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成为神的儿女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继续看新生命系列，今天以约翰一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来开始：</w:t>
      </w:r>
      <w:r>
        <w:rPr>
          <w:rStyle w:val="StrongEmphasis"/>
          <w:rFonts w:ascii="PMingLiU;新細明體" w:hAnsi="PMingLiU;新細明體" w:cs="PMingLiU;新細明體" w:eastAsia="PMingLiU;新細明體"/>
        </w:rPr>
        <w:t>「你看父赐给我们是何等的慈爱，使我们得称为神的儿女，我们也真是他的儿女，世人所以不认识我们，是因未曾认识他。」</w:t>
      </w:r>
      <w:r>
        <w:rPr>
          <w:rFonts w:ascii="PMingLiU;新細明體" w:hAnsi="PMingLiU;新細明體" w:cs="PMingLiU;新細明體" w:eastAsia="PMingLiU;新細明體"/>
        </w:rPr>
        <w:t>这经文主要谈到一个很重要的事实：我们可以被称为神的儿女。约翰特别谈到藉此来叫我们看，神所赐给我们的是何等慈爱。要明白约翰为何这样说，我们必先要明白成为神的儿女有何等意义。神对我们的慈爱是非常高超，何等的慈爱，以致我们能被称为神的儿女。一个新生命的内容就是包括了一个有新生命的人是神的儿女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和我们的关系就如父亲和子女的关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神对我们的慈爱，以致我们能被称为神的儿女。被称为神的儿女，换句话说，神就是我们的父亲。虽然这方面是大家耳熟能详的事实：神是我们的父亲，我们是他的儿女，但我们知道这是什么意思吗？真正的了解有多少？神应该不会生儿子，那我们如何成为他的儿女？很明显，这是一个描写。圣经常常如此，藉这世界我们所认识的事物来作比喻或例子，帮助我们明白属灵界的事情。属灵界是天上的，我们从未去过。如何才能令我们明白属灵界的事情，就要用我们所熟悉的事情来作例子，这是圣经常用的手法。当然不是说神生了你和我，问神在哪间医院生了我们，广华或是玛嘉烈医院，不是这问题，而是形容我们和神的关系，如父亲和子女的关系。进一步去问的是，父亲和子女的关系又是怎样的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可以思想自己和父母的关系。你和爸爸的关系如何？父亲供我们读书，养育我们成人，照顾了我们二十多年。同样，神也是如此，像父亲一样，看顾养育我们。除此之外，还有什么呢？可能大部份人能想到的关系就到此为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没错，神会像父亲般照顾养育我们，这是我认识跟随神多年来清楚体验到的真实。正如以前与大家分享的，有次我在国内工作时遇到骗子，骗去我大约八成的月薪，那月的生活费自然捉襟见肘了。在国内赚的本来已经不多，只够糊口，更何况失去大部份薪金，那剩下的两成怎么应付生活，缴房租也不足够。但特别的地方是，这事发生后，当天我完全没有任何忧虑、担心，和我一起生活的太太可以作见证。为什么我不担心？因为我知道，也曾一次又一次经历过很多神的工作，把这些总结在一起，神让我在任何事情上安然。我安慰太太不用担心，神会供应我们的，正如他以前供应的一样，在任何的境况下都不用担心。这就是经历过神，作为他儿子所应该有的状态。正如你地上的父亲会照顾你，你从来不用担心没有钱交学费，没有钱吃饭，诸如此类的事情。你不会担心，因为到时候，你的父亲会为你预备。当你有一个好的父亲照顾你的时候，你从来不会担心这些事情，你只会担心那些你地上的父亲也不能解决的事情。我所经历的，很多人都会很担心：那个月如何付房租和吃饭？回家怎么办呢？我的屋主住在我楼下，总会见到他，走不掉，怎么办？迟了几天不缴租，他自然会追问原因，不能拖太久。那天，我跟太太说，不用担心。事实上我完全没把这件事放在心上，只将它交托给神。而正如我的盼望、期望，神的确在两三天后带领我们解决了问题。这是多么真实，神作为我们的父亲对我们的照顾和承担。但这不是我今天特别想说的部分，因为大家都知道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真面目向神祷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讲另一些部分，如祈祷方面。你们都会常常祈祷的，在祈祷中有数件基本的事是很重要的，若你想你的祈祷是有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祈祷，第一要紧的是你有一份认识、有一份信念，神是临在当中，你不是向着空气祈祷，否则好像对着墙壁祈祷，声音来回反弹，这是没有意思。你应有一份信念、认识，神与你同在，你是去到神面前向他祈祷，那你的祈祷才有目的，而不是无的放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单知道神是在这里，你更要知道的是，你正在和神倾谈，他和你的关系如何是非常重要的。你一定试过与别人谈话，和不同人谈话会有不同的表现和心情。例如，你和陌生人谈话或问路，在陌生环境，你会很不自然，除非你很习惯跟陌生人说话。你可能会弄手指甲，抓着衣服、裤子，手不知放在哪里，很紧张，甚至很拘谨，很客气，不知道应说什么话。但若跟很熟识的人谈话就截然不同，你会完全放松、放胆，你是怎样的人便会怎样。但在陌生人面前，有很多事情或你真实的一面就不会表现出来，除非回到家里。所以当你探望朋友，称赞对方的子女乖巧的时候，他们的妈妈大多会说：「当然如此，有访客来，他们才特别乖巧，不过客人离开后，他们便立即像松脱了绳子的猴子。」很多小孩子都会如此，乃正常表现，我们也会如此。在别人面前我们会很得体，就如你们上课，若某一课有校长在场听课，大家都会合作。当老师发问，同学便会立即举手回答，但平时却不会如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说，当我们去到神的面前会是一个怎样的面目呢？是真面目，抑或像对不熟识的高官一样，用很多客套话作开场白：「我感谢你，能够认识你真是三生有幸」等话，很恭恭敬敬的样子，很乖巧懂事般？但那不是你的真我。你会表现得很得体，很感恩赞美，但平时你却不是这样的人，只是去到神的面前你便要懂得做了。因此，你要了解你和神的关系会直接影响你的祷告。很多时我们看神高高在上，比皇帝更高，像你面对学校的校长、教授等，不敢造次，毕恭毕敬，但这不是圣经所说的。去到神面前，其实是爸爸和子女；神是我们的父亲，我们是祂的子女，这是圣经对我们说的。不是你在街上碰到一个不认识的人，而是回到家，你和家人的关系，这就是圣经所要表达的，看神为我们的父亲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上唯有基督教叫我们看神为父亲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我认识，这世界上没有任何一个宗教会这样表达的。任何宗教都说有神，但没有一个宗教会把神看为我们的父亲。我们中国文化都有很多神和民间信仰，例如玉皇大帝，多么高高在上的皇、多么大的帝！又或如来佛祖般高不可攀的神。其他的宗教，如回教，信奉阿拉，都是高高在上、伟大、不可亵渎的神，在他的面前只有完全的俯伏，回教徒完全不会有胆量称阿拉为阿爸。犹太教亦然，所以当主耶稣反传统称神为父，犹太人便用石头掷他，认为他亵渎神，竟敢称神为他的爸爸！这世界完全没有任何宗教有这样的观念，因为对人来说，神是如此高高在上，宇宙万物都是他所创造的。你是谁？竟敢称神为父亲？你和他有特殊的关系吗？圣经有说明，我们也听过，但我们真的明白是什么一回事吗？你和神的关系真的如爸爸跟子女的关系吗？我相信很多人只是挂名而已，即是说口里虽然称神为父亲，但去到他的面前却只视祂如高官。你和你父亲谈话是如此的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还称神为阿爸父。阿爸不是常用的词语，在犹太的文化中那是亲密称呼的表达，相等于你称他为</w:t>
      </w:r>
      <w:r>
        <w:rPr/>
        <w:t>Daddy (</w:t>
      </w:r>
      <w:r>
        <w:rPr>
          <w:rFonts w:ascii="PMingLiU;新細明體" w:hAnsi="PMingLiU;新細明體" w:cs="PMingLiU;新細明體" w:eastAsia="PMingLiU;新細明體"/>
        </w:rPr>
        <w:t>按：爹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中国人大多称爸爸为父亲，特别在写信的称谓，以前的信件更要写作「父亲大人膝下」，可以想象正如你俯伏在父亲面前，那份毕恭毕敬的态度。那时并没有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这个观念，我整生也从未称呼我爸爸为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，充其量只叫他为阿爸。偶尔当我听见有同学称呼他父亲为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的时候，都会很羡慕。我的家庭是很旧式、很传统，爸爸很有威严，这是中国文化的问题。我和父亲的关系是非常疏离，所以若以这样的关系来想神便十分糟糕了。在我的回忆中，我和父亲谈话的机会不多，除了很必要的对答，例如为何不交功课等等，但那不是倾谈。我一般跟妈妈谈天。在中国文化传统上，父亲是长辈，严肃、有尊严，所以不会和你亲密相处，以致形成很大的隔阂，这是很可惜的事情。可是，以色列人的父子关系不是如此，他们的关系非常亲密，所以子女称父亲为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浪子的比喻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爸爸对儿子热切的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圣经的浪子比喻中，儿子离家去了，但后来觉悟要回家找爸爸，你还记得那一幕吗？当他回去找爸爸的时候，他的爸爸如何？他爸爸从远处看见一个人好像他儿子的时候，立即从家里跑出去，是跑啊！我未曾见过我的爸爸跑出来，除非追打我！跑出来之后还拥抱儿子！我在传统的家庭长大，一生中也从未试过跟爸爸拥抱！你若试过，你真是幸福了。但浪子的爸爸跟他儿子拥抱，儿子也不小了，在外闯荡，最少也二、三十岁吧。拥抱之后，还要连连亲嘴！保守的中国人会觉得恶心，但这却是犹太人的传统，一连左、右、左三次的吻面颊，有些更热情的可能多至五、六次。中东、阿拉伯或犹太人都是比较热情、亲热的民族，而中国人也许受孔子儒家思想的影响，止乎礼，距离会较疏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或许能改变你对神的观念。比喻中的爸爸当然是说神，他作为你的爸爸，你会想过他会拥抱你吗？他会跑过来拥抱你、抱着你，和你亲嘴。当你祈祷的时候，就是去到和你有如此密切关系的神的面前，那就完全不同了，有别于面对一个陌生人，难以把你心中的话启齿，你担心所说的会否令对方不开心。若那是亲爱的爸爸，有什么话你说了会让他不高兴的呢？没有，只要真心放胆直说便可，这是一件圣经想告诉我们很重要的事情。圣经叫我们称神为阿爸父。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：</w:t>
      </w:r>
      <w:r>
        <w:rPr>
          <w:rStyle w:val="StrongEmphasis"/>
          <w:rFonts w:ascii="PMingLiU;新細明體" w:hAnsi="PMingLiU;新細明體" w:cs="PMingLiU;新細明體" w:eastAsia="PMingLiU;新細明體"/>
        </w:rPr>
        <w:t>「你们所受的不是奴仆的心、仍旧害怕；所受的乃是儿子的心、因此我们呼叫阿爸、父。」</w:t>
      </w:r>
      <w:r>
        <w:rPr>
          <w:rFonts w:ascii="PMingLiU;新細明體" w:hAnsi="PMingLiU;新細明體" w:cs="PMingLiU;新細明體" w:eastAsia="PMingLiU;新細明體"/>
        </w:rPr>
        <w:t>这里说明我们与神的关系，不是如奴隶般，对主人毕恭毕敬，心存害怕。他从左来，你要往右走，最好不要让他看见。不是这样，而是说我们是他的儿女。圣经说的关系不是一些抽象的道理，而是我们可以体验的事情。在生命中你有没有体验过你是神的儿女，他是你的父亲？以致你可以称他为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。在这里不是说你在祷告的时候，纯粹口中称神为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，而是指你打从心底发出这个称呼。任何人都可以很随口的说出来，而是你能否打从心底认同，发出这个称呼来，因感受到神真是我的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Daddy</w:t>
      </w:r>
      <w:r>
        <w:rPr>
          <w:rFonts w:ascii="PMingLiU;新細明體" w:hAnsi="PMingLiU;新細明體" w:cs="PMingLiU;新細明體" w:eastAsia="PMingLiU;新細明體"/>
        </w:rPr>
        <w:t>的称呼絶对没有任何不尊重或不恭敬的意思，只是这个称呼代表着一个很亲密、很亲切的一种关系，乃为一个爱的表达。这是新生命所带来的一个改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作神的儿女是新生命带来的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跟这个有关的另一节经文，约翰福音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</w:t>
      </w:r>
      <w:r>
        <w:rPr>
          <w:rStyle w:val="StrongEmphasis"/>
          <w:rFonts w:ascii="PMingLiU;新細明體" w:hAnsi="PMingLiU;新細明體" w:cs="PMingLiU;新細明體" w:eastAsia="PMingLiU;新細明體"/>
        </w:rPr>
        <w:t>「凡接待他的，就是信他名的人，他就赐他们权柄，作神的儿女。」</w:t>
      </w:r>
      <w:r>
        <w:rPr>
          <w:rStyle w:val="StrongEmphasis"/>
        </w:rPr>
        <w:t>13</w:t>
      </w:r>
      <w:r>
        <w:rPr>
          <w:rStyle w:val="StrongEmphasis"/>
          <w:rFonts w:ascii="PMingLiU;新細明體" w:hAnsi="PMingLiU;新細明體" w:cs="PMingLiU;新細明體" w:eastAsia="PMingLiU;新細明體"/>
        </w:rPr>
        <w:t>节「这等人不是从血气生的，不是从情欲生的，也不是从人意生的，乃是从神生的。」</w:t>
      </w:r>
      <w:r>
        <w:rPr>
          <w:rFonts w:ascii="PMingLiU;新細明體" w:hAnsi="PMingLiU;新細明體" w:cs="PMingLiU;新細明體" w:eastAsia="PMingLiU;新細明體"/>
        </w:rPr>
        <w:t>当这两节在一起，可知当一个人是从神生的，有一个新生命的时候，他就被称为神的儿女、有这权柄做神的儿女。做神的儿女就是这个新生命所带来的改变，即是说本来你并不是的。称神为父亲，只有基督徒可以，并不是世上所有的人都可以这样。因此，约翰说神所给我们的是多么大的慈爱，那不是指全世界的人。那有新生命的人就开始经历这个真实，经历他和神的关系有很大的改变。当你还未有新生命，你和神只是一个创造主和受造物的关系。当然神作为创造主，他有责任和承担去照顾他所创造的。例如你造了什么，你都有责任为他安排、给予照顾，有所承担，但这不代表一个爸爸和儿子的关系，两者之间是颇不同的。正如我爸爸是一个乐于助人的人，他爱帮助亲戚或乡亲。当年我们在香港，当乡下有亲戚来，我爸爸便帮他们找工作、找地方居住、给予各方面的照顾，所以我的乡亲都很尊重我的爸爸。我爸爸很热心的为他的乡亲四处奔走，但他们不是他的子女，照顾他们是一件事，但却不同于爸爸照顾子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明若我们有了新生命，我们和神之间的关系就不只是创造主和受造物，而是更进一步，两者之间有更密切的关系，我要强调的就是与神这份密切的关系。你和神之间的关系如何呢？你去到他面前，是否能如子女去到父亲面前那样放松，能够以真面目去接触他，不需要任何得体的表现？这是第一点，论到我们和神之间的关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赐权柄给他的儿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来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：</w:t>
      </w:r>
      <w:r>
        <w:rPr>
          <w:rStyle w:val="StrongEmphasis"/>
          <w:rFonts w:ascii="PMingLiU;新細明體" w:hAnsi="PMingLiU;新細明體" w:cs="PMingLiU;新細明體" w:eastAsia="PMingLiU;新細明體"/>
        </w:rPr>
        <w:t>「所有的天使，神从来对哪一个说：『你是我的儿子，我今日生你』？又指着哪一个说：『我要作他的父，他要作我的子』？」</w:t>
      </w:r>
      <w:r>
        <w:rPr>
          <w:rFonts w:ascii="PMingLiU;新細明體" w:hAnsi="PMingLiU;新細明體" w:cs="PMingLiU;新細明體" w:eastAsia="PMingLiU;新細明體"/>
        </w:rPr>
        <w:t>这里说神不会视天使为儿子，所指的是所有天使，千千万万，比我们更有能力，更有智慧，能做更多事情的天使。圣经常常说，当人遇见天使，反应是很惧怕，所以天使第一句话就是安慰人，叫人不要怕。虽然如此，但奇怪的是，神并没有叫天使作为他的儿女，所以约翰叫我们看清楚。神没有选有能力的天使为他的儿女，却叫我们这么卑微的人为他的儿女，天使亦未能达到这等级。在天国最高的是神，之下最高的是什么呢？一个国家最高当然是君王，之下便是皇后，然后便是太子，宰相看到太子都要行礼，因为太子的地位比宰相还要高。而在天国最高的级别，神以下就是他的儿子。因此，你要明白将来去到天国，你会看到那些天使、天使长去欢迎我们，用羡慕的眼光来欢迎我们这些神的儿女。他们虽然作为天使和天使长，但没有这份荣耀，当然这完全是神的慈爱，所以约翰叫我们看。神为何不选天使，而选我们呢？若由你选，你可能会选天使作为儿女，但神却不这样选。特别是世人不认识我们是神的儿女，因为他们不认识神，但天使认识神，即是说天使会认识我们是神的儿女。例如巴士司机不认识我们是神的儿女，所以我们搭巴士仍要付钱，但天使认识我们是神的儿女。魔鬼，甚至他的手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邪灵也会认识，而且他们都会尊重我们的身份，就是你自己也可能不知道这身份，但他们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赐我们权柄作他的儿女，所以作神的儿女与权柄有关。作你爸爸的子女就与权柄没关系，因为一般你爸爸没有权柄，除非你爸爸是高官。但神不是普通人，是一个君王，作他的子女就与权柄有关，所以那里用上「权柄」这个字。魔鬼会知道你是神的儿女，他都会尊重你这权柄。因此，一个真的基督徒，一个是神的儿女的人是有权柄和能力赶鬼。为何他能够赶鬼？因为他懂画符？能够背圣经？都不是。魔鬼知道谁是神的儿女，而神的儿女就有一定程度的属灵能力权柄，这权柄是神给予的，是魔鬼所尊重及顺服，故此他们可以赶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几年前，发生了一件事情。一群信徒去越南传福音，有一次从胡志明市坐旅游车，从前叫西贡，解放后改名胡志明，为记念他们的领导人。约两、三小时的车程，到达一个叫大叻的地方，跟一群当地的信徒作一些传福音的工作。到达目的地已近黄昏，一起吃晚餐。突然，有位弟兄急速敲门找其他人，当问到发生什么事的时候，那位弟兄便说中途上车的一个人很不正常。当他们赶去看的时候，发现她整个人颤抖得很厉害，还尝试伤害自己，头不断撞墙。信徒们也很害怕，虽然捉着她，但她力大如牛，合四人之力才仅仅捉住她。两个人拉着手，另外两个人拉着脚，按着她。当她不断挣扎时，更发现她的面容开始改变，目露凶光，因此他们便判断她是邪灵附身。于是，他们一起祷告，呼求主耶稣的名来赶鬼，扰攘了一阵子，却完全没什么结果。那人仍然不断挣扎，后来其中一位信徒提醒大家，纵使把鬼赶走了，也要叫他不要返来，否则徒劳无功。因此，他们再祈祷，奉主耶稣的名，把鬼赶出去，并吩咐鬼不许再回来。这次似乎见效，她也平静下来，当她神智回复过来，便很讶异地问为何所有人都聚集在她的房间，她自己完全不知道发生了什么事。告诉她事情后，各人觉得累了，便从房间离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当他们拾级而下之际，突然听到二楼有人不断大叫：「主耶稣基督的十字架！」于是，大家又走回去，发现一个弟兄举起双手大叫主耶稣，因为那人又再被附身，正从房中冲出来。幸好二楼有围栏，若弟兄不阻拦她，她便会跨越围栏，直堕楼下，掉下去不死也会重伤，所以弟兄竭力挡着她，纵使他不懂如何有效地阻挡着。始终一人之力不太足够，希望大叫能奏效。幸好似乎有点功效，她不再冲出来而退回房间。其他人也一拥而上，按着她，但这一次的挣扎更激烈。她的表情很凶猛，面容不像人的样貌，而是面目狰狞、邪恶，她的力气亦更大。那位弟兄说，由于之前他用尽一切力气按着她，那时已没有力可撑下去了。于是，大家又再开声祈祷，情况很混乱，这样又扰攘了一阵子。有位弟兄提议，叫那被鬼附的人祈祷，但她说不懂祈祷，故弟兄请她跟他一句一句地说。但她似乎不大愿意祈祷，她一句一句的跟着念，但并不是心甘情愿的说，更发现她的眼睛四处张望，一副心不在焉的样子，所以有人嘱咐弟兄小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后来，被鬼附的那人说口渴，他们便给她一杯水。放松她，让她坐起来喝。可是，如电影情节般，当各人一放松，她又再次发难，跳了起来，把弟兄吓一跳，各人又再七手八脚的按下她，这样又扰攘了好一阵子。有一个弟兄叫大家安静，然后只叫一个人祈祷，求主用他的宝血洁净他们，这一次成功了。经过了数次交战，最后终能赶走那恶鬼。事后他们检讨整件事，发现大吵大闹于事无补。得力在乎平静安稳。各人乱哄哄便没有平安了。这尤其重要。不只赶鬼，应付任何事件情况，作为一个倚靠神的基督徒，要有力量，第一是需要平静、平安。神做事绝不是乱哄哄，而是很有秩序和次序。为何有秩序和平静？因为一切都在他的手中，在他的控制当中。为何会乱？因为失控，你一乱便失去能力。经过这些扰攘之后，他们懂得如何安静、倚靠神，没有太多的人的意思，便能在很短的时间内成功把邪灵赶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第二点，若你真是神的儿女，人若不认识神的话是不会知道你是神的儿女，但天使知道，魔鬼也知道，而且尊重这份权柄、能力，因为这是出于神。因此，他们能够赶鬼，并不是因为我们有什么能力，而是神将他的权柄给了我们。我们作为他的儿女，就可以运用这份权柄，按着神的心意、旨意来运用。第三点，是你和教会之间的关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弟兄姐妹与教会之间的关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有了这新生命，你和教会的关系有何改变呢？每个有新生命的人都是神的儿女，亦即神都是他们的父亲。这样的话，他们之间的关系便是兄弟姊妹。既是同一个爸爸，大家便是兄弟姊妹。圣经说是弟兄姊妹，都是一样，教会中大家都这样彼此称呼。但要知道这不单是一个称呼，称呼很容易，你怎样称呼他都可以，问题是，这是否一个事实。当我们说是神的儿女的时候，我不是说一些抽象的事，而是一些你可以体验和经历的事情。我和你说的是经验之谈，你有否经历过在教会里面，和那些属神的人之间的关系真如兄弟姊妹吗？若你有，你就有这新生命；若你没有，那你就尚未有这新生命，因为你们的父亲不同。你可以在街上称任何一个人为大哥、大姐，那是卖报纸的、卖菜的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但他们不会视你为一家人，虽口中如此称呼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惜，在教会中，口是这样称呼，但实际关系却不是，为什么？因为你没有这新生命，当你有这新生命，就有这真实的改变，这关系就真是一家人。为什么？在约翰一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指凡爱父亲的，一定会爱他的子女，很实际的事情。为何你会爱你家中的弟兄姊妹，因为大家都是同一父亲所生的。你爱你的爸爸，当然会爱他所生的儿女，即是你的弟兄姊妹，很自然的事情。所以这等同说，若你不爱弟兄姊妹，你就不爱神，圣经说的是很容易理解的事情。在我自己的经验，和教会内属神的人的关系的那份密切，远超过我肉身的兄弟姊妹，不只是超过，而是远超过。当然我也会关心我肉身的兄弟姊妹，很想他们能认识神，很想他们得救，但大家的关系不是很深入，为什么？因为大家的方向不同，大家追求不同的事物，没有心灵上的相通。你会关心他们、爱他们，但不会有一份心灵相通，因为方向不同，有这限制在当中。但和属神的人，即使有些情况下，大家是初次见面，都像是很相熟，因为大家是走在同一条路上，向同一方向。这是需要了解的事情，这就是新生命的标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们都认识教会中有姊妹二人住在一起，一起生活。她们不是因为家中没地方住，也不是为省钱而共住，那不是最主要因素。为何她们要住在一起？她们想学习彼此相爱，共同生活，这一点是非常重要。属灵的生命是这样学习的。在我跟从主，不断的认识神，当了基督徒的这些年日中，大部份时间我都是和其他的兄弟姊妹和同工一起生活。在教会和不同的同工一起生活的时候，有些人来探访我们，都会觉得很惊讶。有一次一个传道人来到我家问我们，为何你们会一起生活呢？他年纪不小了，但他和一起生活多年的女儿同住仍然觉得很困难，到现在女儿结了婚，他也情愿女儿搬出去住。因为他觉得一起住，大家性格不同，爱好和做事方式不同，会很麻烦，自己住自在得多，所以他对我们同住一事觉得很惊讶。而当他进一步发现我们不只同住，还共享金钱，钱财不分彼此的时候，他更是诧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正的一家人，是不分你我。那时我教书，当校长知道我的薪金是和我同住的同工一起用的时候，我的校长也很诧异，这就是一个见证。在这个社会、世代，人与人之间是没有这种关系，真正的肉身家庭都会破裂、分开，甚至婚姻上也可以弄得很不愉快，所以为何我们说是新生命、新人类，就是他们能够和其他人一起生活、相处。在一起住的时候是很开心，而不是觉得很麻烦，否则没有必要一起住了。我们一起住的那份欢乐是很多的。其实你可以想象住在一起的人数很少，例如一、两个人，是很孤独的。因此，这个世界上有很多孤独的人，把自己关在房内，只对着游戏机、计算机。你没有这份生命，便无法与人产生彼此间的丰富生命，生活上若能有更多人参与，生命中会有更多丰富的生命和喜乐，这就是新生命的标记。虽然我们的背景不一样，个性不同，但在当中能够如一家人般相爱，这就是对世人的见证。为何主耶稣说，若你们能彼此相爱，世人就知道你们是我的门徒？这世界看不见这种情况，自己一家人也难相处，更何况和别人一起住？他们会觉得很难想象。现在年纪已不小，十多、二十岁住在宿舍可能比较容易，但到三十岁便困难了，你可曾看见一个三十多岁的人能够和别人同住，建立一个家？在这世界上没有，除非在神里面，在他里面有光，这就是对世人的见证。这就是第三部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儿女有神的性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一方面的改变，第四点。我们怎样知道一个人是神的儿女？用什么量度？你怎么知道那个人是谁的儿子？在世界上可以看出生证明，确认谁是父亲和儿子。在属灵上是否看受洗证明？不是这样看，看不到的。有两个方法可知道一个人是否神的儿女：第一，神站出来作出声明，等同你爸爸说你是他的儿子。另一个就是看你和他的样貌是否相似。你可有听过「</w:t>
      </w:r>
      <w:r>
        <w:rPr/>
        <w:t>like father, like son</w:t>
      </w:r>
      <w:r>
        <w:rPr>
          <w:rFonts w:ascii="PMingLiU;新細明體" w:hAnsi="PMingLiU;新細明體" w:cs="PMingLiU;新細明體" w:eastAsia="PMingLiU;新細明體"/>
        </w:rPr>
        <w:t>」这个英文谚语吗？即是有其父必有其子，爸爸和儿子是相似的，一般的情况是这样的。因此，如何知某人是否神的儿女，很简单，看他是否像神便知道。你可见过一个儿子和爸爸一起出现，看起来颇相似的，而且可想象他再过二、三十年也是这个模样，如一个模子刻出来的。当婴孩刚生下来，别人会说他像爸爸，或像妈妈。是的，作为儿女，会有父母的基因在里头，遗传到某些特质。不一定是样貌，可能是肤色、头发、高度，更会有在性格方面的相似，和神的关系也是如此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何知道那人是神的儿女？看看他们是否跟神相似。怎样知道神的性情如何？看圣经便知道。神的儿女必有神的性格，喜爱公义、光明、良善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那你便晓得那人有神的</w:t>
      </w:r>
      <w:r>
        <w:rPr/>
        <w:t>DNA (</w:t>
      </w:r>
      <w:r>
        <w:rPr>
          <w:rFonts w:ascii="PMingLiU;新細明體" w:hAnsi="PMingLiU;新細明體" w:cs="PMingLiU;新細明體" w:eastAsia="PMingLiU;新細明體"/>
        </w:rPr>
        <w:t>基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里面，不是困难的事情。因此，新生命是会带来性格上的改变，我们的性格会成为有神的性格在里面。一个本来性格暴躁的，后来会改变成为温柔，因为神的性格不是暴躁的，神是谦卑、温柔的；一些很软弱怕事的，你会发现他们现在却不是这样了，变得刚强，因为神是刚强的，不是暴躁，他能够为真理而站立，不会随风摇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我便认识这样的人的改变。那时在加拿大有一对夫妇，从马来西亚移民过来，带着一个儿子。那个女的个子很小，看她的样子便知道她是柔弱怕事的人，你和她接触便知道。那时她带着一个五、六岁的儿子，却被儿子弄得团团转，完全不能处理事情。说话声音很小，轻声细气，很软弱和怕事，怕这样、怕那样。她来到之后，有机会接触教会，学习圣经，认识神。一两年后，你发现她的性格改变了很多，开始可以控制儿子，叫儿子听话，这是困难的。即使在公司遇事，她的表现也很不同。当她转告我们当中的情况，我们听后都觉得很惊讶。她在公司遇到有些同事将犯错的责任推在她身上，那不是她的错，但她竟然能在开会时挺身而出，很清楚大声的把事情的真相告诉大家。以前她只会瑟缩一角，这就是神的改变。她开始有神的性情，而不是怕人、懦弱、怕事，觉得是对的，便会为真理而站立。那些很自私的人也能被神改变成为慷慨，愿意把自己所有的拿出来，去照顾其他有需要的人。故此，若你想知道那个人是否有神的生命，你会看见对方的生命开始有改变，一年一年地改变。没见她两、三年，已不能认出对方了，以前他不是这样，难以想象，这就是新生命，开始有神的性情在里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能令人有脱胎换骨的改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前懒散贪玩的，都会改变，我自己就是这样。我的家人都说我小时候很懒惰的。我妈妈曾说，若他们不在，我一定会饿死，纵使她离开前，煎一块大薄饼，挂在我的颈上，我也会饿死。因为我咬两口就会停下来，稍稍伸长脖子也不愿意。可想而知我是多么懒惰的人，不喜爱劳动。可是，当我信主之后，我的生命被神改变了，完全不同，成为一个节制有纪律，很努力追求神的人。从前因为我懒惰，不肯读书和只爱玩耍，成绩很差，不是我愚蠢，我不算太愚蠢，普普通通的。这就是性格上的改变，借着这改变，你可以看见神的能力是真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是真的，为什么？因为你看见的不是一件会短暂过去的神迹，而是这个人的生命有着脱胎换骨的改变，而这改变是继续下去，数年后这改变也不会失去，你会常常见证到这个神迹，神的作为。这就是第四点，自己的生命会不停地改变。生命不是静止的，是会不停长大和进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给我们的是非常宝贵的恩典，叫我们可以能够成为他的儿女，有那份权柄，有那份生命力，与他有那份紧密的关系，和一大群弟兄姊妹互相一起生活的那份丰富，这都是神在他的恩典中赐给我们的。我希望你能经历到这些，不是一些理论。当你经历到这些的时候，你的生命便会非常丰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nm/msg-10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nm/msg-1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4:00Z</dcterms:modified>
  <cp:revision>5</cp:revision>
  <dc:subject/>
  <dc:title/>
</cp:coreProperties>
</file>