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成為神的兒女</w:t>
      </w:r>
    </w:p>
    <w:p>
      <w:pPr>
        <w:pStyle w:val="NormalWeb"/>
        <w:spacing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繼續看新生命系列，今天以約翰一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來開始：「你看父賜給我們是何等的慈愛，使我們得稱為神的兒女，我們也真是他的兒女，世人所以不認識我們，是因未曾認識他。」這經文主要談到一個很重要的事實：我們可以被稱為神的兒女。約翰特別談到藉此來叫我們看，神所賜給我們的是何等慈愛。要明白約翰為何這樣說，我們必先要明白成為神的兒女有何等意義。神對我們的慈愛是非常高超，何等的慈愛，以致我們能被稱為神的兒女。一個新生命的內容就是包括了一個有新生命的人是神的兒女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和我們的關係就如父親和子女的關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神對我們的慈愛，以致我們能被稱為神的兒女。被稱為神的兒女，換句話說，神就是我們的父親。雖然這方面是大家耳熟能詳的事實：神是我們的父親，我們是他的兒女，但我們知道這是什麼意思嗎？真正的了解有多少？神應該不會生兒子，那我們如何成為他的兒女？很明顯，這是一個描寫。聖經常常如此，藉這世界我們所認識的事物來作比喻或例子，幫助我們明白屬靈界的事情。屬靈界是天上的，我們從未去過。如何才能令我們明白屬靈界的事情，就要用我們所熟悉的事情來作例子，這是聖經常用的手法。當然不是說神生了你和我，問神在哪間醫院生了我們，廣華或是瑪嘉烈醫院，不是這問題，而是形容我們和神的關係，如父親和子女的關係。進一步去問的是，父親和子女的關係又是怎樣的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可以思想自己和父母的關係。你和爸爸的關係如何？父親供書教學，養育我們成人，照顧了我們二十多年。同樣，神也是如此，像父親一樣，看顧養育我們。除此之外，還有什麼呢？可能大部份人能想到的關係就到此為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沒錯，神會像父親般照顧養育我們，這是我認識跟隨神多年來清楚體驗到的真實。正如以前與大家分享的，有次我在國內工作時遇到騙徒，騙去我大約八成的月薪，那月的生活費自然捉襟見肘了。在國內賺的已經不多，只僅糊口，更何況失去大部份薪金，那剩下的兩成怎應付生活，繳房租也不足夠。但特別的地方是，這事發生後，當天我完全沒有任何憂慮、擔心，這是多麼特別，和我一起生活的太太可為我作見證。為什麼我不擔心？因為我知道，亦曾一次又一次經歷過很多神在當中的工作，把這些總結在一起，神讓我在任何事情上安然。我安慰太太不用擔心，神會供應我們的，正如他以前供應的一樣，在任何的境況下都不用擔心。這就是經歷過神，作為他兒子所應該有的狀態。正如你地上的父親會照顧你，你從來不用擔心沒有錢交學費，沒有錢吃飯，諸如此類的事情。你不會擔心，因為到時候，你的父親會為你預備。當你有一個好的父親照顧你的時候，你從來不會擔心這些事情，你只會擔心那些你地上的父親也不能解決的事情。我所經歷的，很多人都會很擔心：那個月如何付房租和膳食？回家怎麼辦呢？我的屋主住在我樓下，總會見到他，走不掉，怎麼辦？遲了幾天不繳租，他自然會追問原因，不能拖太久。那天，我跟太太說，不用擔心。事實上我完全沒把這件事放在心上，只將它交託給神。而正如我的盼望、期望，神的確在兩三天後帶領我們解決了問題。這是多麼真實，神作為我們的父親對我們的照顧和承擔。但這不是我今天特別想說的部分，因為大家都知道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以真面目向神禱告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想講另一些部分，如祈禱方面。你們都會常常祈禱的，在祈禱中有數件基本的事是很重要的，若你想你的祈禱是有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你祈禱，第一要緊的是你有一份認識、有一份信念，神是臨在當中，你不是向著空氣祈禱，否則如向著牆壁祈禱，聲音來回反彈，這是沒有意思。你應有一份信念、認識，神與你同在，你是去到神面前向他祈禱，那你的祈禱才有目的，而不是放的無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單知道神是在這裡，你更要知道的是，你正在和神傾談，他和你的關係如何是非常重要的。你一定試過與別人談話，和不同人談話會有不同的表現和心情。例如，你和陌生人談話或問路，在陌生環境，你會很不自然，除非你很習慣跟陌生人說話。你可能會弄手指甲，抓著衣服、褲子，手不知放在哪裡，很緊張，甚至很拘謹，很客氣，不知道應說什麼話。但若跟很熟識的人談話就截然不同，你會完全放鬆、放膽，你是怎樣的人便會怎樣。但在陌生人面前，有很多事情或你真實的一面就不會表現出來，除非回到家裡。所以當你探望朋友，稱讚對方的子女乖巧的時候，他們的媽媽大多會說：「當然如此，有訪客來，他們才特別乖巧，但當客人離開後，他們便立即像鬆脫了繩子的猴子。」很多小孩子都會如此，乃正常表現，我們也會如此。在別人面前我們會很得體，就如你們上課，若某一課有視學官在場，大家都會合作。當老師發問，同學便會立即舉手回答，但平時卻不會如此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即是說，當我們去到神的面前會是一個怎樣的面目呢？是真面目，抑或像對不熟識的高官一樣，用很多客套說話作開場白：「我感謝你，能夠認識你真是三生有幸」等話，很恭恭敬敬的樣子，很乖巧懂事般？但那不是你的真我。你會表現得很得體，很感恩讚美，但平時你卻不是這樣的人，只是去到神的面前你便要懂得做了。因此，你要了解你和神的關係會直接影響你的禱告。很多時我們視神高高在上，比皇帝更高，像你面對學校的校長、教授等，不敢造次，必恭必敬，但這不是聖經所說的。去到神面前，其實是爸爸和子女；神是我們的父親，我們是祂的子女，這是聖經對我們說的。不是你在街上碰到一個不認識的人，而是回到家，你和家人的關係，這就是聖經所要表達的，視神為我們的父親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上唯有基督教叫我們視神為父親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我認識，這世界上沒有任何一個宗教會這樣表達的。任何宗教都說有神，但沒有一個宗教會把神看為我們的父親。我們中國文化都有很多神和民間信仰，例如玉皇大帝，多麼高高在上的皇、多麼大的帝！又或如來佛祖般高不可攀的神。其他的宗教，如回教，信奉阿拉，都是高高在上、偉大、不可褻瀆的神，在他的面前只有完全的俯伏，回教徒完全不會有膽量稱阿拉為阿爸。猶太教亦然，所以當主耶穌反傳統稱神為父，猶太人便用石頭擲他，認為他褻瀆神，竟敢稱神為他的爸爸！這世界完全沒有任何宗教有這樣的觀念，因為對人來說，神是如此高高在上，宇宙萬物都是他所創造的。你是誰？竟敢稱神為父親？你和他有特殊的關係嗎？聖經有說明，我們也聽過，但我們真的明白是什麼一回事嗎？你和神的關係真的如爸爸跟子女的關係嗎？我相信很多人只是掛名而已，即是說口裏雖然稱神為父親，但去到他的面前卻只視祂如高官。你和你父親談話是如此的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還稱神為亞爸父。亞爸不是常用的詞語，在猶太的文化中那是親密稱呼的表達，相等於你稱他為</w:t>
      </w:r>
      <w:r>
        <w:rPr/>
        <w:t>Daddy (</w:t>
      </w:r>
      <w:r>
        <w:rPr>
          <w:rFonts w:ascii="PMingLiU;新細明體" w:hAnsi="PMingLiU;新細明體" w:cs="PMingLiU;新細明體" w:eastAsia="PMingLiU;新細明體"/>
        </w:rPr>
        <w:t>按：爹地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中國人大多稱爸爸為父親，特別在寫信的稱謂，以前的信件更要寫作「父親大人膝下」，可以想像正如你俯伏在父親面前，那份必恭必敬的態度。那時並沒有</w:t>
      </w:r>
      <w:r>
        <w:rPr/>
        <w:t>Daddy</w:t>
      </w:r>
      <w:r>
        <w:rPr>
          <w:rFonts w:ascii="PMingLiU;新細明體" w:hAnsi="PMingLiU;新細明體" w:cs="PMingLiU;新細明體" w:eastAsia="PMingLiU;新細明體"/>
        </w:rPr>
        <w:t>這個觀念，我整生也從未試過稱呼我爸爸為</w:t>
      </w:r>
      <w:r>
        <w:rPr/>
        <w:t>Daddy</w:t>
      </w:r>
      <w:r>
        <w:rPr>
          <w:rFonts w:ascii="PMingLiU;新細明體" w:hAnsi="PMingLiU;新細明體" w:cs="PMingLiU;新細明體" w:eastAsia="PMingLiU;新細明體"/>
        </w:rPr>
        <w:t>，充其量只叫他為阿爸。偶爾當我聽見有同學稱呼他父親為</w:t>
      </w:r>
      <w:r>
        <w:rPr/>
        <w:t>Daddy</w:t>
      </w:r>
      <w:r>
        <w:rPr>
          <w:rFonts w:ascii="PMingLiU;新細明體" w:hAnsi="PMingLiU;新細明體" w:cs="PMingLiU;新細明體" w:eastAsia="PMingLiU;新細明體"/>
        </w:rPr>
        <w:t>的時候，都會很羨慕。我的家庭是很舊式、很傳統，爸爸很有威嚴，這是中國文化的問題。我和父親的關係是非常疏離，所以若以這樣的關係來想神便十分糟糕了。在我的回憶中，我和父親談話的機會不多，除了很必要的對答，例如為何不交功課等等，但那不是傾談。我一般跟媽媽談天。在中國文化傳統上，父親是長輩，嚴肅、有尊嚴，所以不會和你親密相處，以致形成很大的隔閡，這是很可惜的事情。可是，以色列人的父子關係不是如此，他們的關係非常親密，所以子女稱父親為</w:t>
      </w:r>
      <w:r>
        <w:rPr/>
        <w:t>Daddy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浪子的比喻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爸爸對兒子熱切的愛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聖經的浪子比喻中，兒子離家去了，但後來覺悟要回家找爸爸，你還記得那一幕嗎？當他回去找爸爸的時候，他的爸爸如何？他爸爸從遠處看見一個人好像他兒子的時候，立即從家裡跑出去，是跑啊！我未曾見過我的爸爸跑出來，除非追打我！跑出來之後還擁抱兒子！我在傳統的家庭長大，一生中也從未試過跟爸爸擁抱！你若試過，你真是幸福了。但浪子的爸爸跟他兒子擁抱，兒子也不小了，在外闖蕩，最少也二、三十歲吧。擁抱之後，還要連連親嘴！保守的中國人會覺得嘔心，但這卻是猶太人的傳統，一連左、右、左三次的吻面頰，有些更熱情的可能多至五、六次。中東、阿拉伯或猶太人都是比較熱情、親熱的民族，而中國人也許受孔子儒家思想的影響，止乎禮，距離會較疏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或許能改變你對神的觀念。比喻中的爸爸當然是說神，他作為你的爸爸，你會想過他會擁抱你嗎？他會跑過來擁抱你、抱著你，和你親嘴。當你祈禱的時候，就是去到和你有如此密切關係的神的面前，那就完全不同了，有別於面對一個陌生人，難以把你心中的說話啟齒，你擔心所說的會否令對方不開心。若那是親愛的爸爸，有什麼話你說了會讓他不高興的呢？沒有，只要真心放膽直說便可，這是一件聖經想告訴我們很重要的事情。聖經叫我們稱神為阿爸父。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節：「你們所受的不是奴僕的心、仍舊害怕；所受的乃是兒子的心、因此我們呼叫阿爸、父。」這裡說明我們與神的關係，不是如奴隸般，對主人必恭必敬，心存害怕。他從左來，你要往右走，最好不要讓他看見。不是這樣，而是說我們是他的兒女。聖經說的關係不是一些抽象的道理，而是我們可以體驗的事情。在生命中你有沒有體驗過你是神的兒女，他是你的父親？以致你可以稱他為</w:t>
      </w:r>
      <w:r>
        <w:rPr/>
        <w:t>Daddy</w:t>
      </w:r>
      <w:r>
        <w:rPr>
          <w:rFonts w:ascii="PMingLiU;新細明體" w:hAnsi="PMingLiU;新細明體" w:cs="PMingLiU;新細明體" w:eastAsia="PMingLiU;新細明體"/>
        </w:rPr>
        <w:t>。在這裡不是說你在禱告的時候，純粹口中稱神為</w:t>
      </w:r>
      <w:r>
        <w:rPr/>
        <w:t>Daddy</w:t>
      </w:r>
      <w:r>
        <w:rPr>
          <w:rFonts w:ascii="PMingLiU;新細明體" w:hAnsi="PMingLiU;新細明體" w:cs="PMingLiU;新細明體" w:eastAsia="PMingLiU;新細明體"/>
        </w:rPr>
        <w:t>，而是指你打從心底發出這個稱呼。任何人都可以很隨口的說出來，而是你能否打從心底認同，發出這個稱呼來，因感受到神真是我的</w:t>
      </w:r>
      <w:r>
        <w:rPr/>
        <w:t>Daddy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>Daddy</w:t>
      </w:r>
      <w:r>
        <w:rPr>
          <w:rFonts w:ascii="PMingLiU;新細明體" w:hAnsi="PMingLiU;新細明體" w:cs="PMingLiU;新細明體" w:eastAsia="PMingLiU;新細明體"/>
        </w:rPr>
        <w:t>的稱呼絶對沒有任何不尊重或不恭敬的意思，只是這個稱呼代表著一個很親密、很親切的一種關係，乃為一個愛的表達。這是新生命所帶來的一個改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作神的兒女是新生命帶來的改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看跟這個有關的另一節經文，約翰福音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節「凡接待他的，就是信他名的人，他就賜他們權柄，作神的兒女。」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「這等人不是從血氣生的，不是從情慾生的，也不是從人意生的，乃是從神生的。」當這兩節在一起，可知當一個人是從神生的，有一個新生命的時候，他就被稱為神的兒女、有這權柄做神的兒女。做神的兒女就是這個新生命所帶來的改變，即是說本來你並不是的。稱神為父親，只有基督徒可以，並不是世上所有的人都可以這樣。因此，約翰說神所給我們的是多麼大的慈愛，那不是指全世界的人。那有新生命的人就開始經歷這個真實，經歷他和神的關係有很大的改變。當你還未有新生命，你和神只是一個創造主和受造物的關係。當然神作為創造主，他有責任和承擔去照顧他所創造的。例如你造了什麼，你都有責任為他安排、給予照顧，有所承擔，但這不代表一個爸爸和兒子的關係，兩者之間是頗不同的。正如我爸爸是一個樂於助人的人，他愛幫助親戚或鄉里。當年我們在香港，當鄉下有親戚來，我爸爸便幫他們找工作、找地方居住、給予各方面的照顧，所以我的鄉里都很尊重我的爸爸。我爸爸很熱心的為他的鄉里四出奔走，但他們不是他的子女，照顧他們是一件事，但卻不同於爸爸照顧子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說明若我們有了新生命，我們和神之間的關係就不只是創造主和受造物，而是更進一步，兩者之間有更密切的關係，我要強調的就是與神這份密切的關係。你和神之間的關係如何呢？你去到他面前，是否能如子女去到父親面前那樣放鬆，能夠以真面目去接觸他，不需要任何得體的表現？這是第一點，論到我們和神之間的關係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賜權柄予他的兒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伯來書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：「所有的天使，神從來對哪一個說：『你是我的兒子，我今日生你』？又指著哪一個說：『我要作他的父，他要作我的子』？」這裡說明神不會視天使為兒子，所指的是所有天使，千千萬萬，比我們更有能力，更有智慧，能做更多事情的天使。聖經常常說，當人遇見天使，反應是很懼怕，所以天使第一句說話就是安慰人，叫人不要怕。雖然如此，但奇怪的是，神並沒有叫天使作為他的兒女，所以約翰叫我們看清楚。神沒有選有能力的天使這生物為他的兒女，卻叫我們這麼卑微的人為他的兒女，天使亦未能達到這等級。在天國最高的是神，之下最高的是什麼呢？一個國家最高當然是君王，之下便是皇后，然後便是太子，宰相看到太子都要行禮，因為太子的地位比宰相還要高。而在天國最高的級別，即是神以下就是他的兒子。因此，你要明白將來去到天國，你會看到那些天使、天使長去歡迎我們，用羨慕的眼光來歡迎我們這些神的兒女。他們雖然作為天使和天使長，但沒有這份榮耀，當然這完全是神的慈愛，所以約翰叫我們看。神為何不選天使，而選我們呢？若由你選，你可能會選天使作為兒女，但神卻不這樣選。特別是世人不認識我們是神的兒女，因為他們不認識神，但天使認識神，即是說天使會認識我們是神的兒女。例如巴士司機不認識我們是神的兒女，所以我們搭巴士仍要付錢，但天使認識我們是神的兒女。魔鬼，甚至他的手下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邪靈也會認識，而且他們都會尊重我們的身份，就是你自己也可能不知道這身份，但他們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賜我們權柄作他的兒女，所以作神的兒女與權柄有關。作你爸爸的子女就與權柄沒關係，因為一般你爸爸沒有權柄，除非你爸爸是高官。但神不是普通人，是一個君王，作他的子女就與權柄有關，所以那裡用上「權柄」這個字。魔鬼會知道你是神的兒女，他都會尊重你這權柄。因此，一個真的基督徒，一個是神的兒女的人是有權柄和能力趕鬼。為何他能夠趕鬼？因為他懂畫符？能夠背聖經？都不是。魔鬼知道誰是神的兒女，而神的兒女就有一定程度的屬靈能力權柄，這權柄是神給予的，是魔鬼所尊重及順服，故此他們可以趕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幾年前，發生了一件事情。一群信徒去越南傳福音，有一次從胡志明市坐旅遊車，從前叫西貢，解放後改名胡志明，為記念他們的領導人。約兩、三小時的車程，到達一個叫大叻的地方，跟一群當地的信徒作一些傳福音的工作。到達目的地已近黃昏，一起吃晚餐。突然，有位弟兄急速敲門找其他人，當問發生什麼事的時候，那位弟兄便說中途上車的其中一個人很不正常。當他們趕去看的時候，發現她整個人顫抖得很厲害，還嘗試傷害自己，把頭不斷撞向牆。信徒們也很害怕，雖然捉著她，但她力大如牛，合四人之力才僅僅捉住她。兩個人拉著手，另外兩個人拉著腳，按著她。當她不斷掙扎時，更發現她的面容開始改變，目露凶光，因此他們便判斷她是邪靈附身。於是，他們一起禱告，呼求主耶穌的名來趕鬼，擾攘了一陣子，卻完全沒什麼結果。那人仍然不斷掙扎，後來其中一位信徒提醒大家，縱使把鬼趕走了，也要叫他不要返來，否則徒勞無功。因此，他們再祈禱，奉主耶穌的名，把鬼趕出去，並吩咐鬼不許再回來。這次似乎見效，她也平靜下來，當她神智回復過來，便很訝異地問為何所有人都聚集在她的房間，她自己完全不知道發生了什麼事。告知她事情後，各人覺得累了，便從房間離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當他們拾級而下之際，突然聽到二樓有人不斷大叫：「主耶穌基督的十字架！」於是，大家又走回去，發現一個弟兄舉起雙手大叫主耶穌，因為那人又再被附身，正從房中衝出來。幸好二樓有圍欄，若弟兄不阻攔她，她便會跨越圍欄，直墮樓下，掉下去不死也會重傷，所以弟兄竭力擋著她，縱使他不懂如何有效地阻擋著。始終一人之力不太足夠，希望大叫能奏效。幸好似乎有點功效，她不再衝出來而退回房間。其他人也一擁而上，按著她，但這一次的掙扎更激烈。她的表情很凶猛，面容不像人的樣貌，而是面目猙獰、邪惡，她的力氣亦更大。那位弟兄說，由於之前他用盡一切力氣按著她，那時已沒有力可撐下去了。於是，大家又再開聲祈禱，情況很混亂，這樣又擾攘了一陣子。有位弟兄提議，叫那被鬼附的人祈禱，但她說不懂祈禱，故弟兄請她跟他一句一句地說。但她似乎不大願意祈禱，她一句一句的跟著唸，但並不是心甘情願的說，更發現她的眼睛四處張望，一副心不在焉的樣子，所以有人囑咐弟兄小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後來，被鬼附的那人說口渴，他們便給她一杯水。放鬆她，讓她坐起來喝。可是，如電影情節般，當各人一放鬆，她又再次發難，跳了起來，把弟兄嚇一跳，各人又再七手八腳的按下她，這樣又擾攘了好一陣子。有一個弟兄叫大家安靜，然後只叫一個人祈禱，求主用他的寶血潔淨他們，這一次成功了。經過了數次交戰，最後終能趕走那惡鬼。事後他們檢討整件事，發現大吵大鬧於事無補。得力在乎平靜安穩。各人亂哄哄便沒有平安了。這尤其重要。不只趕鬼，應付任何事件情況，作為一個倚靠神的基督徒，要有力量，第一是需要平靜、平安。神做事絶不是亂哄哄，而是很有秩序和次序。為何有秩序和平靜？因為一切都在他的手中，在他的控制當中。為何會亂？因為失控，你一亂便失去能力。經過這些擾攘之後，他們懂得如何安靜、倚靠神，沒有太多的人的意思，便能在很短的時間內成功把邪靈趕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第二點，若你真是神的兒女，人若不認識神的話是不會知道你是神的兒女，但天使知道，魔鬼也知道，而且尊重這份權柄、能力，因為這是出於神。因此，他們能夠趕鬼，並不是因為我們有什麼能力，而是神將他的權柄給了我們。我們作為他的兒女，就可以運用這份權柄，按著神的心意、旨意來運用。第三點，是你和教會之間的關係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弟兄姐妹與教會之間的關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你有了這新生命，你和教會的關係有何改變呢？每個有新生命的人都是神的兒女，亦即是神都是他們的父親。這樣的話，他們之間的關係便是兄弟姊妹。既是同一個爸爸，大家便是兄弟姊妹。聖經說是弟兄姊妹，都是一樣，教會中大家都如此彼此稱呼。但要知道這不單是一個稱呼，稱呼很容易，你怎樣稱呼他都可以，問題是，這是否一個事實。當我們說是神的兒女的時候，我不是說一些抽象的事，而是一些你可以體驗和經歷的事情。我和你說的是經驗之談，你有否經歷過在教會裡面，和那些屬神的人之間的關係真如兄弟姊妹嗎？若你有，你就有這新生命；若你沒有，那你就尚未有這新生命，因為你們的父親不同。你可以在街上稱任何一個人為大哥、大姐，那是賣報紙的、賣菜的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但他們不會視你為一家人，雖口中如此稱呼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惜，在教會中，口是這樣稱呼，但實際關係卻不是，為什麼？因為你沒有這新生命，當你有這新生命，就有這真實的改變，這關係就真是一家人。為什麼？在約翰一書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指凡愛父親的，一定會愛他的子女，很實際的事情。為何你會愛你家中的弟兄姊妹，因為大家都是同一父親所生的。你愛你的爸爸，當然會愛他所生的兒女，即是你的弟兄姊妹，很自然的事情。所以這等同說，若你不愛弟兄姊妹，你就不愛神，聖經說的是很容易理解的事情。在我自己的經驗，和教會內屬神的人的關係的那份密切，遠超過我肉身的兄弟姊妹，不只是超過，而是遠超過。當然我也會關心我肉身的兄弟姊妹，很想他們能認識神，很想他們得救，但大家的關係不是很深入，為什麼？因為大家的方向不同，大家追求不同的事物，沒有心靈上的相通。你會關心他們、愛他們，但不會有一份心靈相通，因為方向不同，有這限制在當中。但和屬神的人，即使有些情況下，大家是初次見面，都像是很相熟，因為大家是走在同一條路上，向同一方向。這是需要了解的事情，這就是新生命的標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們都認識教會中有姊妹二人住在一起，一起生活。她們不是因為家中沒地方住，也不是為省錢而共住，那不是最主要因素。為何她們要住在一起？她們想學習彼此相愛，共同生活，這一點是非常重要。屬靈的生命是這樣學習的。在我跟從主，不斷的認識神，當了基督徒的這些年日中，大部份時間我都是和其他的兄弟姊妹和同工一起生活。在教會和不同的同工一起生活的時候，有些人來探訪我們，都會覺得很驚訝。有一次一個傳道人來到我家問我們，為何你們會一起生活呢？他年紀不小了，但他和一起生活多年的女兒同住仍然覺得很困難，到現在女兒結了婚，他也情願女兒搬出去住。因為他覺得一起住，大家性格不同，愛好和做事方式不同，會很麻煩，自己住自在得多，所以他對我們同住一事覺得很驚訝。而當他進一步發現我們不只同住，還共用金錢，錢財無分彼此的時候，他更是詫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真正的一家人，是不分你我。那時我教書，當校長知道我的薪金是和我同住的同工一起用的時候，我的校長也很詫異，這就是一個見證。在這個社會、世代，人與人之間是沒有這種關係，真正的肉身家庭都會破裂、分開，甚至婚姻上也可以弄至很不愉快，所以為何我們說是新生命、新人類，就是他們能夠和其他人一起生活、相處。在一起住的時候是很開心，而不是覺得很麻煩，否則沒有必要一起住了。我們一起住的那份歡樂是很多的。其實你可以想像住在一起的人數很少，例如一、兩個人，是很孤獨的。因此，這個世界上有很多孤獨的人，把自己關在房內，只對著遊戲機、電腦。你沒有這份生命，便無法與人產生彼此間的豐富生命，生活上若能有更多人參與，生命中會有更多豐富的生命和喜樂，這就是新生命的標記。雖然我們的背景不一樣，個性不同，但在當中能夠如一家人般相愛，這就是對世人的見證。為何主耶穌說，若你們能彼此相愛，世人就知道你是我們的門徒？這世界看不見這種情況，自己一家人也難相處，更何況和別人一起住？他們會覺得很難想像。現在年紀已不小，十多、二十歲住在宿舍可能比較容易，但到三十歲便困難了，你可曾看見一個三十多歲的人能夠和別人同住，建立一個家？在這世界上沒有，除非在神裡面，在他裡面有光，這就是對世人的見證。這就是第三部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兒女有神的性情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一方面的改變，第四點。我們怎樣知道一個人是神的兒女？用什麼量度？你怎麼知道那個人是誰的兒子？在世界上可以看出世紙，確認誰是父親和兒子。在屬靈上是否看領洗紙？不是這樣看，看不到的。有兩個方法可知道一個人是否神的兒女：第一，神站出來作出聲明，等同你爸爸說你是他的兒子。另一個就是看你和他的樣貌是否相似。你可有聽過「</w:t>
      </w:r>
      <w:r>
        <w:rPr/>
        <w:t>like father, like son</w:t>
      </w:r>
      <w:r>
        <w:rPr>
          <w:rFonts w:ascii="PMingLiU;新細明體" w:hAnsi="PMingLiU;新細明體" w:cs="PMingLiU;新細明體" w:eastAsia="PMingLiU;新細明體"/>
        </w:rPr>
        <w:t>」這個英文諺語嗎？即是有其父必有其子，爸爸和兒子是相似的，一般的情況是這樣的。因此，如何知某人是否神的兒女，很簡單，看他是否像神便知道。你可有見過一個爸爸和兒子一起出現，看起來頗相似的，而且可想像他再過二、三十年也是這個模樣，如一個模子刻出來的。當嬰孩剛誕下來，別人會說他像爸爸，或像媽媽。是的，作為兒女，會有父母的基因在裡頭，遺傳到某些特質。不一定是樣貌，可能是膚色、頭髮、高度，更會有在性格方面的相似，和神的關係也是如此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何知道那人是否神的兒女？看看他們是否跟神相似。怎樣知道神的性情如何？看聖經便知道。神的兒女必有神的性格，喜愛公義、光明、良善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那你便曉得那人有神的</w:t>
      </w:r>
      <w:r>
        <w:rPr/>
        <w:t>DNA (</w:t>
      </w:r>
      <w:r>
        <w:rPr>
          <w:rFonts w:ascii="PMingLiU;新細明體" w:hAnsi="PMingLiU;新細明體" w:cs="PMingLiU;新細明體" w:eastAsia="PMingLiU;新細明體"/>
        </w:rPr>
        <w:t>基因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在裡面，不是困難的事情。因此，新生命是會帶來性格上的改變，我們的性格會成為有神的性格在裡面。一個本來性格暴躁的，後來會改變成為溫柔，因為神的性格不是暴躁的，神是謙卑、温柔的；一些很軟弱怕事的，你會發現他們現在卻不是這樣了，變得剛強，因為神是剛強的，不是暴躁，他能夠為真理而站立，不會隨風擺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之前我便認識這樣的人的改變。那時在加拿大有一對夫婦，從馬來西亞移民過來，帶著一個兒子。那個女的個子很小，看她的樣子便知道她是柔弱和怕事的人，你和她接觸便知道。那時她帶著一個五、六歲的兒子，卻被兒子弄得團團轉，完全不能處理事情。說話聲音很小，輕聲細氣，很軟弱和怕事，怕這樣、怕那樣。她來到之後，有機會接觸教會，學習聖經，認識神。一兩年後，你發現她的性格改變了很多，開始可以控制兒子，叫兒子聽話，這是困難的。即使在公司遇事，她的表現也很不同。當她轉告我們當中的情況，我們聽後都覺得很驚訝。她在公司遇到有些同事將犯錯的責任推在她身上，那不是她的錯，但她竟然能在開會時挺身而出，很清楚大聲的把事情的真相告訴大家。以前她只會瑟縮一角，這就是神的改變。她開始有神的性情，而不是怕人、懦弱、怕事，覺得是對的，便會為真理而站立。那些很自私的人也能被神改變成為慷慨，願意把自己所有的拿出來，去照顧其他有需要的人。故此，若你想知那個人是否有神的生命，你會看見對方的生命開始有改變，一年一年地改變。沒見她兩、三年，已不能認出對方了，以前他不是這樣，難以想像，這就是新生命，開始有神的性情在裡面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能令人有脫胎換骨的改變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前懶散貪玩的，都會改變，我自己就是這樣。我的家人都說我小時候很懶惰的。我媽媽曾說，若他們不在，我一定會餓死，縱使她離開前，煎一塊大薄餅，掛在我的頸上，我也會餓死。因為我咬兩口就會停下來，稍稍伸長脖子也不願意。可想而知我是多麼懶惰的人，不喜愛勞動。可是，當我信主之後，我的生命被神改變了，完全不同，成為一個節制有紀律，很努力追求神的人。從前因為我懶惰，不肯讀書和只愛玩耍，成績很差，不是我愚蠢，我不算太愚蠢，普普通通的。這就是性格上的改變，藉著這改變，你可以看見神的能力是真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是真的，為什麼？因為你看見的不是一件會短暫過去的神跡，而是這個人的生命有著脫胎換骨的改變，而這改變是繼續下去，數年後這改變也不會失去，你會常常見證到這個神跡，神的作為。這就是第四點，自己的生命會不停地在改變。生命不是靜止的，是會不停長大和進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給我們的是非常寶貴的恩典，叫我們可以能夠成為他的兒女，有那份權柄，有那份生命力，與他有那份緊密的關係，和一大群弟兄姊妹互相一起生活的那份豐富，這都是神在他的恩典中賜給我們的。我希望你能經歷到這些，不是一些理論。當你經歷到這些的時候，你的生命便會非常豐富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nm/msg-10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nm/msg-10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9:00Z</dcterms:modified>
  <cp:revision>4</cp:revision>
  <dc:subject/>
  <dc:title/>
</cp:coreProperties>
</file>