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看见神的国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继续「新人类新生命」系列，看另一特征的教导。约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3</w:t>
      </w:r>
      <w:r>
        <w:rPr>
          <w:rFonts w:ascii="PMingLiU;新細明體" w:hAnsi="PMingLiU;新細明體" w:cs="PMingLiU;新細明體" w:eastAsia="PMingLiU;新細明體"/>
        </w:rPr>
        <w:t>节：</w:t>
      </w:r>
      <w:r>
        <w:rPr>
          <w:rStyle w:val="StrongEmphasis"/>
          <w:rFonts w:ascii="PMingLiU;新細明體" w:hAnsi="PMingLiU;新細明體" w:cs="PMingLiU;新細明體" w:eastAsia="PMingLiU;新細明體"/>
        </w:rPr>
        <w:t>「有一个法利赛人，名叫尼哥底母，是犹太人的官。这人夜里来见耶稣，说：『拉比，我们知道你是由神那里来作师傅的；因为你所行的神迹，若没有神同在，无人能行。』耶稣回答说：『我实实在在的告诉你，人若不重生，就不能见神的国。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经文说到有一个法利赛人，法利赛人就是当时以色列的宗教领袖，他的名字叫尼哥底母。这人很景仰主耶稣，所以夜里去找耶稣，说：「拉比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就是老师的意思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我们知道你是由神那里来作师傅的。因为你所行的神迹，若没有神同在，无人能行。」耶稣就在这场合里，告诉他一件很重要的事情，就是：「人若不重生，就不能见神的国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将这句话从负面转为正面，意思就是人若重生了，就能见到神的国。这话不太难理解，即一个有新生命的人的特征，就是能看见神的国。请留意，主耶稣不是说他相信神的国、他知道神的国，而是他「看见」神的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信很多人都听过「重生」这个词语，就是非基督徒也不会太陌生，因为基督教里常有「重生、得救」这类术语。重生就是有一个新的生命，但你要留意主耶稣当中所说的。他说：「如果你有新生命，你就能看见神的国。」从这个特征便可知道，你有了新生命没有？不是你自己说已重生就重生了，「重生」是可以被检查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什么是「看见神的国」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么是看见神的国？神的国是属灵的事情，是肉眼所不能看见的，那怎能看见？你有听别人说过，他看见肉眼所不能看见的事吗？所谓的「鬼眼」。相信你听说过，或看过这类的电影，称之为「鬼片」。当然，我不建议你去看这类电影，原因是免得这类电影情节印在你心里，令你心里常疑神疑鬼，而且看这类电影也没有什么益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看见肉眼所不能看见的事，一方面在电影剧情里有出现；另外，在中国的传说里，都有所谓「阴阳眼」，即不单可看见阳间的事情，连阴间的事情也可看见。他们会说特别在七月十四这日子里，在街上看见很多鬼魂等等的事情。究竟这类事情是否真确？有可能是真的，真的有部分人可以看得见，他们可以提出足够证据给人鉴证的。有某类人会在某一特别时刻或某个特别情况下，看见阴间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么，圣经所说的「看见神的国」，是否指这一类？你在某一天晚上，突然看见这类事情，那就证明你已重生了？但是这类有阴阳眼的人，他们是非基督徒。非基督徒都能看见？究竟圣经所说的「看见神的国」是指什么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举一个关于这方面的旧约例子，列王记下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-19</w:t>
      </w:r>
      <w:r>
        <w:rPr>
          <w:rFonts w:ascii="PMingLiU;新細明體" w:hAnsi="PMingLiU;新細明體" w:cs="PMingLiU;新細明體" w:eastAsia="PMingLiU;新細明體"/>
        </w:rPr>
        <w:t>节，讲述一件事情，当时有一国家亚兰，亚兰王与以色列人打仗。亚兰是一强盛国家，以色列则是较为弱小的国家。亚兰王在出兵前，与臣仆商议，要在某处埋伏，去攻击以色列的军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说到，神的先知就打发人去见以色列王，叫他们要小心，不要经过某个地方，因为亚兰人已经在那里埋伏。所以，以色列王可以一次又一次避过攻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节，亚兰王就因这些事心中大感困惑，为何一次、两次埋伏都会被以色列人知道？他起了疑心，估计应该是军中有奸细向以色列王通风报信，必须把这个出卖军情的奸细找出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，有个臣仆对王说军中没有人泄露军机，只是以色列中有一先知，他很厉害的，什么也知道。他将你在卧室内所说的秘密，都告知以色列王，所以王不能捉拿以色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，亚兰王既知道事情的原因，便打算将这位先知捉住，这样便无人能帮助以色列。于是，臣仆说这先知正在多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，亚兰王便在夜间派出大军直往多坍，要捉住这位先知。多坍是一个在山上的小城市，亚兰军队和车马把整个城都围住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，这先知的仆人清早起来，看见兵马将城包围，当然马上跑去跟先知说明，仆人说：「主啊！今次惨了，我们怎样办才好呢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，先知告诉仆人不要惧怕，与我们同在的，比与他们同在的更多。他们虽有很多兵马将城围困，但我们的兵马比他们的还要多，你怕什么呢？于是这位先知，他的名字叫以利沙，便向神祷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，以利沙便向神祷告，求神打开这少年人的眼睛，使他能够看见。于是神听了以利沙的祷告，开了这少年人的眼睛，他便看见满山都是火车火马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表达非凡间的马车，而是从天上来的马车，所以带有火焰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围绕着以利沙，并将亚兰军兵围绕着。当以利沙的仆人看见后，自然不会害怕，最后便解决这围城之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先知的仆人，看见了神派来的天军、兵马去救他们。那么，这个看见是否就是约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里主耶稣所讲的，重生了就可以看见神的国的意思？这个仆人能看得见神的国吗？根据主耶稣所言，若不重生，就不能见神的国；重生了就可看见。那么，你认为这个仆人算是看见？还是看不见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仆人是看不见的。因为他要先知代求然后才看得见，若先知不为他求，他就看不见。他之所以能看得见，是先知为他求的缘故。任何人有先知为他祈求，都可以看见的，所以，这不代表他自己能看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仆人凭他自己，是看不见的。他这次能看见，是因先知为他祈求，若以后再有兵来围困，他一样不会看见神的天军，除非先知再一次为他求，所以他不能算为约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所讲的看见，他这次的看见只是一次性，若下次再有兵马来，他同样会害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所指的看见，并不是一次性的看见，并不是重生了的人就可以看见神的国一次。不，看见是指常常看得见的意思。先知的仆人看不见，那先知以利沙又如何？他能看见吗？他当然能看见，他不需要用肉眼去看见，不用火车、火马显现出来，让他用肉眼看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，约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所指的看见，第一个意思：不是指肉眼层面的看见。所以，看见并非什么有「阴阳眼」，突然间看到灵界的事物这一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看见」指属灵层面的看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新约的记载里，也有不少人能见到天使，而现在的世代，也有人见过天使，且有实在的报导记录下来，甚至不是一、两个人见到天使，而是整群人一起看到天使。在第二次世界大战时，就曾经发生了这情况。当法国军队被德军攻打，去到非常危险的地步，当时整队军队同时看见一群天使向他们显现，而这场战争也因此而扭转局面，得到胜利。留意，不是一、两个人说看见天使，而是整队军队都如此说，所以有不少记者去采访他们，看他们会否联合起来骗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甚至，我也曾经听到一位婆婆跟我说看到天使的事情，这位婆婆不是信耶稣的。她年纪大，患病而入住医院。因为她的病情严重，有次因为呼吸管道受感染，身体内出血，当她咳嗽时，喷了一大滩血，连墙壁和身边的人都沾上了血，令人非常惶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她因病情严重，所以多次出入深切治疗部。有一晚，她醒了，发现有一个人来到她的床前探望她，她不认识这人，但这人很奇怪，穿着白色衣服，还带着一群羊。她感到很奇怪，便对这人说：「这里是医院，不能带羊进入的。」这人没跟她说什么，只按手在她身上，一段时间后，这人便离开。到了第二天，婆婆的病情便好转过来，不单可以离开深切治疗部，甚至可以出院返回老人院休养。后来，她将发生的事情告诉给我知道，我当然知道她说什么，也知道这人是谁，明显是主耶稣，圣经形容主耶稣就是牧羊人，耶稣带着羊去，为要给她知道他的身份。这是一位婆婆所讲的见证，她不是信耶稣的，所以没有需要骗人，反而借着这件事发生后，她便开始想认识耶稣，想听福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无论是圣经的记载，或现今的世代，也发生过这类的事情，看见天使，看见耶稣。但这种的看见，并不是约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所指的看见的意思。不是肉眼的看见，看见是可以有很多层次的。约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所指的不是「阴阳眼」或天使向你显现这类肉眼的看见，而是属灵眼睛看见的事情，就如先知以利沙看见的一样。他不需要肉眼看见，而是属灵的眼睛见到神的天使与他同在，正在保护他。即使天使尚未显现出来给他的仆人看见时，他已经看见，所以他说：「与我们同在的，相比与他们同在的还多。」只因仆人看不见，就为仆人祈求显给他看吧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倚赖肉眼看见产生的问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一个未重生与重生的人，或一个未有新生命，与有新生命的人，两者之间的分别。一个未有新生命的人，他有的只是肉身的生命。肉身的生命只能用肉身的眼睛去观察，你没有属灵的生命，故此你属灵的眼睛未被打开，就只能用肉身的眼睛去观察。这样你一切的决定、结论只能依赖肉身眼睛。所以，你可留意到，一般人都很依赖神迹，因为神迹就是肉眼所能看见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倚赖神迹有错吗？不是说错，当肉眼看见一些神迹时，可以有助你去作决定、分辨，但若只能凭肉眼作决定，只能依赖神迹去分辨，这并不足够。为何不足够？你会发现你的属灵生命及信心会上下不定，时高时低。你会发现有不少基督徒都如此，对神的信心一时高涨，一时低落。为什么？因为你的信心只能建立在你的肉眼看见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某段时间你祈祷求神帮助解决困难，神真的帮了你，那你当然会信心高涨；相隔数个月后，没什么发生，平淡过日，你的信心自然会跌入低潮。靠肉眼看事情，结局一定如此，时高时低，没什么发生时，便会怀疑到底神是否真实？即使不怀疑神是否真实，也会怀疑神为何不理会自己。我没看见神听我祷告，又没看见神行什么神迹，变成一时有信心，一时很疑惑，反反复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问题根源在哪？就在于你是根据肉眼看见而作决定，故此，你会受肉眼所见的影响，这是倚靠神迹的必然结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所指的并不是肉眼看见的事情，而是属灵眼睛看到的事情，这一点是非常重要的。圣经另有一段经文说到我们行事为人，不是凭眼见，而是凭信心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后</w:t>
      </w:r>
      <w:r>
        <w:rPr/>
        <w:t xml:space="preserve">5:7) </w:t>
      </w:r>
      <w:r>
        <w:rPr>
          <w:rFonts w:ascii="PMingLiU;新細明體" w:hAnsi="PMingLiU;新細明體" w:cs="PMingLiU;新細明體" w:eastAsia="PMingLiU;新細明體"/>
        </w:rPr>
        <w:t>当你凭着眼见时，便会受周遭事情的发生所影响，你不能凭信心、凭属灵眼睛看见属灵事情的真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属灵的眼睛是怎么一回事？当然我稍后会详细解释，但现在你应该明白到，一个重生了的人，有新生命的人，他其中一个特征、其中一个证明就是他的属灵眼睛是被打开了。以前他的属灵眼睛是瞎的、看不见的，现在他能看见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能靠推理认识神的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么叫看得见？留意主耶稣所说的，他不是说相信神的国、知道神的国，而是说：「看得见神的国。」国就是国家，你认识、知道美国吗？你认识澳洲吗？相信你一定认识，甚至念书时读过地理，知道这些国家的气候、人口等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道，你认识美国、澳洲，你亦绝对不会怀疑这些国家的存在，即使你没有去过这些国家，也会百分百肯定美国、澳洲的存在。故此，主耶稣并不是说：「人若不重生，就不能相信神的国。」即使你未见过都可以相信的，而相信的方法就是推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会推理，宇宙那么庞大，银河系那么大，甚至当中结构的奇妙，星体之间的运作，物质之间的安排简直天衣无缝，不可能是偶然爆炸而来的。一定是有一位设计者，有一位工程师，有一位很有能力的神在背后创造。你可以凭着你的理性去推论而作出结论，但主耶稣不是说：「人若不重生，就不能推论出神的国的存在。」你可以靠推论而得知，但你始终未见过神的国的真实，主耶稣所讲的是「看见」与否这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可以凭着推论知道，美国是存在，悉尼歌剧院并非虚构，旧金山金门桥都是真实的，但问题是你看见过没有？你说：「我看过相片。」看过相片等于真实地看过？不算，当你看过真实的，便会发现真实的与相片很不同。正如你看过某某歌星、明星的照片，但你看过真人后，会发现照片比真人漂亮，因为照片经过加工。照片与真人是两回事，有时照片与真人可以完全不相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加上神的国是不会有照片给你看的，你要么是看过，要么就是没有看过。有些诗歌本尝试描绘神的国，有些山，好光明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但可以肯定神的国绝对不会是如此，因为他们所画的都是物质界，而神的国是属灵界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进入神的国，才可以看到神的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无论如何，究竟怎样才可以看见？你未看过美国，怎样才可看到美国？很明显，唯一的方法就是你要去美国才可看到。没有人可以不去美国，而看到美国的，唯有你亲身去到这国家，才可以看到。所以，你可留意到，主耶稣在约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，重复了差不多相似的内容。「耶稣说：『我实实在在地告诉你，人若不是从水和圣灵生的，就不能进神的国。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与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是平衡的，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说：「人若不重生，就不能见神的国」；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：「人若不是从水和圣灵生的，就不能进神的国。」重生是什么意思？是借着水和圣灵而重生；不能看见神的国，平衡于不能进入神的国。你不进入，就不能看见。你不进入美国，你就不能看见美国。同样道理，你没有去过神的国，你就不会见到神的国。你不能在外面看，也不能用望远镜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将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及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合起来一起看时，整个图画就清晰得多。即是一个有新生命的人，才有签证可以入神的国，入了神的国，当然就会见到神的国。进入一个国家，一般有两种方式，第一种是</w:t>
      </w:r>
      <w:r>
        <w:rPr/>
        <w:t>PR, permanent resident</w:t>
      </w:r>
      <w:r>
        <w:rPr>
          <w:rFonts w:ascii="PMingLiU;新細明體" w:hAnsi="PMingLiU;新細明體" w:cs="PMingLiU;新細明體" w:eastAsia="PMingLiU;新細明體"/>
        </w:rPr>
        <w:t>即是永久居民，透过移民成为永久居民；第二种是旅游，透过旅游签证进入。但进入神的国则只有一个方式，要么你就是移民进入，永久居留，要么就是不能进入，没有旅游签证，没有十天观光团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经文所讲的不能看见神的国，这个「见」是指常常看见，非只看过一次。你若是重生了，就会常常看见。你在神的国里面，是永久居民，移民去了神的国里，这当然会常常见到，且会有直接的接触，有互动的交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看见神国的运作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真的去过神的国，住在神的国里，你会见到什么？一个国家有什么好看？好看的地方多得很，当中有不同的结构、系统。例如美国，若你去到美国，便可看到当地人民的生活质素如何、医疗系统如何、教育系统如何、经济发展、法律的体系、国防、建设等，很多不同方面。当你去到神的国，你也会发现有很多方面可以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个例子发生在很多年以前，当时我还在外国牧养一间教会。在教会中，很不幸的有一位信徒犯了很严重的罪，是淫乱的罪，而且还不止一次。我们知道了这件事，而他也承认了事情，所以我们按着圣经的指示，将他交给神，由神去处罚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星期日教会聚会时，他自己在众人面前承认自己的罪，我们便宣布将他交在神的手里，由神去惩罚他。到了星期一上班，他立即收到公司的解雇信，被辞退了。他收拾放在公司的物品回家，从这天开始他便生病，足足病了两个星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住在神的国里，你会发现事情相当真实。从这个事例，你便可看到神国里，法证系统的运作。犯了罪，神是会处理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若你住在神的国里，你会见到人生命的改变，我自己也经历过，也见证到不同类型的人的生命改变，有些是性格上很大的改变。例如师母之前分享，她以前如何憎恨人，如何记仇，想改也改不了，但当她认识神后，神改变她可以去爱人，而且还要爱一些很难爱的人，这就属于神国里的医疗系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也见证过一些吸毒的人，被毒品所捆绑，我和他一起去祷告，跪在地上向神呼求，神从毒瘾中释放了他，以致他可以脱离毒瘾的捆绑。根据一般的记录，不论在任何地方，香港、中国、外国也好，透过福音成功戒毒的机会率，对比其他戒毒方式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如饮美沙铜、监禁、强制戒毒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都要成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虽然中国是无神主义，但都接受福音戒毒，故此有些教会在中国某些毒品泛滥的地方开设机构，借着福音、祈祷去帮助人戒毒，这就是神国里医疗系统的能力，帮助人生命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神的国还有其他方面，与邪灵、魔鬼去争战，将鬼赶出去，这是属于国防系统，可以看见神国的兵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个人若进入了神的国，住在神的国，他就会见到这些事情。不单是见到，不单是旁观者，而你更会经验到这份能力的真实，是神的国的能力运行在你生命里，这份能力亦会透过你而施展出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这里我尝试举一个不太贴切的例子，因为我想不到一个更加贴切的例子，若你想到可以告诉我。在座当中很多人都未入过神的国，又不知道怎样叫作看见神国能力的运作，所以我只能够尝试用一个例子来让你了解多一点，说明多一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例子与这里所指的可说是有些平衡的地方，就是黑社会。你虽然未入过黑社会，但相信你听过或看过黑社会的电影。你道听途说有关黑社会的事情，但你未真正见过黑社会的人，或许你见过纹身的人，但纹身的人不一定等于是黑社会。你怎可见到黑社会的运作？你入了会，便可见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个入了黑社会的人，以前不知道是怎样的，现在你看见了，看见了黑社会的运作原来如此，你成为了他们当中的一份子，就会知道他们的能力。当然我在这里绝对不是鼓吹你入黑社会，只是以此作为比喻而已。黑社会也有其能力，只不过他们的能力是用来为非作歹。当你入会后，你就会看到他们的能力如何真实地运行，更加会透过你去运行，可能要求你招揽其他同学入会、或做什么不法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黑社会运作的能力，当然与神国的能力绝对不同。神的国绝对不会做为非作歹之事，反之是完全公义、圣洁的能力运作。只是两者之间有同一相似的地方，就是不能从表面上看见。黑社会之所以不能从表面被看见，因为他们要隐藏，不想被人知道。但神的国并非要隐藏，只因神的国是属灵界，非肉眼所能看得见的，只是两者都会在你进入后，让你确实体会其真实，其运作会真实地展现在你眼前，以致你活在其运作当中。我用此例子去表达给你知道，希望能尽量描写到神国能力运作的情况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看见神的国就可真实地接触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是一个有新生命的人，你就能进入神的国，神的国就在你生命里运作，故此你能清清楚楚经验到、看得到，也会借着你将神的国施行在世界当中，在你四周完全围绕着你。而最重要的是，不单是神国的系统运作，不单是你会接触神的国，在神的国里最重要，也是神国里的一切，这当然是神本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不单能接触神的国，更会接触神国里的主角，就是神本身，这是最奇妙的一件事情。若你是一个新造的人，若你是一个有新生命的人，其中一个标记就是你可以跟神有接触。你不再只是听别人说见证，而是你可以开始直接接触神。他跟你讲说话、带领着你行前面的路。当你向他祈祷时，他会响应你，你也可以与他一起同行，你也可以看见他在许多不同事情上如何去运作，如何去改变你的生命，也借着你去改变你身边的人。这就是当你有新生命时，你的眼睛会被打开，能看见这些事情的发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你是看不见的，你只能听别人说，因为经文说得很清楚：「人若不重生，就不能见神的国。」所以，你以前会听见有些人说，神怎样跟他们说话。你就会好奇的问：「神如何跟你说话？你怎样知道这个是神的旨意？」很多人也想知道神的旨意，以致在人生一些重大决定上，能得神的指引，所以有些人会去求签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看见神的国」是一个经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如何跟你说话？你怎样知道这个是神的旨意？这个答案是什么？试想想，当你看见一些事物，别人问你是怎样看见的呢？你怎样解释给他知道，你看见了这事物？假如你看见我的手，你可以怎样解释你看见我的手？不能解释的，看见就是看见，即使你尝试解释什么光学、物理理论，也不能解答这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为「看见」不是一套技术，而是官能。要么你有这官能，你便会看见；若你没有这官能，例如不幸有眼疾，那就不能看见。不能透过教导一套技术便能叫人看见神的国的，因为这是生命的问题。若你有这种生命，有属灵生命，那么你当然有属灵的官能，你自然会看到属灵界的事，听到属灵界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至于有些人会叫你解释一下、描述一下属灵界是什么一回事、神怎样跟你说话、你怎知这个是神的心意。有些时候，是耳朵能听见的声音、是物质上的声音可以听见；但有些时候，不是耳朵能听得见的，就是不用物质上的声音都一样可以听见，是没有限制的。要描写给你知道，这到底是什么一回事，这是很困难的，因为这是一个经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好像要你向一个天生失明的人、从来未试过看见的人解释你能看见，那你会怎样解释？你说：「我看见天是蓝色的。他会问：「怎样看见？天是蓝色？什么叫作蓝色？」这是没法解释的，你不能用言语去描述给他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么，他会否被骗？他是天生失明的，你说你看见什么便是什么，随你说得天花乱坠，他也不会知道。这岂不是没有保障？正如说：「人若不重生，就不能看见神的国。」那我未重生，我看不见；但你说你看见神的国，那随你怎么说便怎么说，我根本无从得知你是否欺骗我。就如一个天生失明的人，根本无从得知你所谓的看见是否在欺骗人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看见」是可以被验证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是需要有凭据的，就是刚才所说的神迹。神迹是给那些未能看见的人，而看得见的人是不需要神迹的，因为他在灵里面已经看见了，故此不需要多一层肉身上的证明。神迹是给予那些属灵上看不见的人作证明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常常跟别人分享到，神在这件事情上带领我，神在那件事情带领我，神让我知道他的心意是如何。但有些人会提出：「我怎知你所说的是真实？怎知你不是随便瞎扯？因为我看不见，所以你随便瞎扯也能把我骗到！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是这样的，有些事情是可以证实的，是有实在的证据可以证实其真实性的。当然，不是每件事情都需要实证，因为你属灵的眼睛看得见，便不需要肉身上的证据。只是有些情况下，对于那些未能看见的人，是需要给予他们一些证据，好让他们可以证实得到；但也不需要常常给予证据的，足够便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一段时间以前，我还在国内传福音，当时我在一所学校里教书，希望能藉此找到机会传福音。因为当时国内不开放，其实现在也只是相对某程度的开放，所以传福音也需要很小心，不能随便想跟谁说福音便说，必须看清楚什么才是适当的情况去传福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时校内有三十多位老师，其中有几位与自己教相同的科目，所以与他们的交流也比较多。按我自己的心意，就是尝试与他们再熟悉一些，便可慢慢找到机会与他们谈论关于福音方面的事情，但神的运作模式与人完全不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天我没有课，坐在其中一位老师的办公室内，其他大部分的老师都有课出去了。突然间，有一位老师从隔壁的办公室走过来我这边的房间，到柜子上拿东西。我与他并不熟悉，因为教不同的科目，只是偶然碰面打个招呼而已。但就在这一刻，神跟我说：「你去跟他传福音。」其实他走过来拿东西，只是数分钟的事情，很快便会离开，神就在这一刻叫我跟他传福音。于是，我起来走到这位老师面前，与这位老师交谈，整件事来得很突然，我也没什么准备，身上也没有福音小册子。跟他聊了两句，都不知说什么好，唯有单刀直入说福音，问他可曾听过耶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件事情，若你问我怎么知道是神跟我说话、会否是自己心理作用。我不能跟你解释怎样得知是神叫我做这事情，但你要知道，有些事情是不能随便犯错的。若在香港，你走在街上随意找一个人传福音，不是什么大问题，最坏的情况是对方不想听，给你一巴掌而已；但在国内，若找错了对象传福音问题可大了。他可以马上向校长汇报这人在校内传教，这样不单有机会被学校辞退，更可能会被驱逐出境，所以，做这事情是不能抱着随便搏一搏的心态，而是要非常肯定做这事情是出于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时我心里知道神有着很大的催迫，那催迫之大，就是若不向这位梁老师传福音，就坐立不安，于是就在这么短促的时间内，硬着头皮走上前，问他有否听过耶稣。你知道他的回答吗？他竟然回答：「有。」这回答反令我顿时呆了，心想：「这是国内，你竟然听过耶稣！」我便问他：「你在哪里听的呢？」他说：「我在福音电台听的，已经听了两年。」然后慢慢说出他的经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之前患重病，甚至昏迷，差不多有过世的可能，虽身在医院，但医生也束手无策。当他昏昏迷迷的状态下，作了一个梦，在梦境中他去到一个山崖，然后掉下山崖，在下跌时旁边竟然出现了一个人，这人与他一起下降，他看到这人全身都是白色，衣服是白色，头发是白色，眉毛也是白色。这人用手一拨，便把他向上升回至山崖顶，这梦便完结。从这天以后，他的病情便开始好转过来，甚至康复，现在更可以教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不知道这位白衣、白发的人是谁，但他一直寻找这人究竟是谁。有次听收音机时，刚好调校到福音电台的频道，他一面听一面跟自己说，这人应该就是耶稣，于是他继续收听福音电台，共有两年的时间，只是一直没有机会接触基督徒，而神就带领我去接触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神给人的证明，让人知道这件事情的发生是出于神，并不是巧合。但并不是每一次都需要神给证据去证实事情是出于神，你是可以从心里清楚知道是神带领你去做某事情。若每次都要证实，那就是说明你的属灵眼睛从来没有看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界远超越物质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主要带出的讯息就是一个真正有新生命的人，在他的生命里会发生一个惊天动地的大改变，就是属灵界的事，以前对于他而言是不真实、不存在的，充满怀疑，甚至有完全拒绝的可能性。但当他真的重生过来时，他能自己亲眼看见、亲耳听见、亲身经历属灵事情的真实。这就是有新生命标记的其中一个特征，因为他有了属灵的生命，而有了属灵的生命，当然能够与属灵界的事情有交流、有互动，这时在他的生命里便开始有很大的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我未认识神、神未打开我的属灵眼睛时，对我而言，宇宙间只有一个领域，就是物质界。物质界是我认识的唯一领域，所以物质界对我而言很重要，也是我唯一的依归。但当神开了我的眼睛后，我看见原来除了物质界外，还有属灵界的，而属灵界里的能力，相比物质界的能力当然更加高超。若你认识的话，便会知道物质界所发生的一切，最后的决定权都在于属灵界，正如天是高过地。所以，对于我的生命来说，产生了极大的变化。以前我是非常强调物质界的真实，在物质界中最重要的就是钱财，非常重要、宝贵，我很看重钱财，不能没有它，但当我开始认识到属灵界的事情后，便知道以前所看重的完全算不了什么，物质界对我的引诱及控制再不存在，因为我找到更重要、更宝贵、更高层次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需要有一个新生命，需要将你的生命归向神。这时你便可认识属灵界的事情，神便可赐给你新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nm/msg-1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nm/msg-1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4:00Z</dcterms:modified>
  <cp:revision>6</cp:revision>
  <dc:subject/>
  <dc:title/>
</cp:coreProperties>
</file>