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看見神的國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繼續「新人類新生命」系列裡，另一特徵的教導。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節：「有一個法利賽人，名叫尼哥底母，是猶太人的官。這人夜裡來見耶穌，說：『拉比，我們知道你是由神那裡來作師傅的；因為你所行的神蹟，若沒有神同在，無人能行。』耶穌回答說：『我實實在在的告訴你，人若不重生，就不能見神的國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經文說到有一個法利賽人，法利賽人就是當時以色列的宗教領袖，他的名字叫尼哥底母。這人很景仰主耶穌，所以夜裡去找耶穌，說：「拉比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是老師的意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們知道你是由神那裡來作師傅的。因為你所行的神蹟，若沒有神同在，無人能行。」耶穌就在這場合裡，告訴他一件很重要的事情，就是：「人若不重生，就不能見神的國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將這句話從負面轉為正面，意思就是人若重生了，就能見到神的國。這話不太難理解，即一個有新生命的人的特徵，就是能看見神的國。請留意，主耶穌不是說他相信神的國、他知道神的國，而是他「看見」神的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很多人都聽過「重生」這個詞語，就是非基督徒也不會太陌生，因為基督教裡常有「重生、得救」這類術語。重生就是有一個新的生命，但你要留意主耶穌當中所說的。他說：「如果你有新生命，你就能看見神的國。」從這個特徵便可知道，你有了新生命沒有？不是你自己說已重生就重生了，「重生」是可以被檢查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什麼是「看見神的國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是看見神的國？神的國是屬靈的事情，是肉眼所不能看見的，那怎能看見？你有聽別人說過，他看見肉眼所不能看見的事嗎？所謂的「鬼眼」。相信你會聽說過，或看過這類的電影，稱之為「鬼片」。當然，我不建議你去看這類電影，原因是免得這類電影情節印在你心裡，令你心裡常疑神疑鬼，而且看這類電影也沒有什麼益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見肉眼所不能看見的事，一方面在電影劇情裡有出現；另外，在中國的傳說裡，都有所謂「陰陽眼」，即不單可看見陽間的事情，連陰間的事情也可看見。他們會說特別在七月十四這日子裡，在街上看見很多鬼魂等等的事情。究竟這類事情是否真確？有可能是真的，真的有部分人可以看得見，他們可以提出足夠證據給人鑑證的。有某類人會在某一特別時刻或某個特別情況下，看見陰間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，聖經所說的「看見神的國」，是否指這一類？你在某一天晚上，突然看見這類事情，那就證明你已重生了？但是這類有陰陽眼的人，他們是非基督徒。非基督徒都能看見？究竟聖經所說的「看見神的國」是指什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舉一個舊約例子，關於這方面的。列王記下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-19</w:t>
      </w:r>
      <w:r>
        <w:rPr>
          <w:rFonts w:ascii="PMingLiU;新細明體" w:hAnsi="PMingLiU;新細明體" w:cs="PMingLiU;新細明體" w:eastAsia="PMingLiU;新細明體"/>
        </w:rPr>
        <w:t>節，這裡講述一件事跡，當時有一國家亞蘭，亞蘭王與以色列人打仗。亞蘭是一強盛國家，以色列則是較為弱小的國家。亞蘭王在出兵前，與臣僕商議，要在某處埋伏，去攻擊以色列的軍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說到，神的先知就打發人去見以色列王，叫他們要小心，不要經過某個地方，因為亞蘭人已經在那裡埋伏。所以，以色列王可以一次又一次避過攻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，亞蘭王就因這些事心中大感困惑，為何一次、兩次埋伏都會被以色列人知道？他起了疑心，估計應該是軍中有奸細向以色列王通風報信，必須把這個出賣軍情的奸細抽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，有個臣僕對王說軍中沒有人洩露軍機，只是以色列中有一先知，他很厲害的，什麼也知道。他將你在臥室內所說的秘密，都告知以色列王，所以王不能捉拿以色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，亞蘭王既知道事情的原因，便打算將這位先知捉住，這樣便無人能幫助以色列。於是，臣僕說這先知正在多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，亞蘭王便在夜間派出大軍直往多坍，要捉住這位先知。多坍是一個在山上細小的城市，亞蘭軍隊和車馬把整個城都圍住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，這先知的僕人清早起來，看見兵馬將城包圍，當然馬上跑去跟先知說明，僕人說：「主啊！今次慘了，我們怎樣辦才好呢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，先知告訴僕人不要懼怕，與我們同在的，比與他們同在的更多。他們雖有很多兵馬將城圍困，但我們的兵馬比他們的還要多，你怕什麼呢？於是這位先知，他的名字叫以利沙，便向神禱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，以利沙便向神禱告，求神打開這少年人的眼睛，使他能夠看見。於是神聽了以利沙的禱告，開了這少年人的眼睛，他便看見滿山都是火車火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表達非凡間的馬車，而是從天上來的馬車，所以帶有火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圍繞著以利沙，並將亞蘭軍兵圍繞著。當以利沙的僕人看見後，自然不會害怕，最後便解決這圍城之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先知的僕人，看見了神派來的天軍、兵馬去救他們。那麼，這個看見是否就是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裡主耶穌所講的，重生了就可以看見神的國的意思？這個僕人能看得見神的國嗎？根據主耶穌所言，若不重生，就不能見神的國；重生了就可看見。那麼，你認為這個僕人算是看見？還是看不見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僕人是看不見的。因為他要先知代求他才看得見，若先知不為他求，他就看不見。他之所以能看得見，是先知為他求的緣故。任何人有先知為他祈求，都可以看見的，所以，這不代表他自己能看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僕人憑他自己，是看不見的。他今次能看見，是因先知為他祈求，若以後再有兵來圍困，他一樣不會看見神的天軍，除非先知再一次為他求，所以他不能算為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講的看見，他這次的看見只是一次性，若下次再有兵馬來，他同樣會害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指的看見，並不是一次性的看見，並不是重生了的人就可以看見神的國一次。不，看見是指常常看得見的意思。先知的僕人看不見，那先知以利沙又如何？他能看見嗎？他當然能看見，他不需要用肉眼去看見，不用火車、火馬顯現出來，讓他用肉眼看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指的看見，第一個意思：不是指肉眼層面的看見。所以，看見並非什麼有「陰陽眼」，突然間看到靈界的事物這一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看見」指屬靈層面的看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新約的記載裡，也有不少人能見到天使，而現在的世代，也有人見過天使，且有實在的報導記錄下來，甚至不是一、兩個人見到天使，而是整群人一起看到天使。在第二次世界大戰時，就曾經發生了這情況。當法國軍隊被德軍攻打，去到非常危險的地步，當時整隊軍隊同時看見一群天使向他們顯現，而這場戰爭也因此而扭轉局面，得到勝利。留意，不是一、兩個人說看見天使，而是整隊軍隊都如此說，所以有不少記者去採訪他們，看他們會否聯合起來騙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甚至，我也曾經聽到一位婆婆跟我說看到天使的事情，這位婆婆不是信耶穌的。她年紀大，患病而入住醫院。因為她的病情嚴重，有次因為呼吸管道受感染，身體內出血，當她咳嗽時，噴了一大灘血，連牆壁和身邊的人都沾上了血，令人非常惶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因病情嚴重，所以多次出入深切治療部。有一晚，她醒了，發現有一個人來到她的床前探望她，她不認識這人，但這人很奇怪，穿著白色衣服，還帶著一群羊。她感到很奇怪，便對這人說：「這裡是醫院，不能帶羊進入的。」這人沒跟她說什麼，只按手在她身上，一段時間後，這人便離開。到了第二天，婆婆的病情便好轉過來，不單可以離開深切治療部，甚至可以出院返回老人院休養。後來，她將發生的事情告訴給我知道，我當然知道她說什麼，也知道這人是誰，明顯是主耶穌，聖經形容主耶穌就是牧羊人，耶穌帶著羊去，為要給她知道他的身份。這是一位婆婆所講的見證，她不是信耶穌的，所以沒有需要騙人，反而藉著這件事發生後，她便開始想認識耶穌，想聽福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無論是聖經的記載，或現今的世代，也發生過這類的事情，看見天使，看見耶穌。但這種的看見，並不是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指的看見的意思。不是肉眼的看見，看見是可以有很多層次的。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指的不是「陰陽眼」或天使向你顯現這類肉眼的看見，而是屬靈眼睛看見的事情，就如先知以利沙看見的一樣。他不需要肉眼看見，而是屬靈的眼睛見到神的天使與他同在，正在保護他。即使天使尚未顯現出來給他的僕人看見時，他已經看見，所以他說：「與我們同在的，相比與他們同在的還多。」只因僕人看不見，就為僕人祈求顯給你看吧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倚賴肉眼看見產生的問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一個未重生與重生的人，或一個未有新生命，與有新生命的人，兩者之間的分別。一個未有新生命的人，他有的只是肉身的生命。肉身的生命只能用肉身的眼睛去觀察，你沒有屬靈的生命，故此你屬靈的眼睛未被打開，就只能用肉身的眼睛去觀察。這樣你一切的決定、結論只能依賴肉身眼睛。所以，你可留意到，一般人都很依賴神蹟，因為神蹟就是肉眼所能看見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倚賴神蹟有錯嗎？不是說錯，當肉眼看見一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時，可以有助你去作決定、分辨，但若只能憑肉眼作決定，只能依賴神蹟去分辨，這並不足夠。為何不足夠？你會發現你的屬靈生命及信心會上落不定，時高時低。你會發現有不少基督徒都如此，對神的信心一時高漲，一時低落。為什麼？因為你的信心只能建立在你的肉眼看見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某段時間你祈禱求神幫助解決困難，神真的幫了你，那你當然會信心高漲；相隔數個月後，沒什麼發生，平淡過日，你的信心自然會跌入低潮。靠肉眼看事情，結局一定如此，時高時低，沒什麼發生時，便會懷疑到底神是否真實？即使不懷疑神是否真實，也會懷疑神為何不理會自己。我沒看見神聽我禱告，又沒看見神行什麼神蹟，變成一時有信心，一時很疑惑，反反覆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根源在哪？就在於你是根據肉眼看見而作決定，故此，你會受肉眼所見的影響，這是倚靠神蹟的必然結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指的並不是肉眼看見的事情，而是屬靈眼睛看到的事情，這一點是非常重要的。聖經另有一段經文說到我們行事為人，不是憑眼見，而是憑信心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後</w:t>
      </w:r>
      <w:r>
        <w:rPr/>
        <w:t xml:space="preserve">5:7) </w:t>
      </w:r>
      <w:r>
        <w:rPr>
          <w:rFonts w:ascii="PMingLiU;新細明體" w:hAnsi="PMingLiU;新細明體" w:cs="PMingLiU;新細明體" w:eastAsia="PMingLiU;新細明體"/>
        </w:rPr>
        <w:t>當你憑著眼見時，便會受周遭事情的發生所影響，你不能憑信心、憑屬靈眼睛看見屬靈事情的真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屬靈的眼睛是什麼一回事？當然我稍後會詳細解釋，但現在你應該明白到，一個重生了的人，有新生命的人，他其中一個特徵、其中一個證明就是他的屬靈眼睛是被打開了。以前他的屬靈眼睛是瞎的、看不見的；現在，他能看見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靠推理認識神的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叫看得見？留意主耶穌所說的，他不是說相信神的國、知道神的國，而是說：「看得見神的國。」國就是國家，你認識、知道美國嗎？你認識澳洲嗎？相信你一定認識，甚至唸書時讀過地理，知道這些國家的氣候、人口等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，你認識美國、澳洲，你亦絕對不會懷疑這些國家的存在，即使你沒有去過這些國家，也會百分百肯定美國、澳洲的存在。故此，主耶穌並不是說：「人若不重生，就不能相信神的國。」即使你未見過都可以相信的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而相信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方法就是推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會推理，宇宙那麼龐大，銀河系那麼大，甚至當中結構的奇妙，星體之間的運作，物質之間的安排簡直天衣無縫，不可能是偶然爆炸而來的。一定是有一位設計者，有一位工程師，有一位很有能力的神在背後創造。你可以憑著你的理性去推論而作出結論，但主耶穌不是說：「人若不重生，就不能推論出神的國的存在。」你可以靠推論而得知，但你始終未見過神的國的真實，主耶穌所講的是「看見」與否這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憑著推論知道，美國是存在，悉尼歌劇院並非虛構，三藩市金門橋都是真實的，但問題是你看見過沒有？你說：「我看過相片。」看過相片等於真實地看過？不算，當你看過真實的，便會發現真實的與相片很不同。正如你看過某某歌星、明星的照片，但你看過真人後，會發現照片比真人漂亮，因為照片經過加工。照片與真人是兩回事，有時照片與真人可以完全不相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上神的國是不會有照片給你看的，你要麼是看過，要麼就是沒有看過。有些詩歌本嘗試描繪神的國，有些山，好光明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但可以肯定神的國絕對不會是如此，因為他們所畫的都是物質界，而神的國是屬靈界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進入神的國，才可以看到神的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無論如何，究竟怎樣才可以看見？你未看過美國，怎樣才可看到美國？很明顯，唯一的方法就是你要去美國才可看到。沒有人可以不去美國，而看到美國的，唯有你親身去到這國家，才可以看到。所以，你可留意到，主耶穌在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，重覆了差不多相似的內容。「耶穌說：『我實實在在地告訴你，人若不是從水和聖靈生的，就不能進神的國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與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是平衡的，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說：「人若不重生，就不能見神的國」；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人若不是從水和聖靈生的，就不能進神的國。」重生是什麼意思？是藉著水和聖靈而重生；不能看見神的國，平衡於不能進入神的國。你不進入，就不能看見。你不進入美國，你就不能看見美國。同樣道理，你沒有去過神的國，你就不會見到神的國。你不能在外面看，也不能用望遠鏡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將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及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合起來一起看時，整個圖畫就清晰得多。即是一個有新生命的人，才有簽證可以入神的國，入了神的國，當然就會見到神的國。進入一個國家，一般有兩種方式，第一種是</w:t>
      </w:r>
      <w:r>
        <w:rPr/>
        <w:t>PR, permanent resident</w:t>
      </w:r>
      <w:r>
        <w:rPr>
          <w:rFonts w:ascii="PMingLiU;新細明體" w:hAnsi="PMingLiU;新細明體" w:cs="PMingLiU;新細明體" w:eastAsia="PMingLiU;新細明體"/>
        </w:rPr>
        <w:t>即是永久居民，透過移民成為永久居民；第二種是旅遊，透過旅遊簽證進入。但進入神的國則只有一個方式，要麼你就是移民進入，永久居留，要麼就是不能進入，沒有旅遊簽證，沒有十天觀光團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經文所講的不能看見神的國，這個「見」是指常常看見，非只看過一次。你若是重生了，就會常常看見。你在神的國裡面，是永久居民，移民去了神的國裡，這當然會常常見到，且會有直接的接觸，有互動的交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見神國的運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真的去過神的國，住在神的國裡，你會見到什麼？一個國家有什麼好看？好看的地方多得很，當中有不同的結構、系統。例如美國，若你去到美國，便可看到當地人民的生活質素如何、醫療系統如何、教育系統如何、經濟發展、法律的體系、國防、建設等，很多不同方面。當你去到神的國，你也會發現有很多方面可以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例子發生在很多年以前，當時我還在外國牧養一間教會。在教會中，很不幸的有一位信徒犯了很嚴重的罪，是淫亂的罪，而且還不止一次。我們知道了這件事，而他也承認了事情，所以我們按著聖經的指示，將他交給神，由神去處罰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星期日教會聚會時，他自己在眾人面前承認自己的罪，我們便宣佈將他交在神的手裡，由神去懲罰他。到了星期一上班，他立即收到公司的解僱信，被辭退了。他收拾放在公司的物品回家，從這天開始他便生病，足足病了兩個星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住在神的國裡，你會發現事情相當真實。從這個事例，你便可看到神國裡，法證系統的運作。犯了罪，神是會處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若你住在神的國裡，你會見到人生命的改變，我自己也經歷過，也見證到不同類型的人的生命改變，有些是性格上很大的改變。例如師母早前分享，她以前如何憎恨人，如何記仇，想改也改不了，但當她認識神後，神改變她可以去愛人，而且還要愛一些很難愛的人，這就屬於神國裡的醫療系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見證過一些吸毒的人，被毒品所捆綁，我和他一起去禱告，跪在地上向神呼求，神從毒癮中釋放了他，以致他可以脫離毒癮的捆綁。根據一般的記錄，不論在任何地方，香港、中國、外國也好，透過福音成功戒毒的機會率，對比其他戒毒方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飲美沙銅、監禁、強制戒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要成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雖然中國是無神主義，但都接受福音戒毒，故此有些教會在中國某些毒品氾濫的地方開設機構，藉著福音、祈禱去幫助人戒毒，這就是神國裡醫療系統的能力，幫助人生命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神的國還有其他方面，與邪靈、魔鬼去爭戰，將鬼趕出去，這是屬於國防系統，可以看見神國的兵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人若進入了神的國，住在神的國，他就會見到這些事情。不單是見到，不單是旁觀者，而你更會經驗到這份能力的真實，是神的國的能力運行在你生命裡，這份能力亦會透過你而施展出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裡我嘗試舉一個不太貼切的例子，因為我想不到一個更加貼切的例子，若你想到可以告訴我。在座當中很多人都未入過神的國，又不知道怎樣叫作看見神國能力的運作，所以我只能夠嘗試用一個例子來讓你了解多一點，說明多一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例子與這裡所指的可說是有些平衡的地方，就是黑社會。你雖然未入過黑社會，但相信你聽過或看過黑社會的電影。你道聽途說有關黑社會的事情，但你未真正見過黑社會的人，或許你見過紋身的人，但紋身的人不一定等於是黑社會。你怎可見到黑社會的運作？你入了會，便可見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入了黑社會的人，以前不知道是怎樣的，現在你看見了，看見了黑社會的運作原來如此，你成為了他們當中的一份子，就會知道他們的能力。當然我在這裡絕對不是鼓吹你入黑社會，只是以此作為比喻而已。黑社會也有其能力，只不過他們的能力是用來為非作歹。當你入會後，你就會看到他們的能力如何真實地運行，更加會透過你去運行，可能要求你招攬其他同學入會、或做什麼不法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黑社會運作的能力，當然與神國的能力絕對不同。神的國絕對不會做為非作歹之事，反之是完全公義、聖潔的能力運作。只是兩者之間有同一相似的地方，就是不能從表面上看見。黑社會之所以不能從表面被看見，因為他們要隱藏，不想被人知道。但神的國並非要隱藏，只因神的國是屬靈界，非肉眼所能看得見的，只是兩者都會在你進入後，讓你確實體會其真實，其運作會真實地展現在你眼前，以致你活在其運作當中。我用此例子去表達給你知道，希望能盡量描寫到神國能力運作的情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見神的國就可真實地接觸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是一個有新生命的人，你就能進入神的國，神的國就在你生命裡運作，故此你能清清楚楚經驗到、看得到，也會藉著你將神的國施行在世界當中，在你四周完全圍繞著你。而最重要的是，不單是神國的系統運作，不單是你會接觸神的國，在神的國裡最重要，也是神國裡的一切，這當然是神本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單能接觸神的國，更會接觸神國裡的主角，就是神本身，這是最奇妙的一件事情。若你是一個新造的人，若你是一個有新生命的人，其中一個標記就是你可以跟神有接觸。你不再只是聽別人說見證，而是你可以開始直接接觸神。他跟你講說話、帶領著你行前面的路。當你向他祈禱時，他會回應你，你也可以與他一起同行，你也可以看見他在許多不同事情上如何去運作，如何去改變你的生命，也藉著你去改變你身邊的人。這就是當你有新生命時，你的眼睛會被打開，能看見這些事情的發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你是看不見的，你只能聽別人說，因為經文說得很清楚：「人若不重生，就不能見神的國。」所以，你以前會聽見有些人說，神怎樣跟他們說話。你就會好奇的問：「神如何跟你說話？你怎樣知道這個是神的旨意？」很多人也想知道神的旨意，以致在人生一些重大決定上，能得神的指引，所以有些人會去求籤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看見神的國」是一個經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如何跟你說話？你怎樣知道這個是神的旨意？這個答案是什麼？試想想，當你看見一些事物，別人問你是怎樣看見的呢？你怎樣解釋給他知道，你看見了這事物？假如你看見我的手，你可以怎樣解釋你看見我的手？不能解釋的，看見就是看見，即使你嘗試解釋什麼光學、物理理論，也不能解答這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「看見」不是一套技術，而是官能。要麼你有這官能，你便會看見；若你沒有這官能，例如不幸有眼疾，那就不能看見。不能透過教導一套技術便能叫人看見神的國的，因為這是生命的問題。若你有這種生命，有屬靈生命，那麼你當然有屬靈的官能，你自然會看到屬靈界的事，聽到屬靈界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至於有些人會叫你解釋一下、描述一下屬靈界是什麼一回事、神怎樣跟你說話、你怎知這個是神的心意。有些時候，是耳朵能聽見的聲音、是物質上的聲音可以聽見；但有些時候，不是耳朵能聽得見的，就是不用物質上的聲音都一樣可以聽見，是沒有限制的。要描寫給你知道，這到底是什麼一回事，這是很困難的，因為這是一個經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好像要你向一個天生失明的人、從來未試過看見的人解釋你能看見，那你會怎樣解釋？你說：「我看見天是藍色的。。他會問：「怎樣看見？天是藍色？什麼叫作藍色？」這是沒法解釋的，你不能用言語去描述給他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，他會否被騙？他是天生失明的，你說你看見什麼便是什麼，隨你說得天花亂墜，他也不會知道。這豈不是沒有保障？正如說：「人若不重生，就不能看見神的國。」那我未重生，我看不見；但你說你看見神的國，那隨你怎麼說便怎麼說，我根本無從得知你是否欺騙我。就如一個天生失明的人，根本無從得知你所謂的看見是否在欺騙人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看見」是可以被驗證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是需要有憑據的，就是剛才所說的神蹟。神蹟是給那些未能看見的人，而看得見的人是不需要神蹟的，因為他在靈裡面已經看見了，故此不需要多一層肉身上的證明。神蹟是給予那些屬靈上看不見的人作證明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常常跟別人分享到，神在這件事情上帶領我，神在那件事情帶領我，神讓我知道他的心意是如何。但有些人會提出：「我怎知你所說的是真實？怎知你不是隨便瞎扯？因為我看不見，所以你隨便瞎扯也能把我騙到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是這樣的，有些事情是可以證實的，是有實在的證據可以證實其真實性的。當然，不是每件事情都需要實證，因為你屬靈的眼睛看得見，便不需要肉身上的證據。只是有些情況下，對於那些未能看見的人，是需要給予他們一些證據，好讓他們可以證實得到；但也不需要常常給予證據的，足夠便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一段時間以前，我還在國內傳福音，當時我在一所學校裡教書，希望能藉此找到機會傳福音。因為當時國內不開放，其實現在也只是相對地某程度的開放，所以傳福音也需要很小心，不能隨便想跟誰說福音便說，必須看清楚什麼才是適當的情況去傳福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校內有三十多位老師，其中有幾位與自己教相同的科目，所以與他們的交流也比較多。按我自己的心意，就是嘗試與他們再熟絡一些，便可慢慢找到機會與他們傾談一下關於福音方面的事情，但神的運作模式與人完全不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天我沒有課堂，坐在其中一位老師的房間內，其他大部分的老師都有課堂出去了。突然間，有一位老師從隔壁的老師房走過來我這邊的房間，到櫃子上拿東西。我與他並不熟絡，因為教不同的科目，只是偶然碰面打個招呼而已。但就在這一刻，神跟我說：「你去跟他傳福音。」其實他走過來拿東西，只是數分鐘的事情，很快便會離開，神就在這一刻叫我跟他傳福音。於是，我起來走到這位老師面前，與這位老師交談，整件事來得很突然，我也沒什麼準備，身上也沒有福音小冊子。跟他聊了兩句，都不知說什麼好，唯有單刀直入說福音，問他可曾聽過耶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件事情，若你問我怎麼知道是神跟我說話、會否是自己心理作用。我不能跟你解釋怎樣得知是神叫我做這事情，但你要知道，有些事情是不能隨便犯錯的。若在香港，你走在街上隨意找一個人傳福音，不是什麼大問題，最壞的情況是對方不想聽，給你一巴掌而已；但在國內，若找錯了對象傳福音問題可大了。他可以馬上向校長匯報這人在校內傳教，這樣不單有機會被學校辭退，更可能會被逮界出境，所以，做這事情是不能抱著隨便搏一搏的心態，而是要非常肯定做這事情是出於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我心裡知道神有著很大的催迫，那催迫之大，就是若不向這位梁老師傳福音，就坐立不安，於是就在這麼短促的時間內，硬著頭皮走上前，問他有否聽過耶穌。你知道他的回答嗎？他竟然回答：「有。」這回答反令我頓時呆了，心想：「這是國內，你竟然聽過耶穌！」我便問他：「你在哪裡聽的呢？」他說：「我在福音電台聽的，已經聽了兩年。」然後慢慢說出他的經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之前患重病，甚至昏迷，差不多有過世的可能，雖身在醫院，但醫生也束手無策。當他昏昏迷迷的狀態下，作了一個夢，在夢境中他去到一個山崖，然後掉下山崖，在下跌時旁邊竟然出現了一個人，這人與他一起下降，他看到這人全身都是白色，衣服是白色，頭髮是白色，眉毛也是白色。這人用手一撥，便把他向上升回至山崖頂，這夢便完結。從這天以後，他的病情便開始好轉過來，甚至康復，現在更可以教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不知道這位白衣、白髮的人是誰，但他一直尋找這人究竟是誰。有次聽收音機時，剛好調校到福音電台的頻道，他一面聽一面跟自己說，這人應該就是耶穌，於是他繼續收聽福音電台，共有兩年的時間，只是一直沒有機會接觸基督徒，而神就帶領我去接觸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神給人的證明，讓人知道這件事情的發生是出於神，並不是巧合。但並不是每一次都需要神給證據去證實事情是出於神，你是可以從心裡清楚知道是神帶領你去做某事情。若每次都要證實，那就是說明你的屬靈眼睛從來沒有看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界遠超於物質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主要帶出的訊息就是一個真正有新生命的人，在他的生命裡會發生一個驚天動地的大改變，就是屬靈界的事，以前對於他而言是不真實、不存在的，充滿懷疑，甚至有完全拒絕的可能性。但當他真的重生過來時，他能自己親眼看見、親耳聽見、親身經歷屬靈事情的真實。這就是有新生命標記的其中一個特徵，因為他有了屬靈的生命，而有了屬靈的生命，當然能夠與屬靈界的事情有交流、有互動，這時在他的生命裡便開始有很大的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未認識神、神未打開我的屬靈眼睛時，對我而言，宇宙間只有一個界別，就是物質界。物質界是我認識的唯一界別，所以物質界對我而言很重要，也是我唯一的依歸。但當神開了我的眼睛後，我看見原來除了物質界外，還有屬靈界的，而屬靈界裡的能力，相比物質界的能力當然更加高超。若你認識的話，便會知道物質界所發生的一切，最後的決定權都在於屬靈界，正如天是高過地。所以，對於我的生命來說，產生了極大的變化。以前我是非常強調物質界的真實，在物質界中最重要的就是錢財，非常重要、寶貴，我很看重錢財，不能沒有它，但當我開始認識到屬靈界的事情後，便知道以前所寶貴的完全不是一回事，物質界對我的引誘及控制再不存在，因為我找到更重要、更寶貴、更高層次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有一個新生命，需要將你的生命歸向神。這時你便可認識屬靈界的事情，神便可賜給你新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1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1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0:00Z</dcterms:modified>
  <cp:revision>4</cp:revision>
  <dc:subject/>
  <dc:title/>
</cp:coreProperties>
</file>