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风一样的自由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特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要和大家探讨一个问题：一个被神带领、被神引导的生命是怎样的？当然，这个生命就是被神的灵带领的新生命。但这个新生命的特征又是怎样的呢？与一般人的生命有什么不同呢？约翰福音</w:t>
      </w:r>
      <w:r>
        <w:rPr/>
        <w:t>3:5</w:t>
      </w:r>
      <w:r>
        <w:rPr>
          <w:rFonts w:ascii="PMingLiU;新細明體" w:hAnsi="PMingLiU;新細明體" w:cs="PMingLiU;新細明體" w:eastAsia="PMingLiU;新細明體"/>
        </w:rPr>
        <w:t>：「耶稣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实实在在地告诉你，人若不是从水和圣灵生的，就不能进神的国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」上次已提到：一个新的生命，是藉着水和圣灵而生的。水代表洗礼，而圣灵代表神孕育的工作，孕育出一个新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新生命的出生又是怎样的呢？它能进入神的国、生活在神的国里、可以看得见神的国，因神的国是肉眼看不见的，而他们却能看见肉眼看不见的事情；因此，我们会发现那些真正认识神的人、真正同神有关系的人，有一个很特别的地方，就是他们不会热衷于神迹奇事，反而那些不认识神的人对这方面很热衷并盲目跟从。当然，这是件很危险的事情，因这很容易让他们误入歧途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种生命：从肉身生的和从灵生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集中讲约翰福音</w:t>
      </w:r>
      <w:r>
        <w:rPr/>
        <w:t>3:6-8</w:t>
      </w:r>
      <w:r>
        <w:rPr>
          <w:rFonts w:ascii="PMingLiU;新細明體" w:hAnsi="PMingLiU;新細明體" w:cs="PMingLiU;新細明體" w:eastAsia="PMingLiU;新細明體"/>
        </w:rPr>
        <w:t>这几节经文，看看当中还有其他什么特质。约</w:t>
      </w:r>
      <w:r>
        <w:rPr/>
        <w:t>3:6-8</w:t>
      </w:r>
      <w:r>
        <w:rPr>
          <w:rFonts w:ascii="PMingLiU;新細明體" w:hAnsi="PMingLiU;新細明體" w:cs="PMingLiU;新細明體" w:eastAsia="PMingLiU;新細明體"/>
        </w:rPr>
        <w:t>：「从肉身生的就是肉身；从灵生的就是灵。我说：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你们必须重生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你不要以为希奇。风随着意思吹，你听见风的响声，却不晓得从哪里来，往哪里去；凡从圣灵生的，也是如此。」在过去的一、两个月里有不同的同工都特别的提到这段经文，因此，我也不想略过它，觉得这部分对新生命也是很重要的，都需要去讲解。主耶稣在第六节提及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肉身生的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正如大家第一次出生，从妈妈的肚腹里生出来，藉着肉身生出来成为肉身，这是很清楚、很容易理解的；而第二种是，主耶稣提出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从灵生出来的就是灵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若这一次不是从肉身出生，而是藉着神的灵出生，是另一种生命，不是一个肉身的生命，而是一个灵的生命。这就是我们今天要讲解的：何谓灵的生命？灵的生命究竟是怎么一回事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的生命像风一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也提过这方面，主耶稣用风去表达、描述灵的生命，它就好像风一样，很自由自在的吹。而在这里也提到，你会听见它的声音。风是看不见的，如果很微弱的风，我们是听不到的；如果强一些的风，我们就可以听见它的声音；但如果是很大的风，我们就不但能听见它的声音，还能感受到它的力量；好像一股强劲的对抗力，当你往前走，需要很用力才行。也就是说，我们可以透过这些感受到风的迹象，感受到它的存在。因此，灵的生命也是如此，虽然它是看不见的，但我们是可以感受到，我们是可以知道这个人有灵的生命。我们不知道风是从何而来，之后又会往哪里去，是很难去预测的，即使现在科学发达、天文学厉害，但天文台也不能够很准确的提前预测到什么时侯刮几级大风，往往要等到很接近的时刻才能确定，因为风的性质就是这样。所以，我们通常对风的观念是：它是自由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喜欢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自由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尤其是年轻人，喜欢它的无拘无束。例如：他们喜欢有自己的自由去选择穿衣服，能显示自己的个性，不喜欢跟这样跟那样；也不喜欢别人的管束，自己喜欢做什么就做什么，如果可以来去如风，那就最好不过。如果你真的喜欢自由，那你就真的要认真考虑一下成为基督徒了。因为你现在所享受的自由，其实是一个非常非常微小的自由，而如果你真的能成为基督徒，有了神的生命、灵的生命，那么你就会真真正正知道什么是自由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提到，我们不知道风是从哪里来，也不知道它将会往哪里去。就表明，我们不知道它的出处、去处，也不清楚为何它要那样做，它的下一步会是怎样的。这里表达了一个现象：别人不能测透他，当然不是指那些怪诞的行为，而是他生命中有着很大的智慧、能力；所以，当我们猜不到他会怎样做，而当他做了那件事情的时候，我们就会觉得很惊奇，正如主耶稣在约</w:t>
      </w:r>
      <w:r>
        <w:rPr/>
        <w:t>3:7</w:t>
      </w:r>
      <w:r>
        <w:rPr>
          <w:rFonts w:ascii="PMingLiU;新細明體" w:hAnsi="PMingLiU;新細明體" w:cs="PMingLiU;新細明體" w:eastAsia="PMingLiU;新細明體"/>
        </w:rPr>
        <w:t>节所讲：「我说：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你们必须重生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你不要以为希奇。」同样，讲这些人的事情，别人都会觉得很希奇，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为何他说这些话呢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！是让人满心讶异！圣经里也有讲神迹奇事，也描述那些神迹奇事，神迹是一些标记让我们可以认识神，而奇事是令我们觉得很惊奇的。而那些有新生命的人，本身就是奇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有听过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世界七大奇迹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吗？其中包括万里长城。但却遗漏了一样，就是有新生命的人，他们才是世界上最重要、最奇妙，以及最有意思的奇迹。万里长城是奇迹，但最多是用来观光、凭吊古时的历史，已没有了实质的意思；但有新生命的人，不止是一个奇迹，更是一个最重要、最有意思的奇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由有两个质素，一个是不能被测透，另一个是让人很惊讶。而你会发现，这两样东西，在神身上也会找到的，当然，一个属神、有神的灵的人，他们的生命同神的本质相似。而神当然是有这两样，因为神是完全的自由，以致他不能被测透，我们是猜不透神下一步会怎样做的。例如：我们向他祷告，我们猜不到他会怎样做，除非我们有着他的灵。同样地，神所做、所讲的一切，都是令人惊讶、目瞪口呆的。而这些质素，同样会发生在有神生命的人身上，藉着神的灵而重生的人身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罗彰显自由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不在理论方面探讨，而是用实际的例子让大家能看见、了解、明白这自由、奇妙的生命是怎样。所以，用圣经里大家都熟悉的人物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保罗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作活生生的例子，相信除了耶稣外，他是另一个为大家所熟悉的人物，他是主耶稣的一个门徒、使徒。今天就从使徒行传</w:t>
      </w:r>
      <w:r>
        <w:rPr/>
        <w:t>16:12-40</w:t>
      </w:r>
      <w:r>
        <w:rPr>
          <w:rFonts w:ascii="PMingLiU;新細明體" w:hAnsi="PMingLiU;新細明體" w:cs="PMingLiU;新細明體" w:eastAsia="PMingLiU;新細明體"/>
        </w:rPr>
        <w:t>，保罗生平的一件事迹去看。藉着这件事迹，让我们能看见，怎样才是一个自由的人、被神的灵带领的人，他的生命有什么不同之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传</w:t>
      </w:r>
      <w:r>
        <w:rPr/>
        <w:t>16:12</w:t>
      </w:r>
      <w:r>
        <w:rPr>
          <w:rFonts w:ascii="PMingLiU;新細明體" w:hAnsi="PMingLiU;新細明體" w:cs="PMingLiU;新細明體" w:eastAsia="PMingLiU;新細明體"/>
        </w:rPr>
        <w:t>「从那里来到腓立比，就是马其顿这一方的头一个城，也是罗马的驻防城。我们在这城里住了几天。」保罗和他的同工一起去传福音，来到一个叫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的地方，圣经里有一卷书的名称叫《腓立比书》，就是指这地方，保罗是第一次来到这个地方。而这里也是当时罗马政府一个重要的、用来驻军的城市，所以在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中说到，叫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驻防城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。而保罗在当地停留了多日，做传福音的工作，所以在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提到安息日时，他们就到城门、河边，因他们知道那里是犹太人聚会的地方。他们就在那里向那些妇女讲道，并遇到一个卖紫色布匹的妇人，叫吕底亚，她是敬拜神的。当她听见这些道理后，相信了主耶稣，甚至她和她一家都受了洗，并请保罗和他的同工去她的家里住，可以看到这个姊妹是非常热心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后，他们就每天都去那个祷告的地方，在第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提到，有一次去的时候，一个使女迎面而来，同保罗他们面对面而行。她是被巫鬼所附的，所以懂得行一些法术，例如：占卜、医病，因此就让她的主人们大得财利；在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，当她见到保罗，就跟着保罗和他的同工，一路跟着并大喊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这些人是至高神的仆人，对你们传说救人的道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因她不停的在大喊，所以让人觉得很厌烦。虽然她所说是对的，但不断大声的叫嚷，也会使别人很难安静下来听道。所以，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，因为她一连多日这样喊叫，保罗就心中厌烦，转身对那鬼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奉耶稣基督的名，吩咐你从她身上出来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那鬼当时就出来了。保罗就将她身上的鬼赶走了，希望可以更加安静的讲道、传道，其他人也可以专心听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第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，使女的主人们见得利的指望没有了，因为鬼被赶出来后，那个使女就不能再帮别人医病、赶鬼。所以，他们就揪住保罗和西拉，拉他们到市上去见首领，带他们到官长面前，并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这些人原是犹太人，竟骚扰我们的城，传我们罗马人所不可受、不可行的规矩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就耸动很多人一同起来攻击他们，可见当时靠巫术得利的人数目众多，官长吩咐剥了他们的衣裳，用棍打。使徒行传</w:t>
      </w:r>
      <w:r>
        <w:rPr/>
        <w:t>16:23</w:t>
      </w:r>
      <w:r>
        <w:rPr>
          <w:rFonts w:ascii="PMingLiU;新細明體" w:hAnsi="PMingLiU;新細明體" w:cs="PMingLiU;新細明體" w:eastAsia="PMingLiU;新細明體"/>
        </w:rPr>
        <w:t>，打了许多棍，便将他们下在监里，嘱咐禁卒严紧看守。可见他们是受了很大的皮肉之苦，被庭棍打了许多棍，肯定是皮开肉绽、遍体鳞伤，然后就嘱咐禁卒严紧看守。使徒行传</w:t>
      </w:r>
      <w:r>
        <w:rPr/>
        <w:t>16:24</w:t>
      </w:r>
      <w:r>
        <w:rPr>
          <w:rFonts w:ascii="PMingLiU;新細明體" w:hAnsi="PMingLiU;新細明體" w:cs="PMingLiU;新細明體" w:eastAsia="PMingLiU;新細明體"/>
        </w:rPr>
        <w:t>，禁卒领了这样的命，就把他们下在内监里，两脚上了木狗，使他们动弹不得。如果是你遇到这样的事情，你会有什么反应呢？当你去传一些救人的道理，并没有做错事，没有触犯任何的法律，是完全正常、合法的。但你却被人诬告，捉去见官，而这个官也没有按规矩审理，而是蛮不讲理、滥用私刑、不理青红皂白，打了才算。因他们是犹太人，是被罗马政府统治的，是属二、三等公民，所以这官就欺负他们，在未审案前先打三十大板。如果是你，你会怎样呢？当时身体被人打到遍体鳞伤的时候，会觉得很痛苦，辗转呻吟？还是在心里面会发出对那个官的怨恨，责骂他是一个狗官，求神去惩罚这个官呢？又或者心里很忧虑，今天都被打成这样，明天会否被打得更严重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患难中仍有喜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被人打成这样，又被关在严密、黑暗、肮脏的地方，你会想什么、做什么呢？而保罗又是如何做的呢？使徒行传</w:t>
      </w:r>
      <w:r>
        <w:rPr/>
        <w:t>16:25</w:t>
      </w:r>
      <w:r>
        <w:rPr>
          <w:rFonts w:ascii="PMingLiU;新細明體" w:hAnsi="PMingLiU;新細明體" w:cs="PMingLiU;新細明體" w:eastAsia="PMingLiU;新細明體"/>
        </w:rPr>
        <w:t>，约在半夜，保罗和西拉祷告，唱诗赞美神，众囚犯也侧耳而听。他做的并不是我们所想象，他向神祷告、甚至是唱诗歌赞美神。若是我们，在这样的情况下，会这样做吗？为何保罗要赞美神，有什么地方值得赞美神呢？当我们去传福音、被别人诬告、然后遇到一个蛮不讲理的官、被施以酷刑。在人看来，真的没有什么地方值得赞美的。但却有一个很特别的地方，尤其是在半夜的时候，大部份人都会认为在这时候这样做，是会扰人清梦的，这就是那份的自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患难中仍然有喜乐，那不是人人都能做到的，极少极少的人才能做到的。如果心里没有喜乐，你是不会赞美的，只有心里有喜乐，才会去赞美、感谢神。而我们左思右想也想不通为何他会在这个情况下仍然有喜乐，除非这个人有新生命。因此，新生命与旧生命有非常非常大的分别，在某些情况下，你会见到它的彰显，在非常艰难的时候、在逆境当中，自由的意思是胜过任何的逆境。你是这一类型的人吗？在任何的逆境中都能胜过它，任何的逆境都不能够影响、控制你。无论遇到任何的苦难、不公平的对待，你都能胜过。你继续有那份不会被人夺去的喜乐，继续有感恩的心。保罗正是这样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被测透的举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去，使徒行传</w:t>
      </w:r>
      <w:r>
        <w:rPr/>
        <w:t>16:26</w:t>
      </w:r>
      <w:r>
        <w:rPr>
          <w:rFonts w:ascii="PMingLiU;新細明體" w:hAnsi="PMingLiU;新細明體" w:cs="PMingLiU;新細明體" w:eastAsia="PMingLiU;新細明體"/>
        </w:rPr>
        <w:t>，忽然，地大震动，甚至监牢的地基都摇动了，监门立刻全开，众囚犯的锁链也都松开了。在唱诗歌的过程中，发生了地震，让所有的监门都被震开，也让所有囚犯的锁链都松开、跌在地上，如果是你，你会怎样做呢？相信很多人都会一走了之！这不正是神迹吗！不然，怎会这么巧？监牢里发生地震，监门开了、锁链都松开了，又没有石头掉下来。很自然的，你会感谢神的帮助，然后就赶快逃走。我们要了解，一般人的做法都是可预见的。因此，在这个情况之下，不单止你会这样做，而是人人都会这样做，因大家都认为这是神的帮助，是神的开路，哪有不走的理由呢！但一个真正认识神的人，是不会这么容易被神迹奇事引入歧途的，不会盲目地跟着走。保罗又是怎样做的呢？当监门全开之后，在使徒行传</w:t>
      </w:r>
      <w:r>
        <w:rPr/>
        <w:t>16:27</w:t>
      </w:r>
      <w:r>
        <w:rPr>
          <w:rFonts w:ascii="PMingLiU;新細明體" w:hAnsi="PMingLiU;新細明體" w:cs="PMingLiU;新細明體" w:eastAsia="PMingLiU;新細明體"/>
        </w:rPr>
        <w:t>，禁卒一醒，因他是在监门外睡觉的，所以当他看见监门全开，以为囚犯已经逃走，就拔刀要自杀。为何囚犯逃走，禁卒要拔刀自杀呢？因他是要负责任的，后果是难逃一死。罗马政府在军队中、监牢里的规矩是非常严厉的，如果你看管的囚犯逃走了，你就要负责，用你的命去抵偿他的命。可想而知，这么多囚犯逃走了，他是必死无疑的。因此，他惟一可做的就是自杀。如果当时你在场，知道禁卒拔刀自杀，你会怎样做呢？会否暗地里叫好？若他一死，就不会有后顾之忧，可更轻松的逃走而没有追兵了。但在使徒行传</w:t>
      </w:r>
      <w:r>
        <w:rPr/>
        <w:t>16:28</w:t>
      </w:r>
      <w:r>
        <w:rPr>
          <w:rFonts w:ascii="PMingLiU;新細明體" w:hAnsi="PMingLiU;新細明體" w:cs="PMingLiU;新細明體" w:eastAsia="PMingLiU;新細明體"/>
        </w:rPr>
        <w:t>，保罗大声呼叫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要伤害自己！我们都在这里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你会否觉得他傻呢？在漆黑的环境里，这不是暴露了自己吗？必定会再次的被禁卒锁住，而且可能会被锁得更加严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罗的做法，是我们很难想象的，监门打开了，他又不逃走。为何他不逃走呢？若换了是你，一定会逃走的，是吗？例如：你被警察抓了坐牢，监牢是很恐怖的，当你坐牢的时候，发生地震将监门打开，相信在当时你必定会认为这是神的旨意。所以，我们要有一定的智慧，知道怎样做，才会有那份真正的自由。因为，一走了之是不能够解决问题的。若是走了，你的身份就会变成通缉犯，那之后你又怎能去传福音呢？其他的城市都不能去了。因此，若在那刻，我们选择逃走，第二天我们就会成为通辑犯，在各处张贴你的通缉照片。而保罗有神的灵，他是满有智慧的，纵然有很多人会以为这是神迹而选择在这个时候逃走，但他却没有这样做。这就是一个真正相信神的人，是不会因着这些神迹奇事而被误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他在这时没想要逃走，甚至没有顾及自身的安危去救那个禁卒。这些神迹奇事，在人看来是非常难得、是千载难逢的机会，他没有像一般人的反应那样，反而是把握机会去救这个狱卒，叫他不要伤害自己。紧接着，狱卒才知道，原来还有人在监牢里，然后在使徒行传</w:t>
      </w:r>
      <w:r>
        <w:rPr/>
        <w:t>16:29</w:t>
      </w:r>
      <w:r>
        <w:rPr>
          <w:rFonts w:ascii="PMingLiU;新細明體" w:hAnsi="PMingLiU;新細明體" w:cs="PMingLiU;新細明體" w:eastAsia="PMingLiU;新細明體"/>
        </w:rPr>
        <w:t>，禁卒叫人拿灯来，就跳进去，战战兢兢地俯伏在保罗、西拉面前。如果不是保罗叫住他，他已经自杀了。当他从死里逃生的时候，他就俯伏在保罗、西拉面前，然后带他们到有光的地方，问他们怎样才能得救？保罗告诉他，要信主耶稣，神就会帮助他，他和他一家都能得救。然后，就向他讲神的道理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33-34</w:t>
      </w:r>
      <w:r>
        <w:rPr>
          <w:rFonts w:ascii="PMingLiU;新細明體" w:hAnsi="PMingLiU;新細明體" w:cs="PMingLiU;新細明體" w:eastAsia="PMingLiU;新細明體"/>
        </w:rPr>
        <w:t>节说，在当晚，狱卒就带他们去他的家里，将福音带给全家，然后全家人都信了主，是非常开心的。之后，保罗返回监牢里。若保罗要求走，相信禁卒也不会阻止的，禁卒应该很感激，会放他走的。因为是保罗领他信主，洗礼而认识神的。但保罗没有选择离开，反而选择返回监牢，这就是自由。自由是可以令你胜过一切的困难、逆境、胜过任何不公平的对待。自由是一份甘心乐意为了别人的好处而牺牲自己。他这样做是为了这个禁卒的好处，如果保罗真的逃走了，会给这个禁卒带来很大的麻烦，他怎样交待呢？因此，保罗愿意牺牲自己，回去坐监，这就是那份的自由。后来到了天亮，在使徒行传</w:t>
      </w:r>
      <w:r>
        <w:rPr/>
        <w:t>16:35</w:t>
      </w:r>
      <w:r>
        <w:rPr>
          <w:rFonts w:ascii="PMingLiU;新細明體" w:hAnsi="PMingLiU;新細明體" w:cs="PMingLiU;新細明體" w:eastAsia="PMingLiU;新細明體"/>
        </w:rPr>
        <w:t>，到了天亮，官长打发差役来，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释放那两个人吧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使徒行传</w:t>
      </w:r>
      <w:r>
        <w:rPr/>
        <w:t>16:36</w:t>
      </w:r>
      <w:r>
        <w:rPr>
          <w:rFonts w:ascii="PMingLiU;新細明體" w:hAnsi="PMingLiU;新細明體" w:cs="PMingLiU;新細明體" w:eastAsia="PMingLiU;新細明體"/>
        </w:rPr>
        <w:t>，禁卒就把这话告诉保罗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官长打发人来释放你们，如今可以出监，平平安安地去吧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次他们就可以名正言顺的出狱了，这是官长的吩咐。那个官长心想，已打了他们一顿、监禁了他们一晚、算是教训了他们，对控告他们的人也有所交待了，放了他们吧！不用再花时间审理了，可想而知，这个官是又恶又懒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是在名正言顺的情况下被放出狱，虽然被狱卒打了一顿，但却能在当中使狱卒和他的全家都信了主，总算有收获了，你会怎样做呢？相信你会很开心的出狱而继续上路的。但保罗又怎样呢？在使徒行传</w:t>
      </w:r>
      <w:r>
        <w:rPr/>
        <w:t>16:37</w:t>
      </w:r>
      <w:r>
        <w:rPr>
          <w:rFonts w:ascii="PMingLiU;新細明體" w:hAnsi="PMingLiU;新細明體" w:cs="PMingLiU;新細明體" w:eastAsia="PMingLiU;新細明體"/>
        </w:rPr>
        <w:t>，保罗却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们是罗马人，并没有定罪，他们就在众人面前打了我们，又把我们下在监里，现在要私下撵我们出去吗？这是不行的。叫他们自己来领我们出去吧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你是否觉得保罗在开玩笑呢？他的一举一动真让我们摸不着头脑。这次应该要走的吧，之前或许觉得基督徒不应该在偷偷摸摸的情况下逃走，但这次是在堂堂正正、有正式批文的情况下，应该大摇大摆的离开吧？但保罗却选择不走，而要那官长来送他们离开，这岂不是明明的在摆架子吗？若是激怒了那官长，结果可能真的走不了。在一连串的选择中，我们真的猜不到保罗下一步会怎样做，是完全猜测不到，也不明白他为何要这样做。他的想法就象风一样，不知从什么地方来或往哪里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个行动都是只为别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以为，基督徒不应该像保罗那样的，应该是任人欺负的，这又是否是你所抱的观念呢？基督徒应该是很乖的、很斯文、不出声、概括而言是被人欺负的那种吧！我们真的没见过像保罗那样恶的基督徒，要求那个官长亲自来送，才肯离开。其实，我们对基督徒的观念也是很死板，没什么自由的，总觉得基督徒是被人欺负、忍气吞声、息事宁人的。但保罗却不是，他要那官长亲自来送，为何要这样做呢？真的是令人摸不着头脑。是要挽回自己的面子、消除自己心里的怒气？基督教不应该与人争一口气的，我们应该是无所谓的吧！被人欺负也没所谓吧，不是要逆来顺受的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看保罗又怎样做呢？在使徒行传</w:t>
      </w:r>
      <w:r>
        <w:rPr/>
        <w:t>16:38</w:t>
      </w:r>
      <w:r>
        <w:rPr>
          <w:rFonts w:ascii="PMingLiU;新細明體" w:hAnsi="PMingLiU;新細明體" w:cs="PMingLiU;新細明體" w:eastAsia="PMingLiU;新細明體"/>
        </w:rPr>
        <w:t>，差役把这话回禀官长。官长听见他们是罗马人，就害怕了，那个官长这次不是派手下来，而是亲自到监狱领他们出狱，劝他们离开。官长知道他们是罗马人就害怕的原因，是因为当时这些地方都是罗马帝国统治的，当然一等公民就是罗马人，但只有一小部分，并不是所有人都是罗马人。而在其管治中其他的人民是属二等，甚至是三等的公民，他们在罗马帝国统治下是没有什么地位的，因此，常常被那些官兵欺负、凌辱、滥用私刑。但如果是罗马公民，那就不一样了，他们是不能随便被别人收监或刑罚的，除非是定了罪，需要按罗马法律的刑罚，在这方面就严谨很多了。官府起初看见保罗他们是犹太人，心想对这班第三流的民族，怎样乱来也可以。但想不到这次却碰壁了，怎么也想不到，他虽是犹太人，却拥有罗马的公民权。因此官员就很害怕，万一这件事被人公开，就很麻烦了，降职都有可能。因此，他就答应保罗的要求，低声下气的到保罗面前，向他道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知道了背景的因素后，我们能理解到这官长的行为举动，却不明白保罗为何要那样做，要玩耍那个官长？还有一点不明白的地方是，若他们是罗马公民，为何他一开始在见官长时，当那官长叫差役捉住他们，除掉衣服，打二十大板的时候，若是你，会怎样做？你应该会立刻将自己的身份说出来，告诉那官长你是罗马公民，那之后的事情就会完全的改写了。那官长必定会按着律法去审理一切，当查明你的身份之后，又确定你没有犯罪，那你就可以当庭释放，不会被羞辱、责打、滥用私刑及下在监里，风波就可以完结了。为何他不一早就说出自己的身份呢？直到被人狠狠打了一顿才告知这一切，是否很难以捉摸呢？因他所做的每一件事情都不是我们会做的，每一件事都是我们预测不到的，这就是自由。风随着意思吹，我们只听到有风声，但却不知道为何他会这样做，被他莫明其妙的做法弄得摸不着头脑。为何他有这个护身符、挡箭牌，却不一早拿出来，要等到被人毒打到二十大板、三十大板才说出来。所以在这里面，要明白一个属灵的人是很不容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尝试了解一下，保罗为何要这样做。他不是受虐狂、自找苦吃，他是有很重要的原因。整件事情的开始，当他在传福音的过程中，遇到一个被鬼附的俾女，是一些灵界的干扰，当保罗用神的能力胜过灵界邪灵的能力，招致那些靠灵界力量发财的人很不满。这个俾女身上的鬼被赶走，再不能帮助主人赚钱，他们认为保罗打烂了他们的生财工具，因此他们很不开心，同心的对付保罗，要去告他。假设保罗真的拿出他的身份证给那个官长看，那个官长在没有办法下只好释放了他。但是否释放了保罗之后，事情就真的完结了呢？那些有钱有势的人是否会就此罢休呢？因为你有罗马公民身份作护身符，他们不能对你做什么。但问题是，教会中并不是个个都是罗马公民。只有保罗是，而当他在那里传完两个星期的福音，离开腓立比后，那些有钱有势的人会怎样做呢？他们就会对付教会里的人，例如吕底亚那些刚刚信主的人。因为那个教会都是非常新、很年幼的教会。因此，那些恶人不会就此罢休的。所以，我们要明白，保罗的心思非常的细密，会想得很清楚的，不会想着自身的安危。他知道若说出身份，就一定会安然无恙的，但他会顾及到弟兄姊妹的境况、刚刚建立的教会的情况，所以他知道，他不可一走了之，他要完全彻底解决这事才离开那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令人惊奇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作一个属灵人是一点也不简单的，他是很明白整件事情的。否则，当他离开后，教会就会受到这方面的攻击，所以，他是甘愿为教会的缘故而挨这些毒打、监禁。而在这过程中，神也使用他，以致他救了狱卒一家人。事情的发展，最后他还要教训这个不公义的官，叫他害怕，因他知道自己做错了事情。以致以后这个官长对待属保罗这边的基督徒和教会就会客气一点，对他们礼让三分，就是因为他之前对保罗做错了事情，怕保罗他们会将这些事情公诸于世。由此可见，保罗在这件事情上处理得清清楚楚之后，他才安心的离开，这就是那份的自由，是不可测度的。因为我们的思想跟他的思想完全不一样，每一次我们的思想由始至终都是想着自己，因此我们之间的想法都是一样的，例如：被别人打的时候会觉得很痛、辛苦；自己又会觉得被冤枉，很委屈；到后来地震可以逃脱的时候，就想着逃脱了就能得自由；到最后真的被放出去，心想应该没有事了，因为是明正言顺的出狱。每一次，我们都是想着自己的，但保罗由始至终都不是想着自己的。所以，我们不能猜测他所做的，因我们的思路跟他是完全不一样。故此，若我们用自己的思路去想他所想的，那我们就一定不能猜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惟有这些新的人类，被神的灵带领的，他们不受环境所限制、也不受自己个人的利益、安危所控制，他们才有真正的自由，真正行世人所不能够行的。而若有这样的生命、这样的自由就称得上是奇迹。所以，我们只要在保罗身上，单单看一件的事迹，我们都能看得见这是个奇迹，人是没有这种事情的，但在保罗身上却能看得见。而在使徒行传里就出现了这类字：「惊讶」、「奇迹」很多次。包括保罗在内，其他使徒、门徒，他们所做的很多事情、说很多的话，都是让周围的人很震惊，因为这是神的本质，他的性情、能力、智慧都是让世人惊讶的，以致他的门徒也是同样地令人惊讶。在使徒行传里出现了很多次，例如：在使徒行传</w:t>
      </w:r>
      <w:r>
        <w:rPr/>
        <w:t>2:7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:12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3:10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8:13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9:2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0:45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:16</w:t>
      </w:r>
      <w:r>
        <w:rPr>
          <w:rFonts w:ascii="PMingLiU;新細明體" w:hAnsi="PMingLiU;新細明體" w:cs="PMingLiU;新細明體" w:eastAsia="PMingLiU;新細明體"/>
        </w:rPr>
        <w:t>，是很多的，我们会发现，凡是这一类：神的灵在他里面的人，他周围的人就不能不惊讶，因为你可以说他天生就是奇迹。是神生他为一个奇迹，既然是一个奇迹，其他的人当然是要惊讶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早一段日子里，我和太太去内地乡镇的学校里教书，藉此在那里找机会传神的福音，都是一样的，当我们去那里的时候，那里的人也会觉得惊讶。他们会诧异我们为何会来这样的地方，为何不去一些大城市，而来这些穷乡僻壤的乡镇呢？跟他们一起住在没什么电力供应，或供应得很微弱的地方？晚上我们是可以看得见灯泡内的钨丝而不觉得刺眼的、又没有足够的电力使风扇转动。他们想不通为何我们要来这些地方跟他们一起？他们觉得很奇妙的，以致当中有人会猜测，难道我们是通缉犯，在香港被通缉，以致要逃走到他们这里。他们猜来猜去，因他们想不通我们为何要那样做，放弃香港舒服的生活来到这里，很令他们惊讶。每一个真正有神的灵在他里面的人都是这样的，因神自己的生命正正是这样的，神所做的每一件事情都是叫我们惊奇的。故此，他所做的这班新的人类也有这个质素。若你想知道一个被神的灵带领的人是怎样的，就是这样生活的一个人，在他的生命里面有一份不可压倒的自由。而这份自由是很有意思、很有生命力的自由。你若是一个被神的灵带领的人，你所做出来的行动是其他人不能猜得到的。故此在其他人的眼里，你是常常让他们很惊奇的，是一个叫人惊奇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1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1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6</cp:revision>
  <dc:subject/>
  <dc:title/>
</cp:coreProperties>
</file>