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風一樣的自由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要和大家探討這個題目：「一個被神帶領、引導的生命是怎樣的？」當然，這個生命就是被神的靈帶領的新生命。但這個新生命的特徵又是怎樣的呢？與一般人的生命有何不同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約翰福音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：「耶穌說：『我實實在在地告訴你，人若不是從水和聖靈生的，就不能進神的國。』」上次已提及過一個新的生命，是藉著水和聖靈而生的。水代表洗禮，而聖靈代表神孕育的工作，孕育出一個新的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個新生命的出生又是怎樣的呢？它能進入神的國、生活在神的國裡、可以看得見神的國，因神的國是肉眼看不見的，而他們卻能看見肉眼看不見的事情。因此，我們會發現那些真正認識神的人、真正與神有一份關係的人，有一個很特別的地方，就是他們不會熱衷於神跡奇事這方面，反而是那些不認識神的人對這方面很熱衷及盲目跟從。當然，這是件很危險的事情，因這很容易會令他們誤入歧途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神的人才有真正的自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集中講解約翰福音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這幾節經文，看看當中還有其他什麼特質。約翰福音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：「從肉身生的就是肉身；從靈生的就是靈</w:t>
      </w:r>
      <w:r>
        <w:rPr>
          <w:rStyle w:val="Emphasis"/>
          <w:rFonts w:ascii="PMingLiU;新細明體" w:hAnsi="PMingLiU;新細明體" w:cs="PMingLiU;新細明體" w:eastAsia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>我說：『你們必須重生』，你不要以為希奇。風隨著意思吹，你聽見風的響聲，卻不曉得從哪裡來，往哪裡去；凡從聖靈生的，也是如此。」在過去的一、兩個月裡有不同的同工都特別提及過這段經文，因此我也不想略過它，覺得這部分對於新生命而言也是很重要的，都是需要去講論的。主耶穌在第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節提及</w:t>
      </w:r>
      <w:r>
        <w:rPr/>
        <w:t>‘</w:t>
      </w:r>
      <w:r>
        <w:rPr>
          <w:rFonts w:ascii="PMingLiU;新細明體" w:hAnsi="PMingLiU;新細明體" w:cs="PMingLiU;新細明體" w:eastAsia="PMingLiU;新細明體"/>
        </w:rPr>
        <w:t>肉身生的</w:t>
      </w:r>
      <w:r>
        <w:rPr/>
        <w:t>’</w:t>
      </w:r>
      <w:r>
        <w:rPr>
          <w:rFonts w:ascii="PMingLiU;新細明體" w:hAnsi="PMingLiU;新細明體" w:cs="PMingLiU;新細明體" w:eastAsia="PMingLiU;新細明體"/>
        </w:rPr>
        <w:t>，正如大家第一次的出生，由媽媽的母腹裡生出來的，藉著肉身生出來成為肉身，這是大家都很清楚、容易理解的；而第二種是主耶穌提出「從靈生出來的就是靈」，若這一次不是從肉身出生，而是藉著神的靈出生的，就是另一種的生命，不再是一個肉身的生命，而是一個靈的生命。這就是我們今天要理解的地方：什麼是靈的生命？靈的生命究竟是什麼一回事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之前也有提及過這方面的，主耶穌用風去表達、描寫靈的生命，它就好像風一樣，很自由自在的吹。而在這裡也提及，你會聽見它的聲音。風是看不見的，若是很微弱的風，我們是聽不到它的響聲的；但若強一些的風，我們是可以聽得到它的聲音的；若是很大的風，我們不但能聽到它的聲音，甚至能感受到它的力量，要與它對抗的，當你想向前行的時候，也需要很用力，就是說，我們可以感受到風的一些跡象，感受到它的存在。因此，靈的生命也是如此，雖然它是看不見的，但我們是可以感受到，我們是可以知道這個人有靈的生命的。但我們不知道它是從何而來，之後又會往哪裡去，是很難去預測的，即使現在科學那麼發達、天文學那麼昌明，但天文臺也不能夠很準確的預測何時刮什麼級別的大風，往往都要在很迫近的時候才能決定，風的性質就是這樣。所以，這裡對風的觀念是，它有那份自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自由」對很多人，尤其年輕人是很喜歡的，喜歡它的無拘無束，例如他們覺得有那份自由去選擇穿什麼衣服，不喜歡跟這樣跟那樣，可顯出自己的個性；又不喜歡別人的管束，自己喜歡做什麼便做什麼，認為可以來去如風，那便最好不過。若你真的喜歡自由，那你就真的要認真考慮一下成為基督徒了。因你現在所享受的自由，其實是一個非常非常之微小的自由的，若你真的能成為基督徒，有了神的生命、靈的生命，那時候你就會真真正正知道什麼是自由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這裡提到，我們不知道它是從何來的，也不知道它將會往哪裡去，即是我們不知道它的出處、去處，也不清楚為何它要那樣做，它的下一步會是怎樣的。這裡表達了一個現象：別人不能測透他，當然不是指那些怪誕的行為，而是他生命中有著很大的智慧、能力。所以，當我們猜不到他會怎樣去做，而當他做了那件事情的時候，我們就會覺得很驚奇，正如主耶穌在約翰福音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節所言：「我說：『你們必須重生』，你不要以為希奇。」因為說這些人的事情，別人都會覺得很希奇，「為何他們說這些話呢！」是令人滿心的訝異！聖經裡也有說「</w:t>
      </w:r>
      <w:r>
        <w:rPr/>
        <w:t>signs and wonders</w:t>
      </w:r>
      <w:r>
        <w:rPr>
          <w:rFonts w:ascii="PMingLiU;新細明體" w:hAnsi="PMingLiU;新細明體" w:cs="PMingLiU;新細明體" w:eastAsia="PMingLiU;新細明體"/>
        </w:rPr>
        <w:t>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神跡奇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當中也用</w:t>
      </w:r>
      <w:r>
        <w:rPr/>
        <w:t>wonders</w:t>
      </w:r>
      <w:r>
        <w:rPr>
          <w:rFonts w:ascii="PMingLiU;新細明體" w:hAnsi="PMingLiU;新細明體" w:cs="PMingLiU;新細明體" w:eastAsia="PMingLiU;新細明體"/>
        </w:rPr>
        <w:t>來描述那些神跡奇事，</w:t>
      </w:r>
      <w:r>
        <w:rPr/>
        <w:t>signs</w:t>
      </w:r>
      <w:r>
        <w:rPr>
          <w:rFonts w:ascii="PMingLiU;新細明體" w:hAnsi="PMingLiU;新細明體" w:cs="PMingLiU;新細明體" w:eastAsia="PMingLiU;新細明體"/>
        </w:rPr>
        <w:t>是一些標記讓我們可以認識神，而</w:t>
      </w:r>
      <w:r>
        <w:rPr/>
        <w:t>wonder</w:t>
      </w:r>
      <w:r>
        <w:rPr>
          <w:rFonts w:ascii="PMingLiU;新細明體" w:hAnsi="PMingLiU;新細明體" w:cs="PMingLiU;新細明體" w:eastAsia="PMingLiU;新細明體"/>
        </w:rPr>
        <w:t>是很令我們覺得驚奇的。就是說，那些有新生命的人，本身就是奇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有聽過「世界七大奇跡」嗎？當中包括萬里長城，但沒有金字塔，所以有些人為此而去抗議。但無論如何，當中卻遺漏了一樣，就是有新生命的人，他們才是世界上最重要、最奇妙，以及最有意思的奇跡。萬里長城是奇跡，但最多是用來觀光、憑弔古時的歷史，已沒有了實質的意思；但新生命的人，不止是一個奇跡，更是一個最重要、非常有意思的奇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自由有兩種質素，一個是不能被測透，另一個是令人很驚訝的。而你會發現，這兩種質素，在神的身上也會找到的。當然，一個屬神、有神的靈的人，他們的生命與神的本質相似。而神當然是有這兩樣質素，因為神是完全的自由，以致他不能被測透，我們猜不透神下一步會怎樣做的，例如我們向他禱告，我們猜不到他會怎樣做，除非我們有著他的靈；同樣地，神所做、所講的一切，都是令人詫異、目瞪口呆的。而這些質素，同樣會發生在有神的生命的人、藉著神的靈而重生的人身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保羅彰顯自由的生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不用理論性方面探討，而是用實際的例子讓大家能看得見、瞭解、清楚這份自由、奇妙的生命是怎樣。所以，用聖經裡大家都熟悉的人物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保羅作活生生的例子。相信他是除了耶穌外，另一個最為人熟悉的人物，他是主耶穌的一個門徒、使徒。今天就從使徒行傳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40</w:t>
      </w:r>
      <w:r>
        <w:rPr>
          <w:rFonts w:ascii="PMingLiU;新細明體" w:hAnsi="PMingLiU;新細明體" w:cs="PMingLiU;新細明體" w:eastAsia="PMingLiU;新細明體"/>
        </w:rPr>
        <w:t>節，保羅生平的一件事蹟，藉著這件事蹟，讓我們能看見，怎樣才叫做一個自由的人、被神的靈帶領的人，他的生命有何不同之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使徒行傳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節：「從那裡來到腓立比，就是馬其頓這一方的頭一個城，也是羅馬的駐防城。我們在這城裡住了幾天。」保羅和他的同工一起去傳福音，來到一個地方叫「腓立比」，就是聖經裡其中一本書卷的名稱《腓立比書》的地方，這個地方是保羅第一次到來。而這地方也是當時羅馬政府一個重要的城市，用來駐軍，所以在第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節中說到，叫「駐防城」。而保羅在當地留了多日，做傳福音的工作，所以在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提到安息日時，他們就到城門、河邊，因他們知道那裡是猶太人聚會的地方，他們就在那裡向那些婦女講道，在當中遇到一個賣紫色布匹的婦人，叫呂底亞，她是敬拜神的。當她聽見這些道理後，相信了主耶穌，甚至她和她一家都受了洗，並請了保羅和他的同工去她的家裡住，可看到這個姊妹是非常之熱心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之後，他們就每天都去那個禱告的地方，在第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提到，有一次去的時候，一個使女迎面而來，同保羅他們面對面而行。她是被巫鬼所附的，所以懂得行一些法術，例如占卜、醫病，因此就令她的主人們大得財利；在第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節，當她見到保羅，就跟著保羅和他的同工，一面跟著並一面大叫：「這些人是至高神的僕人，對你們傳說救人的道。」因她不停的在大叫，所以使到別人覺得很煩厭。雖然她所說的是對的，但不斷大聲的叫嚷，也會使別人很難安靜下來聽道。所以，在第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節提到，她一連多日這樣喊叫，保羅就心中厭煩，轉身對那鬼說：「我奉耶穌基督的名，吩咐你從她身上出來！」那鬼當時就出來了。保羅就將她身上的鬼趕走了，希望可以更加安靜的講道、傳道，亦可使其他人專心聽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卻有下文，在第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節，使女的主人們見得利的指望沒有了，因當鬼被趕出來後，那個使女就不能再幫別人醫病、趕鬼，所以</w:t>
      </w:r>
      <w:r>
        <w:rPr>
          <w:rStyle w:val="Emphasis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他們就揪住保羅和西拉，拉他們到市上去見首領；帶他們到官長面前，並說：「這些人原是猶太人，竟騷擾我們的城，傳我們羅馬人所不可受、不可行的規矩。」聳動很多人一同起來攻擊他們，可見當時這班靠巫術得利的人數眾多，而官長吩咐剝了他們的衣裳，用棍打。使徒行傳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節指打了許多棍，便將他們下在監裡，囑咐禁卒嚴緊看守。可見他們是受了很大的皮肉之苦，被庭棍打了很多棍，肯定是皮開肉綻、遍體鱗傷，然後就囑咐禁卒嚴緊看守。使徒行傳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節指禁卒領了這樣的命，就把他們下在內監裡，兩腳上了木狗，使他們動彈不得的。如果是你遇到這樣的事情，在此時你會有何反應呢？當你只去傳一些救人的道理，並沒有做錯事，完全沒有犯任何的法律，是完全正常的、合法的。但你卻被人誣告，捉去見官，而這個官卻沒有按規矩審理，而是蠻不講理、濫用私刑、不理青紅皂白，打了才算，因他們是猶太人，是被羅馬政府統治的，是屬二、三等公民，所以這官就欺負他們，在未審案前先打三十大板。若果是你，你會怎樣呢？當身體被人打到遍體鱗傷的時候，會覺得很痛苦，輾轉呻吟？還是在心裡面發出對那個官的怨恨，責駡他是一個狗官，求神去懲罰這個官呢？又或者心裡會很憂慮，今天都被打成這樣，明天會否被打得更嚴重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患難中仍有喜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當時，你被人責打成這樣，又被囚在這麼嚴密、黑暗、骯髒的地方，你會想什麼、做什麼呢？而保羅又是如何做的呢？使徒行傳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節：「約在半夜，保羅和西拉禱告，唱詩讚美神，眾囚犯也側耳而聽。」他做的並不是我們所想像，他向神禱告、甚至是唱詩歌讚美神；若是我們，在這樣的情況下，會這樣做嗎？為何保羅要讚美神，有什麼地方值得讚美神的呢？當我們去傳福音、被別人誣告、然後遇到一個蠻不講理的官、被施以酷刑。在人看來，真的沒有什麼地方值得讚美的。但卻有一個很特別的地方，尤其是在半夜的時候，大部份人都會認為在這時候這樣做，是會擾人清夢的，這就是那份的自由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在患難中有這份喜樂，那不是人人都能做到的，極少極少的人才能做到。若心裡沒有這份喜樂，你是不會讚美的。只有心裡有那份喜樂，才會去讚美、感謝神的。而我們左思右想也想不通為何他會在這個情況下有那份喜樂，除非這個人有新生命。因此，新生命與舊生命有非常、非常大的分別，在某些情況下，你會見到它的彰顯，就是在非常艱難的時候、在逆境的當中。自由的意思是勝過任何的逆境，你是否這一類型人呢？在任何的逆境中都能勝過它，任何的逆境都不能夠影響、控制你；無論遇到任何的苦難、不公平的對待，你都能勝過。你繼續會有那份不會被別人奪去的喜樂，繼續有感恩的心。保羅正是這樣的人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能被測透的舉動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續下去，使徒行傳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節：「忽然，地大震動，甚至監牢的地基都搖動了，監門立刻全開，眾囚犯的鎖鏈也都鬆開了。」在唱詩歌過程中，發生了地震，令所有的監門，連監牢裡的監門也被震開了，也令所有囚犯的鎖鏈都鬆開、跌在地上，若是你，會怎樣做呢？相信很多人都會一走了之！這不正是神跡嗎！不然，在那刻怎會這麼巧，監牢裡發生地震，監門開了、鎖鏈都鬆開，又不會有石頭跌下來。很自然的，你會感謝神的幫助，然後就快些逃走。我們要瞭解，一般人的做法都是可被預見的。因此，在這個情況之下，不單止你會這樣做，而是所有人都會這樣做，因大家都認為這是神的幫助、是神開的路，哪有不走的理由呢！但一個真正認識神的人，是不會這麼容易被神跡奇事引入歧途的，不會盲目地跟著走。保羅又是怎樣做的呢？當監門全開之後，在使徒行傳</w:t>
      </w:r>
      <w:r>
        <w:rPr/>
        <w:t>16:27</w:t>
      </w:r>
      <w:r>
        <w:rPr>
          <w:rFonts w:ascii="PMingLiU;新細明體" w:hAnsi="PMingLiU;新細明體" w:cs="PMingLiU;新細明體" w:eastAsia="PMingLiU;新細明體"/>
        </w:rPr>
        <w:t>指禁卒一醒，因他是在監門外睡覺的，所以當他看見監門全開，以為囚犯已經逃走，就拔刀要自殺。為何囚犯逃走，禁卒要拔刀自殺呢？因他是要負責任的，其後果是難逃一死。羅馬政府在軍隊中、監牢裡，這些規矩是非常嚴謹的。如果你所看管的那些囚犯逃走了，你就要負責，並用你的命抵償他的命。可想而知，這麼多囚犯逃走了，你是必死無疑的。因此，他惟一可做的就是自殺。如果當時你在場，知道禁卒拔刀自殺，你會怎樣做呢？會否暗地裡叫好呢？若他一死，就不會有後顧之憂，可更輕鬆的逃走而沒有追兵了。但在使徒行傳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節：「保羅大聲呼叫說：『不要傷害自己！我們都在這裡。』」你會否覺得他很傻呢？在漆黑的環境裡，這不是曝露了自己嗎？必定會再次的被禁卒鎖住，而且可能會被鎖得更加嚴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保羅的做法，是我們很難想像的。監門打開了，他卻不逃走。為何他不逃走呢？若換了是你，一定會逃走的，是嗎？例如你被警察抓了坐牢，監牢是很恐怖的，但當你坐牢的時候，發生地震而將監門打開，相信在當時你必定會認為這是神的旨意。所以，我們要有一定的智慧，知道怎樣做，才會有那份真正的自由。因為一走了之是不能夠解決問題的。若是走了，你的身份就會變成通緝犯，那之後你又怎能去傳福音呢？其他的城市都不能去了。因此，若在那刻我們選擇逃走，第二天我們就會成為通緝犯，在各處張貼你的通緝照片。而保羅有神的靈，他是滿有智慧的，縱然有很多人會以為這是神跡而選擇在這個時候逃走，但他卻沒有這樣做。這就是一個真正相信神的人，是不會因著這些神跡奇事而被誤導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他在這時沒想要逃走，甚至是沒有顧及自生的安危而去救那個禁卒。連這些神跡奇事，在人看來是非常難得的、是千載難逢的機會，他都不會像一般人的反應一樣，反而是把握機會去救這個獄卒，叫他不要傷害自己。緊接著，獄卒才知道，原來還有人在監牢裡，然後在使徒行傳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節：「禁卒叫人拿燈來，就跳進去，戰戰兢兢地俯伏在保羅、西拉面前」他就趕快的跳進去，戰戰兢兢地，若不是保羅叫著他，他已經自殺了。當他死而復生的時候，他就俯伏在保羅、西拉面前，然後帶他們去到有光的地方，問他們怎樣才能得救呢？保羅告訴他，他要信主耶穌，神就會幫助他，他和他一家都能得救。然後，就向他講神的道理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33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34</w:t>
      </w:r>
      <w:r>
        <w:rPr>
          <w:rFonts w:ascii="PMingLiU;新細明體" w:hAnsi="PMingLiU;新細明體" w:cs="PMingLiU;新細明體" w:eastAsia="PMingLiU;新細明體"/>
        </w:rPr>
        <w:t>節說，而在當晚，獄卒就帶他們去他的家裡，將福音都帶給全家人，然後全家人都信了主，非常之開心的。之後，保羅返回監牢裡。若保羅要求走，相信禁卒也不會阻止的，禁卒應該很感激而放他走的。因為是保羅領他信主，洗禮而認識神的。但保羅沒有選擇離開，反而選擇返回監牢，這就是自由。自由是可以令你勝過一切的困難、逆境、勝過任何不公平的看待。自由是一份甘心樂意為別人的好處而犧牲自己。他這樣做就是為著這個禁卒的好處，如果保羅真的逃走了，會給這個禁卒帶來很大的麻煩，他怎樣交待呢？因此，保羅願意犧牲自己，返回去坐牢，這就是那份的自由。後來到了天亮，在使徒行傳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5</w:t>
      </w:r>
      <w:r>
        <w:rPr>
          <w:rFonts w:ascii="PMingLiU;新細明體" w:hAnsi="PMingLiU;新細明體" w:cs="PMingLiU;新細明體" w:eastAsia="PMingLiU;新細明體"/>
        </w:rPr>
        <w:t>節：「到了天亮，官長打發差役來，說：『釋放那兩個人吧。』」使徒行傳</w:t>
      </w:r>
      <w:r>
        <w:rPr/>
        <w:t>16:36</w:t>
      </w:r>
      <w:r>
        <w:rPr>
          <w:rFonts w:ascii="PMingLiU;新細明體" w:hAnsi="PMingLiU;新細明體" w:cs="PMingLiU;新細明體" w:eastAsia="PMingLiU;新細明體"/>
        </w:rPr>
        <w:t>：「禁卒就把這話告訴保羅說：『官長打發人來叫釋放你們，如今可以出監，平平安安地去吧。』」這次他們就可以名正言順的出獄了，這是那個官說的。那個官心想，已打了他們一頓、監禁了他們一晚，算是教訓了他們，對告他們的人也有所交待了，放了他們吧！不用再花時間審理吧，可想而知，這個官是又惡又懶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你是在名正言順的情況下被放出獄，雖然被獄卒打了一頓，但卻能在當中使獄卒和他的全家都信了主，總算有收穫了，你會怎樣做呢？相信你會很開心的出獄而繼續上路。但保羅又是怎樣的呢？在使徒行傳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7</w:t>
      </w:r>
      <w:r>
        <w:rPr>
          <w:rFonts w:ascii="PMingLiU;新細明體" w:hAnsi="PMingLiU;新細明體" w:cs="PMingLiU;新細明體" w:eastAsia="PMingLiU;新細明體"/>
        </w:rPr>
        <w:t>節：「保羅卻說：『我們是羅馬人，並沒有定罪，他們就在眾人面前打了我們，又把我們下在監裡，現在要私下攆我們出去嗎？這是不行的。叫他們自己來領我們出去吧！』」你是否覺得保羅在開玩笑呢？他的一舉一動真令到我們摸不著頭腦。這次應該要走了，之前或許覺得基督徒不應該在偷偷摸摸的情況下逃走，但這次是在堂堂正正、有正式批文的情況下，應該可堂堂正正的離開吧？但保羅卻選擇不走，而要那官來恭送他們離開，這豈不是明明的在耍弄那官員嗎？若是惹怒了那官，結果可能真的走不了的。在一連串的選擇中，我們真的猜不到保羅下一步會怎樣做的，是完全猜測不到的；也不明白他為何要這樣做。他的想法就像是風一樣，不知從何來或往哪裡去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保羅細密的心思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以為，基督徒不應該像保羅那樣的，應該是任人欺負的，這又是否是你所抱的觀念呢？基督徒應該是很乖的、很斯文、不作聲、總括而言是被人欺負的那種吧！我們真的沒見過像保羅那樣惡的基督徒，要求那個官親自來，他才肯離開的。其實，我們對基督徒的觀念也是很死板，沒什麼自由的，總覺得基督徒是被人欺負、忍氣吞聲、息事寧人的。但保羅卻不是，他要那官親自來，為何要這樣做呢？真的是令人摸不著頭腦。是要挽回自己的面子、消除自己心裡的怒氣？基督教不應該與人對著幹的，我們應該是凡事也不打緊的吧！被人欺負也不打緊吧，不是要逆來順受的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跟著看看保羅又怎樣做呢？在使徒行傳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8</w:t>
      </w:r>
      <w:r>
        <w:rPr>
          <w:rFonts w:ascii="PMingLiU;新細明體" w:hAnsi="PMingLiU;新細明體" w:cs="PMingLiU;新細明體" w:eastAsia="PMingLiU;新細明體"/>
        </w:rPr>
        <w:t>節：「差役把這話回稟官長。官長聽見他們是羅馬人，就害怕了」</w:t>
      </w:r>
      <w:r>
        <w:rPr>
          <w:rStyle w:val="Emphasis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那個官這次不是派手下去，而是親自到監獄，領他們出獄，勸他們離開。官長知道他們是羅馬人就害怕的原因是：當時這些地方都是羅馬帝國統治的，當然第一等公民就是羅馬公民，但並不是所有人都是羅馬公民，只有一小部分是；而在其管治中其他的人民是屬二等，甚至是三等的公民，他們在羅馬帝國統治下是沒有什麼地位的，因此常常被那些官兵欺負、淩辱、濫用私刑。但若是羅馬公民，那就不一樣了，他們是不能隨便被別人收監或刑罰的，除非是定了罪的，那便需按羅馬的律例被懲罰，在這方面就嚴謹很多了。官府起初看見保羅他們這班猶太人，只是第三流的民族，他想怎樣亂來也可以，但想不到這次卻碰壁了。那官員怎也想不到保羅雖是猶太人，卻擁有羅馬的公民權，因此官員就很害怕，萬一這件事被人公開，就很麻煩了，甚至會被降職。因此，他就答應保羅的要求，低聲下氣的到保羅面前，向他道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知道了背景因素後，我們能理解到這官的行為舉動，但卻不明白保羅為何要那樣做，是要耍那個官？還有一點不明白的地方是，若他們是羅馬公民，為何他在見官之初，當那官叫差役捉著他們、除掉衣服、打二十大板的時候，若是你會怎樣做？你應該會立刻將自己的身分說出來，告知那官你是羅馬公民，那之後的事情就會完全的改寫了。那官必定會按著律法去審理一切，當查明你的身分之後，又確定你沒有犯罪，那你就可以獲當庭釋放，不會被羞辱、責打、濫用私刑及下在監裡，風波就可以完結了。為何他不一早就說出自己的身分呢？直至被人狠狠打了一頓才告知一切，是否很難以捉摸呢？因他所做的每一件事情都不是我們會做的，每一件事都是我們預測不到的，這就是自由，風隨著意思吹。我們只聽到有風聲，但卻不知道為何他會這樣做，被他莫明其妙的做法弄到摸不著頭腦。為何他有這個護身符、擋箭牌，卻不一早拿出來，要等到被人毒打二十大板、三十大板才說出來？所以在這件事裡，我們明白作一個屬靈的人是很不容易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要嘗試瞭解一下，保羅為何要這樣做。他不是受虐狂、自找苦吃，他是有很重要的原因。整件事情的開始是，在他傳福音的過程中，遇到一個被鬼附的婢女，是一些靈界的干擾，當保羅用神的能力勝過靈界邪靈的能力，令那些因著靈界以致有財有勢的人不悅。他們認為保羅令他們失去了生財的工具，這個婢女不再被鬼附身，令他們很不開心，同心的對付保羅，要去告他。假設保羅真的拿出他的身分證，給那個官看，那個官在沒有辦法下只好釋放他。但是否釋放保羅之後，事情就真的完結了呢？那些有財有勢的人是否就此罷休呢？因為你有「羅馬公民」這護身符，他們不能對你做什麼。但問題是，教會中並不是所有人都是羅馬公民。只有保羅是，而當他在那裡傳了兩個星期的福音後，便會離開腓立比，但之後那些有財有勢的人會怎樣做呢？他們就會對付教會裡的人，好像呂底亞般那些剛剛信主的人，因為那個教會仍是非常新、很年幼的教會。因此，那些惡人不會就此罷休的。所以我們要明白，保羅的心思非常細密，會想得很清楚，不會只想著自身的安危。他知道若說出身分，自己就一定會安然無恙的，但他會顧及到留下來的弟兄姊妹的境況、剛剛建立的教會的情況，所以他知道他不可一走了之，他要完全徹底解決這事才離開那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令人驚奇的生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作一個屬靈人是一點也不簡單的，他很明瞭整件事情；否則，當他一離開後，教會就會受到這方面的攻擊，所以他是甘願為教會的緣故而捱這些毒打、監禁。而在這過程中，神也用他，以致他也救了獄卒一家人。事情的發展是，最後他還要教訓這個不公義的官，叫他害怕，因他知道自己做錯了事情。以致以後這個官對屬保羅這邊的基督徒、教會會客氣一點，對他們禮讓三分，就是因為他之前對保羅做錯了事情，怕保羅他們會將這些事情公諸於世。由此可見，保羅在這件事情上處理得清清楚楚後，他才安心的離開，這就是那份自由，是不可測度的。因為我們的思想跟他的思想完全不一樣，每一次我們的思想由始至終都是想著自己，因此我們之間的想法都是一樣的，例如被別人打的時候會覺得很痛、很辛苦；自己像很受委屈、被冤枉的；到後來地震可以逃脫的時候，就想著逃脫了，自己就能得自由；到最後真的被放出去，心想應該沒有事了，因是明正言順的被放出獄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每一次，我們都是想著自己，但保羅由始至終都不是想著自己。所以，我們不能猜測他所做的，因我們的思路跟他的是完全不一樣的。故此，若我們用自己的思路去想他所想的，那我們就一定不能猜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惟有這些新的人類，被神的靈帶領的人類，他們不受環境所限制、亦不受自己個人的利益、安危所控制，他們才有真正的自由、真正行世人所不能夠行的。而若有這個生命的、自由的就稱得上是奇觀。所以，我們在保羅身上，只是單單看一件事蹟，我們都能看得見這是個奇觀，人是沒有這種事情的，但在保羅身上卻能看得見。而在使徒行傳裡就出現了「驚訝」、「奇跡」這類字很多次。包括保羅在內，其他使徒、門徒，他們所做的很多事情、說很多的話，都是令到身邊的人很震驚，因為這是神的本質。他的性情、能力、智慧都是令到世人驚訝的，以致他的門徒也是同樣地令人驚訝。在使徒行傳裡出現了很多次，例如在使徒行傳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節、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節、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節、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、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節、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5</w:t>
      </w:r>
      <w:r>
        <w:rPr>
          <w:rFonts w:ascii="PMingLiU;新細明體" w:hAnsi="PMingLiU;新細明體" w:cs="PMingLiU;新細明體" w:eastAsia="PMingLiU;新細明體"/>
        </w:rPr>
        <w:t>節、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，是很多的，我們會發現凡是這一類神的靈在他裡面的人、地方，他身邊的人就不能不驚訝，因為你可以說他天生就是奇跡，而是神生他為一個奇跡，既然是一個奇跡，其他的人當然是要驚訝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早一段日子裡，我和太太往內地鄉鎮的學校裡教書，藉此在那裡找機會傳神的福音。當我們去那裡的時候，那裡的人也會覺得驚訝。他們會詫異我們為何會來到這樣的地方，為何不去一些大的城市呢，而來這些鄉鎮、窮鄉僻壤的地方，跟他們一起住在沒什麼電力供應，或供應得很微弱的地方。我可以看得見燈泡內的鎢絲而不覺得刺眼的、又或者沒有足夠的電力使風扇轉動。他們想不通為何我們要來這些地方跟他們一起呢？他們覺得很奇妙，以致當中有人會猜測，難道我們是通緝犯，在香港被通緝，以致要逃走到他們這裡。他們猜來猜去，因他們想不通我們為何要那樣做，放棄香港舒服的生活來到這裡，很令他們驚訝。每一個真正有神的靈在他裡面的人都是這樣的，因神本身的生命正正是這樣，神所做的每一件事情都是叫我們驚奇的。故此，他所造的這班新的人類也有這個質素。所以，若你想知道一個被神的靈帶領的人是怎樣生活，就是這樣的生活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在你的生命裡面是有一份不可壓止的自由，而這份自由是很有意思、生命力的自由，以致你們所做出來的行動是其他人不會猜得到的，故此在他們的眼裡，你是常常令到他們很驚奇的，就是一份這樣的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nm/msg-12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nm/msg-12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3:00:00Z</dcterms:modified>
  <cp:revision>3</cp:revision>
  <dc:subject/>
  <dc:title/>
</cp:coreProperties>
</file>