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发光如同天上的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上星期我与几位弟兄聚在一起，其中一位弟兄分享他在大学看见有群同学很努力地设计机器人，当然不是那些复杂的机器人，只是比较简单的。教授给这份功课的目的，是希望藉此让同学们有机会思考和接触一下这方面的知识。这只是个小型报告，占总成绩的百分比不多。但奇怪的是，他看见同学们都很用心思设计，很努力完成这份功课，甚至废寝忘食，通宵达旦。他感到大惑不解，看不出他们如此尽力做这份功课的价值到底在哪。而另一位弟兄就回应说：「他们可能想成为另一位陈易希吧！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们知不知道谁是陈易希呢？有没有听过他的名字呢？他之前设计了一个有助于天文学的机器人，因此他获得了很大的赏识和认同，国际天文学会甚至以他的名字命名了一颗新星，称为「陈易希星」。你说是不是很让人羡慕呢？所以，这位弟兄就说那些同学们如此努力地设计机器人，可能也想一朝成名，成为另一位陈易希，希望将来也有颗星星以他们的名字命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界的实况：一将功成万骨枯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他们分享到这里，我就像是在泼冷水似的说：「可惜的是，世界上能够有多少位陈易希？有多少位霍金？有多少位刘翔呢？」我们常看见世界上有不同的新星出现，令人既羡慕又倾慕，渴望有朝一日能够与他们一样便好了。可惜的是，这个世界是很现实的，这世界的原则是「一将功成万骨枯」，你们有没有听过这个成语？一个出名的将军能够打蠃一场仗，表面看起来似乎十分荣耀，但背后的代价却是成千上万人的牺牲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正是世界的实况，一颗新星的出现会让很多人羡慕，但能够真正成为新星的人却很少。世界上有几位比尔盖茨呢？有几位乔布斯呢</w:t>
      </w:r>
      <w:r>
        <w:rPr/>
        <w:t>‌</w:t>
      </w:r>
      <w:r>
        <w:rPr>
          <w:rFonts w:ascii="PMingLiU;新細明體" w:hAnsi="PMingLiU;新細明體" w:cs="PMingLiU;新細明體" w:eastAsia="PMingLiU;新細明體"/>
        </w:rPr>
        <w:t>？世上有许多人都很努力地设计网站，但又有多少个像优酷、谷歌、百度等网站的设计者呢？大部份人都在做什么呢？他们的努力都只是在当「炮灰」，打不出名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个世界用的手法就像那些做传销的人，他们会向你推销不同的成功人士，对你说他们月入多少万，有多少人在他们下面，目的是想吸引你做传销，让你以为有朝一日你也可以与他们一样。但事实上你不可能成为他们，充其量只能做他们手下的手下的手下，也就是那些「万骨枯」的枯骨。这就是世界的情况，世界上有一样东西叫「</w:t>
      </w:r>
      <w:r>
        <w:rPr/>
        <w:t>hall of fame</w:t>
      </w:r>
      <w:r>
        <w:rPr>
          <w:rFonts w:ascii="PMingLiU;新細明體" w:hAnsi="PMingLiU;新細明體" w:cs="PMingLiU;新細明體" w:eastAsia="PMingLiU;新細明體"/>
        </w:rPr>
        <w:t>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名人堂，里面存放着很多来自世界各国的名人手印，或许你幻想有朝一日自己的手印也能留在那里，但我告诉你这是不可能的，你的枯骨或许会被放到那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界上绝大部份人的结局都只是个平平凡凡的「打工仔」，一生「劳苦」。不管现在的你是多么的雄心万丈，有多宏大的理想，付出多少努力，希望有朝一日可以出人头地，但可惜的是，这世界只是一个骗局，一个假象。它会给你展示一些陈列品，陈列出少数的成功人士，给你可以成功的希望，但事实上这世界有多少成功人士呢？相对于全世界几十亿人来说，成功人士真的是廖廖无几，大部份人都只是平凡「劳苦」地过了一生，这才是实际的情况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生命的潜质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天聚会结束后，我回去再慢慢细想这方面的事情。现在来想象一下，假设有一天你真的成为另一位陈易希，真的有一颗星星以你的名字命名，相信你必定会感到很荣幸，很开心。而当你将这消息告诉你父母和家人时，你的父母和家人也会以你为荣，感到欣慰，甚至连你的朋友也会因为认识你而感到荣幸。在学校里，你会成为各个小组争取的对象，每位同学都想与你同组。如果有朝一日，你真的可以成为陈易希，你会否觉得「我这一生真的不枉过了！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我现在告诉你，神要赐给人的新生命，比你成为陈易希更加宝贵，更加荣耀。因为将来不是有一颗星星会以你的名字来命名这么简单，在神的计划里，当你能拥有这份新生命时，你本身也要成为一颗很灿烂的星星，你再不需要羡慕陈易希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今天想与大家分享的就是这新生命的潜质，这份新生命可以到达何等的境界。生命是「活」的，是会成长的。当一个婴孩出生，你很难想象他将来成为怎样的人，他的生命可以到什么境界。假设你现在回到过去，看见婴孩时的爱因斯坦，拉着他的小手，你会认为他也只不过是个很普通的婴孩，每个婴孩都是一样的，与常人无异，同样不懂说话，会尿裤子。甚至让你回到更古老的时代，你看见婴孩的秦始皇，你会不会预料到这婴孩将来可以一统中国，成为中国第一位皇帝呢？他与别的婴孩会不会有分别呢？都是一样的，只要没有奶吃就会哭了，不会有什么分别，而那分别是在乎在他里面的潜质能否被发挥出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个地上的生命尚且可以拥有这样的潜质，更何况一个属灵的生命，一个神所赐的新生命。不管是肉身生命，还是属灵生命，两个生命也是神赐给我们的，而属灵的生命当然是更加高超，更加超越。你可以想象一下，这个属灵生命可以做到什么呢？可以到什么境界，程度呢？因此，我今天想与大家分享的就是这新生命的潜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稣说他来是要叫羊得生命，不只是得生命，并且得的更丰盛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</w:t>
      </w:r>
      <w:r>
        <w:rPr/>
        <w:t xml:space="preserve">10:10) </w:t>
      </w:r>
      <w:r>
        <w:rPr>
          <w:rFonts w:ascii="PMingLiU;新細明體" w:hAnsi="PMingLiU;新細明體" w:cs="PMingLiU;新細明體" w:eastAsia="PMingLiU;新細明體"/>
        </w:rPr>
        <w:t>。一个更加丰盛的生命，你有没有想象过，这新生命可以怎么丰盛，丰盛到什么境界呢？它可以超越一切，超越一切地上的人，灿烂得像一颗在天上的星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发现许多基督徒的生命都缺乏一份雄心壮志，相反，地上的人却是雄心万丈，我一定要考上这所大学，一定要得到这个学位；我要以最好的成绩毕业，再攻读双学士课程；接着我要进一流的大公司，继续往上爬，直到成为那公司的总裁为止，一份多大的雄心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不知道为什么，基督徒的心里却没有这份雄心。这会不会是因为我们对属灵的事情，对属灵的生命缺乏兴趣呢？我们做基督徒的目的都只是想脱离地狱的火，以致将来不需要在地狱里被火烧这么辛苦，反而可以去天堂「享受」，在我们的心目中以为上天堂就是去「享受」。我们会不会是一些缺乏雄心壮志，对属灵生命没什么梦想的人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一个原因可能是因为我们根本就不知道，这新生命可以有多么丰盛，不知道这个生命有什么潜质，可以到什么境界。故此我们很少幻想，很少梦想，也不会羡慕什么。不像这世上的人，他们会羡慕很多东西。比方说，你若想在影视界发展，你会很羡慕刘德华、范冰冰或其他明星；而你若是想在地产界发展，你也必定会很羡慕那些地产大王、股神之类的。他们会羡慕各位成功人士，但基督徒却很少会去羡慕那些拥有超凡生命的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发光如天上的星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让我们去看看圣经是怎么说的。今天我们会看一段旧约经文，但以理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说：「那时保佑你本国之民的天使长米迦勒，必站起来，并且有大艰难，从有国以来直到此时，没有这样的，你本国的民中，凡名录在册上的，必得拯救。」这里是神的话，内容是关于末世，在最后的日子里要发生的事情。那时将会有很大的艰难，而这艰难是从来都没有经历过的，届时，那些属神的子民都会得到拯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说：「睡在尘埃中的，必有多人复醒，其中有得永生的，有受羞辱永远被憎恶的。」这节经文是在讲关于复活的事。睡在尘埃中的意思是指死亡，死去的人当然是埋在地底，睡在尘埃里面，而他们将来都会复活。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说：「智慧人必发光，如同天上的光；那使多人归义的，必发光如星，直到永永远远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在那次谈及「陈易希星」的聚会后，我想起了圣经的这个应许。圣经应许我们的，并不是将来有颗星星以我们的名字命名。神是要将我们的生命改变，以致你的生命本身就能成为一颗星星，并不是有别的星星用你的名字来命名，而是你自己要成为一颗星星，一颗灿烂的星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节经文所描写的是复活之后会发生的事。所有死去的人将来都要复活面对审判，审判的结果是有些人会得荣耀、永生，而有些人的结局却是羞辱，永远被憎恨。但现在审判的时候还没到，因此，不管是永生、荣耀，还是羞辱都未被显明。等审判的时候到了，所有人都复活了，这一切才会被显明出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在现今的世界中有许多人依然生活在罪和黑暗里，但没人知道。他们甚至可以成为世界公认的成功人士，成为很多人羡慕的对象，但你根本不会知道他背后的生活究竟是怎样的，因为他们善于将自己黑暗的一面掩饰得很好。同样地，在我们的生命里或许也隐藏着很多见不得光的事情，其他人是不知道的。单凭我们的外表，别人也许会觉得：「这个人很不错吧！为人友善，也循规蹈矩！」但将来到了审判的时候，就不可以再掩饰了，这一切都会被显露出来。届时我们若还活在黑暗中，在罪过里，我们就要受羞辱，那时候所有的羞辱都会被揭露出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同样地，荣耀也是到了将来才会被显露出来。现在其他人不会知道，不会发现，也未能看见这些生命质素。为什么他们发现不了呢？黑暗的东西才需要将它隐藏起来，既然是好的东西，为什么还要刻意地把它藏起来，不被人发现呢？并不是有人刻意把这些好的质素藏起来，只是现在整个世界都服在魔鬼的控制下，在黑暗中，以致人的思想、心态及价值观都受到魔鬼的控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你会发现世界上有很多事情都是混淆不清的，以黑为白，以白为黑，价值观是颠倒过来的。这世界基本上只有一个道理：成王败寇，只要你能成功就可以了！不管你在过程中用什么手段，只要最后你能够成功，能够出线，能够上位就可以了，其他的一切都不再重要。这是因为世界受魔鬼的控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到了审判的时候就完全不相同了，就像是天亮了，会有光明照耀，一切都会真相大白，一切美善都可以很真实地表现出来。现在却不是时候，现今的世界都在黑暗的笼罩底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情况就好像一些电影剧情，有位好心人想帮助一群打家劫舍的社会青年、或是黑社会里的人。起初他们都不领情，因为他们活在黑暗的势力里。就算这位好心人乐意帮助他们，也只会遭受他们的轻视、敌视、憎恨，或是嫌弃。但通常要到了结局，他们终于醒悟过来，终于见到光明，那时他们才会晓得这位帮助他们的好心人的生命是多么伟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真相要到最后才会显明出来，而现在的你，因为活在许多迷惑和黑暗中，看不见那美好的一面，反而会贬低它，嫌弃它。一切的光明和黑暗都要到了最后才会被完全地显露出来，那时候一切都会真相大白，就如看电影的大结局一样。一切都有大结局，不只是看电影会有大结局，就算在现实的生活中，我们的生命也会有大结局。届时有智慧的人，那些认识神、有生命的人，他们就会发出光来，好像天上的星星一般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星星的光等于猛烈的阳光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天上的星星是怎样的呢？它们亮不亮呢？不亮。你会不会在星星下面读书或看书籍？不会的，因为你不能看见什么，最后要拿手电筒出来才行。星星的光是很微弱的，只是在天空上稍稍地闪烁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是但以理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却不是这么写的，但以理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说：「智慧人必发光如天上的光」，那些有属灵的智慧、认识神的人，他们都会发光，而他们的光会好像天上的光。天上的光是怎么样的呢？刚才我们要放下窗帘，才能看见投影机投射出来的影像，若是在阳光的照射下，我们是不可能看得见投影机投射出来的影像，因为白昼的光是很猛烈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到郊外旅行的时候有没有试过睡在草地上呢？当你睡在草地上凝望着天空，相信你的眼晴不一会儿便会感到不适了，因为天空很亮，很刺眼。我并不是说望着太阳，若你直视太阳的话，你的眼睛是会受伤的。你不需要直接看太阳，单单是白日的天空就已经非常的耀眼了，只要你稍微注视一会儿，就足以令你感到不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这里说智慧人发出好像天上的光，我想这也是实际的情况。事实上星星的光芒并非如我们所看见的那么微小，只是因为我们与星星距离太远，看上去才会这么微弱。其实星星的光就等于天上的光，只要你与它的距离够近，便会知道是怎么回事了，当然，现今的天文学也告知了我们这个真相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现在因为你处于黑夜中看它，从遥远之处去看它，还未到白昼的时候，你会以为星星的光很微弱。就好像我们偶尔也会在世界中遇到一些有生命质素的人，他们的生命就像是光一样，有些歌曲将他们的生命形容为一点烛光，像一点微弱的光在世界上照耀着。但这里所说的，可不是这么简单，那些智慧人所发出的光是像天上星体的光。天上星体的光是怎样呢？如同太阳的光，不管是它的光或热，都可以与太阳相比，有些星体的光和热甚至是太阳的一百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也有提及这方面的事情，在马太福音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3</w:t>
      </w:r>
      <w:r>
        <w:rPr>
          <w:rFonts w:ascii="PMingLiU;新細明體" w:hAnsi="PMingLiU;新細明體" w:cs="PMingLiU;新細明體" w:eastAsia="PMingLiU;新細明體"/>
        </w:rPr>
        <w:t>节，主耶稣说：「那时，义人在他们父的国里，要发出光来，像太阳一样。」「那时」指的是主耶稣再回来的时候，就是审判的时候会发生的事。这节经文用的是「像太阳一样的光」，但以理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用的却是「发光如天上的星」，到底哪一个才是正确呢？事实上两者是一样的，星星的光就等于太阳的光，而太阳本身也是一个星体，一个本身会发光的行星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上的光辉是短暂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且，我们不只要成为一颗会发光的星星这么简单。但以理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指出：「那使多人归义的，必发光如星，直到永永远远。」在经文的后面还补上一句，「直到永永远远」，这份光芒会延续到永永远远。这光芒并不像世上那些明星们的光芒，只存在一段很短的时间，灿烂一刻，他们的光芒便都过去了。彷如流星一般，出现一刻便逝去了，你的眼睛要很专注，看得很准才可以看得见，因为它在喝一口茶的时间里便会消失不见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界上人的光辉很快便会逝去。你认识四大天王吗？黎明、张学友、郭富城和刘德华。现在这几颗星星也都渐没落了，已经很多年没有开演唱会，只能在一些怀旧节目里才能够看见他们的踪影。以往红极一时的四大天王，也捱不过多少的年日，基本上就如流星一样。如果去问问一些年纪更小的年轻人，他们可能就从未听过四大天王的名号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一个例子，现在很多人都应该认识刘翔，但你们有没有听过杨全广这个人呢？他是奥运十项全能的银牌得奖者，是一位很厉害的运动员，当时的他是很有名气的，被称为「中国铁人」。若要将刘翔与他相比，相信刘翔也远不及杨全广当年的灿烂，因为在他得奖的时候，中国运动员的数目并不多。而且十项铁人是很难的项目，需要样样皆精才行，因此，当时甚至有人称他为「体育之王」。他能够在奥运项目中夺得银牌，已经算是很厉害的成就了，在中国人的历史上从未发生过，他是第一个夺得这项殊荣的中国运动员，当时可谓世界瞩目，一洗中国人是「东亚病夫」的称号。但现在又有多少人记得他呢？有很多人甚至连他的名字也未曾听过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生命的光会永远照耀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新生命的光芒却不是这样，它是不会过去的，会继续照耀。这光芒并非灿烂一刻，而是能存到永永远远的。你要明白在这个世界上，天与地及其中的所有星体都会过去，就算是太阳，在经过很多亿年之后也是会过去的，因为其中的物质终有一天会燃烧殆尽，最后或许会衰退成为红巨星，若是一些更大的星体，在它们倒塌下来之后便会成为黑洞。这些东西通通都要过去的，但这里说，那些有新生命的人所发出来的光是不会过去的，会永永远远地在宇宙中照耀着，这就是新生命宝贵的地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每一位有新生命的人，好像星星一样发光，他们的生命都可以存到永永远远。不像这个世界，只有少数的人才能成为明星。因为要在这世界生存靠的是竞争的，若每一个人都能成为明星，那么明星就不宝贵了。因此，明星一定是奠基在万骨枯之上，像个金字塔一样，「弱肉强食」便是这世界的规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属灵的世界却不是这样的，星星并不是这样的，星星是一个整体，一个群体。观星的人不会逐颗星星观赏，而是观赏整个星座及整个星团，因为星星是一个群体的结合。即使要靠星星来指路，靠的也不是一颗星星，而是整个星座的角度来显示方向。因此，星星是不需要竞争的，星星需要互相组合，才会成为更加灿烂的群体，更美丽的图画。这就是为什么圣经预言到将来并不需要日和月，不再需要太阳和月亮，因为那时候有了这些星星。将来我们会有神作我们的光，有基督作我们的光，也有在新耶路撒冷里面的各位有新生命的圣徒作光，届时甚至不会有黑夜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星星作用是指引人走上公义的道路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们的光芒显现在哪一方面呢？他们的光芒就在这句话里，但以理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说：「那使多人归义的，必发光如星，直到永永远远。」他们的光芒在于他们的生命，而他们生命的展现会使许多人归义。「归义」的意思即是「归向公义」，他们能叫很多人归向公义，而当人归向公义时，才能得到生命，才不致于死亡。这也是天上星星的功用，指引人走在一条正路上，不致于迷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个功用对航海的人特别重要，在一望无际的海洋中，周围不会有任何地标来指示方向。古时航海的人只能靠观看天上的星星，才能确定自己航行的方向是否正确。如果没有星星，或者你不懂得观星，你就会在海上迷失方向。而在海上迷失方向是很危险的，就算是在陆地上，有些登山者在山林里走迷了路，也会导致死亡。迷路本身就是件很危险的事情，更何况是在一望无际的海洋上，你会在海上飘流到一个地步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最后死亡。因此天上星星的价值和作用就是这样，能够指引人走上一个得到生命的方向，而这方向就是一条公义的道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需要仔细地思考清楚，我们每个人的生命都有限，甚至可以说是短暂，在我们的生命里也许尚有四五十年的时日，或最多有六十年的光阴，这已经算是很长了，但也是很有限，只不过是几十年的日子。而在这几十年里，你认为你能做到什么，以致你觉得你活得有价值呢？这是一个很重要的问题，如果你不愿意思考这个问题，只怕你的一生都不能成就什么。到底有什么事情值得人用一生去活呢？我想没有比将生命带给人这件事更重要，更有价值的了！而这生命是唯有人行在公义中才能够得到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界正在走向死亡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整个世界都不是行在公义的道路上，充满着各种各样不义的事情，存在着各种罪恶和黑暗的事情。故此，这个世界正在走向死亡。当然，人未必知道，走向死亡的人未必意识到自己真正的状态。就好像很多广告都呼吁人要定期做身体检查，你会问：为什么我要去检查身体呢？难道我会不清楚自己的身体状况吗？有病的话我会不知道吗？事实上可能真的不知道，除非你去做一个详细的身体检查。这个世界的人也一样，不做检查，就算生命里出现了很严重的病也不知道。如果你真的去做一个详细的检验，彻彻底底地看清楚身体的各个部分，当你近距离观看，也许会发现生命里有很多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事实上，许多人的生命里都存在着很多问题，许多人的家庭都有问题，这一点也让我感到很诧异。当你刚认识一个人，从他的外表看，你会以为他的家庭生活应该是很美满的，不会有什么大问题。但当你近距离看清楚，更深入了解对方时，你才会发现，原来他的家里也存在着很多问题。其实差不多每个家庭里都会有问题，有些是经济问题，有些是人与人之间关系的问题，有些是单亲家庭，有些是反叛的子女，有着各式各样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实只要你每天翻开报纸，或看电视新闻，就会一目了然，所有的新闻都是围绕着问题、问题和问题，全部都是问题。这个世界充满着各种各样的问题，它们每一天都在影响着我们，在蚕食着我们的生命，而当中有一些问题更会直接夺去我们的性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刚从时代杂志中看见了一则报道，内容是关于心脏病的。以往医学家们一直怀疑心脏病是与个人的情绪和生活环境有关，但一直以来都只是怀疑，并无实质的证据。但最近有多份报告经过多年的研究后得出了一个结论，清楚地指出若一个人长期处于压力大的环境，或在人际关系上长期出现问题，他患上心脏病的机率就会增加。他们研究过一些以往曾经心脏病发的病人，如果他们长期身处于压力大的工作环境，他们出现第二次发病的机会要比其他病人高出一倍。但试问，有哪一份工作会没有压力呢？另外，有报告亦指出若有人在一些人与人之间较亲密的关系上出现问题，例如夫妇之间的关系，你患上心脏病的机会亦会因此增加百分之三十四，即三分之一。因此，我刚才说有些问题是会直接夺去人的性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在报告中建议医生们在医治心脏病人，或一些怀疑心脏有问题的求诊者时，可以多关心和询问一下病人的生活及情绪方面的事情。但矛盾的是，虽然报告提升了医学上对心脏病的认识，但医生可以见病人的时间却不断减少，每个病人的诊断时间平均只有两三分钟，试问连诊断的时间也不足，医生们又岂会有足够的时间去关心病人生活方面的事情呢？整个社会的压力都不断地增加，连医生的工作也不例外。因此最后人们只能够得到知识，但实际上对患有心脏病的病人或对预防心脏病方面却毫无帮助，不能够真正解决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恰恰正是世界的真实情况，在各方面都正在步向死亡。不但在精神方面，就连人与人之间的关系，人的生命，甚至是人的性命也一样渐渐走向死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有足够能力帮助人解决一切问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你要明白，人的问题其实是能够解决的，不论什么问题都是可以解决的。这是最矛盾和最困难的地方，神的能力是存在，可以帮人解决一切的问题，没有一个问题是神解决不了的，神的能力是无容置疑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在教会工作了这么多年，经历过许多这方面的事情。曾经在一个家庭里，有位患自闭症的孩子，自闭症是很难医治的，人面对这样的病会束手无策，无从入手。但当他们的家人认识神，归向神，问题照样可以被解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，也有吸毒的瘾君子被改变过来，众所周知，吸毒是个很难解决的问题，但靠着神的能力，他的生命也可以被改变过来，这些问题都可以被解决。现在的他不再吸毒，反而到处为神作见证，告诉别人，他的生命是怎样被神改变过来的。有些人的丈夫不忠有外遇，甚至有了私生子，像这样的家庭同样可以得到改变，可以在神的手里和好，解决彼此之间的矛盾和芥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些都是非常棘手的问题，但神的能力都足够帮他们解决。另外有一个例子，是一位年满八十岁的母亲，她患有老人痴呆症，甚至有妄想症，因此在家里弄出了许多的麻烦事，人根本不懂得怎样处理，但同样在神的能力里面，全部问题都可以解决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成为发光的星星，拯救人归向公义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有着各种各样的问题，而神的能力是足够帮助人解决这些问题，但欠缺了什么呢？就是欠缺了一份彼此之间的联系，而这联系就在你和我身上。神的心意是要使用这些星星，指引人行在公义的道路上。神需要这些星星来作他的工，神的能力是绝对足够的，但需要有人去指引那些有困难的人，帮助他们找到神的道路，使他们可以经历到神的大能。而这正正是神给予这世界的答案，就是这群有生命的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很多人会问一个问题：在世界上有这么多问题，这么多罪，又这么麻烦，为什么神不做些事情，改变世界呢？神确实做了许多事情，神的方法就是在世界上造了一群有新生命的人。而这些有新生命的人需要承担起责任，成为引路的星星，指引人行在这条能够得生命及公义的道路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今天我要问你们当中的每一位，你愿不愿意你的生命好像天上的星星一样呢？你知道吗？在神的计划里，你的生命是可以用来拯救许多人，不只是一个人。请留意在但以理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所写的是「使多人归义」，不仅是使人归义这么简单，而是使多人归义，使很多人可以归向公义，而当人能够归向公义，自然就有生命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能够将生命带给别人才是生命的真正意义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我刚才问你们，你认为在你的一生中能够做到什么，才是真正有价值呢？让我来告诉你吧！只要在你的生命里，你能救到一个人就已经很有价值了，只要你能够救到一个人。一个人的生命有多宝贵呢？只要你设想那个人就是你自己，你便会明白了。假设现在没有人救你，你便会死去，而现在有人来救你，你不用死了，你说是不是很有价值呢？能救到一个人都已经很有价值了。但神的心意却不仅如此，神不只可以使用你去救一个人，而是可以救许多人，只要你愿意成为这一颗星星，用你的生命来发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的意思并不是叫每个人都去做传道人或牧师。而是，不管神带领你在哪一个岗位上，无论是读书或上班，重要的是你的生命能发光。并不是一定要做传道人或牧师，若你的生命不能够发光，即便做了牧师也没有用。相反，若你的生命能够发光的话，就算你是一名学生，或是一名普通的工人，神同样可以用你去指引人认识神，认识这条公义的道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我读书的时代，可以带领人认识神，在我上班的时候也同样可以带领一些人去认识神，行在这条公义的道路上。到了今天，他们当中甚至有些人作了牧师。因此，你不一定要成为传道人才可以发光，你需要的是有神生命的光，有好像基督一样的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今天我特别要对那些领受了新生命的人说话。不要满足于你现在已经认识神，已经有了新生命，甚至你现在可以在生命里经历到一些你从来没有的自由。例如以往被一些重担和压力，或被情绪捆绑，而现在你发现你已经有这自由了，可以胜过罪，胜过这世界，不让这世界影响你。但我告诉你，到目前为止，你尝到的只不过是新生命的十分之一，甚至是百分之一而已，在这新生命里还有着许多的潜质需要你去发展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这在乎你想不想要成为一颗能够在神的手中用得着的星星，能够将生命带给许多人，带他们出黑暗，出死亡，入光明。若你能做到，你的生命所成就的必定会超越陈易希许多倍，会超越很多你现在所崇拜的人许多倍。当然我不知道陈易希是否认识神，若他是认识神的话，主能够用他的，必定可以超越他在学术上的成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若能成为一颗星星发光，你可以超越许多你现在梦寐以求想要成为的人，例如成为老板，或是成为行政总裁，或是一个重要的职位。你会超越这些，成为一颗永远发光的星星，能够将光和生命带给其他人。这是神给我们的呼召，能够被神这样使用我们的生命，这才可以算得上是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nm/msg-13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nm/msg-1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4:00Z</dcterms:modified>
  <cp:revision>5</cp:revision>
  <dc:subject/>
  <dc:title/>
</cp:coreProperties>
</file>