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發光如同天上的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星期我與數名弟兄聚在一起，其中一位弟兄分享他在大學看見有群同學很努力地設計機器人，當然不是那些複雜的機器人，只是比較簡單的，教授給這份功課的目的，是希望藉此讓同學們有機會思考和接觸一下這方面的知識。這只是個小型報告，佔總成績的百分比不多。但奇怪的是，他看見同學們都很用心地設計，很努力地完成這份功課，甚至廢寢忘餐、通宵達旦。他感到大惑不解，看不出他們如此用盡全力地完成這份功課的價值到底在哪。而另一位弟兄便回應說：「他們可能想成為另一位陳易希吧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知不知道誰是陳易希呢？有沒有聽過他的名字呢？他之前設計了一個有助天文學發展的機器人，因此他獲得了很大的賞識和認同，國際天文學會甚至以他的名字命名了一顆新星，稱為「陳易希星」。你說是不是讓人很羡慕呢？所以，這位弟兄就說那些同學們如此努力地設計機器人，可能也想一朝成名，成為另一位陳易希，希望將來也有顆星星以他們的名字命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實況是「一將功成萬骨枯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們分享到這裡，我就像是在撥冷水似的說：「可惜的是，世界上能夠有多少位陳易希？有多少位霍金？有多少位劉翔呢？」我們常看見世界上有不同的新星出現，令人既羡慕又傾慕，渴望如果有朝一日能夠與他們一樣便好了。可惜的是，這個世界是很現實的，這世界的原則是「一將功成萬骨枯」，你們有沒有聽過這個成語？一個出名的將軍能夠打勝一場仗，表面看起來似乎十分榮耀，但背後的代價卻是成千上萬人的犧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正是世界的實況，一顆新星的出現會讓很多人羡慕，但能夠真正成為新星的人卻很少。世界上有多少位比爾蓋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ill Gates) </w:t>
      </w:r>
      <w:r>
        <w:rPr>
          <w:rFonts w:ascii="PMingLiU;新細明體" w:hAnsi="PMingLiU;新細明體" w:cs="PMingLiU;新細明體" w:eastAsia="PMingLiU;新細明體"/>
        </w:rPr>
        <w:t>呢？有多少位約伯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teve Jobs) </w:t>
      </w:r>
      <w:r>
        <w:rPr>
          <w:rFonts w:ascii="PMingLiU;新細明體" w:hAnsi="PMingLiU;新細明體" w:cs="PMingLiU;新細明體" w:eastAsia="PMingLiU;新細明體"/>
        </w:rPr>
        <w:t>呢</w:t>
      </w:r>
      <w:r>
        <w:rPr/>
        <w:t>‌</w:t>
      </w:r>
      <w:r>
        <w:rPr>
          <w:rFonts w:ascii="PMingLiU;新細明體" w:hAnsi="PMingLiU;新細明體" w:cs="PMingLiU;新細明體" w:eastAsia="PMingLiU;新細明體"/>
        </w:rPr>
        <w:t>？世上有許多人都很努力地設計網站，但又有多少個像優酷、谷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Google) </w:t>
      </w:r>
      <w:r>
        <w:rPr>
          <w:rFonts w:ascii="PMingLiU;新細明體" w:hAnsi="PMingLiU;新細明體" w:cs="PMingLiU;新細明體" w:eastAsia="PMingLiU;新細明體"/>
        </w:rPr>
        <w:t>、百度等等網站的設計者呢？大部分人都在做什麼呢？他們的努力都只是在當「炮灰」，打不出名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世界用的手法就像那些做傳銷的人，他們會向你推銷不同的成功人士，對你說他們月入多少萬，有多少人跟從他們工作，目的是想吸引你當傳銷工作，讓你錯以為將來有一天你也可以與他們一樣。但事實上你不可能成為他們，充其量只能做他們手下的手下的手下，也就是那些「萬骨枯」的枯骨。這就是世界的情況，世界上有一樣東西叫「名人堂」，裡面存放著很多來自世界各國的名人手印，或許你幻想將來有那麼一天，自己的手印也能留在那裡，但我告訴你這是不可能的，你的枯骨或許會被放到那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絕大部份人的結局都只是個平平凡凡的「打工一族」，一生勞苦。不管現在的你是多麼的雄心萬丈，有多宏大的理想，付出多少的努力，希望將來有一天可以出人頭地。但可惜的是，這世界只是一個騙局、一個假像。它會給你展示一些陳列品，陳列出少數的成功人士，給你可以成功的希望，但事實上這世界有多少成功人士呢？相對全世界的數十億人口而言，成功的人真的是廖廖無幾，大部分人都只是平凡、勞苦地過了一生，這才是實際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潛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天聚會結束後，我回去再慢慢細想這方面的事情。現在就當是做夢，假設有一天你真的成為另一位陳易希，真的有一顆星星以你的名字命名，相信你必定會感到很榮幸、開心。而當你將這消息告訴你父母和家人時，你的父母和家人也會以你為榮，感到欣慰，甚至連你的朋友也會因為認識你而感到榮幸。在學校裡，你會成為各個小組爭取的對象，每位同學都想與你同組。如果有那麼的一天，你真的可以成為陳易希，你會否覺得「我這一生真的不枉過了！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現在告訴你，神要賜給人的新生命，比你成為陳易希更加寶貴、更加榮耀。因為將來不是有一顆星星會以你的名字來命名這麼簡單，而是在神的計畫裡，當你能擁有這份新生命時，你本身也要成為一顆很燦爛的星星，你再不需要羡慕陳易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想與大家分享的就是這新生命的潛質，這份新生命可以到達何等的境界。生命是「活」的，是會成長的。當一個嬰孩出生，你很難想像他將來成為怎樣的人，他的生命可以到什麼境界。假設你現在回到過去，看見嬰孩時的愛因斯坦，拉一下他的小手，你會認為他也只不過是個很普通的嬰孩，每個嬰孩都是一樣的，與別人無異，同樣不懂說話，會尿褲子。甚至讓你回到更古老的時代，你看見還是嬰孩的秦始皇，你會不會預料到這嬰孩將來可以一統中國，成為中國第一位皇帝呢？他與別的嬰孩會不會有分別呢？都是一樣的，只要沒有奶吃就會哭了，不會有什麼分別。而那分別是在乎在他裡面的潛質能否被發揮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地上的生命尚且可以擁有這樣的潛質，更何況一個屬靈的生命，一個神所賜的新生命？不管是肉身生命，還是屬靈生命，兩個生命也是神賜給我們的，而屬靈的生命當然是更加高超，更加超越。你可以想像一下，這個屬靈生命可以做到什麼呢？可以到什麼境界、程度呢？因此，我今天想與大家分享的就是這新生命的潛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的生命缺乏雄心壯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他來是要叫羊得生命，不只是得生命，並且得的更豐盛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0:10) </w:t>
      </w:r>
      <w:r>
        <w:rPr>
          <w:rFonts w:ascii="PMingLiU;新細明體" w:hAnsi="PMingLiU;新細明體" w:cs="PMingLiU;新細明體" w:eastAsia="PMingLiU;新細明體"/>
        </w:rPr>
        <w:t>一個更加豐盛的生命，你有沒有曾經想像過，這新生命可以怎麼豐盛，豐盛到什麼境界呢？它可以超越一切，超越一切地上的人，燦爛得像一顆在天上的星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許多基督徒的生命裡都缺乏雄心壯志。相反，地上的人卻是常常雄心萬丈：「我一定要考上這所大學！」、「一定要得到這個學位！」、「我要以最好的成績畢業，再攻讀雙學士課程，接著我要進一流的大公司，繼續往上爬，直到成為那公司的總裁才罷休！」一份多大的雄心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不知道為什麼，在基督徒的心裡卻沒有這份雄心。這會不會是因為我們對屬靈的事情，對屬靈的生命缺乏興趣呢？我們當基督徒的目的都只是想脫離地獄的火，以致將來不需要在地獄裡被火燒這麼辛苦，反而可以去天堂享受，在我們的心目中以為上天堂就是去享受。我們會不會是一些缺乏雄心壯志，對屬靈生命沒什麼夢想的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個原因可能是因為我們根本就不知道，這新生命可以有多麼豐盛，不知道這個生命有什麼潛質，可以到什麼境界。故此我們很少幻想，很少夢想，亦不會羡慕什麼。不像這世上的人，他們會羡慕很多事情。比方說，你若想在影視界發展，你會很羡慕劉德華、范冰冰或其他明星；而你若是想在地產界發展，你也必定會很羡慕那些地產大王、股神之類的。他們會羡慕各位成功人士，但基督徒卻很少會去羡慕那些擁有超凡生命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發光如天上的星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去看看聖經是怎麼說的。今天我們會看一段舊約經文，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：「那時保佑你本國之民的天使長米迦勒，必站起來，並且有大艱難，從有國以來直到此時，沒有這樣的；你本國的民中，凡名錄在冊上的，必得拯救。」這裡是神的話，內容是關於末世，在最後的日子裡要發生的事情。那時將會有很大的艱難，而這艱難是從來都沒有經歷過的，屆時，那些屬神的子民都會得到拯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：「睡在塵埃中的，必有多人複醒；其中有得永生的，有受羞辱永遠被憎惡的。」這節經文是在說關於復活的事。睡在塵埃中的意思是指死亡，死去的人當然是埋在地底，睡在塵埃裡面，而他們將來都會復活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：「智慧人必發光，如同天上的光；那使多人歸義的，必發光如星，直到永永遠遠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那次談及「陳易希星」的聚會後，我想起了聖經的這個應許。聖經應許我們的，並不是將來有顆星星以我們的名字名命。神是要將我們的生命改變，以致你的生命本身就能成為一顆星星，並不是有別的星星用你的名字來命名，而是你自己要成為一顆星星，一顆燦爛的星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光明和黑暗要到最後才會顯現出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經文所描寫的是復活之後會發生的事。所有死去的人將來都要復活、面對審判，審判的結果是有些人會得榮耀、永生，而有些人的結局卻是羞辱，永遠被憎恨。但現在審判的時候還沒到，因此不管是永生、榮耀，還是羞辱都未被顯明。待審判的時候到了，所有人都復活了，這一切才會被顯明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現今的世界中有許多人依然生活在罪和黑暗裡，但沒人知道。他們甚至可以成為世界公認的成功人士，成為很多人羡慕的對象，但你根本不會知道他背後的生活究竟是怎樣的，因為他們善於將自己黑暗的一面掩飾得很好。同樣地，在我們的生命裡或許也隱藏著很多見不得光的事情，其他人是不知道的。單憑我們的外表，別人也許會覺得：「這個人很不錯吧！為人友善，亦循規蹈矩！」但將來到了審判的時候，就不可以再掩飾了，這一切都會被顯露出來。屆時我們若還活在黑暗中，在罪過裡，我們就要受羞辱，那時候所有的羞辱都會被揭露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地，榮耀也是到了將來才會被顯露出來。現在其他人不會知道、不會發現，也未能看見這些生命質素。為什麼他們發現不了呢？黑暗的東西才需要將它隱藏起來，既然是好的東西，為什麼還要刻意地把它藏起來，不被人發現呢？並不是有人刻意把這些好的質素收藏起來，只是現在整個世界都伏在魔鬼的控制下、在黑暗中，以致人的思想、心態及價值觀都受到魔鬼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會發現世界上有很多事情都是混淆不清的，以黑為白，以白為黑，價值觀是顛倒過來的。這世界基本上只有一個道理：「成王敗寇」，只要你能成功就可以了！不管你在過程中用什麼手段，只要最後你能夠成功，能夠出線，能夠上位就可以了，其他的一切都不再重要。這是因為世界受魔鬼的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到了審判的時候就完全不相同了，就像是天亮了，會有光明照耀，一切都會真相大白，一切美善都可以很真實地表現出來。現在卻不是時候，現今的世界都活在黑暗的籠罩底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情況就好像一些電影橋段：有位好心人想幫助一群打家劫舍的社會青年、或是黑社會裡的人。起初他們都不領情，因為他們活在黑暗的勢力裡。即使這位好心人樂意幫助他們，也只會遭受他們的輕視、敵視、憎恨，或是嫌棄。但通常到了結局，他們終於醒悟過來，終於見到光明，那時他們才會曉得這位幫助他們的好心人的生命是多麼偉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相要到最後才會顯明出來，而現在的你，因為活在許多迷惑和黑暗中，看不見那美好的一面，反而會貶低它、嫌棄它。一切的光明和黑暗都要到了最後才會被完全地揭露出來，那時候一切都會真相大白，就如看電影的大結局一樣。一切都有大結局，不只是看電影會有大結局，即使是在現實的生活中，我們的生命也會有大結局。屆時有智慧的人，那些認識神、有生命的人，他們就會發出光來，好像天上的星星一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星星的光等同猛烈的陽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上的星星是怎樣的呢？它們光不光呢？不光。你會不會在星光下閱讀？不會的，因為你不能看見什麼，最後要拿手電筒出來才行。星星的光是很微弱的，只是在天空上稍稍地閃爍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卻不是這麼寫的，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：「智慧人必發光如天上的光」那些有屬靈的智慧、認識神的人，他們都會發光，而他們的光會好像天上的光。天上的光是怎麼樣的呢？剛才我們要放下窗簾，才能看見投影機投射出來的影像，若是在陽光的照射下，我們是不可能看得見投影機投射出來的影像，因為白晝的光是很猛烈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到郊外旅行的時候有沒有試過睡在草地上呢？當你睡在草地上凝望著天空，相信你的眼晴不一會兒便會感到不適了，因為天空是很亮、很刺眼的。我並不是說望著太陽，若你直視太陽的話，你的眼睛可是會受傷的。你不需要直接看到太陽，單單是白日的天空就已經非常的耀眼了，只要你稍微注視一會兒，就足以令你感到不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這裡說智慧人發出好像天上的光，我想這也是實際的情況。事實上星星的光並非如我們所看見的那麼微少，只是因為我們與星星距離太遠，看上去才會這麼微弱。其實星星的光就等同天上的光，只要你與它有較近的距離，便會知道是怎麼回事了。當然，現今的天文學也告知了我們這個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現在因為你處於黑夜中觀看它，遠距離地去觀看它，還未到白晝的時候，你也會覺得星星的光很微弱。就好像我們偶爾也會在世界中遇到一些有生命質素的人，他們的生命就像是光一樣，有些歌曲更會將他們的生命形容為一點燭光，像一點微弱的光在世界上照耀著。但這裡所說的，可不是這麼簡單，那些智慧人所發出的光是像天上星體的光。天上星體的光是怎樣的呢？如同太陽的光，不管是它的光度或熱度，都可以與太陽相比，有些星體的光度和熱度甚至是太陽的一百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也有提及這方面的事情，在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節，主耶穌說：「那時義人在他們父的國裡，要發出光來，像太陽一樣。」「那時」指的是主耶穌再回來的時候，就是審判的時候會發生的事。這節經文用的是「像太陽一樣的光」，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用的卻是「發光如天上的星」，到底哪一個才是正確呢？事實上兩者是一樣的，星星的光就等同太陽的光，而太陽本身也是一個星體，一個本身會發光的行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光會永遠照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我們不只要成為一顆會發光的星星這麼簡單。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指出：「那使多人歸義的，必發光如星，直到永永遠遠。」在經文的後面還補上一句，「直到永永遠遠」，這份光芒會延續至永永遠遠。這光芒並不像世上那些明星們的光芒，只存在一段很短的時間，只有一刻的燦爛，他們的光芒便都過去了。彷如流星一般，出現一刻便逝去了。你的眼睛要很專注，看得很準確才可以看得見，因為它在喝一口茶的時間裡便會消失不見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的人的光輝很快便會逝去。你認識四大天王嗎？黎明、張學友、郭富城和劉德華。現在這幾顆星星也都沒落了，已經很多年沒有開演唱會，只能在一些懷舊節目裡才能夠看見他們的蹤影。以往紅極一時的四大天王，也捱不過多少的年日，基本上就如流星一樣。如果去問問一些年紀再小的年輕人，他們可能未曾聽過四大天王的名號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個例子，現在很多人都應該認識劉翔，但你們有沒有聽過楊傳廣這個人呢？他是奧運十項全能的銀牌得獎者，是一位很厲害的運動員，當時的他是很有名氣的，被稱為「中國鐵人」。若要將劉翔與他相比，相信劉翔也遠不及楊傳廣當年的燦爛，因為在他得獎的時候，中國運動員的數目並不多。而且十項鐵人是很難的項目，需要樣樣皆精才行，因此當時甚至有人稱他為「體育之王」。他能夠在奧運項目中奪得銀牌，可說是很厲害的成就了，在中國的歷史上從未發生過，他是第一個奪得這項殊榮的中國運動員，當時可謂世界矚目，一洗中國人是「東亞病夫」的稱號。但現在又有多少人記得他呢？有很多人甚至連他的名字也未曾聽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新生命的光芒卻不是這樣，它是不會過去的，會繼續照耀。這光芒並非燦爛一刻，而是能存到永永遠遠的。你要明白在這個世界上，天與地及其中的所有星體都會過去，即使是太陽，在經過很多億年之後也是會過去的，因為其中的物質終有一天會燃燒殆盡，最後或許會衰退成為紅巨星，若是一些更大的星體，在它們倒塌下來之後便會成為黑洞。這些東西通通都要過去的，但這裡說，那些有新生命的人所發出來的光是不會過去的，會永永遠遠地在宇宙中照耀著，這就是新生命寶貴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一位有新生命的人，好像星星一樣發光，他們的生命都可以存到永永遠遠。不像這個世界，只有少數的人才能成為明星。因為要在這世界生存靠的是競爭，若每一個人都能成為明星，那麼明星就不寶貴了。因此，明星一定是奠基在萬骨枯之上，像個金字塔一樣，「弱肉強食」便是這世界的規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屬靈的世界卻不是這樣的，星星並不是這樣的，星星是一個整體、一個群體。觀星的人不會逐顆星星觀賞，而是觀賞整個星座及整個星團，因為星星是一個群體的結合。即使要靠星星來指路，靠的也不是一顆星星，而是整個星座的角度來顯示方向。因此，星星是不需要競爭的，星星需要互相組合，才會成為更加燦爛的群體、更美麗的圖畫。這就是為什麼聖經預言到將來並不需要日和月，不再需要太陽和月亮，因為那時候有了這些星星。將來我們會有神作我們的光，有基督作我們的光，也有在新耶路撒冷裡面的各位，有新生命的聖徒作光，屆時甚至不會有黑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星星用作指引人走上公義的道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們的光芒顯現在哪一方面呢？他們的光芒就在這句話裡，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：「那使多人歸義的，必發光如星，直到永永遠遠。」他們的光芒在於他們的生命，而他們生命的展現會使許多人歸義。「歸義」的意思即是「歸向公義」，他們能叫很多人歸向公義，而當人歸向公義時，才能得到生命，才不致於死亡。這也是天上星星的功用，指引人走在一條正路上，不致於迷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功用對航海的人特別重要，在一望無際的海洋中，周圍不會有任何地標來指示方向。古時航海的人只能靠觀看天上的星星，才能確定自己航行的方向是否正確。如果沒有星星，或者你不懂得觀星，你就會在海上迷失方向。而在海上迷失方向是很危險的，即使是在陸地上，有些登山者在山林裡走迷了路，也會導致死亡。迷路本身就是件很危險的事情，更何況是在一望無際的海洋上，你會在海上飄流到一個地步，就是最後死亡。因此天上星星的價值和作用就是這樣，能夠指引人得到生命的方向，而這方向就是一條公義的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需要仔細地思考清楚，我們每個人的生命都有限，甚至可以說是短暫，在我們的生命裡也許尚有四五十年的時日，或最多有六十年的光蔭，這已經算是很長了，但也是很有限，只不過是數十年的日子。而在這數十年裡，你認為你能做到什麼，以致你覺得你活得有價值呢？這是一個很重要的問題，如果你不願意思考這個問題，只怕你的一生都不能成就什麼。到底有什麼事情才值得人用一生去為此而活呢？我想沒有比能夠將生命帶給人這件事更重要、更有價值的了！而這生命是唯有當人行在公義中才能夠得到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正在走向死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個世界都不是行在公義的道路上，充滿著各種各樣不義的事情，存在著各種罪惡和黑暗的事情。故此，這個世界正在步向死亡。當然，人未必知道，活在死亡中的人未必意識到自己真正的狀態。就好像很多廣告都呼籲人要定期做身體檢查，你會問：「為什麼我要去檢查身體呢？難道我會不清楚自己的身體狀況嗎？有病的話我會不知道嗎？」事實上可能真的不知道，除非你去做一個詳細的身體檢查。這個世界的人也一樣，不做檢查，即使生命裡出現了很嚴重的病也不知道。如果你真的去做一個詳細的檢驗，徹徹底底地照清楚身體的各個部分，當你近距離觀看，也許會發現生命裡有很多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上，在許多人的生命裡都存在著很多問題，甚至在許多人的家庭裡都有問題，這一點也讓我感到很詫異。當你剛認識一個人，從他的外表看來，你會以為他的家庭生活也應該是很美滿的，不會有什麼大問題。但當你近距離看清楚，更深入瞭解對方時，你才會發現，原來他的家裡也存在著很多問題。其實差不多每個家庭裡都會有問題。有些是經濟問題，有些是人與人之間關係的問題，有些是單親家庭，有些是反叛的子女，有著各式各樣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只要你每天翻開報紙，或打開電視看新聞，就會一目了然，所有的新聞都是圍繞著問題、問題和問題，全部都是問題。這個世界充滿著各種各樣的問題，它們每一天都在影響著我們，在蠶食著我們的生命，而當中有一些問題更會直接奪去我們的性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剛從時代雜誌中看見了一則報導，內容是關於心臟病的。以往醫學家們一直懷疑心臟病是與個人的情緒和生活環境有關，但一直以來都只是懷疑，並無實質的證據。但最近有多份報告經過多年的研究後得出了一個結論，清楚地指出若一個人長期處於壓力大的環境，或在人際關係上長期出現問題，他患上心臟病的機率就會增加。他們研究過一些以往曾經心臟病發的病人，如果他們長期身處於壓力大的工作環境，他們會出現第二次病發的機會比其他病人要高出一倍。但試問，有哪一份工作會沒有壓力呢？另外，有報告亦指出若有人在一些人與人之間較親密的關係上出現問題，例如夫婦之間的關係，你患上心臟病的機會亦會因此增加百分之三十四，即三分之一。因此，我剛才說有些問題是會直接奪去人的性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報告中建議醫生們在醫治心臟病人，或一些懷疑心臟有問題的求診者時，可以多關心和詢問一下病人的生活及情緒方面的事情。但矛盾的是，雖然報告提升了醫學上對心臟病的認識，但醫生可以見病人的時間卻不斷減少，每個病人的診症時間平均只有兩至三分鐘，試問連診症的時間也不足，醫生們又豈會有足夠的時間去關心病人生活方面的事情呢？整個社會的壓力都不斷地增加，連醫生的工作也不例外。因此最後人們只能夠得到知識，但實際上對患有心臟病的病人或對預防心臟病方面卻毫無幫助，不能夠真正解決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恰恰正是世界的真實情況，各方面都正在步向死亡。不但在精神方面，就連人與人之間的關係、人的生命，甚至是人的性命也一樣漸漸步向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有能力足夠幫助人解決一切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明白，人的問題其實是能夠解決的，不論什麼問題都是可以解決的。這是最矛盾和最困難的地方，神的能力是存在的，可以幫人解決一切的問題，沒有一個問題是神解決不了的，神的能力是無容置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教會工作了這麼多年，經歷過許多這方面的事情。曾經在一個家庭裡，有位患自閉症的孩子，自閉症是很難醫治的，人面對這樣的病也會束手無策，無從入手。但當他們的家人認識神、歸向神，問題照樣可以被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也有吸毒的癮君子被改變過來，眾所周知，吸毒也是個很難解決的問題，但靠著神的能力，他的生命也可以被改變過來，這些問題都可以被解決。現在的他不再吸毒，反而到處去為神作見證，告訴別人他的生命是怎樣被神改變過來的。有些人的丈夫不忠心、有外遇，甚至有了私生子，像這樣的家庭同樣可以得到改變，可以在神的手裡和好，解決彼此之間的矛盾和芥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都是非常棘手的問題，但神的能力都足夠幫他們解決。另外有一個例子，是一位年滿八十歲的母親，她患有老人癡呆症，甚至有妄想症，因此在家里弄出了許多的麻煩事，人根本不懂得怎樣處理，但同樣在神的能力裡面，全部問題都可以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有著各種各樣的問題，而神的能力是足夠幫助人解決這些問題，但欠缺了什麼呢？就是欠缺了一份彼此之間的聯繫，而這聯繫就在你和我身上。神的心意是要使用這些星星，指引人行在公義的道路上。神需要這些星星來作他的工，神的能力是絕對足夠的，但需要有人去指引那些有困難的人，幫助他們找到神的道路，使他們可以經歷到神的大能。而這正正是神給予這世界的答案，就是這群有生命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很多人會問一個問題：世界上有這麼多問題、這麼多罪，又這麼麻煩，為什麼神不做些什麼去改變世界呢？神確實做了許多事情，神的方法就是在世界上造了一群有新生命的人。而這些有新生命的人需要承擔起責任，成為引路的星星，指引人行在這條能夠得生命及公義的道路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今天我要問你們當中的每一位，你願不願意你的生命可以好像天上的星星一樣呢？你知道嗎？在神的計劃裡，你的生命是可以用來拯救許多人，不只是一個人。請留意在但以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所寫的是「使多人歸義」，不僅是使人歸義這麼簡單，而是使多人歸義，使很多人可以歸向公義，而當人能夠歸向公義，自然就有生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的真正意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剛才問你們，你認為在你的一生中能夠做到什麼，才是真正有價值呢？讓我來告訴你吧！只要在你的生命裡，你能救到一個人就已經很有價值了，只要你能夠救到一個人。一個人的生命有多寶貴呢？只要你設想那個人就是你自己，你便會明白了。假設現在沒有人救你，你便會死去，而現在有人來救你，你不用死了，你說是不是很有價值呢？能救到一個人都已經很有價值了。但神的心意卻不僅如此，神不只可以使用你去救一個人，而是可以救許多人，只要你願意成為這一顆星星，用你的生命來發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意思並不是叫每個人都去做傳道人或牧師。而是不管神帶領你在哪一個崗位上，無論是讀書或做工，重要的是你的生命能發光。並不是一定要做傳道人或牧師，若你的生命不能夠發光，即便做了牧師也沒有用。相反，若你的生命能夠發光的話，即使你是一名學生，或是一名普通的工人，神同樣可以用你去指引人認識神，認識這條公義的道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讀書的時代，一樣可以帶領人認識神，在我做工的時候也同樣可以帶領一些人去認識神，行在這條公義的道路上。到了今天，他們當中甚至有些人作了牧師。因此，你不一定要成為傳道人才可以發光，你需要的是有神生命的光，有好像基督一樣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我特別要對那些領受了新生命的人說話。不要滿足於你現在已經認識神，已經有了新生命，甚至你現在可以在生命裡經歷到一些你從來沒有的自由。例如以往被一些重擔和壓力，或被情緒綑綁，而現在你發現你已經有這自由了，可以勝過罪、勝過這世界，不容讓這世界影響你。但我告訴你，到目前為止，你嚐到的只不過是新生命的十分之一，甚至是百分之一而已，在這新生命裡還有著許多的潛質需要你去發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在乎你想不想要成為一顆能夠在神的手中用得著的星星，能夠將生命帶給許多人，帶他們出黑暗、出死亡、入光明。若你能做到，你的生命所成就的必定會超越陳易希許多倍，會超越很多你現在所崇拜的人許多倍。當然我不知道陳易希是否認識神，若他是認識神的話，主能夠用他的，必定可以超越他在學術上的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若能成為一顆星星發光，你可以超越許多你現在夢寐以求想要成為的人，例如成為你的老闆，或是成為一位行政總裁，或是在公司裡面得到一個重要的職位。你會超他們，能夠成為一顆永遠發光的星星，能夠將光和生命帶給其他人。這是神給我們的呼召，能夠被神這樣使用我們的生命，這才可以算得上是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3</cp:revision>
  <dc:subject/>
  <dc:title/>
</cp:coreProperties>
</file>