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一天新似一天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是二零零八年新一年的第一個主日，你們怎樣渡過這新年呢？大家對「新年」有什麼感覺呢？怎樣看新年呢？對你來說，新年有什麼意思呢？有沒有想過這方面呢？大家通常會慶祝新年，看看全世界大部分的國家，不論英國、澳洲、中國亦會慶祝，例如放煙花。尤其是在中國，今年是奧運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二零零八年於北京舉行奧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更加大肆慶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新年有什麼值得慶祝的呢？根據傳統，在中國的神話裡，過年的「年」是什麼呢？「年」是一頭吃人的怪獸；「過年」即是過了一年仍沒有被這怪獸吃掉，所以便要大肆慶祝。這當然只是傳說，而不是真實的。若不是這個原因，新年實際上是慶祝什麼呢？有什麼值得慶祝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的一年並不會帶來新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通常新的一年會帶來新的一頁、新的希望，例如有一首歌的歌詞說「明天會更好」。但你覺得這是真的嗎？我本人是很實際的，不喜歡生活在幻想中。你覺得零八年會不會更好呢？我不知道大家對過年有什麼感覺，但對於我來說，過年並沒有太大的意思，惟一的喜悅是有公眾假期，但這並不一定限於新年，只要有假期便可，什麼節日也好，即使是清明節，我亦會高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老實說，實際上每年的新年都是一樣，沒有什麼特別，連小孩子也會覺得厭倦，因為年年都是吃藍罐曲奇、瑞士糖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年年如是。若說新年是「新」的，有什麼是新的呢？實際上，沒有什麼是新的，零七年是這樣，零八年也會是這樣，過去的零六年也是這樣，即使是再下一年的零九年也會是一樣的。同樣都是會打仗，在不同的地方仍會有戰爭；去年有天災，今年也會有，看看是颱風、水浸、旱災還是海嘯，也是一樣的，並沒有什麼地方是新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本上，可能是很小的小孩子，才會對過年感到興奮。但到了你們這個年齡，若我沒有弄錯，過年對於你們而言，應該是沒什麼值得興奮期待的吧！若你還是很興奮的話，真的要告訴我，原來你真的仍然對於過年感到興奮，過年三十晚的時候還是睡不著覺！無論新年是按照新曆還是舊曆計算，應該也沒什麼令人興奮的地方了，作為小孩子的時候可能覺得有點興奮，因為可以討紅封包，但長大了之後，已經可以做暑期工、幫別人補習，不再在意那些紅封包了，過年已經沒有什麼特別。至於吃的方面，也是可以吃或可以不吃的。所以，你說是「新」，究竟「新」在哪裡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事物都會變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者有人過年時會買新衣服、新球鞋。新的東西有一個很大的問題、致命傷，就是會變舊。剛剛在乘車途中，在巴士站看到一個約十歲的小孩子，他所穿的球鞋是一對全白色的球鞋，可能是第一天穿，所以很耀眼，遠遠就能看到；但應該過了三個月後，這球鞋就不再耀眼了，已經會有很多污漬在鞋面上，這就是新東西的問題，新的都會變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新年同樣會變舊，現在是一月，但到了二月，我們有農曆新年，我們中國人有這好處，可以延續這個神話。但很可惜的是，到了四月復活節時，什麼年也過去了，這一個新年就會漸漸變舊。所以，我們現在稱零七年為「舊年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去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這就是新事物的問題，是會變舊的。有些東西很快會變舊，有些東西雖然不會很快地變，但始終也會慢慢變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我們當中，有些人完成中學的階段，將會進入大學。有些人很期待，他們即將入大學了。你可以去訪問他們，入大學的感覺如何？感覺良好？入大學當然很令人興奮，是件很令人憧憬的事情；但很多時候，這種新鮮感只能維持一個學期，最多維持一年，到了大學二年級的時候，已經沒有什麼特別感覺。他們會說：「又要上學，又是這間學校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。除非你轉校便會是新的，但相信你也不會想這樣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使是這樣一個特別的新校園，以前上中學時，校園只是一所建築物，現在上大學，整個山頭也屬於校園範圍，找課室也要花上一段時間；可以過一個很特別的生活，可以蹺課又不會被記缺點。但這新鮮感，只能夠保存一、兩個學期。所以，千萬不要對這方面的事情寄予厚望，因為一切新的事物，最大的壞處是它們都會變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人類想了一個方法，能夠保存這些東西，就是拍照。很多人很喜歡拍照，因為相片可以幫助他們留下美好一刻；又或者是錄影，之後可以再回看。通常人會在什麼日子拍攝這一切呢？在婚禮上。要留下最美好的一刻，這次不單止是雙球鞋雪白，而是整個人也雪白，由頭紗至裙子，全是雪白一片。為什麼要拍攝下來？因為在不久的將來，婚禮上的新人就會變成老夫老妻。「老夫老妻」這詞語的意思是褒、還是貶呢？一般是貶義的，例如他們會說：「不要弄太多吧，都是老夫老妻了。」是的，很多事物本是新的東西，也會褪色、光輝不在，甚至相片，同樣也會褪色、陳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問題所在。所有新的東西都會變舊，除了新婚之外，還有新生命的誕生。嬰兒剛出生時，是一個很美好的小生命，爸爸媽媽會很高興，為他們舉辦生日會、吹蠟燭等等。但當子女到了十五歲的時候，父母還會為他們舉辦生日會嗎？子女十五歲時，已經辦了生日派對十四次了，不論成人或孩子，也不會再想舉辦生日會了。事情重複舉辦，已經變得平淡了，甚至連孩子也變得很世故，覺得生日會是小孩子的玩意。他們認為，生日應該是去唱</w:t>
      </w:r>
      <w:r>
        <w:rPr/>
        <w:t>KTV</w:t>
      </w:r>
      <w:r>
        <w:rPr>
          <w:rFonts w:ascii="PMingLiU;新細明體" w:hAnsi="PMingLiU;新細明體" w:cs="PMingLiU;新細明體" w:eastAsia="PMingLiU;新細明體"/>
        </w:rPr>
        <w:t>慶祝，不應該再去麥當勞快餐店辦生日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事實，在人生中，不論是物質界或非物質界，都有一個永恆的規律，就是全部也會變舊、全部也會變老。大家聽過「生老病死」這詞語，用來形容人的一生嗎？在這四件事情裡，有多少部分是好的、又有多少部分是壞的呢？只有一樣是大家喜愛的，就是「生」，其餘四分之三也是你不喜愛的；沒有人喜歡「老」、「病」、「死」。只有四分之一的部分是好的，所以有常言道：「人生不如意事，十常八九」，四分之三也是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世上有沒有一件事情是不會變舊、變老的呢？能夠永遠也不會舊、不會老的？若有，那事情便很特別！這就是要跟大家分享有關新的生命，繼續說這系列的信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是一天新過一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屬靈新生命其中一個很重要的特質是，它與世界上所有的事情不一樣，就是它不會變舊。這是什麼意思呢？為什麼它不會變舊呢？在我們當中，有弟兄姊妹在二零零七年九、十月洗禮，在二零零七年有了這個新生命；到了二零零八年，他們的新生命會怎樣呢？應該會是「舊」了一點，因為浸禮是去年的事情，可以看浸禮那時候的相片。若是到了二零一二年的時候，會是五年之後，那是否會變成舊的新生命呢？不會吧！舊的新生命？生命只可以是新或是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單這樣，新生命還有一個更令人驚奇的特點，它不單不會變舊，我告訴你一個秘密，就是它會越來越新。所以，若以為在零八年時會變舊一點、零九年再舊一點，這是錯的。在二零零七年有了這新生命，到了二零零八年的時候，這個新生命會變成新一點；到了零九年，再變新一點；在二零一二年，就會更加新。這剛剛是與世上的事物相反。這就是很特別的地方，新生命會越來越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你一生中，假設約二十年，你有沒有見過一些事情會越來越新的呢？相信也沒有。若是有，請你告訴我，讓我見識一下。世上沒有這樣的事物，惟有新生命，這就是它的特別之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一段經文，哥林多後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，保羅在這裡說：「所以我們不喪膽，外體雖然毀壞，內心卻一天新似一天。」。有沒有留意這裡所說的？這個新生命美麗的地方就在這裡，「外體」是外在的人、我們的身體，裡面的人是裡面的靈，有了新生命的靈，裡面的人一天比一天新，與世上所有的事物剛剛相反。世界上所有的事物都是一天比一天舊、一年比一年舊，漸漸舊下去；但這個新生命卻不是這樣，是一天比一天新。這就是新生命美麗的地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經中「新」的定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聖經裡，「新」這個字不是我們一般所用「新」的意思。我們一般用「新」這字的意思是，例如「新年」，為什麼會稱為「新年」呢？為什麼會稱為「新」呢？若我們要學習、研究、解讀聖經，我們要去思想清楚，即使一些平日認為是很普通的事情，例如：「新年為什麼稱為新年呢？因為去年是舊的，所以今年就稱作『新年』吧！」若是這樣思想，是比較簡單；你需要詳細、清晰地思想。為什麼「舊年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去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稱為「舊」，而現在的一年稱為「新」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新」與「舊」的定義怎樣區分呢？基本上是時間性的，是根據事物的先後次序來排列。越接近現在的是「新」，越接近過去的，便算為「舊」。所以，零八年就是「新」，零七年就是「舊」。但問題是，零七年與零八年有沒有分別呢？是沒有分別的，唯一是時間的先後不同，其內容及本質是一樣的：會繼續打仗，經濟繼續動盪，繼續會有恐怖襲擊。零七年是怎樣，零八年依然是一樣，全部事情都是重複又重複地發生。而「新」與「舊」的區別，只在於時間上距離現在遠近的分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聖經裡「新」這個字不是這個意思，定義不是在於時間上的分別，而是在品質、品種上。「新的一種」，而這品種是以前沒有的，這才叫做「新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我們一般說「買了一輛新車」，為什麼這車被稱為新車呢？因為它剛剛生產出來，又或者是買了一部新手提電話，但它的品質跟以前的手提電話是完全一樣的，只有很少部分、很輕微的地方不一樣，例如外表不一樣。以前你的手提電話，拍照像數是二百萬像數，新的電話提升至二百五十萬、甚至三百萬像數，改進少許，但基本上是同一樣的事物，「新」的地方只是因為它剛生產，是在時間上的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聖經裡新生命的「新」，不是指時間上的意思，而是指一個完全不同的品種。而能夠稱上是「新」，即是表示那事物是以前未曾出現過，若是出現過，只可以算是舊酒新瓶。這「新」是指前所未有的，在人類的歷史、世界的歷史裡，從未出現過這個生命，現在第一次出現，這才叫做「新」，是一個完全新的品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聖經裡，很多地方出現這個「新」字，例如「新天新地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賽</w:t>
      </w:r>
      <w:r>
        <w:rPr/>
        <w:t>65:17, 66:22;</w:t>
      </w:r>
      <w:r>
        <w:rPr>
          <w:rFonts w:ascii="PMingLiU;新細明體" w:hAnsi="PMingLiU;新細明體" w:cs="PMingLiU;新細明體" w:eastAsia="PMingLiU;新細明體"/>
        </w:rPr>
        <w:t>彼後</w:t>
      </w:r>
      <w:r>
        <w:rPr/>
        <w:t>3:13;</w:t>
      </w:r>
      <w:r>
        <w:rPr>
          <w:rFonts w:ascii="PMingLiU;新細明體" w:hAnsi="PMingLiU;新細明體" w:cs="PMingLiU;新細明體" w:eastAsia="PMingLiU;新細明體"/>
        </w:rPr>
        <w:t>啟</w:t>
      </w:r>
      <w:r>
        <w:rPr/>
        <w:t xml:space="preserve">21:1) </w:t>
      </w:r>
      <w:r>
        <w:rPr>
          <w:rFonts w:ascii="PMingLiU;新細明體" w:hAnsi="PMingLiU;新細明體" w:cs="PMingLiU;新細明體" w:eastAsia="PMingLiU;新細明體"/>
        </w:rPr>
        <w:t>，不是說在將來重複一次、再次創造天地，不是這樣，而是有一個前所未有的天與地，是從來未見過的，將來神會造給我們，讓我們在當中生活。這個新生命是以前在人世間從未出現過的新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這個新品種的生命，特點是它不會變舊，不但不會變舊，而且會越來越新。它不是一年比一年新，厲害的地方是一天比一天新。今天是星期天會變新一些，明天星期一又再新一些，會越來越新。你有沒有見過這樣的事？通常化妝品用這方面作為一些推銷的噱頭：這產品可以令你青春常駐。青春常駐算是太少了，應該要返老還童才足夠。青春常駐，永遠保持著三十歲，令人覺得沉悶；由三十歲變成二十八歲、二十六歲變成二十二歲，這才算是最好的化妝品。但在這世界上，不會有這樣的化妝品，即使你怎樣去護膚，也不會令你變得年輕。但在屬靈方面，是可以的；這個新生命特別的地方，是人類未曾見過的。今天我就是要跟你說，神給我們這新生命的奇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永恆的秘訣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通常說：「鑽石是永恆的！」聽過這句話嗎？這是錯的，鑽石並不是永恆的，你知不知道鑽石也會壞的？它是碳的結晶體，只要你在某一個角度，用一個鐵鎚敲下去，它便會碎；雖然它在一般的情況下非常堅硬，但也是會壞的。另外，它肯定是可以被切開，否則它便不能被切割成為晶瑩剔透的鑽石了。鑽石並不是永恆的。只有新生命才是永恆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新生命永恆的秘訣在哪裡呢？為什麼它可以永恆呢？就是因為它不會變舊。所有會變舊的事物最後都會歸於無有、會消失、會殘破、會破爛、會分解；但新生命能夠成為永恆、能夠持續下去、保存至永恆，是因為它不會變舊，不單不會變舊，而且會越來越新，越來越有青春活力。你告訴我，它怎麼會死亡呢？它能夠永恆的秘密就在這裡，大家要明白這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樣地，若我們想知道自己有沒有新生命，這很容易，不需要將來去到神面前才會知道有沒有新生命。很多基督徒想知道自己重生了沒有、有沒有新生命，要明白新生命的特質是不停地變新。你可以問自己，你是不是一天一天、一個星期一個星期、一個月一個月地變新？你是一直越來越新，還是越來越舊呢？又或者是停留不動？即使是「青春常駐」，這很可惜，因為都是舊的。舊生命最多只能維持青春一段短時間，當然是不能夠永恆地維持。而新生命不停變新，基本上用一年半載的時間便可以觀察到自己有沒有新生命。它的特質就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就是要告訴大家，神給我們這個新生命美麗、寶貴的地方，是前所未有的。因為這就是神自己的生命，神將他自己的生命給我們，我們可以有好像神一樣的生命，這是非常寶貴的事情。所以聖經用了無價的珍珠作為比喻，去形容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3:46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給我們的新生命，是非常寶貴的，不是一些廉價的東西，並非一些購物附送的贈品，如買電話附送的電話繩、貼紙等等用不上的東西，又如同買快餐附送的玩具，也不知有什麼作用。可惜的是，很多教會、傳道人去傳福音，說福音是一個贈品，是大贈送的，是一件禮物。福音不是這麼簡單的，不是像贈品那麼的廉價，而是一件非常、非常寶貴的事情。大家知道，世上的贈品通常是廉價的，送了給你，放在家裡好像很可惜，但堆積起來，又不知道可以用來做什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新生命是非常、非常的寶貴及奇妙，神賜給我們他的生命。所以，這不是贈品，這是需要你去追求的。如果你能夠看到這事的寶貴，你便知道你需要竭盡你一生去追求它。在這世界上，沒有任何東西能夠與之相比。因為所有在這世界上你可以得到的事物，都會過去，都會漸漸變老、變舊，不用等到它過去，你已經不會想要它。有些人在過年前會清理東西，有些東西還未成過去，但你已覺得它舊了，如球鞋、舊衣服，便把它們清除，已經不想再要它們，因為它們已經變老、變舊了。但是新生命卻不是這樣，它會不停地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時候，有人會問這些問題：「將來我們在天國裡會做什麼呢？在那裡享福？每天都在曬太陽、唱歌讚美神？」究竟會在天國做什麼呢？問題在於，無論做什麼也好，若果你不停做那件事一萬年，你會覺得怎樣呢？即使是做你最喜歡的事情，例如是玩電腦遊戲，給你玩一萬年，相信你也會喊救命。即使是你做最喜歡的事情，但若要做一萬年，也會覺得很要命。現在不是說一萬年，而是永恆的生命，做到永遠，相信沒有事情能夠使人這樣做。所以，很多人覺得很奇怪，究竟在天國會做什麼呢？無論做什麼也好，亦是一件很恐怖的事情，過一萬年同樣的生活，永永遠遠地生活下去。現在不要說一萬年，很多人覺得要活到一百歲，也委難受，甚至有人最終厭世自殺，覺得這個生命太長，認為給他大約五十、六十年已足夠了。但可惜的是，現在的醫學很厲害，能為人類延長壽命。香港人有時會說：「你嫌命長嗎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因為生命太長而生厭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確不少人「嫌命長」，自殺率多麼的高，我們看看報紙就知道。因此他們連活到一百歲也不想，若你告訴他們有永遠的生命，他們會求你放過他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？因為我們是用現在的生命來量度。我們只是想像，將現在的生命延續下去，這樣你會很痛苦，因為現在的生命是一個不停變舊的生命，你會衰老、身體會變弱、各方面也會退化、牙齒脫落、沒有錢、人又變老，若要繼續下去，你當然會覺得很痛苦。不是這樣！新生命不是這樣的，是不停變新，越來越好。所以，我們要將這思想完全改變過來才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舊生命是怎樣的呢？它會變得越來越舊，它最好的時刻是在哪時呢？當然是在剛剛「出廠」的時候。所有的東西也是這樣，例如球鞋是在剛剛出廠的時候最好；手提電話也同樣，一星期後你已經弄花了它的機殼。一個小孩子，在哪個時候是最好的呢？也是剛剛「出廠」的時候，即是剛出醫院的時候，在那時候是最好的，一個初生的嬰兒是無憂無慮的。而兩個人的關係，在什麼時候是最好的呢？在拍拖、初結婚的時候，在那時候是最好的。所以，主耶穌也告訴我們，人先擺上好酒，當我們喝完好酒後，才擺上次等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2:10) </w:t>
      </w:r>
      <w:r>
        <w:rPr>
          <w:rFonts w:ascii="PMingLiU;新細明體" w:hAnsi="PMingLiU;新細明體" w:cs="PMingLiU;新細明體" w:eastAsia="PMingLiU;新細明體"/>
        </w:rPr>
        <w:t>。但是神卻不是這樣，而是剛剛相反，將最好的東西放在將來。你有這個新生命，現在是好的，不過遲一點會更好，再遲一點是最好，若再遲一點會比最好更好，這好是無窮無盡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神裡的婚姻，兩人如同一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說了有關新生命這麼久，需要再作實際一點的說明，否則形容了新生命是多麼好，但你也不知道它怎樣可以越來越好。因為越來越壞的事物，我們看得多，但是越來越好的卻未見過。新生命就是這樣。我將會以現實的生活例子來說明，以致不會只有抽象的理論，而用現實生活的例子來說明這新生命是我們能夠看見、聽見、觸摸到、經驗到的，是真實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新生命的美好是越來越年青。「年青」是怎樣？你們年青人應該知道「年青」是怎樣的，就是有活力。你們當中有人昨天打籃球打了數小時，今天仍然健步如飛，絲毫不覺得疲累。若有少少疲累，那表示你已經不再年青了。年青人有活力，又是強壯的、美麗的，通常年青人都是美麗的，當人年老時，會用「雞皮鶴髮」來形容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打算用兩個例子來說明生命怎樣一天新似一天，什麼是一年更勝去年的新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先說第一個例子。這是年輕人很喜歡、憧憬的事情，是什麼？談戀愛。你們當中多是年青人，可以說說這方面。你們有部分人經歷過，亦有部分人暫時未曾經歷。不過，應該也有所聽聞，或者憧憬著什麼時候自己能經歷到。談戀愛，當中有重要的問題，就是你能否令這段關係越來越新、越來越更加可愛？這是很實際的問題，能否令它不會變舊、褪色、沉悶、老化、問題叢生，這是一個很實際的事情，你可以去視察。若果你在戀愛的過程當中，可以保持關係不變壞、不老化、歷久常新，我可以說你們的戀愛關係很難能可貴。在這世上很少人能夠這樣，可能在十對情侶中會有一對吧，很難有兩、三對可以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能夠戀愛三、四年，保持關係不老化，已經是一件很難的事情。結婚後，你不要想了，是不可能的事。這是不可能的，因為結了婚之後，就到此為止了。你說：「我們不會的！不要說笑吧！為什麼我要相信你呢？是你自己的經歷不好，不要將這情況放在我身上。」是的，你不需要相信我，我通常亦不鼓勵別人單單聽我的話。你不需要相信我，那相信什麼呢？你只要看看身邊的人，你所有認識的人的例子，例如你的同輩、長輩、朋友們，當你看到他們的例子，你就會知道，有多少人的婚姻關係是令你羨慕的呢？認為若果將來自己結了婚，能夠像他們，你就會很開心，有多少人可以達到這樣的婚姻關係？沒有，沒有這樣的婚姻關係。而你說：「我不會像他們一樣。」，你不要欺騙自己！因為他們跟你是沒有分別的，所有人都是一樣，你所看的並不是一個、兩個、三個例子，而是一百個、二百個例子。你所認識的人，你的親朋好友、長輩、上一代的人，全都是一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老化這問題在世界上所有的事物上都是一樣，包括人際關係。你要記著，這是一個定律，是熱力動力學的第二定律，就是世上所有的事物都是向下的。動力學說的是關於物質方面，不過我把非物質方面也包括在內，因為都是一樣，這是聖經所說的，都是向下的。所以為什麼事物變好，不停地更新是很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更新不是可有可無的，球鞋變舊沒有問題，可以換另一對；手提電話變舊，買個新的便可；但關係變舊，要換一個人並不是一件容易的事，要明白當中會有很多痛苦、傷害。所以，這方面不是可有可無的。你說：「變新，很好呀，可以節省金錢。」，但這不是輕鬆的事，而是與你的生命、幸福與否息息相關。若那件事情不能變好，會帶給你傷害，視乎是什麼，有些是較少的傷害，有些卻會帶來極大的傷害，甚至生命的傷害。所以，這是一件非常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談戀愛是一件很浪漫蒂克的事情，亦是人生的一部分，相信我們當中絕大部分人都會談戀愛，最後結婚，這是一個正常的人生過程。但問題是，你的婚姻關係可以怎樣維持下去呢？而我跟你們說的是一件非常現實的事情，若你現在不去思考，將來才去思考，可能會太遲。當你看到這麼多的例子之後，你需要去思想一下：「我怎樣才能夠不走上這條路呢？而是能夠走在一條不停地更新，能越來越新、越來越好的關係呢？」這樣才是值得的。否則你們的關係、婚姻將會如同一句英文：「</w:t>
      </w:r>
      <w:r>
        <w:rPr/>
        <w:t>A pain in the neck</w:t>
      </w:r>
      <w:r>
        <w:rPr>
          <w:rFonts w:ascii="PMingLiU;新細明體" w:hAnsi="PMingLiU;新細明體" w:cs="PMingLiU;新細明體" w:eastAsia="PMingLiU;新細明體"/>
        </w:rPr>
        <w:t>」！在你的頸裡有個瘤，是很痛的。那裡有一個傷口，是令人很辛苦的事，你曾在睡覺時頸部肌肉繃緊，便會明白那是很辛苦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關係怎樣能夠不停地變好、變新呢？答案就在這裡：新生命。除非你們兩個人均有這個新生命，兩人均有這個能夠一天比一天更新的生命。若不是這樣，當我們的生命一天比一天衰老的時候，當然所有一切的事物也會隨之衰老，包括關係亦會衰老。所以，除非你有神的這個生命，否則婚姻關係不能夠越來越美麗燦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裡我亦可以跟大家分享，自己與太太的這段婚姻，不經不覺已有二十載，是一個不短的時間，有二十載的恩情。而我可以憑良心跟大家分享，我們的關係越來越深厚，不單沒有老化，而是如聖經裡所說的，真的越來越有活力，越來越美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起初的幾年，同樣有困難，會出現爭執、有一些情況大家意見不合，也有不高興的時候。但經過這些日子，不停地學習，生命不斷地改變，越來越懂得互相遷就、包容。到了現在，經過了二十年的時間，可以跟大家坦白分享，我們越來越合拍，如聖經所說：「如同一人」，兩個人，但能夠如同一人一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</w:t>
      </w:r>
      <w:r>
        <w:rPr/>
        <w:t xml:space="preserve">2:24) </w:t>
      </w:r>
      <w:r>
        <w:rPr>
          <w:rFonts w:ascii="PMingLiU;新細明體" w:hAnsi="PMingLiU;新細明體" w:cs="PMingLiU;新細明體" w:eastAsia="PMingLiU;新細明體"/>
        </w:rPr>
        <w:t>，這便是一個很美麗的婚姻。而我亦能夠說，我們如同一人！大家之間心意相通，她所想的，我所喜愛的，大家非常通透、明白，可以互相包容、合拍，一心一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 xml:space="preserve">15:6) </w:t>
      </w:r>
      <w:r>
        <w:rPr>
          <w:rFonts w:ascii="PMingLiU;新細明體" w:hAnsi="PMingLiU;新細明體" w:cs="PMingLiU;新細明體" w:eastAsia="PMingLiU;新細明體"/>
        </w:rPr>
        <w:t>。很多時候也是這樣，這事情應怎樣去處理，她所說的就是我的心意，我所說的亦是她的心意。到達這個階段的時候，你會了解這是很美麗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神裡的友誼沒有任何限制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能你們當中可能有些人未曾談過戀愛，所以我說另一方面吧，免得你說這方面跟你無關。以下所說的，我希望你擁有、亦應該有：朋友。我希望你有朋友；若你沒有，這是一件很痛苦、可惜的事情。你有朋友的時候，你會發現友誼亦是一件不容易保存的事情。很多事情會漸漸變壞、變舊、變差，這是一件很痛苦的事情。現在所說的不是物質，而是更加寶貴的東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時候，友誼會因為一些誤會、或者環境帶來的破壞，以致好朋友每隔一段時間，又失去一個，這是一件很可惜的事情。當你少一個朋友，你會知道是朋友真的越來越少，因為要增加朋友並不容易。若你現在能夠擁有數個好朋友，你已是一個幸運兒，你要努力去維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成學業後，出來工作，更難找到朋友。只要你問問那些已在工作的人，便會知道他們更難找到朋友。你問：「為什麼會更難呢？」因為當你出來社會工作的時候，你便會受到這個社會的污染，越來越多黑暗面，越來越多捆綁，那時候人會變得越難開放，越難坦誠與人相交。可能會有很多人在你身旁，但你會知道那些不是你的朋友，因為大家都不能夠坦誠開放、在心裡相交。因為在工作過程中，你會被這世界訓練成為不願意去付出，亦很害怕被傷害，所以大家保持一定的距離。再加上一起工作，有利益衝突。所以古語有云：「人生得一知己，死而無憾」！一方面，有一知己是多麼的寶貴；另一方面，交到知己是很艱難的，你可以說是「人生能夠中一次彩券，死而無憾」！所以，得一知己就好像彩券那麼艱難。這世上有多少人曾中彩券呢？為什麼？因為生命會不斷地老化，說的不是身體上、物質上的，而是生命本質上的老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裡，當中有很多人能夠為我們作見證，就是我們有很多好朋友，亦是老朋友。有時候會邀請他們回來教會跟大家分享、講道，有些人我們已經相識超過四分一世紀，大家仍然是很親密、經常接觸，一起去分享、溝通，非常暢順，他們明白我們，我們又明白他們。當中相識的時間有的比較久，有些比較短，有十年的、二十年的，各樣也有。有多年的好朋友，能夠保持著很長、很長的時間、很深的友誼；另外，亦有很多新結交的朋友，甚至一些忘年之交，即是不計算年紀。你們當中有些人跟我的年紀相距甚遠，甚至以倍數計算，但大家仍然可以成為好朋友。這就是新生命特別的地方，可以跟很多人能夠有生命上的交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能與任何人合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憑這兩方面，你已經可以量度到，因為你跟人之間的關係、你的友誼正正反映出你生命的狀態。聖經裡提及的生命，我們會覺得生命是一件很抽象的東西，是好還是壞，是怎樣的呢？怎樣去量度一個人的生命呢？其實是很簡單的，聖經是一本很實際的書，一點也不抽象。它說，看你的人際關係就知道你的生命如何，所有生命的質素都是與人際關係有關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說到愛心，你愛什麼的呢？當然不是說你愛寵物，寵物只是你所擁有的一個產業；真正的愛，是愛其他人。愛心也好，說到溫柔也好，是對著什麼溫柔呢？當然是對著另外一個人溫柔。說到忍耐、謙虛、包容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全部的、所有的質素，都是跟其他人有關。和平，也是跟其他人的關係，一個人坐在家裡聽唱片，自然是和平，但是當我們與其他人交往的時候，考驗就來臨了。是和平還是不和平；是和睦還是不和睦？所以你要明白，聖經的教訓是，生命就是視乎你跟其他人的接觸，就會知道你有怎樣的生命。所以生命一點也不抽象。而新生命的精華也在此，所以我連續舉兩個例子，都是關於人際關係的例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生命的精華就是人際關係。歌羅西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：「穿上了新人。這新人在知識上漸漸更新，正如造他主的形像。」這裡用了一幅圖畫來描寫，我們的生命是披戴著一個新的人，而這個新人在認識神上、在知識上漸漸更新，就是「更新」這個字，是越來越新，不是舊的；現在比以前更新，不停地更新，正如神的形象。所以，這個生命是神的生命，神的生命特點不是停滯不前，更加不會老化，而是越來越新。這是我們前所未見的。神的生命就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歌羅西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說，「在此」這裡是指在新生命裡，「在此並不分希臘人、猶太人，受割禮的、未受割禮的，化外人、西古提人，為奴的、自主的。惟有基督是包括一切，又住在各人之內。」。這裡是什麼意思呢？這裡是說新生命的特質。雖然你不明白經文內所有詞語，但基本上知道當中提出的重點是，一切都能夠包容下來，無論是什麼人種：希臘人也好、猶太人也好；做奴隸的也好、自由的、即是做主人的也好。在當時，階級觀念很重，奴隸跟主人在社會上是兩個完全不同的階級。又或者有些是化外人，即是野蠻人。正如在中國古時，南夷北敵那些是「外面」的人，我們是正宗的漢族人。但經文說，他們能夠全部包容起來、沒有分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羅在這裡告訴我們這個新生命的精華所在，就是在人際關係上，跟任何人都可以合一，這就是很特別的地方。在世界上沒有這種生命，能夠跟任何人都可以合一，無論他是什麼性格、種族、階層、背景，也不打緊。他是非常富有的，有幾千億身家的；或是一個很窮的人，需要政府支援的，他們的生命都能夠完全放在一起。你有看過這樣的生命嗎？這就是這個新生命的精華、特質。而在這方面，是會不停地更新，即是說，包容面會越來越闊。所以，為什麼人際關係在新生命中非常重要，因為這是用來量度你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際關係是人最重要的元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之所以是「人」，你亦要明白這點，因為最重要的元素是人際關係。我們一般都沒有想過這方面的事，難以想像若取走所有人際關係，你將不會是一個「人」，我們會認為這是不可能的事。舉例說，假設你一個人生活在一個荒島裡，那裡什麼都有：有一間很大的豪宅，有標準的泳池，又有哥爾夫球場，什麼設備亦有，而且有所有美食，讓你一個人在那裡生活，你會覺得怎樣？覺得很痛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是很有趣的，當神創造人的時候，他的本性、本質是一定要跟其他人有關係，他才可以在生命裡有意義、滿足，否則給你一切東西也沒有用。你想要什麼，就有什麼，給你一切物質，甚至你喜歡養寵物，給你所有你想養的鸚鵡、貓、狗，什麼也有，但你會非常孤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沒有人沒有工作，而所有的工作都是服侍人的。即使你躲起來設計電腦程式，程式將來都是給別人使用，所有的工作都是跟其他人有關的。所以，若在沒有其他人的荒島上，不需要工作，每天只是在享受，那有沒有意思呢？沒有。人，是不可能取走在他生命裡的人際關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的本質是跟其他人聯繫，這是不能夠離開的。即使現今的獨居老人，年齡大、無兒無女、或是親友不理會他們，一般也有社工探訪他們，否則他們死了也不會有人發覺。他們這境況已經很淒涼，跟人沒有什麼聯繫，但至少也會有一點聯繫，例如他們外出買菜，又或者是有一些送飯給他們的人。另一方面，基本上你亦可以預計到，他們多數是生活在回憶中。在他們現在的生活裡基本上每天都在回憶以前跟其他人的關係，以前的鄰居、兄弟是怎樣，現在當然也過世了。你明白嗎？即使到了很大的年紀，已很少有真實的人際關係，但他仍然活在回憶的關係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改造人際關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生命由跟人的關係構成，這才是你最主要的部分。所以新生命就是特別去改造這個部分，因為這是最寶貴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絕大部分的人，在臨死的時候，若果你去問他們有什麼感想，相信已有很多人問過這問題。多數人的回答是後悔，後悔沒有拿出多些時間跟家人、所愛的人一起。差不多每個人都是這樣，無論在什麼年齡面對死亡的人也好，年紀大的、小的，大部分人也覺得自己為什麼不放多一點時間，跟所愛的人、所珍惜的人一起呢？我不明白他們為什麼後悔，你只要去做，不就可以了嗎？並不需要後悔。而問題在於，當他們在生時，他們卻不是這樣想。在他們未死的時候，在這世界上，受這世界的物質引誘，利慾薰心，世界蒙蔽了他們的心，他們要這物質、那物質，以致不停地追求。但是到死的時候，物質對他們來說當然沒用。他們在那時突然醒覺到，什麼是最寶貴的呢？原來人與人之間的關係是最寶貴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告訴我們，新生命能越來越新、越來越美好，人際關係越來越漂亮、甜蜜；在這裡我們可以看到，跟所有人越來越融洽，而且不但是融洽，範圍更加不停地擴闊。以前可能只是與相同類型的人、想法接近的人一起，再繼續下去，即使跟不同想法的人也可以融洽相處。像唱歌那麼厲害，任何調子都可以，由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唱到去</w:t>
      </w:r>
      <w:r>
        <w:rPr/>
        <w:t>F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G</w:t>
      </w:r>
      <w:r>
        <w:rPr>
          <w:rFonts w:ascii="PMingLiU;新細明體" w:hAnsi="PMingLiU;新細明體" w:cs="PMingLiU;新細明體" w:eastAsia="PMingLiU;新細明體"/>
        </w:rPr>
        <w:t>也能夠唱到，非常厲害。這就是新生命的美麗。甚至是什麼種族的人也好，黑人、日本人、印第安人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完全沒有問題，這就是新生命不停更新的美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新的一年，希望大家能夠看清楚這點。在你生命裡，你要清楚什麼是更加寶貴、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給我們的就是一個這麼美麗的生命，而這個生命並不是一件贈品，你是需要努力去爭取、追求。神願意給你，但你要願意去追求，才可以得著。所以，你在裡面需要作出一個選擇，你是否覺得能夠擁有這一個生命，不停地更新、不停地變好的生命，這才是更加的寶貴？這個不停變好的生命才能夠維持到永恆，而不像其他一切的事物。其他一切的事物在當初得到時是很好的，但要記著，它們會不停地變壞、變老、變差，到最後這麼辛苦得回來的事物，你會丟棄它，因為它已經壞了、老了。所以，不要被這些短暫的事物迷惑了。不要將時間、青春、生命投資在那裡，否則到了最後，你會得到一個非常壞的結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在新的一年，我們都能夠認清楚目標。你是為了追求什麼而生活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1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1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0:00Z</dcterms:modified>
  <cp:revision>3</cp:revision>
  <dc:subject/>
  <dc:title/>
</cp:coreProperties>
</file>