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合而为一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稣在十字架上的牺牲化解人的冤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，我们会继续讲「新人类新生命」系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从以弗所书这节经文开始。以弗所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：「而且以自己的身体废掉冤仇，就是那记在律法上的规条，为要将两下藉着自己造成一个新人，如此便成就了和睦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和合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这节经文，如果不看上文下理，要去明白理解，会比较困难。在这里，我略略解释一下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以自己的身体」是指主耶稣基督的身体、他的死亡、他钉十字架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废掉」即是指除去了「冤仇」；如我们所说的「十冤九仇」，是什么冤仇呢？就是记载在律法上的规条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(</w:t>
      </w:r>
      <w:r>
        <w:rPr>
          <w:rFonts w:ascii="PMingLiU;新細明體" w:hAnsi="PMingLiU;新細明體" w:cs="PMingLiU;新細明體" w:eastAsia="PMingLiU;新細明體"/>
        </w:rPr>
        <w:t>除去了「冤仇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以致可以将双方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是「两下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人藉着「自己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是主耶稣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可以聚集一起，造成一个新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明白「冤仇」，首先要知道「双方面」是指哪些人。今天未必足够时间看完经文上文下理这么长的内容，基本上是指犹太人与外邦人。犹太人与外邦人在很多世纪前，彼此已经有很大的抗拒，彼此不接纳对方。在现今这个世代，仍然有很多国家不接受犹太人。另外，亦因为犹太人的宗教信仰与外邦人有很大的差异，在过程中造成很多互相不接纳的地方，一直累积下来，就产生很多仇恨。再加上与周围的种族、阿拉伯人的不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大家也可以从电视新闻上看到很多这方面的报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犹太人和阿拉伯人在耶路撒冷的加沙地带彼此的冲突，就是这方面的冤仇。但是，福音藉着主耶稣基督在十字架上成就的，就是要将这些冤仇和两者之间的围墙拆去，建立、造成一个新人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人类能够将不同民族联合起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也是我们今日要看的方面：这个「新人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新人不是我们所想到的「个人」。这里所指不是个人方面，而是指犹太人与外邦人之间的联合，成为一体。两个民族彼此融合，成为一个民族、一个国家、一个新人类！所以，这里不是单单指个体的一个人，而是指一个新的人类。这个新人类是神的得意杰作、他的美丽、他的荣耀。今日，我们要更深入去明白这方面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首先，可以看新人类的特征。他的特征是什么？最与众不同的地方在哪里呢？就是他能够联合，能够将不同民族、不同国家的人联合起来，使他们合而为一，成为一个民族、一个新人类的民族。我要帮助大家明白，这是多么不可思议的一件事，多么不可能的事情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旧人与人相处的模式：互相比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作为一个旁观者来看，你可能不太明白；如果你把自己代入他们中间，就会明白多一点，这事与我们的直接关系。这里说到一个新人。首先，我们需要明白一个旧人的模样，就会明白成为一个新人是多么的不可思议。成为新人绝对是完全没有可能的一件事情，除非是神的能力、神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旧人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是我们大家都认识的，即是你和我。这个世界上所有人类都是旧人。所有人类的性情是怎样的呢？其中一方面颇特别的就是，在我们的生命、性情来说，在与人相处方面，我们除了只懂得用一种方式之外，我们不懂得用另一种方式去与其他人相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跟其他人相处」，你可以想象一下：你怎样去跟其他人相处。人与人之间是怎样相处的呢？基本上，他们只懂得一种方式，除此之外，就不懂得用另一种方式与人相处。是什么方式呢？就是比较，与所有人相处的方式都是比较。你有时间听听长辈聊天就会听到了，例如：「三婶的儿子考试得到多少分数，而我儿子则得到多少分数」；「三婶的儿子考进某所学校，我的儿子却考入另一所学校」。唯一的关系就是比较：他怎样，你又怎样。「四叔买了房子，我到过他的家，比我们的房子更小」；人只用这种方法与人相处，离不开比较。又例如：姨母的孙子比你小两岁，却比你高。只要你听听长辈的对话就会知道。无论是什么话题，也离不开比较。如果你提议不准比较，那大家就无话可说了。不懂得用另一种方法与人相处，这就是人之间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我们自己也不例外，不单是长辈如此。当你刚认识一个人时，你会怎样做？你立即会从头到脚扫描他一次。对学生来说，就会问对方：「你读那所学校？」如果是林护纪念中学，你就会想：「啊，比我优胜！」当然，你只会在心里说，一定不会脱口而出。若是葵涌苏浙公学，你想：「哦，苏浙！」这也要视乎你就读哪所学校，若你学校比不上「苏浙」，那就算了。对吗？刚开始接触、认识对方时，人很自然就会比较。在大学时，若你就读财务学系，如果那学系很难入读的话，别人对你的看法则很不同了，一切心中有数。工作如是：「你干哪一行业？你在什么公司工作？什么职位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每一事项，人也会评审：比我高、比我低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不停地比较。这是很自然的事情。在很多方面同样，不只是比较成就。例如，比较衣着：「哗，你衣着很有品味」；若说「你穿得那么随便！」，即是自己比对方穿着醒目的意思。总言之，你与人接触时，永远是比较、比较和比较！若不比较，你便不懂得与对方相处。这就是我们的问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旧人的思想形态是个人主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每一个人的思想形态，基本上是「个人主义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每个人的思想形态就是个人主义。即是说：「我，就是我；其他一切全部都是外物、异物，全都是我以外的事情。」所以，我是我；其他都是我以外的。我在这里，若有一个「我」以外的异物出现的话，你立即就会衡量：「是我『吃他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吃掉他，贏他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还是他『吃我』？还是我们一起『争吃其他人』的竞争对象呢？」比较就是从此而来。如同一只动物一般，一只狼在野地上行走，突然间见到另一只狼，你想牠会怎样呢？牠会想：「牠体形比我大，还是我体形较大呢？是我吃牠？还是牠吃我？又或是大家差不多，一起争吃其他猎物呢？」只有这个想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个人主义的思想在我们每一个人里面非常重要，以致它可以影响我们怎样看其他所有人。其他所有人，在某个程度上是我的竞争对手。有竞争对手，就会去比较。有竞争对手也不一定是很尖锐地竞争，不一定是两家争一个女孩子或男孩子。如果是这样的话，必会是你死我亡。在一般的情况下，人会比较谁聪明些、漂亮些、优越些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其他人全是你的竞争对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人能够与他人合而为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新人则很不同！新人的特征就是能够与其他人合而为一，能够与其他人、两者之间联合起来。「合而为一」是什么意思？就是不再分你和我：不再是「我就是我，你就是你，所有其他的也不是我」。「合而为一」的意思就是：我又是你，你又是我；在我里面有你，在你里面又有我；我在你里面，看到我的一部分在你里面。若是这样的话，你就不会再有竞争，亦不需要比较。因为我与我相比，那还有什么比较的地方呢？我就是我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一个翻天覆地、很大的改变。再不是你就是你，我就是我；而是你在我里面，你是我的一部分，你和我是永远不可以分割的。这是一个非常困难的观念。我们怎样理解、怎样学习这个观念呢？神也安排了，否则我们没有办法学习这方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创造体现「合而为一」的观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神的创造里面，他已经安排了，教导我们学习这个观念。整个创造的目的和观念也是去教育我们，这些关于生命很重要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创造里，神有一个这样的设计，就是设计了「家庭」。大家应该听过或看过创世记，当初神创造的时候，他创造了多少个人呢？一个。有没有想过为什么这么特别呢？一个人。为什么不开始时创造十个、一百个人？这会快得多了。例如：公司倒模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生产制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只做一个是很慢的。为什么不多做一些？有时，人生孩子也会有双胞胎、三胞胎的情况出现。为什么神要从一个开始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做所有的事情都有他的意思和目的。他只造一个人，第二个人从哪里来呢？夏娃从哪里来？从第一个而来。神在亚当的身体里取出一条肋骨来造夏娃，这样确定她不是另外造出来，而是从第一个而来。这意思就是第二个从第一个而出。至于第三个从哪里来呢？就是从亚当、夏娃而来，他们两个结婚了，然后生孩子；即是说第二个从第一个来，第三个从第二、第一个来，第四个也是从第二、第一个来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一直延续下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这件事的开始已经有一个教育意义，教我们明白一个原则，就是我们全部也是一个。我们都是从源头的那一位而来，也是出于起初的那位。即是说，在夏娃里面，有亚当的一部分，对吗？所以，你的里面，有我的一部分；我的里面，有你的一部分。正是这样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的安排真的是这样，他们生了孩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正如你父母生了孩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你问一问你父母怎样看你？他看你时，就看到：在你里面有他们的一部分；你是他们生出来的。」当他骂你的时候，你可以告诉他，你骂我等于骂自己。因为你里面有他的一部分。你明白这个观念吗？打你便等于打他自己。你应该听过「打在儿身，痛在娘心」。为什么？因为她打你，等于打她自己，你是她的一部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藉这个家庭观念帮助我们明白，这是真的。「合而为一」不单只是可行，这根本就是事实。在他里面有你；在他身上，你看到自己，我在你里面，你可以明白这方面。当然，这个事实会因着我们的个人主义，妨碍我们看到这个真相、妨碍我们真的这样相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地球各生物的一体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单只是整个家庭，在整个神的创造里有很多非常奥妙的事情。在整个创造里，处处说明我们是一体的，不分彼此、不分你我。不可以说：「你是你，我是我」，而是不能够分割的。在整个创造里，你要明白，你受苦等于我受苦；你死亡等于我死亡。神已经一早安排，在创造里，让我们可以看到，整个地球也是这样一体的。很简单，不是太难去理解的一件事情，现在我们对这方面的明白多了一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设在越南有很厉害的禽流感，要杀掉几十万只鸡，甚至有很多人感染而死亡。你想：「越南而已，与我无关，把越南所有鸡全都杀掉，那便改吃内地出口的鸡，仍然可以吃到鸡。」没有这么简单，他的问题就是你的问题。所以，世界卫生组织很紧张，无论是越南有禽流感，还是泰国有禽流感也好，最后都会蔓延至全世界。你要知道，他的死亡就是你的死亡，这是迟早的问题。我们现在明白多一点，不可以只为自保，将全国的鸡杀掉，又改为中央屠宰，就不会有禽流感传染过来。你这样想就错了。你不可以只为自己的地方、自己的国家消灭病毒，其他的置之不理，与人无尤，怎样做也无用。因为我们大家坐在同一条船；有什么事情发生在他身上，也会有同样的事情发生在我身上，永远也分不开，有很多国家渐渐看到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样，如果我伤害你的话，也是在伤害自己；如果我杀害你的话，等于我在杀害自己。例如：人猎杀很多动物而引致动物绝种，最后，这会影响整个生态环境和食物链。牠的死亡间接令到你死亡，影响你生存的能力。你明白吗？在神整个创造里都告诉我们：我们是一体的。你在他里面，他在你里面，不能分开的。但如果你不想理会这个真理而生活的话，最后只有全部遭毁灭，这是实际的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我们对于这观念明白较多。有时谈到地球村、各方面要环保等，问题是我们明白多点、知识也增加了，但我们的行为真的有改变吗？不一定。知识和行为是两回事，要真的执行落实环保，绝对是困难重重。前美国副总统戈尔做了很多、很多工作，如《京都条约》，始终很多国家也不肯签署，就是承诺减少排放二氧化碳。「知还知，做还做」，这就是另外一个问题。因为人都是个人主义的，只是看自己，独善其身：「保住我自己，看我自己的个人利益，其他人始终是其他人，最要紧的是我的利益。」人没有办法看得到，他人的利益才是你的利益；他人的损失就是你的损失。人始终不能够体会这个真相，只在头脑上有少许认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近来这两个星期，中国国内春运暴风雪，当我看到这些新闻报导时也非常感慨。这些环境灾难的发生，当然与人怎样影响生态环境有关，是人伤害环境的后遗症。所以，在不同地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次在中国，两年前的欧洲热浪也死了很多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会有不同的事情发生，将会陆续有来，非常可惜！如果人不能尽快明白，我们破坏了什么，最后只会落到自己身上。我们是一体的，这是逃避不了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与至亲相处不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件事情令人既感动又感慨的是，受暴风雪影响的人都是想趁春节回家，与亲人团聚、与至亲欢度春节，他们这样的心很强。看见电视报导说，广州有六十万人在广州火车站，夜以继日地等候，气温寒冷。在香港，在家里也能感受到寒流，在广州还下着时大时小的雨。他们整天在火车站等候，既没有钱住旅馆，更要在车站通霄守候，一天、两天、三天遥遥无期地等，不知什么时候火车可以再开出，亦不知什么时候才可以在终点站上车，但他们仍然等了又等。我不知如果你在当中，会不会一早已经办退票。我们身在香港，可能没有他们回家的心那么强，令人佩服他们排除万难回乡过新年的心，为了一个文化传统。在这方面，可以看到在他们眼中亲情可贵，愿意捱更抵夜。在访问时，有些人表示已经坐了三天三夜，却不知还要等多少个晚上才能上车。即使有人上了车，也因为停电的缘故，列车失去信号、中途封路而停驶，在火车上坐了一个星期。从这些事例里，看到在中国人的心目中亲情的宝贵。你愿意这样捱苦、牺牲，只为与家人一起过新年，在年尾时可以团聚吗？真的非常宝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感慨的地方在于什么呢？一方面，我们看重亲情的宝贵；但另一方面，在家庭里面，又相处不来，这是令人非常无奈、矛盾的一件事。我认识一位国内的朋友，他也是其中一位赶着回家过新年的人。最终他可以在过年前几天，来得及回家与家人一起团年。与他聊天时，他表示他在家乡里有另外一些工作，与他商量看看能不能留在家乡。但有趣的是，他反而不想长期留在家乡，宁愿选择在别的地方工作。细问原因，原来这与他和他妈妈常常发生冲突和磨擦有关。在什么事情上有冲突呢？其中一件事是在管教他儿子方面，他的儿子两、三岁大，对他妈妈来说就是孙子。对于怎样教导孙儿的方法，他们各有不同，为了这个问题，常常引起争执。最好的方法就是分开，避免争执，大家可以保持关系。另外，他妻子也要金钱来资助娘家，所以在经济的纠纷里面，两婆媳也常常有些冲突。所以，他宁选择在外工作，在过年时才回家乡探望家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想想也觉得很矛盾：你最亲的人、最爱的人，偏偏跟他们相处不来，这时的痛苦当然更加大。若你与一个你不亲、不爱的人一起，相处不来，谁会理会？不用理会，他不是我所爱。但这是你的最爱、你的家人，也相处不来，这份伤害才是最大、最难解决、最无奈。在我看来，真的非常感慨，他们可以为家人付出那么多，在火车站里轮候一个星期，只为回家吃一顿团年饭，也愿意付出，但其他生活上的相处却解决不了，正是这个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亚当、夏娃也是这个情况。你知道当初亚当见到夏娃的时候怎样？在创世记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，「他说：『这是我骨中的骨，肉中的肉。』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创</w:t>
      </w:r>
      <w:r>
        <w:rPr/>
        <w:t xml:space="preserve">2:23) </w:t>
      </w:r>
      <w:r>
        <w:rPr>
          <w:rFonts w:ascii="PMingLiU;新細明體" w:hAnsi="PMingLiU;新細明體" w:cs="PMingLiU;新細明體" w:eastAsia="PMingLiU;新細明體"/>
        </w:rPr>
        <w:t>因为神在他里面，拿了一块骨肉出来，造了夏娃，他完全见到：「这个人就是我的一部分。」在创世记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，他说：「这是我生命的一部分，是我的骨肉。」但到了第三章，他犯了罪的时候，你发现他们互相指责。神问他：「为什么你吃这果？」亚当回答：「就是你给我的女人，她叫我吃，不自觉地听从她的话就吃了，是你给我的女人麻烦，她叫我吃的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创</w:t>
      </w:r>
      <w:r>
        <w:rPr/>
        <w:t xml:space="preserve">3:11-12) </w:t>
      </w:r>
      <w:r>
        <w:rPr>
          <w:rFonts w:ascii="PMingLiU;新細明體" w:hAnsi="PMingLiU;新細明體" w:cs="PMingLiU;新細明體" w:eastAsia="PMingLiU;新細明體"/>
        </w:rPr>
        <w:t>他们开始互相指责，这就是人的问题。无论你多么爱对方，或是想去爱对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最少你有这意图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我可以告诉你，你最后也不会成功，因为这个个人主义。你是你，他是他，到了最后的时候，你要选择，也会选择自己：「当然是我，怎会选他呢！」到了最后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关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也会破裂、也会朽坏，正是这个问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人突破界限能与任何人合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会了解到旧人类的情况。到现在开始，带你看新人类时，你就会知道其特别之处。新人类的精髓就是，他能够与人、与任何人，不单只是家人，与任何人都可以合得来，而且可以与他合而为一。这就是新人类特别的地方、特别的素质，前所未有！所以，是「新」，从来未试过出现在这地球上，是神的杰作！新与旧就是有这么大的分别。新的人类拥有可以与任何人合而为一的能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我们的肉体，这个身体，是一个个体。你是你，他是他，怎么样两个身体也不可以放在一起。现在的移植手术已经很厉害，可以把眼角膜、肝移植到其他人身上。不过，接受移植的人会出现排斥的情况，一生都要服用抗排斥药，遏止排斥状况。因为，你是你，他是他。肉体的本质如此，不能混合在一起。我们肉体有个界限，就是这界限能够保持你成为这个人、这个身体。这个界限如果开了的话、破了的话，你就会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灵则不同。灵与肉体是完全不同的两回事；灵是没有界限的，可以毫无阻隔地与其他人合而为一。肉体的生命与灵的生命是两种完全不同的生命。所以，新生命特别的地方就是，灵如风一样没有界限，与任何人都可以打成一片。这时候，你可以检查一下，你有没有这个新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能够彼此相爱的人有新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其实很很悲哀、很可怜。为什么？因为一个人想去爱两、三个人的能力也没有，别说要爱「整条村」那么多人。那么你告诉我，是否很悲哀？你的家庭不是很大，中国的家庭只生一个或在农村里生两个孩子，家庭人员有限。只是要求你爱少量的家人，也不能达到、做不到，还有什么可说呢？这是很悲哀。在家庭里如是，在一个大学宿舍、员工宿舍里面也一样。宿舍也不是很大，但要你爱那两、三个人，也不行。还有什么办法呢？很悲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一节经文。诗篇</w:t>
      </w:r>
      <w:r>
        <w:rPr/>
        <w:t>133</w:t>
      </w:r>
      <w:r>
        <w:rPr>
          <w:rFonts w:ascii="PMingLiU;新細明體" w:hAnsi="PMingLiU;新細明體" w:cs="PMingLiU;新細明體" w:eastAsia="PMingLiU;新細明體"/>
        </w:rPr>
        <w:t>篇，只有三节：「看哪，弟兄和睦同居是何等地善，何等地美！这好比那贵重的油浇在亚伦的头上，流到胡须，又流到他的衣襟；又好比黑门的甘露降在锡安山；因为在那里有雅伟所命定的福，就是永远的生命」。在旧约，「永远的生命」这个观念不是出现很多次，我印象所记得只出现过两、三次。新约谈及很多次这观念，旧约则很少提到。这是其中一次提及「永远的生命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什么是「永远的生命」？一群人能够和睦同居、和平共处，这就是永远的生命。你以为这样很容易。很容易吗？你试过就会知道，这需要有神的生命、有新生命，才可以做到。所以，新约说，这个就是标记，如果我们能够彼此相爱，就证明你已经出死入生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一</w:t>
      </w:r>
      <w:r>
        <w:rPr/>
        <w:t xml:space="preserve">3:14) </w:t>
      </w:r>
      <w:r>
        <w:rPr>
          <w:rFonts w:ascii="PMingLiU;新細明體" w:hAnsi="PMingLiU;新細明體" w:cs="PMingLiU;新細明體" w:eastAsia="PMingLiU;新細明體"/>
        </w:rPr>
        <w:t>，证明你已经有新生命。若果你不能够爱人，圣经告诉我们，你仍然住在死亡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一</w:t>
      </w:r>
      <w:r>
        <w:rPr/>
        <w:t xml:space="preserve">3:14) </w:t>
      </w:r>
      <w:r>
        <w:rPr>
          <w:rFonts w:ascii="PMingLiU;新細明體" w:hAnsi="PMingLiU;新細明體" w:cs="PMingLiU;新細明體" w:eastAsia="PMingLiU;新細明體"/>
        </w:rPr>
        <w:t>、仍然未有新生命、仍然是旧人的生命，这是最重要的标记。我们认识一下，自己究竟有没有新的生命。旧约里已经开始给我们这个观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的精髓在于人际关系与人合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新生命、新人类的钥匙、精髓在于人际关系里面。所有的精髓都在人际关系里，这一点我需要清楚地重点强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新生命或新生命的素质，不是纯粹自己个人的追求：「我要怎样、怎样修炼。」中国人喜欢修炼、打坐，不停练习这样、那样，要「闭关」。现今在印度也有修炼，到山头野岭「闭关」一百五十天才「出关」。新生命不是指这些，新人类的精髓在与其他人关系里面。所以，基本上「闭关」与新生命无关。你要明白这个钥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新生命与旧生命最大的特点就是在人际关系上的不同。为什么？因为，世间所有问题、人世间所有的问题，全都是人际关系的问题；如果你能够解决人际问题，所有问题就不会存在了。你可以看看报纸，由第一版看到最后一版，里面报导的所有问题都告诉我们，在这个世界现在正发生什么问题，不论是本地香港、亚洲、中国、外国的问题也好，所有问题、所有负面新闻，全都是人际关系的问题。若你能够解决人际关系问题，那已经是天下太平，再没有问题了。而新生命就能够做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一段新约经文。歌罗西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：「穿上了新人。这新人在知识上渐渐更新，正如造他主的形像。」这里说到「穿上一个新人」，成为一个新人，有神的形像。而这个新人是怎样的呢？我们留意一下上文下理，以了解这个新人的重点在哪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歌罗西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：「但现在你们要弃绝这一切的事，以及恼恨、忿怒、恶毒、毁谤，并口中污秽的言语。」当然，这一切全部是关于人际关系的事情。为什么会毁谤、恼恨？就是生其他人的气，难道是生自己气吗？很少有这个情况。口中污秽的言语也是对别人说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歌罗西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：「不要彼此说谎；因你们已经脱去旧人和旧人的行为」。你留意，上下文全是说到人与人之间的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下去，歌罗西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节：「在此并不分希腊人、犹太人，受割礼的、未受割礼的，化外人、西古提人，为奴的、自主的，惟有基督是包括一切，又住在各人之内。」这亦是说大众之间彼此的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去看歌罗西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-13</w:t>
      </w:r>
      <w:r>
        <w:rPr>
          <w:rFonts w:ascii="PMingLiU;新細明體" w:hAnsi="PMingLiU;新細明體" w:cs="PMingLiU;新細明體" w:eastAsia="PMingLiU;新細明體"/>
        </w:rPr>
        <w:t>节：「所以，你们既是神的选民，圣洁蒙爱的人，就要存怜悯、恩慈、谦虚、温柔、忍耐的心。倘若这人与那人有嫌隙，总要彼此包容，彼此饶恕；主怎样饶恕了你们，你们也要怎样饶恕人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段经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不是全部也在说人际关系？新生命的精髓就是人际关系。再没有其他，这是最重要的一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歌罗西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5</w:t>
      </w:r>
      <w:r>
        <w:rPr>
          <w:rFonts w:ascii="PMingLiU;新細明體" w:hAnsi="PMingLiU;新細明體" w:cs="PMingLiU;新細明體" w:eastAsia="PMingLiU;新細明體"/>
        </w:rPr>
        <w:t>节：「在这一切之外，要存着爱心，爱心就是联络全德的。又要叫基督的平安在你们心里作主；你们也为此蒙召，归为一体；且要存感谢的心。」成为一体，成为一个身体、成为「一」。这是新生命的重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人类能令不同的民族、国家统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人类、新生命就是说，一个群体，不是指一个人独善其身、个别的追求，而是与其他人的关系。歌罗西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节已经说，不再分别你和我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论你是希腊人、犹太人、日本人、非洲人，全部不分，全部成为一体。这当然更加困难。这里不只提到两个人的合一，而是说两个不同的国家、不同民族的合一。刚才我们说旧人，只是在一些很低、很低的层次；在一个家庭里面，有其他三、四、五个成员；但圣经说的是整个民族、国家的统一，不理会你是哪个民族的统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两个国家联合在一起，困难吗？你想想，中国与台湾，你猜什么时候会统一呢？说了很久要统一，但什么时间可以统一呢？在这个世纪里，多给一百年时间，可以吗？不肯定，不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南、北韩能不能够统一呢？不知道。但你要记着，他们原本是同一个民族，虽然现在分为两个国家，南、北韩人都是韩国人。中国与台湾，全是中国人。两个民族要统一都这么艰难，那么两个不同的民族又如何呢？日本与中国，想也不会想统一，是没有可能的一件事，日本与中国没有可能会合成一个国家，是两个完全不同的民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这里所说的，不单是两个不同的民族，而是两个有世仇的民族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犹太人与外邦人。那些有文化的人与没有文化的人，没有文化的人被称为「化外人」，即是野蛮民族，好像我们中国以前称南夷北敌的野蛮民族。他们可以统一，办法是占略了对方；吞并了对方，就是「统一」。但这个当然不是统一，只是你吞并了他们，「吃掉」了他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使在一个国家里，如在美国，有黑人与白人，直到现在情况也是一样，种族冲突仍然没有停止。几年前当地的种族冲突，导致在洛杉矶有暴动。统一是很难、很难的一件事情！何况是两个成为世仇的民族，不单只是中国与日本、美国与伊拉克的统一、美国与回教国家的统一，没有可能！但是在神的里面，就有可能。这就是新人类的特别，是福音、是神的大能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人类的目标是彼此相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才我们提到国家与国家之间的统一、联合。要指出一点，那种统一只是在政治上、政制上、体制上的改变。例如：香港回归，已经回归了，现在称为中国香港。因为，已经回归了祖国，两地可以算是连在一起。但看看香港人就知道，绝大部分香港人对大陆人没有好感。港人在街上听到他们说普通话，已经不太喜欢了，又挤来挤去、又随地吐痰，对他们没有好感。然而，在政治上、体制上，已经统一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圣经不是说这些。圣经所说的，不是政治体制上的统一，是指在生命上的联合、态度上的接纳，那份怜恤、那份宽恕、彼此相爱，再不分是你还是我，成为一体。这就是圣经里所说新人类的特征，亦是新人类的美丽、新人类的宝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只是一个过程。但当世上的人类，最后也成为这样的人类时，这就是最后的目的、最后的目标，一步一步向这目标前进。在教会里面，我们开始实行这个目标。当世上的人类成为这样的人类、成为这样的群体的时候，已经再没有「你」与「我」的分别，大家彼此相爱到一个地步：「你就是我，我就是你」；爱人如己，爱别人好像自己一样。那时候就是天国降临、那时候才真正是世界和平，才真正是一个幸福的生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为新人类与否在乎我们的选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，在过程里面，我们认识这一点的时候，放在你面前的，就是你愿意怎样选择呢？你愿意怎样选择，你愿不愿意选择靠神的能力、神给你的生命，成为这样的人类？还是你仍然要保留旧人的性情、个人主义，宁愿继续伤害其他人、到最后反而伤害自己？或是，你愿意改变？这就是放在我们每一个人面前的选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现在知道有新人类这事实，问题是你宁愿继续做旧人类？或是你既然知道这事情，你愿意做新人类，让神改变你的生命，以致你可以爱其他人？你要记着，当你爱其他人的时候，实际上你在爱自己；你伤害其他人的时候，实际上你是在伤害自己。你要明白这个道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在我们每一个人面前有这个选择，我们宁愿做新人？还是做旧人呢？现在是新一年的开始，这个新年是没有意思的，如果我们仍然是旧人，新年也会变为「旧年」，也是同样。但如果我们在新的一年里，能够成为新人的话，就会永远的「新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们的生命里面，有神的生命，亦有神的能力，而这个能力是可以改变我们，叫我们能够关心其他人，视其他人的生命好像我们的生命、好像我们自己一样。我们可以这样去看待其他同学、其他同事、甚至一些陌生人。如果你有新生命的话，就可以做得到。这亦可以检查究竟我们有没有这个新生命。我们信了主的人，有没有让这个新生命在我们里面活出来呢？还是我们窒息了它？这当然是我们的选择。我们有这个权利、这个责任去选择，并且要选择正确的一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这个信息能够给大家明白、了解，神给我们这个新生命与众不同的地方。问题是，你想不想有这样的生命呢？神会给你选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nm/msg-15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nm/msg-15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5:00Z</dcterms:modified>
  <cp:revision>6</cp:revision>
  <dc:subject/>
  <dc:title/>
</cp:coreProperties>
</file>