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合而為一</w:t>
      </w:r>
    </w:p>
    <w:p>
      <w:pPr>
        <w:pStyle w:val="NormalWeb"/>
        <w:spacing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，我們會繼續說「新人類」系列。我們首先從以弗所書這節經文開始。以弗所書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節：「而且以自己的身體廢掉冤仇，就是那記在律法上的規條，為要將兩下藉著自己造成一個新人，如此便成就了和睦。」這節經文，如果不看上文下理，要去明白理解，會比較困難。在這裡，我稍為作一下解釋：「以自己的身體」是指主耶穌基督的身體、他的死亡、他被釘十字架；「廢掉」即是指除去了「冤仇」。如我們所說的「十冤九仇」，是什麼冤仇呢？就是記載在律法上的規條。除去了「冤仇」以致可以將雙方面，即是「兩下」的人，藉著「自己」即是主耶穌，可以聚集一起，造成一個新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要明白「冤仇」，首先要知道「雙方面」是指哪些人。今天未必有足夠時間看完經文的上文下因為內容很長，基本上是指猶太人與外邦人。猶太人與外邦人在很多世紀前，彼此已經有很大的抗拒，彼此不接納對方。在現今這個世代，仍然有很多國家不接受猶太人。另外，亦因為猶太人的宗教信仰與外邦人有很大的差異，在過程中造成很多互相不接納的地方，一直累積下來，就產生很多仇恨。再加上與周圍的種族、阿拉伯人的不和，相信大家也可以從電視新聞上看到很多這方面的報導。猶太人和阿拉伯人在耶路撒冷的加沙地帶彼此的衝突，就是這方面的冤仇。但是，福音藉著主耶穌基督在十字架上成就的，就是要將這些冤仇和兩者之間的圍牆拆去，建立、造成一個新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也是我們今天要看的事情：「新人」。這個新人不是我們所想到的「個人」。這裡所指的不是個人方面，而是指猶太人與外邦人之間的聯合，成為一體。兩個民族彼此融合，成為一個民族、一個國家、一個新人類！所以，這裡不單單指個體的一個人，而是指一個新的人類。這個新人類是神的傑作，是他的美麗、他的榮耀。今天我們要更深入去明白這方面的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首先，可以看新人類的特徵。他的特徵是什麼？最與眾不同的地方在哪裡呢？就是他能夠聯合，能夠將不同民族、不同國家的人聯合起來，使他們合而為一，成為一個民族、一個新人類的民族。我要幫助大家明白，這是一件多麼不可思議的事，多麼不可能的事情！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舊人的思想形態是個人主義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作為一個旁觀者來看，你可能不太明白。如果你把自己代入他們中間，就會明白多一點，這事與我們的直接關係。這裡說到一個新人。首先，我們需要明白一個舊人的模樣，就會明白成為一個新人是多麼的不可思議。成為新人是絕對沒有可能的一件事情，除非是神的能力、神的工作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舊人是我們大家都認識的，即是你和我。這個世界上所有人類都是舊人，所有人類的性情是怎樣的呢？其中一方面頗特別的就是，在我們的生命、性情中，在與人相處上，我們除了懂得用一種方式之外，我們不懂得用另一種方式去與其他人相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跟其他人相處」，你可以想像一下，你怎樣去跟其他人相處。人與人之間是怎樣相處的呢？基本上，他們只懂得一種方式，除此之外就不懂得用另一種方式與人相處。是什麼方式呢？就是比較，與所有人相處的方式都是比較。你有時間聽聽長輩聊天就會聽到了，例如：「三嬸的兒子考試得到多少分數，而我兒子則得到多少分數。」；「三嬸的兒子考進某所學校，我的兒子卻考入另一所學校。」唯一的關係就是比較：他怎樣，你又怎樣。「四叔買了居屋，我到過他的家，比我們的房子更小。」人只用這種方法與人相處，離不開比較。又例如：「姨婆的孫子比你小兩歲，卻比你高。」只要你聽聽長輩的對話就會知道。無論是什麼話題，也離不開比較。如果你提議不准比較，那大家就無話可說了。不懂得用另一種方法與人相處，這就是人與人之間的問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然，我們自己也不例外，不單單長輩如此。當你初認識一個人時，你會怎樣做？你立即會從頭髮到腳跟，仔細地打量他。對學生來說，就會問對方：「你讀哪所學校？」如果是名校，你就會想：「啊，比我優勝！」當然，你只會在心裡說，一定不會脫口而出。若是排名較低的學校，你會想：「呀，比我低的！」這也要視乎你就讀哪所學校，若你就讀的學校排名比這間更低，那就不去比了。對嗎？初開始接觸、認識對方時，人很自然就會比較。在大學時，若你唸財務學系，如果那學系很難入讀的話，別人對你的看法則很不同了。工作也是如是：「你幹哪一行業？你在什麼公司工作？什麼職位？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每一事項，人也會評審：比我高、比我低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不停地比較。這是很自然的事情。在很多方面也是如此，不只是比較成就。例如比較衣著：「嘩，你衣著很有品味」，若他說：「你穿得那麼隨便！」，即是自己比對方穿著得更醒目的意思。總言之，你與人接觸時，永遠是比較、比較和比較！若不比較，你便不懂得與對方相處。這就是我們的問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每一個人的思想形態，基本上是「個人主義」。每個人的思想形態就是個人主義。即是說：「我，就是我；其他一切全部都是外物、異物，全都是我以外的事情。」所以，我是我；其他人和事都是我以外的。我在這裡，若有一個「我」以外的異物出現的話，你立即就會衡量：「是我勝過他，還是他勝過我？還是我們是競爭對象呢？」比較就是從此而來。如同一隻動物一般，一隻狼在野地上行走，突然間見到另一隻狼，你想牠會怎樣呢？牠會想：「牠體形比我大，還是我體形較大呢？是我能幹掉牠？還是牠能幹掉我？又或是大家差不多，一同去爭奪食物呢？」只有這個想法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個人主義的思想在我們每一個人裡面非常重要，以致它可以影響我們怎樣看其他所有人。其他所有人，在某個程度上都是我們的競爭對手。有競爭對手，就會去比較。有競爭對手也不一定是很激烈地競爭，不一定是兩家去爭奪一個女孩子或男孩子。如果是這樣的話，必會是你死我亡。在一般的情況下，人會比較誰聰明些、漂亮些、優越些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其他人全是你的競爭對手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新人能夠與他人合而為一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新人則很不同！新人的特徵就是能夠與其他人合而為一，能夠與其他人、兩者之間聯合起來。「合而為一」是什麼意思？就是不再分你和我，不再是「我就是我，你就是你，其他所有人也不是我」。「合而為一」的意思就是：「我又是你，你又是我；在我裡面有你，在你裡面又有我；我在你裡面，能看到我的一部分在你裡面。」若是這樣的話，你就不會再競爭，亦不需要比較。因為我與自己相比，那還有什麼比較的地方呢？我就是我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是一個翻天覆地、很大的改變。再不是你就是你，我就是我；而是你在我裡面，你是我的一部分，你和我是永遠不可以分割的。這是一個非常困難的觀念。我們怎樣理解、怎樣學習這個觀念呢？神也安排了，否則我們沒有辦法學習這方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神的創造裡面，他已經安排了，教導我們學習這個觀念。整個創造的目的和觀念也是去教育我們，這些關於生命、很重要的問題。在創造裡，神有一個這樣的設計，就是設計了「家庭」。大家應該聽過或看過創世記，當初神創造的時候，他創造了多少個人呢？一個。有沒有想過為什麼這麼特別呢？一個人。為什麼開始時不創造十個、一百個人？這會快得多了。例如公司生產一件產品，只做一件是很慢、沒效率的事。為什麼不多做一些？有時人生孩子也會有雙胞胎、三胞胎的情況出現。為什麼神要從一個開始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做所有的事情都有他的意思和目的。他只造一個人，第二個人從哪裡來呢？夏娃從哪裡來？從第一個而來。神在亞當的身體裡取出一條肋骨來造夏娃，這樣便能確定她不是神另外造出來，而是從第一個人而來。這意思就是第二個從第一個而出。至於第三個從哪裡來呢？就是從亞當、夏娃而來，他們兩個結婚了，然後生孩子；即是說第二個從第一個來，第三個從第二、第一個來，第四個也是從第二、第一個而來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一直延續下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件事的開始已經有一個教育意義，教我們明白一個原則，就是我們全部也是一個。我們都是從源頭的那一位而來，也是出於起初的那位而來。即是說，在夏娃裡面，有亞當的一部分，對嗎？所以，你的裡面，有我的一部分；我的裡面，有你的一部分。正是這樣的意思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真實的安排是這樣，他們生了孩子。正如你父母生了孩子，就有你的存在。你問問你父母怎樣看你？他看你時，就看到：「在你裡面有我的一部分，你是我生出來的『衰仔』。」那你可以告訴他，罵我等於罵自己。我裡面有他的一部分，所以他罵我等於罵他自己。你明白這個觀念嗎？打你便等於打他自己。對的，你應該聽過「打在兒身，痛在娘心」。為什麼？因為她打你，等於打她自己，你是她的一部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藉這個家庭觀念幫助我們明白，這是真的。「合而為一」不單可行，這根本就是事實。在他裡面有你；在他身上，你看到自己，我在你裡面，你可以明白這方面。當然，這個事實會因著我們的個人主義，妨礙我們看到這個真相、妨礙我們真的這樣相處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地球各生物的一體性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不單只是整個家庭，在整個神的創造裡有很多非常奧妙的事情。在整個創造裡，處處說明我們是一體的，不分彼此、不分你我。不可以說：「你是你，我是我」，而是不能夠分割的。在整個創造裡，你要明白，你受苦等於我受苦；你死亡等於我死亡。神已經一早安排，在創造裡，讓我們可以看到，整個地球也是這樣一體的。很簡單，不是太難去理解的一件事情，現在我們對這方面明白多一點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假設在越南有很厲害的禽流感，要殺掉數十萬隻雞，甚至有很多人因感染而死亡。你會想：「越南而已，與我無關，把越南所有雞隻全都殺掉，那便改吃內地出口的雞，仍然可以吃到雞。」沒有這麼簡單，他的問題就是你的問題。所以，世界衛生組織很緊張，無論是越南有禽流感，還是泰國有禽流感也好，最後也會蔓延至全世界。你要知道，他的死亡就是你的死亡，這是早晚的問題。我們現在明白多一點，我們不能自保，不要認為將全國的雞殺掉，又改為中央屠宰，就不會有禽流感傳染過來。你這樣想就錯了。你不可以只為自己的地方、自己的國家消滅病毒，其他地方便置之不理。因為我們大家坐在同一條船上，有什麼事情發生在他身上，也會有同樣的事情發生在我身上，永遠也分不開，有很多國家也漸漸看到這方面的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同樣，如果我傷害你的話，也是在傷害自己；如果我殺害你的話，等於在殺害自己。例如人獵殺很多動物而引致動物絕種，最後這會影響整個生態環境和食物鏈。牠的死亡間接令到你死亡，影響你生存的能力。你明白嗎？在神整個的創造裡都告訴我們：我們是一體的。你在他裡面，他在你裡面，不能分開的。但如果你不想理會這個真理而生活的話，最後只有全部遭毀滅，這是實際的情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現在我們對於這觀念有多一點的明白。有時談到地球村、各方面要環保等，問題是我們明白多點、知識也增加了，但我們的行為真的有改變嗎？不一定。知識和行為是兩回事，要真的執行落實環保，絕對是困難重重。前美國副總統戈爾，花了很多功夫，如倡議《京都條約》，始終很多國家也不肯簽署，不願意承諾減少二氧化碳的排放。知道的一套，做的卻是另一套，這就是另一個問題。因為人都是個人主義的，只會看自己，獨善其身。最重要是保障自己，看的是自己的個人利益，其他人始終是其他人，最要緊的還是自己的利益。人沒有辦法看得到，他人的利益才是你的利益；他人的損失就是你的損失。人始終不能夠體會這個真相，只在頭腦上有少許認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近這兩個星期，中國國內春運暴風雪，當我看到這些新聞報導時也非常感慨。這些環境災難的發生，當然與人怎樣影響生態環境有關，是人破壞環境的後遺症。所以，在不同地方會有不同的災難發生。這次在中國，兩年前的歐洲熱浪也死了很多人。而這些事情將會陸續有來，非常可惜！如果人不能盡快明白，我們破壞了什麼，最後只會落到自己身上。我們是一體的，這是逃避不了的事情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人與至親相處不來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另一件事情令人既感動又感慨的是，那些受暴風雪影響的人都是想趁春節回家，與親人團聚、與至親歡度春節，他們這樣的心很強。看見電視報道說，廣州有六十萬人在廣州火車站，日以繼夜地等候，氣溫寒冷。在香港，在家裡也能感受到寒流，在廣州還下著時大時小的雨。他們終日在火車站等候，若沒有錢住旅館，便要在車站通宵守候，一天、兩天、三天遙遙無期地等，不知什麼時候火車才可以再開出，亦不知什麼時候才可以在終點站上車，但他們仍然等了又等。我不知道如果你在當中，會不會一早已經辦理退票。我們身在香港，可能沒有他們回家的心那麼強，令人佩服他們排除萬難也要回鄉過新年的心志，為了一個文化傳統。在這方面，可以看到在他們眼中親情是可貴的，願意為此而日以繼夜地等待。在訪問時，有些人表示已經坐了三天三夜，卻不知還要等多少個晚上才能上車。即使有人上了車，也因為停電的緣故，列車失去信號、中途封路而停駛，在火車上坐了一個星期。從這些事例裡，看到在中國人的心目中親情的寶貴。你願意這樣捱苦、犧牲，只為與家人一起過新年，在年底時可以團聚嗎？真的非常寶貴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然而感慨的地方在於什麼呢？一方面，我們看重親情的寶貴；但另一方面，在家庭裡，卻和家人相處不來，這是令人非常無奈、矛盾的一件事。我認識一位國內的朋友，他也是其中一位趕著回家過新年的人。最終他可以在過年前幾天，來得及回家與家人一起團年。與他聊天時，他表示他在家鄉裡有另外一些工作，與他商量看看能不能留在家鄉。但有趣的是，他反而不想長期留在家鄉，寧願選擇在別的地方工作。細問原因，原來這與他和他媽媽常常發生衝突和磨擦有關。在什麼事情上有衝突呢？其中一件事是在管教他兒子方面，他的兒子兩、三歲大，對他媽媽來說就是孫子。對於怎樣教導孫兒的方法，他們各有不同，為了這個問題，常常引起爭執。最好的方法就是分開，避免爭執，大家可以保持關係。另外，他妻子也要金錢來資助外家，在經濟的糾紛裡面，兩婆媳也常常有些衝突。所以他寧選擇在外打工，過年時才回家鄉探望家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想想也覺得很矛盾，你最親的人、最愛的人，偏偏跟他們相處不來，這時的痛苦當然更加大。若你與一個你不親、不愛的人一起，相處不來，誰會理會？不用理會，他不是我所愛。但這是你的最愛、你的家人，也相處不來，這份傷害才是最大、最難解決、最無奈。在我看來，真的非常感慨，他們可以為家人付出那麼多，在火車站裡苦候一個星期，只為回家吃一頓團年飯，願意這樣付出，但其他生活上的相處卻解決不了，這便是問題所在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正如亞當、夏娃也是這個情況。你知道當初亞當見到夏娃的時候怎樣？在創世記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，「他說：『這是我骨中的骨，肉中的肉。』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創</w:t>
      </w:r>
      <w:r>
        <w:rPr/>
        <w:t xml:space="preserve">2:23) </w:t>
      </w:r>
      <w:r>
        <w:rPr>
          <w:rFonts w:ascii="PMingLiU;新細明體" w:hAnsi="PMingLiU;新細明體" w:cs="PMingLiU;新細明體" w:eastAsia="PMingLiU;新細明體"/>
        </w:rPr>
        <w:t>因為神在他裡面，拿了一塊骨肉出來，造了夏娃，他完全看到：「這個人就是我的一部分。」在創世記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，他說：「這是我生命的一部分，是我的骨肉。」但到了第三章，他犯了罪的時候，你發現他們互相指責。神問他：「為什麼你吃這果？」亞當回答：「就是你給我的女人，她叫我吃，不自覺地聽從她的話就吃了，是你給我的女人麻煩，她叫我吃的。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創</w:t>
      </w:r>
      <w:r>
        <w:rPr/>
        <w:t xml:space="preserve">3:11-12) </w:t>
      </w:r>
      <w:r>
        <w:rPr>
          <w:rFonts w:ascii="PMingLiU;新細明體" w:hAnsi="PMingLiU;新細明體" w:cs="PMingLiU;新細明體" w:eastAsia="PMingLiU;新細明體"/>
        </w:rPr>
        <w:t>他們開始互相指責，這就是人的問題。無論你多麼愛對方，或是想去愛對方，最少你有這意圖。但我可以告訴你，你最後也不會成功，因為個人主義。你是你，他是他，到了最後的時候，你若要選擇，也會選擇自己：「當然是我，怎會選他呢！」到了最後，關係也會破裂、也會朽壞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能夠彼此相愛的人有新生命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了解到舊人類的情況。現在當我帶你去看新人類時，你就會知道其特別之處。新人類的精髓就是，他能夠與人，與任何人，不單只是家人，與任何人也可以合得來，而且可以與他合而為一。這就是新人類特別的地方、特別的質素，是前所未有的！所以是「新」，從來沒出現過在這地球上，是神的傑作！新與舊就是有這麼大的分別。新的人類擁有可以與任何人合而為一的能力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知道我們的肉體，這個身體，是一個個體。你是你，他是他，兩個身體怎樣也不可以放在一起。現在的移植手術已經很厲害，可以把眼角膜、肝移植到其他人身上。不過，接受移植的人會出現排斥的情況，一生也要服用抗排斥藥，遏止排斥狀況。因為，你是你，他是他。肉體的本質如此，不能混合在一起。我們肉體有界限，就是這界限能夠保持你成為這個人、這個身體。這個界限如果開了的話、破了的話，你就會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靈則不同。靈與肉體是完全不同的兩回事；靈是沒有界限的，可以毫無阻隔地與其他人合而為一。肉體的生命與靈的生命是兩種完全不同的生命。所以，新生命特別的地方就是，靈如風一樣沒有界限，與任何人也可以打成一片。這時候，你可以檢查一下，你有沒有這個新生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人其實很很悲哀、很可憐。為什麼？因為一個人想去愛兩、三個人的能力也沒有，別說要愛「整條村」那麼多人。那麼你告訴我，是否很悲哀？你的家庭不是很大，中國的家庭只生一個或在農村裡生兩個孩子，家庭人員有限。只是要求你愛少量的家人，也不能達到、做不到，還有什麼話可說呢？這是很悲哀的。在家庭裡如是，在合伙租的房子裡面也一樣。合伙租的房子也不是很大，但要你愛那兩、三個人也不行。還有什麼辦法呢？很悲哀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看一節經文。詩篇</w:t>
      </w:r>
      <w:r>
        <w:rPr/>
        <w:t>133</w:t>
      </w:r>
      <w:r>
        <w:rPr>
          <w:rFonts w:ascii="PMingLiU;新細明體" w:hAnsi="PMingLiU;新細明體" w:cs="PMingLiU;新細明體" w:eastAsia="PMingLiU;新細明體"/>
        </w:rPr>
        <w:t>篇，只有三節：「看哪，弟兄和睦同居是何等地善，何等地美！這好比那貴重的油澆在亞倫的頭上，流到鬍鬚，又流到他的衣襟；又好比黑門的甘露降在錫安山；因為在那裡有雅偉</w:t>
      </w:r>
      <w:r>
        <w:rPr>
          <w:vertAlign w:val="superscript"/>
        </w:rPr>
        <w:t xml:space="preserve"> </w:t>
      </w:r>
      <w:r>
        <w:rPr>
          <w:vertAlign w:val="superscript"/>
        </w:rPr>
        <w:t xml:space="preserve">(1) </w:t>
      </w:r>
      <w:r>
        <w:rPr>
          <w:rFonts w:ascii="PMingLiU;新細明體" w:hAnsi="PMingLiU;新細明體" w:cs="PMingLiU;新細明體" w:eastAsia="PMingLiU;新細明體"/>
        </w:rPr>
        <w:t>所命定的福，就是永遠的生命。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「雅偉」和合本譯作「耶和華」。以下相同。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在舊約中「永遠的生命」這個觀念不是出現很多次，我印象所及只出現過兩、三次。新約談及很多次這觀念，舊約則很少提到。這是其中一次提及「永遠的生命」。</w:t>
      </w:r>
    </w:p>
    <w:p>
      <w:pPr>
        <w:pStyle w:val="NormalWeb"/>
        <w:spacing w:lineRule="atLeast" w:line="400" w:before="240" w:after="0"/>
        <w:rPr/>
      </w:pPr>
      <w:r>
        <w:rPr>
          <w:sz w:val="22"/>
          <w:szCs w:val="22"/>
        </w:rPr>
        <w:t>[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1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「雅偉」或作「雅威」是英語「</w:t>
      </w:r>
      <w:r>
        <w:rPr>
          <w:sz w:val="22"/>
          <w:szCs w:val="22"/>
        </w:rPr>
        <w:t>Yahweh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」的音譯。舊約聖經裡神的名字希伯來語是：</w:t>
      </w:r>
      <w:r>
        <w:rPr>
          <w:sz w:val="22"/>
          <w:sz w:val="22"/>
          <w:szCs w:val="22"/>
          <w:rtl w:val="true"/>
        </w:rPr>
        <w:t>יהוה</w:t>
      </w:r>
      <w:r>
        <w:rPr>
          <w:sz w:val="22"/>
          <w:sz w:val="22"/>
          <w:szCs w:val="22"/>
        </w:rPr>
        <w:t>‎</w:t>
      </w:r>
      <w:r>
        <w:rPr>
          <w:sz w:val="22"/>
          <w:szCs w:val="22"/>
        </w:rPr>
        <w:t>, YHWH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。英語「</w:t>
      </w:r>
      <w:r>
        <w:rPr>
          <w:sz w:val="22"/>
          <w:szCs w:val="22"/>
        </w:rPr>
        <w:t>Yahweh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」是</w:t>
      </w:r>
      <w:r>
        <w:rPr>
          <w:sz w:val="22"/>
          <w:szCs w:val="22"/>
        </w:rPr>
        <w:t>YHWH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加上母音組成。可參考以下網站：</w:t>
      </w:r>
      <w:hyperlink r:id="rId2">
        <w:r>
          <w:rPr>
            <w:rStyle w:val="InternetLink"/>
            <w:sz w:val="22"/>
            <w:szCs w:val="22"/>
          </w:rPr>
          <w:t>https://zh.wikipedia.org/wiki/</w:t>
        </w:r>
        <w:r>
          <w:rPr>
            <w:rStyle w:val="InternetLink"/>
            <w:rFonts w:ascii="PMingLiU;新細明體" w:hAnsi="PMingLiU;新細明體" w:cs="PMingLiU;新細明體" w:eastAsia="PMingLiU;新細明體"/>
            <w:sz w:val="22"/>
            <w:szCs w:val="22"/>
          </w:rPr>
          <w:t>雅威</w:t>
        </w:r>
      </w:hyperlink>
      <w:r>
        <w:rPr>
          <w:sz w:val="22"/>
          <w:szCs w:val="22"/>
        </w:rPr>
        <w:t xml:space="preserve">; </w:t>
      </w:r>
      <w:hyperlink r:id="rId3">
        <w:r>
          <w:rPr>
            <w:rStyle w:val="InternetLink"/>
            <w:sz w:val="22"/>
            <w:szCs w:val="22"/>
          </w:rPr>
          <w:t>https://zh.wikipedia.org/wiki/</w:t>
        </w:r>
        <w:r>
          <w:rPr>
            <w:rStyle w:val="InternetLink"/>
            <w:rFonts w:ascii="PMingLiU;新細明體" w:hAnsi="PMingLiU;新細明體" w:cs="PMingLiU;新細明體" w:eastAsia="PMingLiU;新細明體"/>
            <w:sz w:val="22"/>
            <w:szCs w:val="22"/>
          </w:rPr>
          <w:t>四字神名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]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知道什麼是「永遠的生命」？一群人能夠和睦同居、和平共處，這就是永遠的生命。你以為這樣很容易。很容易嗎？你試過就會知道，這需要有神的生命、有新生命，才可以做到。所以，新約說，這個就是標記，如果我們能夠彼此相愛，就證明你已經出死入生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約一</w:t>
      </w:r>
      <w:r>
        <w:rPr/>
        <w:t xml:space="preserve">3:14) </w:t>
      </w:r>
      <w:r>
        <w:rPr>
          <w:rFonts w:ascii="PMingLiU;新細明體" w:hAnsi="PMingLiU;新細明體" w:cs="PMingLiU;新細明體" w:eastAsia="PMingLiU;新細明體"/>
        </w:rPr>
        <w:t>，證明你已經有新生命。若果你不能夠愛人，聖經告訴我們，你仍然住在死亡裡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約一</w:t>
      </w:r>
      <w:r>
        <w:rPr/>
        <w:t xml:space="preserve">3:14) </w:t>
      </w:r>
      <w:r>
        <w:rPr>
          <w:rFonts w:ascii="PMingLiU;新細明體" w:hAnsi="PMingLiU;新細明體" w:cs="PMingLiU;新細明體" w:eastAsia="PMingLiU;新細明體"/>
        </w:rPr>
        <w:t>、仍然未有新生命、仍然是舊人的生命，這是最重要的標記。我們認識一下，自己究竟有沒有新的生命。舊約裡已經開始給我們這個觀念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新生命的精髓在於人際關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個新生命、新人類的重點、精髓在於人際關係裡面。所有的精髓都在人際關係裡，這一點我需要清楚地重點強調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新生命或新生命的質素，不是純粹自己個人的追求：「我要怎樣、怎樣修煉。」中國人喜歡修煉、打坐，不停練習這樣、那樣，要「閉關」。現今在印度也有修煉，到荒山野嶺閉關一百五十天才出關。新生命不是指這些，新人類的精髓在與其他人關係裡面。所以，基本上「閉關」與新生命無關。你要明白這個重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新生命與舊生命最大的特點就是在人際關係上的不同。為什麼？因為，世間所有問題、人世間所有的問題，全都是人際關係的問題；如果你能夠解決人際問題，所有問題就不會存在了。你可以看看報紙，由第一版看到最後一版，裡面報導的所有問題都告訴我們，這個世界現在正發生什麼問題，不論是本地香港、亞洲、中國、外國的問題也好，所有問題、所有負面新聞，全都是人際關係的問題。若你能夠解決人際關係問題，那已經是天下太平，再沒有問題了。而新生命就能夠做到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看一段新約經文。歌羅西書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節：「穿上了新人。這新人在知識上漸漸更新，正如造他主的形像。」這裡說到「穿上一個新人」，成為一個新人，有神的形像。而這個新人是怎樣的呢？我們留意一下上文下理，以了解這個新人的重點在哪裡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歌羅西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節：「但現在你們要棄絕這一切的事，以及惱恨、忿怒、惡毒、毀謗，並口中污穢的言語。」當然，這一切全都是關於人際關係的事情。為什麼會毀謗、惱恨？就是生其他人的氣，難道是生自己氣嗎？很少有這個情況。口中污穢的言語也是對別人說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歌羅西書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節：「不要彼此說謊；因你們已經脫去舊人和舊人的行為」。你留意，上下文全是說到人與人之間的關係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再下去，歌羅西書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節：「在此並不分希臘人、猶太人，受割禮的、未受割禮的，化外人、西古提人，為奴的、自主的，惟有基督是包括一切，又住在各人之內。」這亦是說大眾之間彼此的關係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接下去看歌羅西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2-13</w:t>
      </w:r>
      <w:r>
        <w:rPr>
          <w:rFonts w:ascii="PMingLiU;新細明體" w:hAnsi="PMingLiU;新細明體" w:cs="PMingLiU;新細明體" w:eastAsia="PMingLiU;新細明體"/>
        </w:rPr>
        <w:t>節：「所以，你們既是神的選民，聖潔蒙愛的人，就要存憐憫、恩慈、謙虛、溫柔、忍耐的心。倘若這人與那人有嫌隙，總要彼此包容，彼此饒恕；主怎樣饒恕了你們，你們也要怎樣饒恕人。」這段經文是不是全部也在說人際關係？新生命的精髓就是人際關係。再沒有其他，這是最重要的一環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歌羅西書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4-15</w:t>
      </w:r>
      <w:r>
        <w:rPr>
          <w:rFonts w:ascii="PMingLiU;新細明體" w:hAnsi="PMingLiU;新細明體" w:cs="PMingLiU;新細明體" w:eastAsia="PMingLiU;新細明體"/>
        </w:rPr>
        <w:t>節：「在這一切之外，要存著愛心，愛心就是聯絡全德的。又要叫基督的平安在你們心裡作主；你們也為此蒙召，歸為一體；且要存感謝的心。」成為一體，成為一個身體、成為「一」。這是新生命的重點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新人類能令不同的民族、國家統一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新人類、新生命就是說，一個群體，不是指一個人獨善其身、個別的追求，而是與其他人的關係。歌羅西書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節已經說，不再分別你和我，不論你是希臘人、猶太人、日本人、非洲人，全部不分，全部成為一體。這當然更加困難。這裡不只提到兩個人的合一，而是說兩個不同的國家、不同民族的合一。剛才我們說舊人，只是在一個非常低的層次；在一個家庭裡面，有其他三、四個成員；但聖經說的是整個民族、國家的統一，不理會你是哪個民族的統一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兩個國家聯合在一起，困難嗎？你想想，中國與台灣，你猜什麼時候會統一呢？說了很久要統一，但什麼時候才可以統一呢？在這個世紀裡，多給一百年時間，可以嗎？不肯定，不知道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南、北韓能不能夠統一呢？不知道。但你要記著，他們原本是同一個民族，雖然現在分為兩個國家，南、北韓人都是韓國人。中國與台灣，全是中國人。兩個民族要統一也這麼艱難，那麼兩個不同的民族又如何呢？日本與中國，想也沒想過統一，是沒有可能的一件事，日本與中國沒有可能會合成為一個國家，是兩個完全不同的民族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聖經這裡所說的，不單是兩個不同的民族，而是兩個有世仇的民族，猶太人與外邦人。那些有文化的人與沒有文化的人，沒有文化的人被稱為「化外人」，即是野蠻民族，好像我們中國以前稱南夷北敵的野蠻民族。他們可以統一，辦法是侵略對方、吞併了對方，就是「統一」。但這個當然不是統一，只是你吞併了他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即使在一個國家裡，如在美國，有黑人與白人，直到現在情況也是一樣，種族衝突仍然沒有停止。幾年前當地的種族衝突，導致在洛杉磯有暴動。統一是很難、很難的一件事情！何況是兩個成為世仇的民族，不單只是中國與日本、美國與伊拉克的統一、美國與回教國家的統一，沒有可能！但是在神的裡面，就有可能。這就是新人類的特別，是福音、是神的大能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剛才我們提到國家與國家之間的統一、聯合。要指出一點，那種統一只是在政治上、政制上、體制上的改變。例如香港回歸，已經回歸了，現在稱為中國香港。因為已經回歸了祖國，兩地可以算是連在一起。但看看香港人就知道，絕大部分香港人對大陸人沒有好感。港人在街上聽到他們說普通話，已經不太喜歡了，又擠來擠去、又隨地吐痰，對他們沒有好感。然而，在政治上、體制上，已經統一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聖經不是說這些。聖經所說的，不是政治體制上的統一，是指在生命上的聯合、態度上的接納，那份憐恤、那份寬恕、彼此相愛，再不分是你還是我，成為一體。這就是聖經裡所說新人類的特徵，亦是新人類的美麗、新人類的寶貴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現在只是一個過程。但當世上的人類，最後也成為這樣的人類時，這就是最後的目的、最後的目標，一步一步向這目標前進。在教會裡面，我們開始實行這個目標。當世上的人類成為這樣的人類、成為這樣的群體的時候，已經再沒有「你」與「我」的分別，大家彼此相愛到一個地步：「你就是我，我就是你」；愛人如己，愛別人好像自己一樣。那時候就是天國降臨、那時候才真正是世界和平，才真正是一個幸福的生活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成為新人類與否在乎我們的選擇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現在，在過程裡面，我們認識這一點的時候，放在你面前的，就是你願意怎樣選擇呢？你願不願意選擇靠神的能力、神給你的生命，成為這樣的人類？還是你仍然要保留舊人的性情、個人主義，寧願繼續傷害其他人、到最後反而傷害自己？或是你願意改變？這就是放在我們每一個人面前的選擇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現在知道有新人類這事實，問題是你情願繼續做舊人類，或是你既然知道這事情，你願意做新人類，讓神改變你的生命，以致你可以愛其他人？你要記著，當你愛其他人的時候，實際上你在愛自己；你傷害其他人的時候，實際上你是在傷害自己。你要明白這個道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在我們每一個人面前有這個選擇，我們寧願做新人還是做舊人呢？現在是新一年的開始，這個新年是沒有意思的，如果我們仍然是舊人，新年也會變為「舊年」，也是同樣地過。但如果我們在新的一年裡，能夠成為新人的話，就會永遠的「新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我們的生命裡面，有神的生命，亦有神的能力，而這個能力是可以改變我們，叫我們能夠關心其他人，視其他人的生命好像我們的生命、好像我們自己一樣。我們可以這樣去看待其他同學、其他同事、甚至一些陌生人。如果你有新生命的話，就可以做得到。這亦可以檢查究竟我們有沒有這個新生命。我們信了主的人，有沒有讓這個新生命在我們裡面活出來呢？還是我們令它窒息？這當然是我們的選擇。我們有這個權利、這個責任去選擇，並且要選擇正確的一方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希望這個信息能夠給大家明白、了解，神給我們這個新生命與眾不同的地方。問題是，你想不想有這樣的生命呢？神會給你選擇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7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訊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4">
        <w:r>
          <w:rPr>
            <w:rStyle w:val="InternetLink"/>
            <w:rFonts w:eastAsia="PMingLiU;新細明體"/>
            <w:sz w:val="22"/>
            <w:szCs w:val="22"/>
          </w:rPr>
          <w:t>https://www.lgweb.net/tc/nm/msg-15/</w:t>
        </w:r>
      </w:hyperlink>
    </w:p>
    <w:sectPr>
      <w:footerReference w:type="default" r:id="rId5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&#38597;&#23041;" TargetMode="External"/><Relationship Id="rId3" Type="http://schemas.openxmlformats.org/officeDocument/2006/relationships/hyperlink" Target="https://zh.wikipedia.org/wiki/&#22235;&#23383;&#31070;&#21517;" TargetMode="External"/><Relationship Id="rId4" Type="http://schemas.openxmlformats.org/officeDocument/2006/relationships/hyperlink" Target="https://www.lgweb.net/tc/nm/msg-15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3:00:00Z</dcterms:modified>
  <cp:revision>4</cp:revision>
  <dc:subject/>
  <dc:title/>
</cp:coreProperties>
</file>