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新人类群体</w:t>
      </w:r>
    </w:p>
    <w:p>
      <w:pPr>
        <w:pStyle w:val="NormalWeb"/>
        <w:spacing w:lineRule="atLeast" w:line="400" w:before="120" w:after="0"/>
        <w:rPr/>
      </w:pPr>
      <w:r>
        <w:rPr/>
        <w:t> </w:t>
      </w:r>
    </w:p>
    <w:p>
      <w:pPr>
        <w:pStyle w:val="NormalWeb"/>
        <w:spacing w:lineRule="atLeast" w:line="400" w:before="240" w:after="0"/>
        <w:ind w:firstLine="480"/>
        <w:rPr/>
      </w:pPr>
      <w:r>
        <w:rPr>
          <w:rFonts w:ascii="PMingLiU;新細明體" w:hAnsi="PMingLiU;新細明體" w:cs="PMingLiU;新細明體" w:eastAsia="PMingLiU;新細明體"/>
        </w:rPr>
        <w:t>今天先和大家介绍一位在南非出生的运动员，他非常特别，因为他自出生起，双腿在膝盖以下都是没有骨头的。由于只有肌肉，所以他不能站立，在他还未满一岁时便需要切除双腿膝盖以下的部分。这样，他只有大腿，而小腿则装上假肢，他便必须去适应使用假肢生活。他非常喜欢跑步，在假肢帮助下他做到了。今天他已经四十余岁，经过了这么多年，假肢的发展也进步了很多。他所用的假肢像一个英文字母</w:t>
      </w:r>
      <w:r>
        <w:rPr/>
        <w:t>“</w:t>
      </w:r>
      <w:r>
        <w:rPr/>
        <w:t>J”</w:t>
      </w:r>
      <w:r>
        <w:rPr>
          <w:rFonts w:ascii="PMingLiU;新細明體" w:hAnsi="PMingLiU;新細明體" w:cs="PMingLiU;新細明體" w:eastAsia="PMingLiU;新細明體"/>
        </w:rPr>
        <w:t>，当中集合了动力学和各方面的设计概念，因此可以令他跑得非常快。这一套假肢被称为</w:t>
      </w:r>
      <w:r>
        <w:rPr/>
        <w:t>“</w:t>
      </w:r>
      <w:r>
        <w:rPr/>
        <w:t>CHEETAH</w:t>
      </w:r>
      <w:r>
        <w:rPr>
          <w:rFonts w:ascii="PMingLiU;新細明體" w:hAnsi="PMingLiU;新細明體" w:cs="PMingLiU;新細明體" w:eastAsia="PMingLiU;新細明體"/>
        </w:rPr>
        <w:t>猎豹</w:t>
      </w:r>
      <w:r>
        <w:rPr/>
        <w:t>”</w:t>
      </w:r>
      <w:r>
        <w:rPr>
          <w:rFonts w:ascii="PMingLiU;新細明體" w:hAnsi="PMingLiU;新細明體" w:cs="PMingLiU;新細明體" w:eastAsia="PMingLiU;新細明體"/>
        </w:rPr>
        <w:t>，猎豹又称印度豹，是一种跑得非常快的动物的名字。这位运动员在</w:t>
      </w:r>
      <w:r>
        <w:rPr/>
        <w:t>2004</w:t>
      </w:r>
      <w:r>
        <w:rPr>
          <w:rFonts w:ascii="PMingLiU;新細明體" w:hAnsi="PMingLiU;新細明體" w:cs="PMingLiU;新細明體" w:eastAsia="PMingLiU;新細明體"/>
        </w:rPr>
        <w:t>年的雅典伤残奥运会中夺了</w:t>
      </w:r>
      <w:r>
        <w:rPr/>
        <w:t>200</w:t>
      </w:r>
      <w:r>
        <w:rPr>
          <w:rFonts w:ascii="PMingLiU;新細明體" w:hAnsi="PMingLiU;新細明體" w:cs="PMingLiU;新細明體" w:eastAsia="PMingLiU;新細明體"/>
        </w:rPr>
        <w:t>米短跑的金牌，所用的时间只有</w:t>
      </w:r>
      <w:r>
        <w:rPr/>
        <w:t>22</w:t>
      </w:r>
      <w:r>
        <w:rPr>
          <w:rFonts w:ascii="PMingLiU;新細明體" w:hAnsi="PMingLiU;新細明體" w:cs="PMingLiU;新細明體" w:eastAsia="PMingLiU;新細明體"/>
        </w:rPr>
        <w:t>秒。因此他想继续参加</w:t>
      </w:r>
      <w:r>
        <w:rPr/>
        <w:t>2008</w:t>
      </w:r>
      <w:r>
        <w:rPr>
          <w:rFonts w:ascii="PMingLiU;新細明體" w:hAnsi="PMingLiU;新細明體" w:cs="PMingLiU;新細明體" w:eastAsia="PMingLiU;新細明體"/>
        </w:rPr>
        <w:t>年奥运会，他想参加正式的奥运会，而不只是伤残奥运会。他递交了申请表格，可是在</w:t>
      </w:r>
      <w:r>
        <w:rPr/>
        <w:t>2008</w:t>
      </w:r>
      <w:r>
        <w:rPr>
          <w:rFonts w:ascii="PMingLiU;新細明體" w:hAnsi="PMingLiU;新細明體" w:cs="PMingLiU;新細明體" w:eastAsia="PMingLiU;新細明體"/>
        </w:rPr>
        <w:t>年</w:t>
      </w:r>
      <w:r>
        <w:rPr/>
        <w:t>1</w:t>
      </w:r>
      <w:r>
        <w:rPr>
          <w:rFonts w:ascii="PMingLiU;新細明體" w:hAnsi="PMingLiU;新細明體" w:cs="PMingLiU;新細明體" w:eastAsia="PMingLiU;新細明體"/>
        </w:rPr>
        <w:t>月</w:t>
      </w:r>
      <w:r>
        <w:rPr/>
        <w:t>14</w:t>
      </w:r>
      <w:r>
        <w:rPr>
          <w:rFonts w:ascii="PMingLiU;新細明體" w:hAnsi="PMingLiU;新細明體" w:cs="PMingLiU;新細明體" w:eastAsia="PMingLiU;新細明體"/>
        </w:rPr>
        <w:t>号的裁决中却被拒绝参赛，原因是他跑步借用了特殊的仪器帮助自己，对其他竞争对手不公平。大会虽然暂时不让他参赛，但他会继续上诉。</w:t>
      </w:r>
    </w:p>
    <w:p>
      <w:pPr>
        <w:pStyle w:val="NormalWeb"/>
        <w:spacing w:lineRule="atLeast" w:line="400" w:before="240" w:after="0"/>
        <w:ind w:firstLine="480"/>
        <w:rPr/>
      </w:pPr>
      <w:r>
        <w:rPr>
          <w:rFonts w:ascii="PMingLiU;新細明體" w:hAnsi="PMingLiU;新細明體" w:cs="PMingLiU;新細明體" w:eastAsia="PMingLiU;新細明體"/>
        </w:rPr>
        <w:t>他的假肢</w:t>
      </w:r>
      <w:r>
        <w:rPr/>
        <w:t>CHEETAH</w:t>
      </w:r>
      <w:r>
        <w:rPr>
          <w:rFonts w:ascii="PMingLiU;新細明體" w:hAnsi="PMingLiU;新細明體" w:cs="PMingLiU;新細明體" w:eastAsia="PMingLiU;新細明體"/>
        </w:rPr>
        <w:t>在设计上比人的双脚跑得更好。根据人体力学，人的脚跟在跑步方面不是一个最好的设计，在跑步的过程中会浪费了一部分的体力。假肢的设计却可以令人在相同的跑速下用更少的氧气，跑得更轻松，所以它的设计很厉害，以致奥运会拒绝他参赛。然而这样的裁决便引发了一些问题：什么人可以参加比赛？怎样才算是公平的竞争？在一个竞赛中，如何才算公平？</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量度公平的准则</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量度公平比赛的准则，通常规定范围是指人可以使用的天赋才能，所以人工添加的东西则不算是公平。例如，在球类比赛中，身材天生高大显然是一个优势，但不能以此来评价你比人卓越。这样，你先天长得高大算是公平还是不公平呢？如果不算公平，那还有其他方法使竞争更公平和有意思吗？倘若要加上身高的限制，便会使很多人不能参加比赛。天生与人工的界线不是很分明，事实上很难作出界定。例如相扑手需要非常强壮的身躯，务求能把对手撞出界外。除天生之外，如何能锻炼出强壮的身躯？那便在乎每天进食的份量。若凭着惊人的食量和营养，那算是天生还是人工呢？这就是界定天生还是人工困难的地方。又例如篮球手和排球手的身高是很重要的，但现在已经有很多方法，不用做手术也可以增加一个人的高度。选手可以进食不同方面的营养素以刺激身体的增长，有些运动员甚至在未成年时便用激素去刺激荷尔蒙的生长等方法去增高。这样的话，天生与人工的界线就更不清楚。科技的日新月异可帮助人的生长，然而再过数十年可能更先进，能够透过基因改造而更有效帮助人。那时也不知道是运动还是科技上的竞争，因为训练一个人是从小开始，自然无从查考是什么因素帮助人变得更强。所以，这就引起一连串公平的问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公平与否的问题不只限于天生和人工的争议，单单天生是否就公平呢？因为每个人天生都很不一样，高矮肥瘦各异。例如黑人基本上从来都没有夺过世运的游泳奖牌，因为黑人的肌肉质量较白人或黄种人重。这是天生的，那算是公平还是不公平呢？无论这个黑人多么喜欢游泳，也不能在这方面夺奖。但虽然在游泳方面稍逊，他却可以在其他方面占优，例如在田径、短跑、长跑方面，大部分都是黑人的世界。黑人在这些方面的表现非常好，囊括了大部分的奖项。说到公平，除此之外，还有其他的一些因素要考虑。比如印度是全世界人口第二大国，除中国以外，而且不出十年，相信更可超越中国，成为人口最多的国家，因为中国实施一孩政策。印度虽然人口稠密，可是几乎未曾夺过世运的奖项，原因是什么？因为国家穷困，没有经费投放在训练运动员方面。假如你是一个印度人，想夺奖项的机会是非常微小。所以，出生在哪个国家也决定我们是否有机会夺奖，天生也未必是公平。实际上，无论天生或人工都是没有绝对的公平。</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世界的系统建立在竞争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可能你会说，不要紧，运动并非自己很在意的事情。可是，公平与不公平的现象并非只限于运动界，还涉及生活上的每一个环节，人类在整个社会生活中的每一项操作都和这个息息相关。我们最关心的是考试，但考试也不尽是公平。每个人的智商都不一样，那考出来的分数自然不应该同作比较。可是偏偏整个教育系统的筛选就是靠考试来开始，我们从小就是这样被筛选出来。如果智商不高就会被筛到比较差的学校，在不断累积这些不利因素的过程下，智商不高的人就会在社会中处于不利的位置。现今社会也是在不公平的竞赛下，整个教育系统在不断制造大量失败的人。只有非常少数的幸运儿，可能曾经高考零分但最后竟又能取得硕士学位！一万人中能够有这样的一个幸运儿吗？他们显然可以出来卖广告，但却不会是普罗大众。所以，公平与不公平的问题非常严重，和每一方面都有关系，亦和世界的系统非常有关。</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世界的系统中，不论在运动、工作、教育或政治方面都是建立在竞争之上。现代人一切的思想模式，都由竞争的角度出发，一切都是在互相比较。例如当见到一个人的时候，第一时间便开始比较，哪一方面是自己比对方好，而哪一方面又是对方比自己好。长得比我高或矮？比我漂亮或是比我丑？聪明过我还是比我笨？人喜欢比较，甚至做了皇帝也一样喜欢比较，所以皇帝自称寡人或孤王，意思是在普天下没有人可以与他相比。「孤」是多么可怜，然而这一切的观念都是从比较而来，只有我是皇帝，其他人全部不是皇帝！所以我是孤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竞争的系统里要了解非常重要的一点，就是任何成就都是基于你打败了许多的人。一个人的成功等于一百个人的失败，一个金牌背后被淘汰了的人不计其数，自初赛到决赛，当中要打败许多的人才能取得第一。这就是世界的系统，一百个人当中只有一个得胜。我们可以计算一下自己的机会有多少？胜利是在自己的那方，还是在另外的九十九个人之中？这就是世界的游戏规则，世界的系统就是由竞争主导，所以世上的大部分人都相信进化论。原因不是他们研究过进化论，他们相信进化论是因为进化论基本上就是他们的心态和思想：弱肉强食不单在动物界可以看到；适者生存，弱肉强食，只不过是世界的写照，可不是科学的理论，我们就是在这样的状态下生活。所以当达尔文提出这套理论之后，很快便被人接受，因为可以引起其他人的共鸣，他们已经生活在这样的环境下很久了。可惜的是这样的竞争从来都不是公平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个世界的国度和神的国所不同的地方在哪里呢？神是如何解决不公平的竞争和不平等的问题？这就是今天我想跟大家一起去探讨的问题。</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合一是新人类最精彩的特征</w:t>
      </w:r>
    </w:p>
    <w:p>
      <w:pPr>
        <w:pStyle w:val="NormalWeb"/>
        <w:spacing w:lineRule="atLeast" w:line="400" w:before="240" w:after="0"/>
        <w:ind w:firstLine="480"/>
        <w:rPr/>
      </w:pPr>
      <w:r>
        <w:rPr>
          <w:rFonts w:ascii="PMingLiU;新細明體" w:hAnsi="PMingLiU;新細明體" w:cs="PMingLiU;新細明體" w:eastAsia="PMingLiU;新細明體"/>
        </w:rPr>
        <w:t>在神的国度里，就是我所描述的新人类，过去曾谈及他们不少的特征和质素，而现在所说的便是最精彩的部分。最精彩的部分并非指他们每一个有什么特征，虽然每一样的特质都非常美丽和精彩，例如他们都拥有脱离罪的能力和自由。可是，最精彩的部分却是新人类群体，他们聚集在一起，是可以完全的合一。新人类的群体是不分彼此，不分你我，只有新生命的人才可以有这种形式的生命和形体。如果是不分彼此的话，当然就没有一切的竞争。正如左手不会和右手争斗一样：「为何你总是用右手，为什么不改变一下，应该一半时间用左手，一半时间用右手才公道！」「你为何总是冷落我？食饭用右手，打球用右手，写字又用右手，那么我的左手还有用处吗？」你的左手可曾向你投诉？当然不会。「不要紧，你可以用我，又可以用右手，无论用哪一部份都是开心的，因为你用哪一只手都是在用我」。这就是不分彼此！在人的身体内便是如此运作。你的小指可曾会妒忌拇指呢？拇指比自己长又比自己好，令小指不期然产生自卑，以致抬不起头面对别人。十指不会互相妒忌。竞争会带来自卑，若你是那一百个失败者之一，你会领略到失败者的苦楚和自卑。但如果不分你我就不会有这种情况出现，这就是圣经中新人类彼此间的关系。让我们看新约哥林多前书</w:t>
      </w:r>
      <w:r>
        <w:rPr/>
        <w:t>12</w:t>
      </w:r>
      <w:r>
        <w:rPr>
          <w:rFonts w:ascii="PMingLiU;新細明體" w:hAnsi="PMingLiU;新細明體" w:cs="PMingLiU;新細明體" w:eastAsia="PMingLiU;新細明體"/>
        </w:rPr>
        <w:t>章</w:t>
      </w:r>
      <w:r>
        <w:rPr/>
        <w:t>20-27</w:t>
      </w:r>
      <w:r>
        <w:rPr>
          <w:rFonts w:ascii="PMingLiU;新細明體" w:hAnsi="PMingLiU;新細明體" w:cs="PMingLiU;新細明體" w:eastAsia="PMingLiU;新細明體"/>
        </w:rPr>
        <w:t>节：「但现在肢体虽然很多，身体却只是一个。眼睛不能对手说：『我不需要你。』头也不能对脚说：『我不需要你们。』相反地，身体上那些似乎比较软弱的肢体，更是不可缺少的。我们认为身体上不大体面的部分，就更加要把它装饰得体面；不大美观的部分，就更加要使它美观。我们身体上美观的部分，就不需要这样了。但神却这样把身体组成了：格外地把体面加给比较有缺欠的肢体，好使肢体能够互相照顾，免得身体上有了分裂。如果一个肢体受苦，所有的肢体就一同受苦；如果一个肢体得荣耀，所有的肢体就一同快乐。你们就是基督的身体，并且每一个人都是作肢体的。」</w:t>
      </w:r>
      <w:r>
        <w:rPr/>
        <w:t xml:space="preserve"> </w:t>
      </w:r>
      <w:r>
        <w:rPr/>
        <w:t>(</w:t>
      </w:r>
      <w:r>
        <w:rPr>
          <w:rFonts w:ascii="PMingLiU;新細明體" w:hAnsi="PMingLiU;新細明體" w:cs="PMingLiU;新細明體" w:eastAsia="PMingLiU;新細明體"/>
        </w:rPr>
        <w:t>此信息的经文为新译本</w:t>
      </w:r>
      <w:r>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在这里描写一幅图画，在神里面，每一个人好像身体的不同部分如四肢、器官等，彼此合一、不分你我。左、右眼不会各自为政，反而是互相协调。左、右眼需要合作才可以看见，否则视力会分散，这样的合作就是形容新人类群体的运作方式，亦是最精彩的地方，大家彼此合而为一，好像身体一样合作。这样，前文所提及的不公平现象根本就不会存在。</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世人强求公平</w:t>
      </w:r>
    </w:p>
    <w:p>
      <w:pPr>
        <w:pStyle w:val="NormalWeb"/>
        <w:spacing w:lineRule="atLeast" w:line="400" w:before="240" w:after="0"/>
        <w:ind w:firstLine="480"/>
        <w:rPr/>
      </w:pPr>
      <w:r>
        <w:rPr>
          <w:rFonts w:ascii="PMingLiU;新細明體" w:hAnsi="PMingLiU;新細明體" w:cs="PMingLiU;新細明體" w:eastAsia="PMingLiU;新細明體"/>
        </w:rPr>
        <w:t>人总是非常计较公平与否，千方百计地追求公平，到今天更趋向追求男女平等，例如女性不愿意看见有性别的歧视。可是，无论在任何政策上，怎样追求也不会有绝对的公平，一切都只是表面上的公平而已。男女的确有别，怎样争取都不会有绝对的公正、平等。很多女权分子追求表面上的事情</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男性能够胜任的，女性也要参与其中，在工作机会上追求平等。例如虽然先进国家会有女兵，但不可以抹杀的事实是女性的体能、体质的确比男性弱，不及男性，有些事情显然是男性比较胜任，如果女性也要做同样的事情就是强求公平。这些事情并不是意气之争，而是会带来很严重的后果。例如近几个世纪女性已经渐渐地不喜欢在家中打理家务，「家事」意指一些琐碎的事情，所以很多人支持女性「站起来、走出去」，有自己的事业，担起半边天，要做一个职业妇女。但这种追求男女平等的结果，却导致很多先进国家的家庭结构面临崩溃，衍生不少家庭问题，甚至影响下一代的儿童成长。原因就是源自竞争</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你可以做的，我也可以做！」虽然我并不坚持女性一定要在家中打理家务，这是可以弹性处理的，但不需要用这种态度去追求男女平等的假象。这是一件永远不能达到的事情，一对夫妻或两个不同的人，在智慧、体能、美丑、出身、所得到的栽培等方面都不会相同，又何必追求公平的假象。天生本来就没有相同可言。</w:t>
      </w:r>
    </w:p>
    <w:p>
      <w:pPr>
        <w:pStyle w:val="NormalWeb"/>
        <w:spacing w:lineRule="atLeast" w:line="400" w:before="240" w:after="0"/>
        <w:ind w:firstLine="480"/>
        <w:rPr/>
      </w:pPr>
      <w:r>
        <w:rPr>
          <w:rFonts w:ascii="PMingLiU;新細明體" w:hAnsi="PMingLiU;新細明體" w:cs="PMingLiU;新細明體" w:eastAsia="PMingLiU;新細明體"/>
        </w:rPr>
        <w:t>因为人不断追求公平，所以很多人都投诉神对自己不公平。他们投诉为何神造得自己这么矮、这么丑、不够聪明或出身在贫穷的家庭</w:t>
      </w:r>
      <w:r>
        <w:rPr/>
        <w:t>……</w:t>
      </w:r>
      <w:r>
        <w:rPr>
          <w:rFonts w:ascii="PMingLiU;新細明體" w:hAnsi="PMingLiU;新細明體" w:cs="PMingLiU;新細明體" w:eastAsia="PMingLiU;新細明體"/>
        </w:rPr>
        <w:t>为什么神这么不公平，不做到人人平等？很多人不能接受这样的问题，并提出不同的解读。有些解释因为有丑才会显得某些人漂亮，有笨人才知道什么是聪明。若每个人都是那么聪明便没有意思，要跟弱的比较才可显出自己比较聪明，所以便有人说要有丑的才可以显出美丽。但这样也不足以解决问题，因为那些丑的便属于不幸的一群。为何自己是处于弱势那一方，而不是在美丽那一方？所以人向神投诉，为何做人不公平？若是自己出身于富有的家庭，那会是多么美好，自小便可以学弹琴、学芭蕾舞，什么都懂。</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的系统中肢体互相需要对方</w:t>
      </w:r>
    </w:p>
    <w:p>
      <w:pPr>
        <w:pStyle w:val="NormalWeb"/>
        <w:spacing w:lineRule="atLeast" w:line="400" w:before="240" w:after="0"/>
        <w:ind w:firstLine="480"/>
        <w:rPr/>
      </w:pPr>
      <w:r>
        <w:rPr>
          <w:rFonts w:ascii="PMingLiU;新細明體" w:hAnsi="PMingLiU;新細明體" w:cs="PMingLiU;新細明體" w:eastAsia="PMingLiU;新細明體"/>
        </w:rPr>
        <w:t>我们需要了解的是，不公平在竞争的系统中才会产生问题，所以在这个世界的运作模式中，社会上人人都追求公平的竞争，希望有一个公平的起点。但如果在神的系统中，在合一的制度下，就不会产生公平或不公平的问题。所以人类不明白神的做法，不行在神的系统内，而是走错路，处于世界的系统下，才导致有不公平的问题。当初神造人的时候并不希望看到人竞争，所以不必考虑公平的问题，他考虑的是人会像身体一样运作。这里说到身体有俊美的和不俊美的，体面的和不体面的，强壮的和软弱的，大家在身体中是完全不成问题，公平的问题不存在，不单止不存在公平的问题，而且还必须是不平等的。</w:t>
      </w:r>
      <w:r>
        <w:rPr/>
        <w:t>22</w:t>
      </w:r>
      <w:r>
        <w:rPr>
          <w:rFonts w:ascii="PMingLiU;新細明體" w:hAnsi="PMingLiU;新細明體" w:cs="PMingLiU;新細明體" w:eastAsia="PMingLiU;新細明體"/>
        </w:rPr>
        <w:t>节提到：「相反地，身体上那些似乎比较软弱的肢体，更是不可缺少的。」「不可少」便是「必需要」。那些软弱的和不好的，更是必需要的，这想法刚好和我们相反。在世界上，我们不喜欢软弱的，而要追求人人平等，渴望彼此都聪明，跑得快</w:t>
      </w:r>
      <w:r>
        <w:rPr/>
        <w:t>……</w:t>
      </w:r>
      <w:r>
        <w:rPr>
          <w:rFonts w:ascii="PMingLiU;新細明體" w:hAnsi="PMingLiU;新細明體" w:cs="PMingLiU;新細明體" w:eastAsia="PMingLiU;新細明體"/>
        </w:rPr>
        <w:t>大家不明白这个很重要的原则：假设所有人都一样，都平等，那我们还需要其他人吗？不需要，因为别人有的自己也拥有。世界追求人人平等，提倡的是个人主义，什么事也由自己一手包办，不需要其他人。相反，合一的观念就是互相依赖，互相配合，大家互相需要对方，那是很重要的。很简单，换一个角度解释大家便可以明白。假如每一个都是强壮的人，没有软弱的，那么我们又如何去帮助人？如何去学习实践爱？结果这个世界上只充满强人，那爱便会在当中消失。没有爱的世界会怎么样？这是一个非常严重的问题，世界若没有爱，人类便会灭亡。所以，软弱的更是不可缺少。若你不明白这个观念，你会对圣经有很多质疑。软弱的不可少？坚强的才不可少吧！没有软弱的我们就不懂得如何运用爱去帮助有缺乏的人，爱是非常重要，绝不可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幸运的是，神在世上仍然为我们保留了一些不幸的、受伤的人，他们的受苦对世界起了很大的作用，他们的不幸会唤醒我们的良心，否则我们就不会去思考爱和关心人。我们的良心绝大部分时间为自己之余，还会用一点时间去想起一些灾民和不幸的人，免得我们的良心完全丧尽。我们可能希望世上最好不要有不幸的人，不错，对于他们来说是不幸，但不幸的人的牺牲对于整个世界的维持是非常重要的。所以需要思想完全改变才可以明白这些道理，很重要的生命原则。我们去教会不是单单去听道理，而是要看看自己的反应。我们能够明白这些原则、分辨出这都是事实吗？在内心深处接受这些观念、思想吗？如果答案是肯定的，那么神就能慢慢地将我们的思考模式从世界那一套慢慢改变过来。跟从神的国的运作和思想方法，是需要从心里去接受这些真理，人就会慢慢被神改变，而不会像世人一样只知道爱自己，单一的追求公平，做强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的国不强调公平，根本就没有需要这样，因为你就是我，我就是你，有什么不公道？因为大家都是一体。等同身体一样，小指从来不追求争气，要长得和拇指一样。各个部份有别，是为了彼此协调，不分强弱、不作比较。这种不强调表面的公平，同样是为了大家之间的配搭与合作，使彼此有不同的贡献。解剖学与人体学可以证明，如果五只手指的长度一样会如何？大家不用争长短，那是否更好、更公平？当你尝试把手指套入一样长短的指套内，你便会发现很累赘。例如要拿起一件东西就很困难，特别是细小的东西，拇指和中指会彼此相撞。手指有长有短表面上好像不公平，实际上是最好的设计，身体的设计前提是成为一体，而不是彼此竞争。当彼此相爱的时候，所有不公平的现象或情况就会自动消失。人与人之间也需要互相配合，而非彼此争长计短。无论男女或夫妇之间，不应该争做同一件事如家务或工作，而导致整个家庭缺乏照顾。神没有把每个人设计到一模一样是有很重要的心意，世界追求外在的平等一致，这样就会有更多的竞争。更多人追求个人主义，只想到自己的事而不是互相配合。在新人类群体中，精彩的地方是人可以互相配搭，各取所需，各展所长，能够合一作为一个群体去配搭，以致不再分你或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实现中的神国新人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结束前需要回答一个问题：在神国的新人类是非常美丽荣耀的，人可以达到这个境界吗？如果不能达到或实现，岂不是空谈、发梦？事实上，这异象不只是美丽，而是可以实现的。异象可以实现的唯一证据就是现在已经开始。如果我向你说天国来临的时候就可以实现，叫你耐心地等待，但如果那天才发现没有实现岂不太迟？所以，唯一可以保证将来会实现的就是现在已经开始实现，我们需要看见这是可行的，而且正在进行中。这就是神能力的伟大，他是信实合理的，会给我们足够的证据，让我们知道这是真的可以实现，而不是单单让我们去想象将来的事。</w:t>
      </w:r>
    </w:p>
    <w:p>
      <w:pPr>
        <w:pStyle w:val="NormalWeb"/>
        <w:spacing w:lineRule="atLeast" w:line="400" w:before="240" w:after="0"/>
        <w:ind w:firstLine="480"/>
        <w:rPr/>
      </w:pPr>
      <w:r>
        <w:rPr>
          <w:rFonts w:ascii="PMingLiU;新細明體" w:hAnsi="PMingLiU;新細明體" w:cs="PMingLiU;新細明體" w:eastAsia="PMingLiU;新細明體"/>
        </w:rPr>
        <w:t>所以，现在我们就需要作出选择：你要继续走在这个世界的系统，还是转去神的国那一方？因为在神的国才真正有和平幸福，而在世界的系统中你只会不停地在竞争，而且还是在不公平的情况下。前文提及那</w:t>
      </w:r>
      <w:r>
        <w:rPr/>
        <w:t>99%</w:t>
      </w:r>
      <w:r>
        <w:rPr>
          <w:rFonts w:ascii="PMingLiU;新細明體" w:hAnsi="PMingLiU;新細明體" w:cs="PMingLiU;新細明體" w:eastAsia="PMingLiU;新細明體"/>
        </w:rPr>
        <w:t>注定的失败者已经输在不公平的起跑点上，而剩下的</w:t>
      </w:r>
      <w:r>
        <w:rPr/>
        <w:t>1%</w:t>
      </w:r>
      <w:r>
        <w:rPr>
          <w:rFonts w:ascii="PMingLiU;新細明體" w:hAnsi="PMingLiU;新細明體" w:cs="PMingLiU;新細明體" w:eastAsia="PMingLiU;新細明體"/>
        </w:rPr>
        <w:t>成功人士也不一定生活得很好，但他们的问题我们稍后才会去看。</w:t>
      </w:r>
    </w:p>
    <w:p>
      <w:pPr>
        <w:pStyle w:val="NormalWeb"/>
        <w:spacing w:lineRule="atLeast" w:line="400" w:before="240" w:after="0"/>
        <w:ind w:firstLine="480"/>
        <w:rPr/>
      </w:pPr>
      <w:r>
        <w:rPr>
          <w:rFonts w:ascii="PMingLiU;新細明體" w:hAnsi="PMingLiU;新細明體" w:cs="PMingLiU;新細明體" w:eastAsia="PMingLiU;新細明體"/>
        </w:rPr>
        <w:t>有什么证据证明这是行得通，人与人之间好像身体一样地运作呢？这是需要证明的。圣经中描写群体的运作就像身体，身体是不分你我，大家是合一的，即是有同一个心志，心意相通。这是很难达到的一件事！例如在家中要决定一件大事，家庭成员要达到意见一致是非常困难的。那么，这个世界要推行怎样的系统去决定一件事呢？所有的组织都是以投票的方式去决定事情，少数服从多数，要投票就是因为大家意见不合。民主的国家靠投票选领袖，大集团的决定也是投票。投票的方式被世人认为是最公道的方法，立法会也最常用投票来通过议案。投票真的公平吗？投票其实是以多数压倒少数，最大的弱点是没有处理少数人的意见，这又真的公道吗？所以，少数的人永远不会真心服从多数人的决定，因为最后的决定，这种运作模式，往往没有考虑少数人的立场和意见，因此仍然会有纷争。又假如当投票率非常接近的时候，例如</w:t>
      </w:r>
      <w:r>
        <w:rPr/>
        <w:t>49</w:t>
      </w:r>
      <w:r>
        <w:rPr>
          <w:rFonts w:ascii="PMingLiU;新細明體" w:hAnsi="PMingLiU;新細明體" w:cs="PMingLiU;新細明體" w:eastAsia="PMingLiU;新細明體"/>
        </w:rPr>
        <w:t>对</w:t>
      </w:r>
      <w:r>
        <w:rPr/>
        <w:t>51</w:t>
      </w:r>
      <w:r>
        <w:rPr>
          <w:rFonts w:ascii="PMingLiU;新細明體" w:hAnsi="PMingLiU;新細明體" w:cs="PMingLiU;新細明體" w:eastAsia="PMingLiU;新細明體"/>
        </w:rPr>
        <w:t>，有接近一半的人会不服气，这样下去社会的矛盾分化会演变得越来越激烈。大部分国家都推行民主，觉得是最崇高的理想，但大家不晓得民主其实就是压迫少数族裔。只是目前没有其他更可行的方法，所以推行民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大家知道真正属于神的教会是如何运作的吗？教会做决定的时候不是用投票的方式，而是在讨论的过程中大家一致性地接受会议的结论。我在教会生活了三十多年，一直见证大家的一致而没有出现任何困难，教会的原则是不会摒弃少数人的意见。因为大家是同一个身体，即使是最小的指头，也是身体的一部分，不会不理会。纵使二十个人中有十九个人同意一个决定，教会也会聆听最后一位的意见，以致每一位的意见都可以表达出来，作参考比较，大家能够一致同意所决定的事。在社会中，这是不可行的方法，对于同一个决定总会有很多反对的声音。但在神的家，就可以达成一致，这就是新人类群体最精彩的部分，所以教会不会出现纷争，以大欺小的事，小的觉得不开心而导致分裂的情况。很多国家的分裂就因为大家意见不一，少数族裔的意见永远得不到接纳，而最后演变成分裂出另一个独立的国家。当然，并不是所有的教会都是这样运作。不幸地有些教会跟随了世界的模式，因为他们不认识圣经的教训，也没有神的生命质素。有些教会举行周年会议或董事会等，同样是透过投票的方式来进行，用世界一贯的方式去维持教会的运作，提出动议、接受和议，否决不达标的和议等。可惜的是，当人不认识神的生命和行事原则时，便唯有跟从所认识的世界的一套去行，但这不是神的运作模式。当这个群体有新人类在当中的时候，便不需要跟世界的一套而可以达到彼此一致。这样的运作模式非常美丽，在教会中没有一个人的声音是被忽略的。正如身体的每一部分都重要，这样才是彼此一体，有真正的和平，没有分裂纷争。所以，民主会带来很多社会的分裂，人的智慧远远不及神。而我们已经这样运作了很多年。当然，若没有神的生命的话，共同的一致和平不容易达到，即使单位小如家庭，要两夫妇意见一致也甚为困难。两个人在一起就有两种意见，所以会有分裂纷争，这不是关乎系统的问题，而是关乎生命的问题，需要新人类的生命，神的生命才可以解决问题。这就是证据。新人类的运作，大家的思想、意见、声音都是一致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国的证据：凡物公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方面的证据，亦都是很重要的，人可以看得到的，新人类群体的合一。使徒行传二章四十四节：「信的人都在一处，凡物公用」短短的几个字描写信徒如何生活，他们凡物公用，是非常宝贵的一件事，在人类的历史上从来都没有发生过的事。只有一个身体，彼此合一才可以做到凡物公用。如果大家的财物各自拥有，各自使用就不是真正的合一，只是名义上的合一，这是一个非常实际的情况。共产主义支持凡物公用的原则，这是二千多年前教会所实行的，所以两百多年前提倡的马克斯主义，极可能是仿效二千多年前教会运作的模式。共产主义这个理论提出了，有不少国家都尝试实行，但目前为止已证实全部失败，没有一个共产主义国家完全凡物公用。这是为什么呢？所以这不是一个制度的问题，而是生命的问题，倘若没有这种生命质素而强行仿效圣经的教导，便注定失败，要有生命的能力才可以实践凡物公用、不分彼此。这里所说的合一并不抽象，而是真实的，没有一个说自己的东西是属于自己，这才是不分彼此。所以别以为圣经的教导很抽象和空泛，而是真真实实的合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信主这么多年都是这样的生活，凡物公用。就是去到不同的地方，跟其他同工服侍教会都是用这个原则，没有分你我。例如先前我和一位同工一起在内地服侍超过了五年，过程中我们一直都是凡物公用、不分彼此。一个真正认识神的人对这一方面教导的实行是完全没有问题的。还记得在服侍教会前的日子，我是在一间基督教学校教书，当我和校长谈起教会的模式时，虽然他也是基督徒，但同样地对于我和弟兄姐妹凡物公用这个事实感到惊讶，认为这是没有可能的事。虽然教书的工资算高，但和大家一起分享，对我来说并没有什么困难。问题是你是否爱教会的弟兄姊妹，这是一个考验。如果各用各自的，就谈不上是爱。现今社会上不少夫妻仍然拥有各自的户口，那又何必结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外一个例子，有一位弟兄为了想发展学生工作，便从沙田的自有物业搬到粉岭居住，可是他并没有把沙田的物业用来出租赚取更多收入，反而是免费给予另一位服侍主的同工居住，这位同工只需要负担管理费和水电费。这就是非常实际的凡物公用，如果神不是真的，这是不可能做到的事情。即使在共产主义系统下，被人用枪威胁也不会轻易交出自己的钱和物业。在人性上这根本是不可能的事情。所以刚才所说的，足以证明神所建立的人和天国在地上是可以实现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离开竞争，进入合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上所说的就是证据，现在已经有这样的事存在，将来的天国会更加美丽。在教会内所成就的这些事，都是信徒出于自愿，没有任何的强迫，因为强迫只会造成纷争。这就和原本合一的意念完全相反，合而为一就是在神的爱推动下完全彼此相爱，以致到一个地步，没有东西是不可以与人共享。群体生活就是新人类最精彩的部分，这是从来没有在人类历史中出现过的，直至新人类的出现。人类两大思想是共产主义和民主，这是东西方国家的最大争议，但完全没有真实地为人类做什么，反而带来更多的磨擦和分裂。但神的计划，天国所能给予人的，却远远超越人所想的，而这是真正可以实行出来的。今天将这些事实放在大家面前，让大家清楚认识世界和神的国的运作方式，以致大家可以尽快离开世界的运作模式，而被神真正改变自己的生命，可以和其他人和平共处。</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7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讯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nm/msg-16/</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nm/msg-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5:00Z</dcterms:modified>
  <cp:revision>5</cp:revision>
  <dc:subject/>
  <dc:title/>
</cp:coreProperties>
</file>