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神的话语重生了我们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所听的神的话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先来看看今天的经文。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5</w:t>
      </w:r>
      <w:r>
        <w:rPr>
          <w:rFonts w:ascii="PMingLiU;新細明體" w:hAnsi="PMingLiU;新細明體" w:cs="PMingLiU;新細明體" w:eastAsia="PMingLiU;新細明體"/>
        </w:rPr>
        <w:t>节：「又说：你们所听的要留心。你们用什么量器量给人，也必用什么量器量给你们，并且要多给你们。因为有的，还要给他；没有的，连他所有的也要夺去。」这两节经文主要是关于神的话语。经文叫我们要留心听，听什么呢？当然是听神的话语。这两节经文接续前两次讲道所说「撒种的比喻」，可说是比喻的结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你们所听的要留心」即是「你们要留心所听见的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与我们有很大的关系。我们每个星期天来到教会做什么？当然是为了听神的话语。但这里说我们不只是要听，更要留心我们所听见的，要留心我们所听见的是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听神的话语，我们会很着重「怎样听」，例如：听完道之后，反应是怎样？听完道之后，会不会去做？但有趣的地方是，这里着重的不是我们的反应，我们「怎样听」</w:t>
      </w:r>
      <w:r>
        <w:rPr/>
        <w:t>“</w:t>
      </w:r>
      <w:r>
        <w:rPr/>
        <w:t>how you hear”</w:t>
      </w:r>
      <w:r>
        <w:rPr>
          <w:rFonts w:ascii="PMingLiU;新細明體" w:hAnsi="PMingLiU;新細明體" w:cs="PMingLiU;新細明體" w:eastAsia="PMingLiU;新細明體"/>
        </w:rPr>
        <w:t>。我们通常会将重点放在：「你是怎样听道的？」我们会集中在听道后的态度和回应，这部分当然也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这两节经文的重点却是著重「你听到了什么」</w:t>
      </w:r>
      <w:r>
        <w:rPr/>
        <w:t xml:space="preserve"> </w:t>
      </w:r>
      <w:r>
        <w:rPr/>
        <w:t xml:space="preserve">(“what you hear”) </w:t>
      </w:r>
      <w:r>
        <w:rPr>
          <w:rFonts w:ascii="PMingLiU;新細明體" w:hAnsi="PMingLiU;新細明體" w:cs="PMingLiU;新細明體" w:eastAsia="PMingLiU;新細明體"/>
        </w:rPr>
        <w:t>。意思是要留心你「听到了什么」。这是另一个不同的著重点。而这著重点「你听到了什么」是相当重要，因为一切在乎你听到了什么、神的说话是什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留心你所听见的」，意思是留心你听见了什么。那么你知不知道你听见了什么呢？你可能会回答说：「听神的话、听圣经。」但是你知不知道神的道、神的说话是什么呢？问题是我们明不明白神的说话是什么？我们明不明白神的说话有多重要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时候，我们会听，却不留心。所以这段经文嘱咐我们要留心所听的。我们不习惯重视所听见的东西。听，我们每一个人都会听，但有多少人会留心去听。事实上，绝大部分人都不习惯留心听的。听完讲道之后，他们只明白一个大概。你若问他们一些较为细致或深入的问题，一般都答不出一个所以然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能否看见神的话语的宝贵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怎样看待你所听见的道？怎样评价神的话语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，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所说的，就是关于对神话语的评价。你用什么量器去量度神的话语呢？要注意一点，在圣经的原文中，没有「给人」这两个字。所以，这节经文的意思并不是你用什么来量度别人，而是你用什么量器来衡量神的话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怎样评价神的话语？神的话语在你眼中有多重要呢？圣经说，神的话语比精金更宝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9:9-10) </w:t>
      </w:r>
      <w:r>
        <w:rPr>
          <w:rFonts w:ascii="PMingLiU;新細明體" w:hAnsi="PMingLiU;新細明體" w:cs="PMingLiU;新細明體" w:eastAsia="PMingLiU;新細明體"/>
        </w:rPr>
        <w:t>。精金是什么？精金即是九九九千足纯金。圣经不是说神话语的价值与精金相等，而是比精金更宝贵。所以，我们每星期到教会来听道，其实神是不断地给我们九九九金，但可惜的是，你看不见神话语的真正价值。待会你就会明白，当你看不到它的价值时，它很快就会消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的重点是：你如何评价你所听见的神的话语呢？相比其他人对你说的话，神的话语是不是同样重要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，医生对你说关于你的病情、治疗、药物等等，你必定会很紧张，很留心地去听，拿纸、拿笔，快快将话语抄写下来，恐怕有所遗漏。老师对我们说的话，特别是关于考试提示，我们也会很看重，很留心仔细地听。又或者，那些费用昂贵的「天王、天后补习班」，几百元一堂，一堂课才一个多小时，每分钟也是金钱，我们当然会十分紧张去听，最好可以将他们说的每句话都记录下来。老师、校长和父母所说的话，我们会很看重，更甚的是男、女朋友说的话，对方喜欢做什么、吃什么和看什么电影，我们会句句谨记，深怕忘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我们有没有同样紧张神的话语呢？有没有同样地看重圣经中所写的呢？当然未必。因为我们看不见神话语的价值和重要性。所以，这段经文叫我们要留心听见了什么，要留心神话语的宝贵。神的话语到底有多宝贵呢？我们今天要花点时间进一步去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话语孕育出新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们花了一段时间说关于新生命、新人类这个题目。不同的同工也曾经在讲道中提及神给我们的新生命。神将他的生命赐给我们，使我们能够有新生命，可以脱离罪、脱离自我。但是很多人都不明白，也不知道神怎样将新生命赐给人。神怎样将他的新生命赐给你呢？如果你是基督徒，你知不知道神怎样将新生命赐给你呢？是不是像一份圣诞礼物一样，神一早把它包装好，等你洗礼的那天，就递给你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很多时候都不太理会，神会怎样将新生命赐给我们，教会也不常提及这方面的教导。所以，我们也不会多想，随便神想怎样给我们，就怎样给我们，让神自己去想办法：「不管他要怎样给我也可以，只要他给了我，就可以了，我不介意他要怎样给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实却不是这样的，这与我们有很大的关系。在神赐我们新生命的过程中，我们需要全程与他合作。如果我们不清楚神赐给人新生命的过程，甚至可能会收不到这新生命。在整个过程中，我们不能只是被动地接受，好像在等待快递公司运送货物到达你的手一样，我们不是单纯地接受神所赐的新生命。神赐给人新生命的过程是怎样的呢？这是我们绝对需要知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来看彼得前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，说：「你们蒙了重生，不是由于能坏的种子，乃是由于不能坏的种子，是借着神活泼常存的道。」这里说，神使我们重生，给我们新生命的方法是什么呢？是借着一粒种子去完成。而这粒种子并非一般的种子，是属于永恒、不能坏的种子。这些种子是什么呢？经文已经清楚地指出，种子就是神的道、神的话语。这一点大家都需要明白，是神的话语孕育出新生命，这就是神赐给人新生命的过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话语的威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来，我们需要花点时间去了解，神的话语到底是怎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不知道你所听见的神的话语，威力是怎样？若你曾读过圣经，你就会知道神的话语创造出整个宇宙及其中一切。当神说：「要有光」，就有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；神说要有什么，就有什么。这表达出一切都是借着神的话语被创造出来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单是我们现在身处的地球，还有太阳系、银河系，甚至整个无边无际的宇宙，以及其中所有物质界的东西，全部都是由神的话语创造出来。这就是神话语的威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在整个过程中，神只需要说短短的一句话：「有光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，就有了光，只需要两个字。这就是神话语的威力，你可以说，在世间再找不到任何的能力，可以跟神的话语相比。即使是人造出来的原子弹或核子弹，一颗足以炸毁整个岛屿，但若要炸毁整个地球，我恐怕用尽全世界的核子弹也不足够。而人最多可以炸毁整个地球，却绝不可能炸毁整个太阳系，但神的一句话语却可以创造出整个无边无际的宇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的话语也可以叫死人复活，叫瞎子可以看见。神籍着主耶稣使拉撒路复活的时候，也只是说：「拉撒路，出来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11:43) </w:t>
      </w:r>
      <w:r>
        <w:rPr>
          <w:rFonts w:ascii="PMingLiU;新細明體" w:hAnsi="PMingLiU;新細明體" w:cs="PMingLiU;新細明體" w:eastAsia="PMingLiU;新細明體"/>
        </w:rPr>
        <w:t>拉撒路便从墓穴中走出来。同样的只是说了一句话，不需要说两句。叫瞎眼的得看见，叫瘸腿的可以走路，叫大痳疯的得洁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9:29</w:t>
      </w:r>
      <w:r>
        <w:rPr>
          <w:rFonts w:ascii="PMingLiU;新細明體" w:hAnsi="PMingLiU;新細明體" w:cs="PMingLiU;新細明體" w:eastAsia="PMingLiU;新細明體"/>
        </w:rPr>
        <w:t>，太</w:t>
      </w:r>
      <w:r>
        <w:rPr/>
        <w:t>9:6</w:t>
      </w:r>
      <w:r>
        <w:rPr>
          <w:rFonts w:ascii="PMingLiU;新細明體" w:hAnsi="PMingLiU;新細明體" w:cs="PMingLiU;新細明體" w:eastAsia="PMingLiU;新細明體"/>
        </w:rPr>
        <w:t>，太</w:t>
      </w:r>
      <w:r>
        <w:rPr/>
        <w:t xml:space="preserve">8:3) </w:t>
      </w:r>
      <w:r>
        <w:rPr>
          <w:rFonts w:ascii="PMingLiU;新細明體" w:hAnsi="PMingLiU;新細明體" w:cs="PMingLiU;新細明體" w:eastAsia="PMingLiU;新細明體"/>
        </w:rPr>
        <w:t>，全部也只是说了一句话。这就是神话语的威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们知不知道我们所听见的神的话有多厉害呢？世界上再也没有任何东西可以与神话语的威力相比。我们今天所说的，一个属灵的新生命也是从神的话语而来的。这方面我们需要明白多一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人的生命源自</w:t>
      </w:r>
      <w:r>
        <w:rPr>
          <w:u w:val="single"/>
        </w:rPr>
        <w:t>DNA (</w:t>
      </w:r>
      <w:r>
        <w:rPr>
          <w:rFonts w:ascii="PMingLiU;新細明體" w:hAnsi="PMingLiU;新細明體" w:cs="PMingLiU;新細明體" w:eastAsia="PMingLiU;新細明體"/>
          <w:u w:val="single"/>
        </w:rPr>
        <w:t>遗传基因</w:t>
      </w:r>
      <w:r>
        <w:rPr>
          <w:u w:val="single"/>
        </w:rPr>
        <w:t xml:space="preserve">) 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借着他的话语，将新生命赐给我们，这是什么意思呢？是不是每个星期天到教会听道，多听一点，就可以有新生命呢？或者是我们每天坐着看圣经，看多了，就可以有新生命？究竟神赐给人新生命的过程是怎样的呢？我们需要了解多一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了解这个问题，我们要先从物质界开始。你们知不知道我们肉身生命是从哪里来的呢？生命的来源是什么呢？这是科学家们研究了很久、很久的问题。到了现在二十一世纪，我们开始清楚多一点，虽然圣经很早就说明了，但我们始终不太清楚。现在人类的科技已经进展到差不多可以制造生物，所以现在我们比较清楚生命是从哪里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类现在是怎样制造生物的呢？是借着基因复制技术。大家必定听过复制羊、复制牛、复制猪及复制干细胞等等，但是现在还不可以复制人。不过，复制生物的过程是怎样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第一只存在的复制生物是复制羊，它的名字叫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多莉羊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它是怎样被复制出来的呢？首先从一只被称为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多实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品种的羊中，将一个细胞拿出来；再从另一品种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黑面羊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中，拿出一粒卵子来，这种羊的特别之处是它的脸是黑色，而身体却是白色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着，科学家将黑面羊卵子内的细胞核抽走。当然，细胞核中包含着黑面羊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即是遗传基因。所以，这粒卵子就变成了一粒没有基因、没有细胞核的卵子，只剩下外壳。接下来要拿出之前从多实羊身上抽出来的细胞，这个细胞是完整的细胞，里面有细胞核和基因，再与那没有基因的黑面羊卵子放在一起，加上电流之后，两个细胞会融合成一体。细胞的体积变大，但里面却只剩下多实羊的细胞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来，再将这粒合成的细胞放入黑面羊的体内，使它像怀孕一样。那细胞在黑面羊的体内不断长大，之后将它生下来。结果怀胎的是黑面羊，但生下来的小羊却不是黑面羊，而是多实羊。为什么黑面羊怀孕，但生下来的却是多实羊呢？因为小羊的基因源自多实羊，而非黑面羊。所以，小羊与黑面羊母亲完全不像，即使是化验出来的基因也完全不一样，反而与那多实羊是一样的，这就是生物基因复制技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的科技更加进步，不再受制于复制同种动物，还可以复制不同的动物。例如将在水母里使它发光的荧光基因，放进猪的基因里，你猜那头猪会变成怎样呢？那头猪变得可以发光，关灯后，猪就变成了绿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因复制技术也有更实际的用处。例如有位病人曾经两次中风，因为血管爆裂，导致部分的脑细胞受损，受损的脑细胞是不可以被取代，也不可以自动复原。但随着基因复制技术的发展，医生可以从病人的骨髓中抽取一些干细胞，再从干细胞里面抽取基因，将基因放进病人受损的脑细胞部分，竟然使那些本以为不可以被修复的脑细胞，再生长出一些新的脑细胞来。经过六年的时间，这位病人竟然完全康复，不用再做治疗。所以，这位病人在康复后分享，他得到新生命，因为脑袋可以重新再生长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能不能明白生命是由什么造成的呢？用什么原料造成的？什么是造生命最重要的原料呢？当然是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遗传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孕育及控制生命的，可以控制生命怎样发展及怎样成长。所有人一开始都只是一个受精的卵细胞，之后就由一个变成两个，两个变成四个，一倍一倍地分裂下去。而当细胞分裂到一个地步，细胞会自动地分组，有一部分会变成红血球细胞，有一部分会变成肌肉细胞，有一部分会变成心脏细胞。我们不是以一个大细胞的形式存在，我们的生命是由多种不同的细胞组成，例如眼的细胞、脸的细胞、耳朵的细胞，它们全部都不一样。但它们怎么知道什么时候要分裂？什么时候要分组呢？什么令它们这样运行呢？恰恰是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是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命令及控制它们这样做。所以，要造一头猪，只要猪的基因就可以了。若要造一个人，有人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现今这个年代，我们会比较清楚一点，一切都是在乎遗传基因。什么是遗传基因呢？遗传基因基本上是一些信息，指示细胞要怎样做、蛋白质要怎么结合，以形成身体的组织。生命的源头就是这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这些基因就是一些信息，指挥不同细胞应该做的事，例如这个做眼细胞、那个做红血球细胞，然后就形成了生命。生命是靠这些信息来指示和控制，以致生命可以开始、可以被孕育、可以成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的话语是孕育出新生命的</w:t>
      </w:r>
      <w:r>
        <w:rPr>
          <w:u w:val="single"/>
        </w:rPr>
        <w:t>DNA (</w:t>
      </w:r>
      <w:r>
        <w:rPr>
          <w:rFonts w:ascii="PMingLiU;新細明體" w:hAnsi="PMingLiU;新細明體" w:cs="PMingLiU;新細明體" w:eastAsia="PMingLiU;新細明體"/>
          <w:u w:val="single"/>
        </w:rPr>
        <w:t>遗传基因</w:t>
      </w:r>
      <w:r>
        <w:rPr>
          <w:u w:val="single"/>
        </w:rPr>
        <w:t xml:space="preserve">) 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神的话语是什么呢？神的话语基本上也是一些信息，但同样是由信息掌管生命，由信息繁殖生命，这就是我们需要明白的过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得着新生命的过程。好像我们刚才所说那只羊的基因复制过程，新生命也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将一个生命复制成一个新生命，该怎样做呢？首先要从神那里，取出神的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神的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神的基因是什么呢？就是神的话语。基因是生命的信息，指挥一个人的生命要如何运作，所以神的基因可以孕育出神的生命，而神的基因就是神的话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借着更换遗传基因而来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来要做什么？要先拿走我们本来的基因。因为不可以有两个基因同时存在，两个基因同时存在的话必定会相争，会生出怪胎。所以在接受神的基因之前，我们要先将生命中旧的基因抽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旧的基因是属于什么的基因？就是属世界及属魔鬼的基因，所以我们被称为「世界之子」或「撒旦之子」。在我们的血液中流淌着的就是这世界的基因，所以我们整个人的运作都是跟着这世界的运作模式。为什么呢？因为这些属世界的基因在控制着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这是很重要的一步。在属灵里面，我们需要先将属世界的基因抽走，接着将神的基因放进我们的生命，那一粒就是种子，这样就可以孕育出属神的生命。刚才我们看的彼得前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就是这个意思，新生命就是这样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说一遍，新生命是怎样来的呢？新生命是借着更换基因而来的。如果你能够成功更换基因，你就有新生命，但如果不成功的话，就会有很多细胞死去，因为更换基因不成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今天来到一个关于新生命的重要原则，你可以说是新生命的钥匙：换基因。到底在你的生命中，你有没有成功地换基因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不明白这个原则，以致他们认为新生命就是要很努力地去做事情，做这事、做那事，但是最后你发现还是不行、还是做不到圣经的要求。每年年初你也立志要努力做好这事、做好那事，但第一年不行、第二年也不行，你的心淡了，令你怀疑圣经所写的生命是不是真的可行呢？你会想：「或者是在我身上不可行，我还是放弃吧！」这是因为你不明白这个原则，新生命来自换基因；若不换基因，你的细胞永远是原本的细胞，永远是原有的生命，不论你怎样去模仿也没有作用。所以，这个原则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教我们要留心，你所听见的是什么。这是非常重要的基因，现在是在进行基因的移植过程。当医生要为病人移植基因的时候，会十分小心，每一个步骤也会非常仔细处理，因为他们知道只要有一个步骤出错，会直接影响病人的生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我们对于更换新生命的基因却一点也不留心。每个星期天来教会听道，或每个星期来听查经也不太留心，反而觉得很沉闷，心想：「为什么还没有到吃茶点的时候呢？」看来我们对神的话没有心。很少人会在听神话语的时候，把它们抄写下来，回家思想应该怎样将它们消化、将它们好好吸收。因为我们不留心我们每星期所听见的东西，我们不知道我们听见的神的话语的重要性，不明白它的价值、它的宝贵和威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将神的话语从人心中拿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比之下，我们看待神话语的态度，跟魔鬼相差甚远。你若听过撒种的比喻，你便会明白我的意思。在撒种的比喻中，主耶稣提及四种不同的土壤，有人将种子，即是神的道，撒向那四种不同的土壤。第一种土壤很硬，种子进入不到泥土中，所以待在路旁，接下来发生了什么事？魔鬼立刻来像飞鸟一样，吃掉那些种子，将那些种子啄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4:3-8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说：「那撒在路旁的，就是人听了道，撒但立刻来，把撒在他心里的道夺了去。」在这节经文中，我们要问的问题是：「为什么魔鬼要将撒在那人心中的道拿走呢？」种子撒在路旁，表示这人在听道之后不明白，这些道理对他根本起不了什么作用。撒在路旁的种子的结局，大多只会被人不断地践踏，不再有什么用处，很难生长。但是为什么魔鬼还要来将它们拿走呢？这个动作可以说是多此一举，不单多此一举，我们要留意，经文说撒旦什么时候来拿走神的道？「立刻来」，即是撒旦多等一刻也不愿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现在也是在撒种，但是你知不知道就在这个时刻，魔鬼已经来了，在我们心中，想要抢走那些道呢？所以，你觉得自己来教会已有四年了，为什么生命还没有进步呢？因为在你的脚还没有走出教会这个门口之前，还没有到午饭的时间，甚至可能在讲道后的结束祷告之前，魔鬼已经将你所听见的道，从你的心中全部都拿走了，你完全的白听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个原则十分重要，「你要留心你所听见的道」，很多人听来听去仍旧糊里糊涂。事实上，我们每个星期天都在这里「派钱」，因为神的话语比精金更加宝贵。但是即使我每星期在这里派金条，也没有用，因为你有眼不识泰山，不知道它的宝贵，不知道你所听到的是金条，随便丢弃。你看不见它的宝贵，而魔鬼却知道，所以随时瞄准你的钱包，一看见金条，便立刻来把它拿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魔鬼要做这多此一举的事情呢？反正你看不见神的话语的宝贵，即使由它待着也没用，为什么还要立刻来把它拿走呢？因为魔鬼清楚知道神话语的威力，比原子弹和核子弹更要厉害。所以，他「不怕一万，只怕万一」，即使神的话语现在对你毫无用处，但不知道会不会有一天，当你听神的道，听得愈来愈多的时候，可能其中有一些会开始发芽生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清楚知道神话语的威力，所以不容许有任何的漏洞，一知道有神的话语，就要立刻来拿走才行。这就像美国政府，当知道有其他国家拥有核原料的时候，即使知道对方没有制造原子弹的技术，但是也绝不会撒手不管，每次也十分紧张和关注，原因是美国政府知道原子弹的威力。同样地，魔鬼深知道神话语的威力，始终不放心让你保留着神的话语，要尽快拿走才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我们却毫无见识，随意让魔鬼拿走撒在我们心中的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重视神的话语，神便多赐给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关「新人」，我们根本不明白，我们所听见的到底是什么。所以，我们今天看的经文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，叫我们要留心我们所听见的到底是什么。经文接下来说：「你们用什么量器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给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，意思是指你怎样看待神的话语，你觉得它有多重要，神的话语在你心目中的份量是多少。情况好像我们每人吃东西的份量也不一样，女士们因为不想发胖，通常食量小一点，或者是早上吃了大份量的早餐，又或者待会约了人喝下午茶，午餐就自然会少吃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经文的意思是神会按着你所想要的份量，将他的话语量给你，也即是说神会按着你看神的话语有多重要、有多宝贵，来衡量赐给你多少。若你看见它的宝贵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好像你知道今天的早餐是燕窝饭，你立刻会想多要两碟，即使饱得吃不下晚餐，也没有所谓，因为你知道它的价值。所以，主耶稣在这里说：我们要留心，我们所听见的到底是什么。我们有没有珍而重之地留心去听呢？到底你看神的话语是宝？还是草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看它为宝的话，神会将他的话赐给你，而且要赐给你更多。所以，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说：「因为有的，还要给他；没有的，连他所有的也要夺去。」你若知道它的价值，当它是宝的话，要两碟燕窝饭，神就给你三碟，让你吃得饱足之余，还可以外带离开。但是如果你看不见它的宝贵，那么连你所听见的，也要夺去。我刚才已经说过，魔鬼轻而易举将道从你心中拿走，因为你有眼不识泰山，不知道所听见的道的宝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日的经文告诉我们，生命中最重要的是，你怎样看待神的话语。很多人也会来教会听道，但你是怎样看待你所听见的道呢？你将它看为宝？还是像草一样没有价值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的改变不是来自模仿行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来教会听了道理，并不是尽力去做就可以了。很多人以为听道后，尽力跟着去做，就可以了，例如：「今天听到要宽恕人，我回家去便学习去宽恕人，有错的话，我便承认」。但是尽力去做，不代表你有生命。生命的来源并不是这样，生命从来不是由模仿而来，并不是「你见到人做什么，就做什么，或是别人叫你做什么，你就做什么」。你若要学煮菜，或者要学习其他不同技能，便可以这样模仿，但是关于生命的事情，却不可以这样做，因为生命不是源于模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有一句很有意思的话语：豹怎样能够改变它的斑纹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3:23) </w:t>
      </w:r>
      <w:r>
        <w:rPr>
          <w:rFonts w:ascii="PMingLiU;新細明體" w:hAnsi="PMingLiU;新細明體" w:cs="PMingLiU;新細明體" w:eastAsia="PMingLiU;新細明體"/>
        </w:rPr>
        <w:t>？豹生下来，便有一点点斑纹，怎样才可以改变它的斑纹呢？没有别的方法，除非是更换了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遗传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若是将猫或狮子的基因换进去，才有机会将它的皮肤改变过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地，生命的改变不在乎外表、行为的模仿，模仿改变不了什么，因为这是你生命的一部分。这个比喻的意思是，关乎生命的部分，是不可以从外表去改，只有从里面着手，唯有改变基因才可行。基因就是神的话语，也就是真理。但是这里的意思，并不是叫你今天听见神的这句话，回家就照着去做，而是怎样可以使基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神的话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进入你的生命中，这才是最重要的步骤，即是该怎样去换基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改变我生命的过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想自己的生命是怎样得到改变呢？当日神是怎样改变我呢？完全不是因为我在听见神的话语之后，照着去做就有改变，不是的。而是在我未行出神的话语之前，神已经改变了我，之后我才可以将神的话语行出来。你要明白这个次序，这个次序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以为按照神的话语去做，就会有新生命，这是不正确的。如果按照神的话语去做，就会有新生命，这代表你根本不需要有新生命了，因为当你还是在旧生命的时候，你已经可以将神的道行出来，为什么还需要新生命呢？问题是，你先要有新生命，才可以行出主的话来。所以，事实上是神先改变了我，然后我才可以行出神的道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之前分享过，我以前跟世界上很多人一样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很喜爱钱。到底怎样才得到改变呢？改变是很难的，正如豹不能改变自己的斑纹，你不可能改变它的天性。所以，怎样叫一个性格爱钱的人不爱钱呢？是不可能的。怎样才可以得到释放呢？我这个改变是从何而来呢？不是因为我做了什么，而是借着一句话，一句神的话语，进入到我的生命中，而改变就是从那个时候开始。这个基因的无穷威力，改变了我的生命，使我完全变成了另一个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是在我读大学的时候，有一个同学来到我的宿舍向我传福音。在这之前，我也曾听过别人讲解圣经，虽然听了一段时间，但是却未曾进入我的心里。过去我也曾经与家人去教会，当有事情发生时，自然会懂得祷告去求神帮助。但是那一次，那同学却对我说，信神不是这样的。他对我说：「你需要去跟随这个神。」在这之前，我从来不知道人需要跟随神这件事，我只知道若有事情便祷告求神的帮助，最多是在神帮助自己之后感谢他，但是从来没有想过要去跟随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在那一晚，他对我说的这句神的话，进入了我的心，我心中很清楚地知道这就是真理。如果他是神，不单是有事情发生的时候，去找他帮助，或是有事情的时候才祷告寻求他；他是神，我们作为人，理所当然地，我们要去跟随他。这句话很清楚地进入到我的心中，我完完全全从心中接受了这一句话：是的，我要跟随这位神。我全心全意地在我的心里说：「我要跟随这位神。」，我知道我的一生这样做是对的，我无条件地接受了这句话。而从那一刻开始，这个新的生命便开始在我心中孕育，这个基因在我里面，改造出一个新的生命，一个新的我。一切都是从里面开始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那时开始，我的思想方式、我的价值观、对事物的看法，全部开始被这个基因改造。我以前不是这样思想事情，因为以前是在旧的基因中。这个新的基因，在我里面不断地改变我，就这样改造出一个新的人。我完全无条件地接受神的话语在我生命中，让它拥有我整个心，完全让神的话语占有我的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变由心里完全顺服神的话语开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怀疑对很多基督徒来说，他们生命的问题就在这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们从来未试过行这一步，将整个心降服在神的话语面前，从来未让神的话语去占有他的整个心和整个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多数基督徒在面对神的话语时，都是抱着「试试看」的心态，他们会想：「若是能够行出主的教导便是最好，但是如果行不了，也不要紧，去行别的教导吧！」因为他们在听到一些道理之后，感觉良好，觉得跟着去行，便是一个好人，是不错的，所以便「试一下吧」！就是这样的态度，在面对神的话语时，并不是完全地降服，只是半信半疑，或是心中有些保留，而在过程中并没有完全接受这个基因进入他们的生命中。唯有让这个基因完全进入你的里面，你才会有新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医治人，例如一些残障的人或瘫痪的人，主耶稣是怎样去医治他们呢？主耶稣怎样改变那些人的生命呢？你若有看过圣经，你会知道，主耶稣通常是命令他们：「起来，拿起你的褥子走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5:24) </w:t>
      </w:r>
      <w:r>
        <w:rPr>
          <w:rFonts w:ascii="PMingLiU;新細明體" w:hAnsi="PMingLiU;新細明體" w:cs="PMingLiU;新細明體" w:eastAsia="PMingLiU;新細明體"/>
        </w:rPr>
        <w:t>为什么叫他拿起褥子呢？因为他是瘫痪的，不能行走，所以平时需要有人捐他一张褥子躺在上面。但是对方是瘫痪的，哪里有力量去拿起褥子呢？平时他要到别的地方去，也需要求其他人的帮忙，将他抬过去。所以，那过程是主的话语进入了那位瘫痪的人的心中，而他在听见主的话之后，他心中完全地接受主耶稣所说的这句话，对这命令说：「你叫我起身，我便起身」，心中对这句话完全地降服和顺从，神的话语就在那个时候产生了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神话语的能力是从里面开始，当你心中决定顺从真理的那一刻，便会产生这份能力。可惜的是，很多人都会照着主的话去做，但在他心里，却不是完全顺服这个真理。他只是在心中觉得神的话语很好，便试着去做，若是做不到，也没有办法，但是他根本没有完全地顺服，他没有让这基因完全地占有他的心，所以不成功。如果你的心里完全地接受神的话语，你的心便会开始有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正如我刚才所说，神只要一句话便已经足够。神只用了一句话便创造了光；只是用了一句话，便叫死人复活。而不是每星期来教会听道，听了半年一年，生命好像也没什么改变。当然不会有改变，因为神的话在你还未踏出这个门口之前，都已经全被魔鬼拿走了。如果神的话真的进入了你的心，好像当日那位同学对我说的那句话一样，生命就会完全被改变过来。一句话语足以令你可以得到释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什么神的话语呢？例如，圣经中有一句说：这个世界和世界上的一切都要过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2:17) </w:t>
      </w:r>
      <w:r>
        <w:rPr>
          <w:rFonts w:ascii="PMingLiU;新細明體" w:hAnsi="PMingLiU;新細明體" w:cs="PMingLiU;新細明體" w:eastAsia="PMingLiU;新細明體"/>
        </w:rPr>
        <w:t>。可能大家也有听过这句话，但是你怎样看待这句话呢？你完全地让这句话进入你的心，还是依然对它有所保留呢？心中会不会想：「这世界或者是会过去的，但是应该不会这么快吧！也许未必全部都会过去吧！」可以有很多、很多想法从你的心中走出来。但是如果这句话真的完全进入了你的心，你的生命便立刻可以得到释放，你的生命不会再一样了，若你能够全心全意地去领受这句话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受还是抗拒神的真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对很多人来说，他会去反抗、会拒绝接受神的话，仍然留恋着这个世界。他心想：「这个世界要过去，很可惜！这个世界这么好，还有大好前途在前面等着我，还没有这么快过去吧！」但是这只是时间的问题，整个世界最终必定会过去。所以，问题是我们到底有没有全心全意地接受神的话语，若是接受的话，神一句话的威力，已经完全足够去改变我们整个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的是，主耶稣在约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节对犹太人说：「你们心里容不下我的道。」我们心里不肯接受这基因，我们不想有另外一套的思想来到我们的生命中。这个世界会过去？你心想：「不好吧！」我们抵抗神的真理，在心中与神的真理打仗。是的，我们需要与神的真理打仗，因为神的真理是很真实的。在你的心底里，你根本知道神的真理是真的，只是我们不想接受这个现实而已。没有人不知道这个世界将要过去，你的生命也会过去，只是你硬着心，不管怎样，也不肯屈服于这个真理，以致真理不能够释放你，因为你拒绝它。你若是真的完全接受真理的话，从那一刻起，你的生命已经会完全不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告诉我们，跟随神的人将来可以进入永生，可以承受天国。如果你突然发现在龚如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生前为香港最富有的女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遗嘱上写的是你的名字，你知道明年你将要承继一千亿遗产，你会怎样呢？夜晚做梦时也会笑出来吧！由现在开始笑，直至十二月三十一日。这不就改变了你的生命吗？你若相信你将要承受天国，承受神在永恒里要赐给你的一切，当然比一千亿更多；你若没有生命，有一千亿又有什么用呢？但是神不但要给你永恒的生命，更要给你承受神的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说，在很多人的心中根本没有接受神的话语。在他心中，他对神的话语并没有什么感觉，因为神的话语并没有真的进入他的心中，只是进入了他的知识上、头脑上。所以，不管这些基因有多大的威力，对我们来说，也没有作用。因为我们不是细胞，对细胞来说，只要将基因放进去，它自动会有改变。但是我们是人，人有自由意志，我们可以选择接受或是拒绝这些基因，可以接受或是排斥。所以，问题在乎我们心中的态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相信，你下一年会拥有一千亿的财产，你还会在乎这几十天怎样度过吗？不会的。即使是天天只吃面包，即使要失去工作，也不再重要，一切对你来说也不再重要了。如果这真理可以进入到你的心，如果有一句神的话语能够进入到你的生命的话，你的生命就会改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不要再在乎做什么，而是神的话语到底有没有进入到你的心呢？这才是重要的问题。你有没有将你的心交给神的话语呢？还是在你的心中有份抵抗？很多时候，有些东西我们舍不得放弃，不想神的话语进来破坏我们一切观念、一切美梦，不想换掉旧基因，这就是我们的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必叫你们得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说：「真理必叫你们得以自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 xml:space="preserve">8:32) </w:t>
      </w:r>
      <w:r>
        <w:rPr>
          <w:rFonts w:ascii="PMingLiU;新細明體" w:hAnsi="PMingLiU;新細明體" w:cs="PMingLiU;新細明體" w:eastAsia="PMingLiU;新細明體"/>
        </w:rPr>
        <w:t>真理可以释放你。因为我们的生命是在旧的基因中，在这世界的基因中，所以我们一切的运作也要跟着这个基因去行，没办法得自由。好像我以前整个生命只在乎钱，用尽一切办法去挣钱，不管那途径是正当还是不正当。有钱便开心，没有钱便不开心，而即使有钱也觉得不足够，还想要赚更多，生命中没有这份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真理可以使你得自由」是怎样的事呢？真理可以告诉你事实的真相。事实的真相是：这个世界将要过去。你和我也清楚知道这是事实，只是你不想接受这事实。抗拒真理就是这个意思，虽然你知道人生是会过去的，但是你不想接受。但到了真的要过去的那一天，主耶稣再回来，我们要到神的审判台前，到了那时候你便没有办法、没有选择，你一定要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理就是现在告诉你将来会发生的事，使你现在可以得着那份自由。所以，这只是时间的问题，到了那一天，人人也知道这个世界会过去，因为在那个时候世界已经过去了，你若是到那时才承认便太迟了。神的真理就是现在告诉我们将来要发生的事，而你现在可以有这个改变，现在得着释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我今天靠着主的恩典，可以很清楚地告诉大家，怎样可以得着新生命。神将他的真理赐给我们，目的是想我们可以得到新生命，不想我们在旧的生命中灭亡。但重点是，你有没有留心你所听见的这些道理呢？你有没有让这些道理得着你的心？还是在你的心中依然抗拒真理，即使你的良心也告诉你这是真的，但是你的心依然在说：「不好吧！」这样的话，我们是在自取灭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我们不会这样傻，自害己命。神将他的真理赐给我们，是叫我们可以得着新生命。希望我们都可以选择得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1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1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5:00Z</dcterms:modified>
  <cp:revision>5</cp:revision>
  <dc:subject/>
  <dc:title/>
</cp:coreProperties>
</file>