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神的話語重生了我們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留心所聽的神的話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先來看看今天的經文。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-25</w:t>
      </w:r>
      <w:r>
        <w:rPr>
          <w:rFonts w:ascii="PMingLiU;新細明體" w:hAnsi="PMingLiU;新細明體" w:cs="PMingLiU;新細明體" w:eastAsia="PMingLiU;新細明體"/>
        </w:rPr>
        <w:t>節說：「又說：你們所聽的要留心。你們用什麼量器量給人，也必用什麼量器量給你們，並且要多給你們。因為有的，還要給他；沒有的，連他所有的也要奪去。」這兩節經文主要是關於神的話語。經文叫我們要留心聽，聽什麼呢？當然是聽神的話語。這兩節經文接續前兩次講道所說「撒種的比喻」，可說是比喻的結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你們所聽的要留心」即是「你們要留心所聽見的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這與我們有很大的關係。我們每個星期來到教會做什麼？當然是為了聽神的話語。但這裡說我們不只是要聽，更要留心我們所聽見的，要留心我們所聽見的是什麼意思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於聽神的話語，我們會很著重「怎樣聽」，例如：聽完道之後，反應是怎樣？聽完道之後，會不會去做？但有趣的地方是，這裡著重的不是我們的反應，我們「怎樣聽」</w:t>
      </w:r>
      <w:r>
        <w:rPr/>
        <w:t>“</w:t>
      </w:r>
      <w:r>
        <w:rPr/>
        <w:t>how you hear”</w:t>
      </w:r>
      <w:r>
        <w:rPr>
          <w:rFonts w:ascii="PMingLiU;新細明體" w:hAnsi="PMingLiU;新細明體" w:cs="PMingLiU;新細明體" w:eastAsia="PMingLiU;新細明體"/>
        </w:rPr>
        <w:t>。我們通常會將重點放在：「你是怎樣聽道的？」我們會集中在聽道後的態度和回應，這部分當然也重要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這兩節經文的重點卻是著重「你聽到了什麼」</w:t>
      </w:r>
      <w:r>
        <w:rPr/>
        <w:t xml:space="preserve"> </w:t>
      </w:r>
      <w:r>
        <w:rPr/>
        <w:t xml:space="preserve">(“what you hear”) </w:t>
      </w:r>
      <w:r>
        <w:rPr>
          <w:rFonts w:ascii="PMingLiU;新細明體" w:hAnsi="PMingLiU;新細明體" w:cs="PMingLiU;新細明體" w:eastAsia="PMingLiU;新細明體"/>
        </w:rPr>
        <w:t>。意思是要留心你「聽到了什麼」。這是另一個不同的著眼點。而這著眼點「你聽到了什麼」是相當重要，因為一切在乎你聽到了什麼、神的說話是什麼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留心你所聽見的」，意思是留心你聽見了什麼。那麼你知不知道你聽見了什麼呢？你可能會回答說：「聽神的話。」但你知不知道你所聽到的神的說話的內容是什麼呢？我們明不明白神所說的話是什麼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時候，我們會聽，卻不留心。所以這段經文囑咐我們要留心所聽的。我們不習慣重視所聽見的東西。聽，我們每一個人都會聽，但有多少人會留心去聽。事實上，絕大部分人都不習慣留心聽的。聽完講道之後，他們只明白一個大概。你若問他們一些較為細緻或深入的問題，一般都答不出一個所以然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能否看見神的話語的寶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怎樣看待你所聽見的道？怎樣評價神的話語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，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所說的，就是關於對神話語的評價。你用什麼量器去量度神的話語呢？要注意一點，在聖經的原文中，沒有「給人」兩個字。所以，這節的意思並不是你用什麼來量度別人，而是你用什麼量器來衡量神的話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怎樣評價神的說話？神的說話在你眼中有多重要呢？聖經說，神的說話比精金更寶貴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詩</w:t>
      </w:r>
      <w:r>
        <w:rPr/>
        <w:t xml:space="preserve">19:9-10) </w:t>
      </w:r>
      <w:r>
        <w:rPr>
          <w:rFonts w:ascii="PMingLiU;新細明體" w:hAnsi="PMingLiU;新細明體" w:cs="PMingLiU;新細明體" w:eastAsia="PMingLiU;新細明體"/>
        </w:rPr>
        <w:t>。精金是什麼？精金即是九九九千足純金。聖經不是說神的話語的價值與精金相等，而是比精金更寶貴。所以，我們每星期到教會來聽道，其實神是不斷地給我們九九九金，但可惜的是，你看不見神的話語的真正價值。而當你看不到它的價值時，它很快就會消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天的重點是：你如何評價你所聽見的神的話語呢？相比其他人對你說的話，神的說話是不是同樣重要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例如，醫生對你說關於你的病情、治療、藥物等等，你必定會很緊張，很留心地去聽，拿紙、拿筆，快快將說話抄寫下來，恐怕有所遺漏。老師對我們說的話，特別是關於考試提示，我們也會很著緊，很留心仔細地聽。又或者，那些費用昂貴的「天王、天后」補習班，百多元一堂，一堂課才一個多小時，每分鐘亦是金錢，我們當然會十分緊張去聽，最好可以將他們說的每句話都記錄下來。老師、校長和父母所說的話，我們會很著緊，更甚的是男、女朋友說的話，對方喜歡做什麼、吃什麼和看什麼電影，我們會句句謹記，深怕會忘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是我們有沒有同樣地緊張神的說話呢？有沒有同樣地著緊聖經中所寫的呢？看來未必。因為我們看不見神的話語的價值和重要性。所以，這段經文叫我們要留心聽見了什麼，留心神的說話的寶貴。神的說話到底有多寶貴呢？我們今天要花點時間進一步去了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的話語孕育出新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們花了一段時間說關於新生命、新人類這個題目。不同的同工也曾經在講道中提及神給我們的新生命。神將他的生命賜給我們，使我們能夠有新生命，可以脫離罪、脫離自我。但是很多人都不明白，亦不知道神怎樣將新生命賜給人。神怎樣將他的新生命賜給你呢？若果你是基督徒，你又知不知道神怎樣將新生命賜給你呢？是不是像一份聖誕禮物一樣，神一早把它包裝好，待你洗禮的那天，就遞給你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很多時候都不太理會，神會怎樣將新生命賜給我們，教會也不常提及關於這方面的教導。所以，我們也不會多想，由得神想怎樣給我們，就怎樣給我們，讓神自己去想辦法：「不管他要怎樣給我也可以，只要他給了我，就可以了，我不介意他要怎樣給我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實卻不是這樣的，這與我們有很大的關係。在神賜我們新生命的過程中，我們需要全程與他合作。如果我們不清楚神賜給人新生命的過程，甚至可能會收不到這新生命。在整個過程中，我們不是只是被動地接受，好像在等待速遞公司運送貨物到達你的手一樣，我們不是單純地接受神所賜的新生命。神賜給人新生命的過程是怎樣的呢？這是我們絕對需要知道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讓我們來看彼得前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，說：「你們蒙了重生，不是由於能壞的種子，乃是由於不能壞的種子，是藉著神活潑常存的道。」這裡說，神使我們重生，給我們新生命的方法是什麼呢？是藉著一粒種子去完成。而這粒種子並非一般的種子，是屬於永恆、不能壞的種子。這些種子是什麼呢？經文已經清楚地指出，種子就是神的道、神的話語。這一點大家都需要明白，是神的話語孕育出新生命，這就是神賜給人新生命的過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話語的威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來，我們需要花點時間去了解，神的話語到底是怎樣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不知道你所聽見的神的話語，威力是怎樣？若你曾讀過聖經，你就會知道神的話語創造出全個宇宙及其中一切。當神說：「要有光」，就有光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1:3) </w:t>
      </w:r>
      <w:r>
        <w:rPr>
          <w:rFonts w:ascii="PMingLiU;新細明體" w:hAnsi="PMingLiU;新細明體" w:cs="PMingLiU;新細明體" w:eastAsia="PMingLiU;新細明體"/>
        </w:rPr>
        <w:t>；神說要有什麼，就有什麼。這表達出一切都是藉著神的說話被創造出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單是我們現在身處的地球，還有太陽系、銀河系，甚至整個無邊無際的宇宙，以及其中所有物質界的東西，全部都是由神的說話創造出來。這就是神話語的威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在整個過程中，神只需要說短短的一句話：「有光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1:3) </w:t>
      </w:r>
      <w:r>
        <w:rPr>
          <w:rFonts w:ascii="PMingLiU;新細明體" w:hAnsi="PMingLiU;新細明體" w:cs="PMingLiU;新細明體" w:eastAsia="PMingLiU;新細明體"/>
        </w:rPr>
        <w:t>，就有了光，只需要兩個字。這就是神話語的威力，你可以說，在世間再找不到任何的能力，可以跟神的話語相比。即使是人造出來的原子彈或核子彈，一顆足以炸毀整個島嶼，但若要炸毀整個地球，我恐怕用盡全世界的核子彈也不足夠。而人最多可以炸毀整個地球，卻絕不可能炸毀整個太陽系，但神的一句說話卻可以創造出整個無邊無際的宇宙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神的說話亦可以叫死人復活，叫瞎子可以看見。主耶穌使拉撒路復活的時候，亦只是說：「拉撒路，出來！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1:43) </w:t>
      </w:r>
      <w:r>
        <w:rPr>
          <w:rFonts w:ascii="PMingLiU;新細明體" w:hAnsi="PMingLiU;新細明體" w:cs="PMingLiU;新細明體" w:eastAsia="PMingLiU;新細明體"/>
        </w:rPr>
        <w:t>拉撒路便從墓穴中走出來。同樣的只是說了一句話，不需要說兩句。叫瞎眼的得看見，叫瘸腿的可以走路，叫大痳瘋的得潔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>9:29</w:t>
      </w:r>
      <w:r>
        <w:rPr>
          <w:rFonts w:ascii="PMingLiU;新細明體" w:hAnsi="PMingLiU;新細明體" w:cs="PMingLiU;新細明體" w:eastAsia="PMingLiU;新細明體"/>
        </w:rPr>
        <w:t>，太</w:t>
      </w:r>
      <w:r>
        <w:rPr/>
        <w:t>9:6</w:t>
      </w:r>
      <w:r>
        <w:rPr>
          <w:rFonts w:ascii="PMingLiU;新細明體" w:hAnsi="PMingLiU;新細明體" w:cs="PMingLiU;新細明體" w:eastAsia="PMingLiU;新細明體"/>
        </w:rPr>
        <w:t>，太</w:t>
      </w:r>
      <w:r>
        <w:rPr/>
        <w:t xml:space="preserve">8:3) </w:t>
      </w:r>
      <w:r>
        <w:rPr>
          <w:rFonts w:ascii="PMingLiU;新細明體" w:hAnsi="PMingLiU;新細明體" w:cs="PMingLiU;新細明體" w:eastAsia="PMingLiU;新細明體"/>
        </w:rPr>
        <w:t>，全部也只是說了一句話。這就是神說話的威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究竟我們知不知道我們所聽見的神的話有多厲害呢？世界上再也沒有任何東西可以與神話語的威力相比。我們今天所說的，一個屬靈的新生命也是從神的說話而來的。這方面我們需要明白多一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人的生命源自</w:t>
      </w:r>
      <w:r>
        <w:rPr>
          <w:u w:val="single"/>
        </w:rPr>
        <w:t>DNA (</w:t>
      </w:r>
      <w:r>
        <w:rPr>
          <w:rFonts w:ascii="PMingLiU;新細明體" w:hAnsi="PMingLiU;新細明體" w:cs="PMingLiU;新細明體" w:eastAsia="PMingLiU;新細明體"/>
          <w:u w:val="single"/>
        </w:rPr>
        <w:t>遺傳基因</w:t>
      </w:r>
      <w:r>
        <w:rPr>
          <w:u w:val="single"/>
        </w:rPr>
        <w:t xml:space="preserve">) 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藉著他的話語，將新生命賜給我們，這是什麼意思呢？是不是每個星期天到教會聽道，多聽一點，就可以有新生命呢？或者是我們每天坐著看聖經，看多了，就可以有新生命？究竟神賜給人新生命的過程是怎樣的呢？我們需要多了解一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了解這個問題，我們要先從物質界開始。你們知不知道我們肉身生命是從哪裡來的呢？生命的來源是什麼呢？這是科學家們研究了很久、很久的問題。到了現在二十一世紀，我們開始清楚多一點，雖然聖經很早就說明了，但我們始終不太清楚。現時人類的科技已經進展到差不多可以製造生物，所以現在我們比較清楚生命是從哪裡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類現在是怎樣製造生物呢？是藉著</w:t>
      </w:r>
      <w:r>
        <w:rPr/>
        <w:t>genes cloning (</w:t>
      </w:r>
      <w:r>
        <w:rPr>
          <w:rFonts w:ascii="PMingLiU;新細明體" w:hAnsi="PMingLiU;新細明體" w:cs="PMingLiU;新細明體" w:eastAsia="PMingLiU;新細明體"/>
        </w:rPr>
        <w:t>基因複製技術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大家必定聽過複製羊、複製牛、複製豬及複製幹細胞等等，但是現在還未可以複製人。不過，複製生物的過程是怎樣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世界上第一隻存在的複製生物是複製羊，牠的名字叫</w:t>
      </w:r>
      <w:r>
        <w:rPr/>
        <w:t>“</w:t>
      </w:r>
      <w:r>
        <w:rPr/>
        <w:t>Dolly” (</w:t>
      </w:r>
      <w:r>
        <w:rPr>
          <w:rFonts w:ascii="PMingLiU;新細明體" w:hAnsi="PMingLiU;新細明體" w:cs="PMingLiU;新細明體" w:eastAsia="PMingLiU;新細明體"/>
        </w:rPr>
        <w:t>桃莉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牠是怎樣被複製出來的呢？首先從一隻被稱為</w:t>
      </w:r>
      <w:r>
        <w:rPr/>
        <w:t>“</w:t>
      </w:r>
      <w:r>
        <w:rPr/>
        <w:t>Dorset” (</w:t>
      </w:r>
      <w:r>
        <w:rPr>
          <w:rFonts w:ascii="PMingLiU;新細明體" w:hAnsi="PMingLiU;新細明體" w:cs="PMingLiU;新細明體" w:eastAsia="PMingLiU;新細明體"/>
        </w:rPr>
        <w:t>多實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品種的羊中，將一個細胞拿出來；再從另一品種</w:t>
      </w:r>
      <w:r>
        <w:rPr/>
        <w:t>“</w:t>
      </w:r>
      <w:r>
        <w:rPr/>
        <w:t>Blackface” (</w:t>
      </w:r>
      <w:r>
        <w:rPr>
          <w:rFonts w:ascii="PMingLiU;新細明體" w:hAnsi="PMingLiU;新細明體" w:cs="PMingLiU;新細明體" w:eastAsia="PMingLiU;新細明體"/>
        </w:rPr>
        <w:t>黑面羊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中，拿出一粒卵子來，這種羊的特別之處是牠的臉是黑色，而身體卻是白色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著，科學家將黑面羊卵子內的細胞核抽走。細胞核中包含著黑面羊的</w:t>
      </w:r>
      <w:r>
        <w:rPr/>
        <w:t>DNA (</w:t>
      </w:r>
      <w:r>
        <w:rPr>
          <w:rFonts w:ascii="PMingLiU;新細明體" w:hAnsi="PMingLiU;新細明體" w:cs="PMingLiU;新細明體" w:eastAsia="PMingLiU;新細明體"/>
        </w:rPr>
        <w:t>遺傳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即是基因。所以，這粒卵子就變成了一粒沒有基因、沒有細胞核的卵子，只剩下外殼。接下來要拿出之前從多實羊身上抽出來的細胞，這個細胞是完整的細胞，裡面有細胞核和基因，再與那沒有基因的黑面羊卵子放在一起，加上電流之後，兩個細胞會融合成一體。細胞的體積變大，但裡面卻只剩下多實羊的細胞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來，再將這粒合成的細胞放入黑面羊的體內，使牠像懷孕一樣。那細胞在黑面羊的體內不斷地長大，之後將牠生下來。結果懷胎的是黑面羊，但生下來的小羊卻不是黑面羊，而是多實羊。為什麼黑面羊懷孕，但生下來的卻是多實羊呢？因為小羊的基因源自多實羊，而非黑面羊。所以，小羊與黑面羊母親完全不像，即使是化驗出來的基因也完全不一樣，反而與那多實羊是一樣的，這就是生物基因複製技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的科技更加進步，不再受制於複製同一種動物，而是可以複製不同的動物。例如將在水母裡使牠發光的螢光基因，放進豬的基因裡，你猜那頭豬會變成怎樣呢？那頭豬變得可以發光，關燈後，豬就變成了綠色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基因複製技術也有更實際的用處。例如有位病人曾經兩次中風，因為血管爆裂，導致部分的腦細胞受損，受損的腦細胞是不可以被取代，亦不可以自動復原。但藉著基因複製技術的發展，醫生可以從病人的骨髓中抽取一些幹細胞，再從幹細胞裡面抽取基因，將基因放進病人受損的腦細胞部分，竟然使那些本以為不可以被復修的腦細胞，再生長出一些新的腦細胞來。經過六年的時間，這位病人竟然完全康復，不用再做治療。所以，這位病人在康復後分享，他得到新生命，因為腦袋可以重新再生長出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現在你能不能夠明白生命是由什麼造成呢？用什麼原料造成？什麼是造生命最重要的原料呢？當然是</w:t>
      </w:r>
      <w:r>
        <w:rPr/>
        <w:t>DNA (</w:t>
      </w:r>
      <w:r>
        <w:rPr>
          <w:rFonts w:ascii="PMingLiU;新細明體" w:hAnsi="PMingLiU;新細明體" w:cs="PMingLiU;新細明體" w:eastAsia="PMingLiU;新細明體"/>
        </w:rPr>
        <w:t>遺傳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是孕育及控制生命的，可以控制生命怎樣發展及怎樣成長。所有人一開始都只是一個受精的卵子細胞，之後就由一個變成兩個，兩個變成四個，一倍一倍地分裂下去。而當細胞分裂到一個地步，細胞會自動地分組，有一部分會變成紅血球細胞，有一部分會變成肌肉細胞，有一部分會變成心臟細胞。我們不是以一個大細胞的形式存在，我們的生命是由多種不同的細胞組成，例如眼的細胞、臉的細胞、耳朵的細胞，它們全部都不一樣。但它們怎麼知道什麼時候要分裂？什麼時候要分組呢？什麼令它們這樣運行呢？正正是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是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命令及控制它們這樣做。所以，要造一頭豬，只要豬的基因就可以了。若要造一個人，有人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就可以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到了現今這個年代，我們會比較清楚一點，一切都是在乎</w:t>
      </w:r>
      <w:r>
        <w:rPr/>
        <w:t>genetic code (</w:t>
      </w:r>
      <w:r>
        <w:rPr>
          <w:rFonts w:ascii="PMingLiU;新細明體" w:hAnsi="PMingLiU;新細明體" w:cs="PMingLiU;新細明體" w:eastAsia="PMingLiU;新細明體"/>
        </w:rPr>
        <w:t>遺傳基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什麼是遺傳基因呢？遺傳基因基本上是一些資訊、一些訊息，指示細胞要怎樣做、蛋白質要怎麼結合，以形成身體的組織。生命的源頭就是這些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這些基因就是一些訊息，指揮不同細胞應該做的事，例如這個做眼細胞、那個做紅血球細胞，才形成了生命。生命是靠這些訊息來指示和控制，以致生命可以開始、可以被孕育、可以成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神的說話是孕育出新生命的</w:t>
      </w:r>
      <w:r>
        <w:rPr>
          <w:u w:val="single"/>
        </w:rPr>
        <w:t>DNA (</w:t>
      </w:r>
      <w:r>
        <w:rPr>
          <w:rFonts w:ascii="PMingLiU;新細明體" w:hAnsi="PMingLiU;新細明體" w:cs="PMingLiU;新細明體" w:eastAsia="PMingLiU;新細明體"/>
          <w:u w:val="single"/>
        </w:rPr>
        <w:t>遺傳基因</w:t>
      </w:r>
      <w:r>
        <w:rPr>
          <w:u w:val="single"/>
        </w:rPr>
        <w:t xml:space="preserve">) 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神的說話是什麼呢？神的說話基本上也是一些資訊、一些訊息，但同樣是由資訊掌管生命，由訊息繁殖生命，這就是我們需要明白的過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得著新生命的過程。好像我們剛才所說那隻羊的基因複製過程，新生命也是這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要將一個生命複製成一個新生命，該怎樣做呢？首先要從神那裡，領受神創造萬物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。神創造萬物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是什麼呢？就是神的話語。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是生命的資訊，指揮一個人的生命要如何成形，神創造萬物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可以孕育出屬神的生命，而神創造萬物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就是神的說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新生命藉著更換「</w:t>
      </w:r>
      <w:r>
        <w:rPr>
          <w:u w:val="single"/>
        </w:rPr>
        <w:t>DNA</w:t>
      </w:r>
      <w:r>
        <w:rPr>
          <w:rFonts w:ascii="PMingLiU;新細明體" w:hAnsi="PMingLiU;新細明體" w:cs="PMingLiU;新細明體" w:eastAsia="PMingLiU;新細明體"/>
          <w:u w:val="single"/>
        </w:rPr>
        <w:t>」</w:t>
      </w:r>
      <w:r>
        <w:rPr>
          <w:u w:val="single"/>
        </w:rPr>
        <w:t xml:space="preserve"> </w:t>
      </w:r>
      <w:r>
        <w:rPr>
          <w:u w:val="single"/>
        </w:rPr>
        <w:t>(</w:t>
      </w:r>
      <w:r>
        <w:rPr>
          <w:rFonts w:ascii="PMingLiU;新細明體" w:hAnsi="PMingLiU;新細明體" w:cs="PMingLiU;新細明體" w:eastAsia="PMingLiU;新細明體"/>
          <w:u w:val="single"/>
        </w:rPr>
        <w:t>遺傳基因</w:t>
      </w:r>
      <w:r>
        <w:rPr>
          <w:u w:val="single"/>
        </w:rPr>
        <w:t xml:space="preserve">) 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接下來要做什麼？要先拿走我們本來屬肉體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。因為不可以有兩種不同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同時存在，兩種不同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同時存在的話必會相爭，會生出怪胎。所以在接受屬神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之前，我們要先將生命中舊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抽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舊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是屬於什麼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？就是屬世界及屬魔鬼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所以我們被稱為「世界之子」或「撒旦之子」。在我們的血液中流著的就是這世界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所以我們整個人的運作都是跟著這世界的運作模式。為什麼呢？因為這些屬世界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在控制著我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這是很重要的一步。在屬靈裡面，我們需要先將屬世界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抽走，接著將屬神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放進我們的生命，那一粒就是種子，這樣就可以孕育出屬神的生命。剛才我們看的彼得前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就是這個意思，新生命就是這樣來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說一遍，新生命是怎樣來的呢？新生命是藉著更換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而來的。如果你能夠成功更換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你就有新生命，但若果不成功的話，就會有很多細胞死去，因為更換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不成功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們今天來到一個關於新生命的重要原則，你可以說是新生命的鑰匙：換新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。到底在你的生命中，你有沒有成功地換上新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不明白這個原則，以致他們認為新生命就是要很努力地去做事情，做這事、做那事，但是最後你發現還是不行、還是做不到聖經的要求。每年年初你也立志要努力做好這事、做好那事，但第一年不行、第二年亦不行，你的心淡了，令你懷疑聖經所寫的生命是不是真的可行呢？你會想：「或者是在我身上不可行，我還是放棄吧！」這是因為你不明白這個原則，新生命來自換上新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；若不換上新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你的細胞永遠是原本的細胞，永遠是原有的生命，不論你怎樣去模仿也沒有作用。所以，這個原則是非常重要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教我們要留心，你所聽見的是什麼。這是非常重要的步驟，現在是在進行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的移植過程。當醫生要為病人移植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的時候，會十分小心，每一個步驟也會處理非常仔細，因為他們知道只要有一個步驟出錯，會直接影響病人的生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是我們對於更換新生命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卻一點也不留心。每個星期天回來教會聽道，或每個星期回來聽查經也不太留心，反而覺得很沉悶，心想：「為什麼還沒有到吃茶點的時候呢？」看來我們對神的話沒有留心。很少人會在聽神話語的時候，把它們抄寫下來，回家思想應該怎樣將它們消化、將它們好好吸收。因為我們不留心我們每星期所聽見的東西，我們不知道我們聽見的神的話語的重要性，不明白它的價值、它的寶貴和威力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魔鬼將神的話語從人心中拿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比之下，我們看待神話語的態度，跟魔鬼相差甚遠。你若聽過撒種的比喻，你便會明白我的意思。在撒種的比喻中，主耶穌提及四種不同的土壤，有人將種子，即是神的道，撒向那四種不同的土壤。第一種土壤很硬，種子進入不到泥土中，所以待在路旁，接下來發生了什麼事？魔鬼立刻來像飛鳥一樣，吃掉那些種子，將那些種子啄走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可</w:t>
      </w:r>
      <w:r>
        <w:rPr/>
        <w:t xml:space="preserve">4:3-8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說：「那撒在路旁的，就是人聽了道，撒但立刻來，把撒在他心裡的道奪了去。」在這節經文中，我們要問的問題是：「為什麼魔鬼要將撒在那人心中的道拿走呢？」種子撒在路旁，表示這人在聽道之後不明白，這些道理對他根本起不了什麼作用。撒在路旁的種子的結局，大多只會被人不斷地踐踏，不再有什麼用處，很難生長。但是為什麼魔鬼還要來將它們拿走呢？這個動作可以說是多此一舉，不單多此一舉，我們要留意，經文說撒旦什麼時候來拿走神的道？「立刻來」，即是撒旦多等一刻也不願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現在也是在撒種，但是你知不知道就在這個時刻，魔鬼已經來了，在我們心中，想要搶走那些道呢？所以，你覺得自己返教會已有四年了，為什麼生命還沒有進步呢？因為在你的腳還沒有踏出教會這個門口之前，還沒有到午飯的時間，甚至可能在講道後的結束禱告之前，魔鬼已經將你所聽見的道，從你的心中全部拿走了，你完全的白聽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這個原則十分重要，「你要留心你所聽見的道」，很多人聽來聽去仍舊糊裡糊塗。事實上，我們每個星期天都在這裡「派錢」，因為神的話語比精金更加寶貴。但是即使我每星期在這裡派金條，也沒作用，因為你有眼不識泰山，不知道它的寶貴，不知道你所聽到的是金條，隨便丟棄。你看不見它的寶貴，而魔鬼卻知道，所以隨時瞄準你的錢包，一看見金條，便立刻來把它拿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什麼魔鬼要做這多此一舉的事情呢？反正你看不見神的話語的寶貴，即使由它待著也沒用，為什麼還要立刻來把它拿走呢？因為魔鬼清楚知道神的話語的威力，比原子彈和核子彈更要厲害。所以，他「不怕一萬，只怕萬一」，即使神的話語現在對你毫無用處，但不知道會不會有一天，當你聽神的道，聽得愈來愈多的時候，可能其中有一些會開始發芽生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魔鬼清楚知道神的話語的威力，所以不容許有任何的漏洞，一知道有神的話語，就要立刻來拿走才行。這就像美國政府，當知道有其他國家擁有核原料的時候，即使知道對方沒有製造原子彈的技術，但是也絕不會撒手不管，每次亦十分緊張和關注，原因是美國政府知道原子彈的威力。同樣地，魔鬼深知道神的話語的威力，始終不放心讓你保留著神的話語，要盡快拿走才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反，我們卻毫無見識，隨意讓魔鬼拿走撒在我們心中的道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重視神的話語，神便多賜給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往往我們不明白，我們所聽見的到底是什麼。我們今天看的經文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節，叫我們要留心我們所聽見的到底是什麼。經文接下來說：「你們用什麼量器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給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。在經文的原文中，沒有「給人」兩個字。所以，這節的意思並不是你用什麼來量度別人，而是你用什麼量器來衡量神的話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意思是指你怎樣看待神的話語，你覺得它有多重要，神的話語在你心目中的份量是多重要。情況好像我們每人食東西的份量也不一樣，女士們為了不想發胖，通常食量少一點，或者是早上吃了大份量的早餐，又或者待會約了人喝下午茶，午餐就自然會少吃一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經文的意思是神會按著你所想要的份量，將他的話語量給你，也即是說神會按著你看神的話語有多重要、有多寶貴，來衡量賜給你多少。若你看見它的寶貴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好像你知道今天的早餐是燕窩飯，你立刻會想多要兩碟，即使飽得吃不下晚餐，也沒有所謂，因為你知道它的價值。所以，主耶穌在這裡說：我們要留心，我們所聽見的到底是什麼。我們有沒有珍而重之地留心去聽呢？到底你視神的話語是寶？還是草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視它為寶的話，神會將他的話賜給你，而且要賜給你更多。所以，馬可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節說：「因為有的，還要給他；沒有的，連他所有的也要奪去。」你若知道它的價值，當它是寶的話，要兩碟燕窩飯，神就給你三碟，讓你吃得飽足之餘，還可以外帶離開。但是如果你看不見它的寶貴，那麼連你所聽見的，也要奪去。我剛才已經說過，魔鬼輕易而舉將你所聽見的道從你心中拿走，因為你有眼不識泰山，不知道所聽見的道的寶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今日的經文告訴我們，生命中最重要的事就是：你怎樣看待神的說話。很多人也會回教會聽道，但是你是怎樣看待你所聽見的道呢？你將它視為寶？還是像草一樣沒有價值呢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命的改變不是來自模仿行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回教會聽了道理，並不是盡力去做，就可以了。很多人以為聽道後，盡力跟著去做，就可以了，例如：「今天聽到要寬恕人，我回家去便學習去寬恕人，有錯的話，我便承認」。但是盡力去做，不代表你有生命。生命的來源並不是這樣，生命從來不是由模仿而來，並不是「你見到人做什麼，就做什麼，或是別人叫你做什麼，你就做什麼」。你若要學煮菜，或者要學習其他不同技能，便可以這樣模仿。但是關於生命的事情，卻不可以這樣做，因為生命不是源於模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有一句很有意思的說話：豹怎樣能夠改變牠的斑紋呢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耶</w:t>
      </w:r>
      <w:r>
        <w:rPr/>
        <w:t xml:space="preserve">13:23) </w:t>
      </w:r>
      <w:r>
        <w:rPr>
          <w:rFonts w:ascii="PMingLiU;新細明體" w:hAnsi="PMingLiU;新細明體" w:cs="PMingLiU;新細明體" w:eastAsia="PMingLiU;新細明體"/>
        </w:rPr>
        <w:t>？豹生下來，便有一點點斑紋，怎樣才可以改變牠的斑紋呢？沒有別的方法，除非是更換了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。若是將貓或獅子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換進去，才有機會將牠的皮膚改變過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同樣地，生命的改變不在乎外表、行為的模仿，模仿改變不了什麼，因為這是你生命的一部分。這個比喻的意思是，關乎生命的部分，是不可以從外表去改，只有從裡面著手，唯有改變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才可行。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就是神的說話，也就是真理。但是這裡的意思，並不是叫你今天聽見這句神的話，回家就照著去做，而是怎樣可以使神的</w:t>
      </w:r>
      <w:r>
        <w:rPr/>
        <w:t>DNA (</w:t>
      </w:r>
      <w:r>
        <w:rPr>
          <w:rFonts w:ascii="PMingLiU;新細明體" w:hAnsi="PMingLiU;新細明體" w:cs="PMingLiU;新細明體" w:eastAsia="PMingLiU;新細明體"/>
        </w:rPr>
        <w:t>即是神的話語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進入你的生命裡，把舊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換掉，這才是最重要的一步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改變我生命的過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回想自己的生命是怎樣得到改變呢？當日神是怎樣改變我呢？完全不是因為我在聽見神的話語之後，照著去做就有改變，不是的。而是在我未行出神的話語之前，神已經改變了我，之後我才可以將神的話語行出來。你要明白這個次序，這個次序是非常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人以為按照神的說話去做，就會有新生命，這是不正確的。若果按照神的話語去做，就會有新生命，這代表你根本不需要有新生命了，因為當你還是在舊生命的時候，你已經可以將神的道行出來，為什麼還需要新生命呢？問題是，你先要有新生命，才可以行出神的話來。所以，事實上是神先改變了我，然後我才可以行出神的道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我之前分享過，我以前跟世界上很多人一樣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很喜愛錢。到底怎樣才得到改變呢？改變是很難的，正如豹不能改變自己的斑紋，你不可能改變牠的天性。所以，怎樣叫一個性格愛錢的人不愛錢呢？是不可能的。怎樣才可以得到釋放呢？我這個改變是從何而來呢？不是因為我做了什麼，而是藉著一句話，一句神的說話，進入到我的生命中，而改變就是從那個時候開始。這個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的無窮威力，改變了我的生命，使我完全變成了另一個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是在我讀大學的時候，有一個同學來到我的宿舍向我傳福音。在這之前，我也曾聽過別人講解聖經，雖然聽了一段時間，但是卻未曾進入我的心裡。過去我亦曾經與家人返教會，當有事情發生時，自然會懂得禱告去求神幫助。但是那一次，那同學卻對我說，信神不是這樣的。他對我說：「你需要去跟隨這個神。」在這之前，我從來不知道人需要跟隨神這件事，我只知道若有事情便禱告求神的幫助，最多是在神幫助自己之後感謝他，但是從來沒有想過要去跟隨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就在那一晚，他對我說的這句從神的話語而來的話，進入了我的心中，我心中很清楚地知道這是真理。如果他是神，不單是有事情發生的時候，去找他幫助，或是有事情的時候才禱告尋求他。他是神，我們作為他所創造的人，理所當然地，我們要去跟隨他。這句話很清楚地進入到我的心中，我完完全全從心中接受了這一句話：是的，我要跟隨這位神。我全心全意地在我的心裡說：「我願意」，我知道我的一生這樣做是對的，我無條件地接受了這句話。而從那一刻開始，這個新的生命便開始在我心中孕育，這個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在我裡面，創造出一個新的生命，一個新的我。一切都是從裡面開始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從那時開始，我的思想方式、我的價值觀、對事物的看法，全部被這個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再造。我以前不是這樣思想事情，因為以前是在舊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中。這個新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在我裡面不斷地改變我，就這樣再造出一個新的人。我完全無條件地接受神的說話在我生命中，完全讓神的話語佔有我整個心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改變由心裡完全順服神的說話開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我懷疑，對很多基督徒來說，他們生命的問題就在這裡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他們從來未試過行這一步，將整個心降服在神的話語面前，從來未讓神的話語去佔有他的整個心和整個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多數基督徒在面對神的話語時，都是抱著「試試吧！」的心態，他們會想：「若是能夠行出主的教導便是最好，但是若果行不到，也不要緊，去行別的教導吧！」因為他們在聽到一些道理之後，感覺良好，覺得跟著去行，便是一個好人，是不錯的，所以便「試一下吧」！就是這樣的態度，在面對神的話語時，並不是完全地降服，只是半信半疑，或是心中有些保留，而在過程中並沒有完全接受這個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進入他們的生命中。唯有讓這個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完全進入你的裡面，你才會有新的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醫治人，例如一些殘障的人或癱瘓的人，主耶穌是怎樣去醫治他們呢？主耶穌怎樣改變那些人的生命呢？你若有看過聖經，你會知道，主耶穌通常是命令他們：「起來，拿起你的褥子走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路</w:t>
      </w:r>
      <w:r>
        <w:rPr/>
        <w:t xml:space="preserve">5:24) </w:t>
      </w:r>
      <w:r>
        <w:rPr>
          <w:rFonts w:ascii="PMingLiU;新細明體" w:hAnsi="PMingLiU;新細明體" w:cs="PMingLiU;新細明體" w:eastAsia="PMingLiU;新細明體"/>
        </w:rPr>
        <w:t>為什麼叫他拿起褥子呢？因為他是癱瘓的，不能行走，所以平時需要有人捐他一張褥子躺在上面。但是對方是癱瘓的，哪裡有力量去拿起褥子呢？平時他要到別的地方去，亦需要求其他人的幫忙，將他抬過去。所以，那過程是主的說話進入了那位癱瘓的人的心中，而他在聽見主的話之後，他心中完全地接受主耶穌所說的這句話，對這命令說：「你叫我起來，我便起來」，心中對這句話完全地降服和順從，神的說話就在那個時候產生了能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神話語的能力是從裡面開始，當你心中決定順從真理</w:t>
      </w:r>
      <w:r>
        <w:rPr/>
        <w:t xml:space="preserve"> </w:t>
      </w:r>
      <w:r>
        <w:rPr/>
        <w:t xml:space="preserve">(obedient to the truth) </w:t>
      </w:r>
      <w:r>
        <w:rPr>
          <w:rFonts w:ascii="PMingLiU;新細明體" w:hAnsi="PMingLiU;新細明體" w:cs="PMingLiU;新細明體" w:eastAsia="PMingLiU;新細明體"/>
        </w:rPr>
        <w:t>的那一刻，便會產生這份能力。可惜的是，很多人都會按照主的話去做，但在他心裡，卻不是完全順服這個真理。他只是在心中覺得神的話語很好，便試著去做，若是做不到，也沒有辦法，但是他根本沒有完全地順服，他沒有讓這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完全地佔有他的心，所以不成功。若果你的心裡完全地接受神的說話，你的心便會開始有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正如我剛才所說，神只要一句話便已經足夠。神只用了一句話便創造了光；只用了一句話，便叫死人復活。而不是每星期也回來教會聽道，聽了半年、聽了一年，生命好像沒什麼改變。當然不會有改變！因為神的話在你還未踏出這個門口之前，都已經全被魔鬼拿走了。如果神的話真的進入你的心，好像當日那位同學對我說的那句話一樣，生命就會完全被改變過來。一句說話足以令你得到釋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有什麼神的說話呢？例如，聖經中有一句說：這個世界和世界上的一切都要過去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一</w:t>
      </w:r>
      <w:r>
        <w:rPr/>
        <w:t xml:space="preserve">2:17) </w:t>
      </w:r>
      <w:r>
        <w:rPr>
          <w:rFonts w:ascii="PMingLiU;新細明體" w:hAnsi="PMingLiU;新細明體" w:cs="PMingLiU;新細明體" w:eastAsia="PMingLiU;新細明體"/>
        </w:rPr>
        <w:t>。可能大家也有聽過這句話，但是你怎樣看待這句話呢？你完全地讓這句話進入你的心，還是依然對它有所保留呢？心中會不會想：「這世界或者是會過去的，但是應該不會這麼快吧！也許未必全部都會過去吧！」可以有很多、很多說話在你的心中走出來。但是如果這句話真的完全地進入了你的心，你的生命便立刻可以得到釋放，你的生命不會再一樣了，若你能夠全心全意地去領受這句說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接受還是抗拒神的真理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對很多人來說，他會去反抗、會拒絕接受神的話，仍然留戀著這個世界。他心想：「這個世界要過去，很可惜！這個世界這麼好，我還有大好前途在前面等著我，還沒有這麼快過去吧！」但是這只是時間的問題，全個世界最終必會過去。所以，問題是我們到底有沒有全心全意地接受神的說話，若是接受的話，神一句話的威力，已經完全足夠去改變我們整個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惜的是，主耶穌在約翰福音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節對猶太人說：「你們心裡容不下我的道。」我們心裡不肯接受這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我們不想有另外一套的思想來到我們的生命中。這個世界會過去？你心想：「不好吧！」我們抵抗神的真理，在心中與神的真理打仗。是的，很多人想要與神的真理打仗，因為神的真理是很真實的。在你的心底裡，你知道神的真理是真的，只是我們不想接受這個現實而已。沒有人不知道這個世界將要過去，你的生命亦會過去，只是你硬著心，不管怎樣，也不肯屈服於這個真理之下，以致真理不能釋放你，因為你拒絕它。你若是真的完全接受真理的話，從那一刻起，你的生命已經完全不同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告訴我們，跟隨神的人將來可以進入永生，可以承受天國。如果你突然發現在龔如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註：生前為香港最富有的女性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的遺囑上寫的是你的名字，你知道明年你將要承繼一千億遺產，你會怎樣呢？夜晚做夢時也會笑出來吧！由現在開始笑，直至十二月三十一日。這不就改變了你的生命嗎？你若相信你將要承受天國，承受神在永恆裡要賜給你的一切，當然比一千億更多；你若沒有生命，有一千億又有什麼用呢？但是神不但要給你永恆的生命，更要給你承受神的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說，在很多人的心中根本沒有接受神的話語。在他心中，他對神的話語並沒有什麼感覺，因為神的話語並沒有真的進入他的心中，只是進入了他的知識上、頭腦上。所以，不管這些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有多大的威力，對我們來說，也沒有作用。因為我們不是細胞，對細胞來說，只要將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放進去，它自動會有改變。但是我們是人，人有自由意志，我們可以選擇接受或是拒絕這些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可以接受或是排斥。所以，問題在乎我們心中的態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真的相信，你明年會擁有一千億的財產，你還會在乎這幾十天怎樣度過嗎？不會的。即使是天天只吃麵包，即使要失去工作，也不再重要，一切對你來說也不再重要了。如果這真理可以進入到你的心，如果有一句神的話語能夠進入到你的生命的話，你的生命就會改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們不要再專注於做什麼，而是神的話語到底有沒有進入到你的心呢？這才是重要的問題。你有沒有將你的心交給神的說話呢？還是在你的心中有份抵抗？很多時候，有些東西我們捨不得放棄，不想神的話語進來破壞我們一切觀念、一切美夢，不想換掉舊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，這就是我們的問題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真理必叫你們得自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主耶穌說：「真理必叫你們得以自由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8:32) </w:t>
      </w:r>
      <w:r>
        <w:rPr>
          <w:rFonts w:ascii="PMingLiU;新細明體" w:hAnsi="PMingLiU;新細明體" w:cs="PMingLiU;新細明體" w:eastAsia="PMingLiU;新細明體"/>
        </w:rPr>
        <w:t>真理可以釋放你。因為我們的生命是在舊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中，在這世界的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中，所以我們一切的運作也要跟著這個</w:t>
      </w:r>
      <w:r>
        <w:rPr/>
        <w:t>DNA</w:t>
      </w:r>
      <w:r>
        <w:rPr>
          <w:rFonts w:ascii="PMingLiU;新細明體" w:hAnsi="PMingLiU;新細明體" w:cs="PMingLiU;新細明體" w:eastAsia="PMingLiU;新細明體"/>
        </w:rPr>
        <w:t>去行，沒辦法得自由。好像我以前整個生命只在乎錢，用盡一切辦法去掙錢，不管那途徑是正當還是不正當。有錢便開心，沒有錢便不開心，而即使有錢也覺得不足夠，還想要賺更多，生命中沒有這份自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真理可以使你得自由」是怎樣的事呢？真理可以告訴你事實的真相。事實的真相是：這個世界將要過去。你和我也清楚知道這是事實，只是你不想接受這事實。抗拒真理就是這個意思，雖然你知道人生是會過去的，但是你不想接受。但到了真的要過去的那一天，主耶穌再回來，我們要到主的審判台前，到了那時候你便沒有辦法、沒有選擇，你一定要接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真理就是現在告訴你將來會發生的事，使你現在可以得著那份自由。所以，這只是時間的問題，到了那一天，人人也知道這個世界會過去，因為在那個時候世界已經過去了，你若是到那時才承認便太遲了。神的真理就是現在告訴我們將來要發生的事，而你現在可以有這個改變，現在得著釋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我今天靠著主的恩典，可以很清楚地告知大家，怎樣可以得著新生命。神將他的真理賜給我們，目的是想我們可以得到新生命，不想我們在舊的生命中滅亡。但重點是，你有沒有留心你所聽見的這些道理呢？你有沒有讓這些道理得著你的心？還是在你的心中依然抗拒真理，即使你的良心也告訴你這是真的，但是你的心依然在說：「不好吧！」這樣的話，我們是在自取滅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希望我們不會這樣傻，自害己命。神將他的真理賜給我們，是叫我們可以得著新生命。希望我們都可以選擇得著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7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訊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nm/msg-17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nm/msg-17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0:00Z</dcterms:modified>
  <cp:revision>3</cp:revision>
  <dc:subject/>
  <dc:title/>
</cp:coreProperties>
</file>