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明白神旨意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中之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几个星期前，在一次分享聚会里，有弟兄姊妹提出这样一个问题：究竟怎样可以知道神的旨意呢？当时作了些响应，但时间受限。之后回去再思考的时候，觉得很有需要把怎样知道神的旨意讲清楚，因为它是重中之重的问题。如果我们不知道神的旨意，很明显就没有机会行在神的旨意里，后果当然非常非常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没搞错，可能九成以上的信徒都不知道神的旨意，也不知道怎样可以知道神的旨意，这是非常非常之严重的问题。所以我觉得需要作出响应，希望可以帮到大家明白这所有问题当中重中之重的问题，也是我们属灵生命重中之重的事情。希望大家都能认真思考，认真想清楚，以至于你真的知道所听的是什么。不然，听道就容易了，但其实不知道听了什么，只是抄了几版纸，我们需要很认真地花功夫去思考吸收消化。很多时候弟兄姊妹都没有认真搞清楚属灵方面的事情，所以圣经很多时告诉我们要醒啊！要醒过来！因为我们并没有醒着度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身为一个信徒，如果不知道什么是神的旨意，一般来讲，大部分人都会依赖一些奇迹性的事情发生，作为他得到神旨意的依据和标记。当然很多人都没有经历过神迹奇事，更加只能听天由命了。因为你都不知道神的旨意是什么，又没有提示，只能做了再说。这是信徒中非常严重的属灵病，不知道我们神的旨意，怎么去跟随他？怎么行在他的心意中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项个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年前，当时我还年轻，信主不久经验也不多。教会中有一位弟兄和一位姐妹开始交往，他们都是爱主的，正在考虑是否进入拍拖阶段。记得这位弟兄曾跟我说，他有为这件事祷告，寻求神的带领。祷告了一段时间之后，发生了件奇特的事情。一天他如常搭巴士上班，惊奇地发现在他前面座位的椅背上有涂鸦，涂鸦处写了两个人的名字，正正就是他自己和那位姐妹的名字，机会率应该很低。当时是在外国，写的是英文名，他俩的英文名都很特别，不是像</w:t>
      </w:r>
      <w:r>
        <w:rPr/>
        <w:t>David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Mary</w:t>
      </w:r>
      <w:r>
        <w:rPr>
          <w:rFonts w:ascii="PMingLiU;新細明體" w:hAnsi="PMingLiU;新細明體" w:cs="PMingLiU;新細明體" w:eastAsia="PMingLiU;新細明體"/>
        </w:rPr>
        <w:t>这样的常用名。弟兄是把他的中文名自己翻译成英文，不是真正的英文名，我从未见过第二个人用这名的，因此涂鸦上同名的机会率非常非常低。所以他回来跟我说，他认为这就是神的心意了，竟然让他看见他们两个人的名字写在一起。但究竟是不是呢？看上去似乎真有可能，会不会是神给他们的信号？所开的绿灯呢？要知道神的旨意，不是容易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讲一个实例，也是好多年前的事，这次发生在一个姐妹身上。当时教会中有一个弟兄向她表示好感，希望可以开始一段深入的友谊，等待她的答复。当然这位姐妹也向神祷告，我想没有一位基督徒遇到这样的事不向神祷告的。她问神究竟是不是这位弟兄？可不可以跟他来往？后来姐妹跟大家分享：她祷告后不久，接二连三在路上遇到这位弟兄。她走这条路遇上他，她走另外一条路还是遇上，接二连三的相遇令她觉得有可能是神在开绿灯。哪有那么巧的事，撞到一次正常，撞到两次有点特别，撞到三次！他们在短时间里接二连三的相遇，最后她接受了对方的提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特殊现象是神的旨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这事发生在你的身上，你怎么判断这是不是神的心意呢？这是件很严肃的事，同意拍拖意味着以后可能考虑结婚，你一定很想按着神的旨意做。但问题是你知道怎么找到神的旨意吗？怎么得到他的指示和带领吗？如果不清楚，难道回家掷骰子？单数是，双数不是？情况是好多信徒，甚至信了很久的信徒，都不知道怎么明白神的旨意。不明白神的旨意可以怎么做？只能自己假设。好像前面两个个案，假设这特别的事情发生就是神旨意的标记和提醒了。这是你猜的，也有可能只是一厢情愿，神迹性的事情发生，不一定是神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寻找神的旨意，是在寻找</w:t>
      </w:r>
      <w:r>
        <w:rPr/>
        <w:t>sign (</w:t>
      </w:r>
      <w:r>
        <w:rPr>
          <w:rFonts w:ascii="PMingLiU;新細明體" w:hAnsi="PMingLiU;新細明體" w:cs="PMingLiU;新細明體" w:eastAsia="PMingLiU;新細明體"/>
        </w:rPr>
        <w:t>记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寻找一些特殊现象、特殊记号。但很明显，如果你熟悉圣经，熟悉属灵原则的话，巧合的事不能证明是神的旨意，这一点我们需要明白。巧合是一件事，神的旨意又是另外一回事，两者之间不能划上等号，巧合的事不一定是神的心意。买六合彩都有人中头奖的，难道这也是神的旨意？神的旨意让他中头奖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主题：一个信徒怎样可以明白神的旨意，也提醒大家这是重中之重的事。作为一个信徒，如果不知道神的旨意的话，不知会流浪去何方，也是不能行在神的心意里的。所以怎样可以知道神的旨意是重中之重的事！当然，圣经有教导我们的，这么重要的事，圣经不可能不教导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。察验出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打算跟大家看一节非常重要的经文，也是绝大部分信徒非常之熟悉的经文，不过熟悉与了解往往是两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保罗这样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要模仿这个世代，倒要藉着心意的更新而改变过来，使你们可以察验出什么是神的旨意，就是察验出什么是美好的、蒙他悦纳的和完全的事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段经文对很多信徒来讲都耳熟能详，看过很多次，但我们究竟明不明白这段经文？看完这段经文，你知不知道究竟该怎么做？很多时候，我们看只管看，真正去做的时候就不知道怎么做了，也不知道究竟在讲什么。一些词语好像知道，但又不是真的很知道，也不知该怎么做，究竟做些什么。很多基督徒都是这样，看圣经也是，你说他不明白吗？明白一些；你说他真的明白？却不知道实际上怎么做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经文简化来讲，基本上有三点。不要模仿这个世代，就是不要这样去做，那要做的是什么呢？这里要做的有三点：第一是心意的更新；第二要改变过来；第三是察验出什么是神的旨意，哆来咪三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调转来讲，从最后那点：察验出神的旨意开始。我们很多人都不太明白这个观念，以为明白神的旨意就是他来告诉我，或报个梦给我，或透过一些前面说过的巧妙事的发生，那么就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不是这样，这里用了一个很明显的词语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察验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即你要去观察，你要去验证。所以，知道神的心意是我们需要去检查的，我们需要去分辨清楚的，不是靠掷骰子，掷出几号是几号，毫无察验可言。不是这样的，你要去鉴别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察验当然代表鉴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分辨它是不是神的旨意，你要懂得分辨。你可能说这要求太高，你要我分辨是不是神的旨意？我就是因为不知道分辨啊，我怎么分辨啊？不要紧，我是调转讲的，我们需要先由第二点，才能去到第三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。改变过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怎么能够分辨到、能够察验到什么是神的旨意呢？首先需要什么？改变过来！就是他这个人需要改变过来才行！所以要认识神的旨意，知道神的旨意，不是靠上什么课程、查考圣经就行，而是你这个人需要被神改变过来！原文这里有个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字，中文略过了，语态也是被动式的。即我们、或者你要被神改变过来，当你的生命被改变了，你这个人被改变了，你就有能力可以去检查、可以去分辨什么是神的旨意了。也就是说要知道神的旨意，不是靠读什么解经书，研究些什么，是你要改变。如果你没有被改变，圣经看三百六十五遍也不能知道神的旨意。你要知道神的旨意就如这第二点所说，一定要完全被改变过来，被神改变过来，这样你就知道了。如果你还没被神改变过来，你什么都不会知道。一个生命被神改变过来的人，才能知道神的旨意。这是第二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。藉着思想的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怎么才能被改变？所以我要调转來分析，怎么可以被改变？需要再往前走一步：藉着心意的更新。藉着心意的更新，你才可以被改变，所以第一步是最重要的。当你这个人心意真的更新了，他就会被改变。你想改变？现在告诉你用什么方法能够被改变，方法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藉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藉着什么？藉着心意的更新，这样你就可以改变了。当你改变了之后，你就没问题了，你就能知道神的旨意了。很简单的三部曲，看来要集中在第一步，第一步最基本，第一步做到了，其他两步差不多自动而成，第一步是打开后两步的钥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藉着心意的更新，这一点我要强调，这一点也是我们容易被忽略的。首先我们来看一下什么是心意更新，更新就是改，这点不太难，那什么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心意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呢？这个字的翻译的确有困难。如果把这个希腊文翻译成英文比较简单：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脑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但翻译成中文有点难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脑更新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怎么翻译呢？我想了很久，中文哪个词语适合脑这个字？当然不是做开颅换脑手术。我们说脑往往有物质层面的脑，和非物质层面的脑。说这人脑子塞住了，不是说他脑裡爆血管、而是说他思想事情的那部分塞住了。所以我将之翻译成：思想、想法，因脑子的功用就是思想。心意更新说的是你思想的方法要更新，全部变为新的，是集中在你思想这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人，很少人、甚至很少信徒会很刻意注意自己的思想。绝大部分的人，包括信徒，他们注意的事什么？都不注意自己的思想，不看重自己的思想，他们心里注意的是行为，留意自己有没有做错事，有没有行差踏错。进步一些的信徒会注意自己的言语，自己的舌头是否谨慎，有没有讲不该讲的话。这些是比较多的信徒所留意的：我有没有做错事，有没有讲错话。你告诉我有多少信徒会关心自己有没有想错？很少！很少！很少有人关心自己有没有想错，你什么时候会检查自己的思想？你会检查自己的行为，进步一些的会检查自己的说话，但你有没有检查自己的思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天都有很多思想，早上打开眼睛，还没刷牙，很多思想已经入了进来，但很少人会注意自己的思想，为什么？很多人都以为做错事会伤害人，讲错话也会伤害人，但想错不会伤害人的。不管怎么想，只要没做错，没讲错，就没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比如你心里很不喜欢一个人，但见面时你还是会笑容可掬，礼貌有加，不会伤害到他，不喜欢的思想都在脑子里。有人很不喜欢某人来拜年，可对方来了他会怎么说？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哎呀，见到你好开心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外面你会做得非常妥当，但里面的思想呢？你不太在意，为什么？没人知道你在想什么。一起饮茶之后还切水果招待，心里却想：快点走啦，好累啊！但你不表露出来的无人知道，所以完全不介意里面的思想，这就是问题。隐藏在里面的思想谁会知道呢？一样可以笑容满面，觉得完全没有问题，我没有得罪对方，也没有做什么坏事在对方身上，只不过心里想一想而已，加之过程很短暂，更加不用理会，思想来得快，走得也快，这么多思想排队处理的话，一条长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每天发生最多事情的都在脑子里，比你的行为多很多，比你的言语多很多。思想一旦发出，还可以在里面变来变去，好多好多的思想，很短时间里可以飞好多页。很多时你有个思想，瞬间又消逝，所以我们对此不以为然。又不是很严重的事，只是想一想他很烦，又不是真的骂他，又不是真的恨他，觉得无所谓。这是第一个问题：我们不看重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才是真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要知道神非常看重思想！所以神和人不同，圣经怎么描写神的？神是察验人的。刚才说过察验这个字，你要去检查神的话语，那些是真实的，检查那些是神的旨意。同时，神也会检查你的，你猜神检查你什么？神检查你的行为？神检查你的言语？这些都会检查，但是次要的。神更重要是检查你的心肠肺腑，察验你的心肠肺腑里面究竟在想什么。你想些什么自己知道，邻里左右当然不知，但对于神来讲，他完全知道你的心肠肺腑在想些什么。你知道吗？这才是你的真我！你可以很开心、满脸笑容接触人，但你心里面怎样想？心里却嫌弃他。哪样是真的？开心还是嫌弃？当然嫌弃才是真的，里面才是真的，里面才是真的你。别以为外面我做得好就是好，神看你的心肠肺腑。即是说如果你想处理好一些问题，你要从你的心肠肺腑开始，从你的脑、你的思维开始，那才是真正的你。不是你口说的是你，不是你行为所做的是你，而是在你的思想里面，你怎么想这个人的，怎么想这件事的，那才是真正的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们很多时都不注重这方面，很容易就掩饰过去了。外表我们就很注重，要行得正站得直，为什么？因为我们很怕其他人的看法，一定要做得好才能赢得别人对自己的好印象。但这是假的，这不是你的真我，真我在于你的心究竟在想什么，你的脑究竟在想什么，那才是你的真我，所以不要骗自己。这是第一点，让大家知道思想才是最重要的，但往往我们最忽略的就是自己的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实际上说，很多情况下我们不单不认识神，我们也不认识自己。还以为自己是个好好人，其实不是的。如果我们的思想里藏污纳垢，把污垢藏在你的心里，藏在你的思想里，外面打扮得再漂亮都没用。千万别以为只是想一想嘛，就是你的这想一想才是你的真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不改，努力终将失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思想之重要的第二点需要指出的是，很多信徒听了圣经的教训，知道了一些道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讲的是好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很愿意照着圣经所教的去做，但往往发现做不到。圣经叫他去做，他也很用心去做，却做不到。或是有时能做到，却不能持久。比如看圣经吧，听完讲道回家很热心看圣经，但看了一年半载，或者两三个月，甚至几个星期，就坚持不下去了。有时听了些道，很想去做，知道是好事，愿意去遵行，但很快发现不成功，无法持久。很多基督徒都是这样，热心一阵子，很快凋谢。发生一些事，或者被人指责一番，就又要从头来过。像坐过山车，转来转去、上上下下、兜来兜去。这个月挺好，两个月之后又是另外一回事了，为什么？原因也在于此。因为你没有里面的改变，只有外表做，知道这样做好，回去做啊做啊做，但里面没有改过，外面再努力，一定坚持不了多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思想中心是脑，脑作指挥，脑没有发出清楚的指引，所以那么多人无论多么努力去追求、去遵行圣经所教训的，生命还是起起伏伏不能持久，为什么？因为你的心意没有更新，思维没有更新。你要藉着思维上的更新才能改变过来，跳了这一步，以为多看圣经就可以改变过来，就热心去做，不行！思维没改变，你所做的只能是一时三刻。这里讲得很清楚，第一、第二、第三，三部曲不能跳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是这样，思想没改变，怎么行出好行为呢？靠自我约束。我要看圣经，约束自己看圣经，我要好好祷告、做事，定很多规条出来约束自己。我每天要看三十分钟圣经，三十分钟祷告，别常常玩手机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给自己立很多规条，并执行自己给自己的指令。你告诉我你可以坚持多久？你试过就知道，支持不了多久，为什么？因为你里面没有改，思想没改，靠行为、靠执行一些指令而做，你说你能做多久？他不是没心，他很想做好，但他没有经过思想上的改变，没有新的思维，只靠遵守行为的方法，最后只有失败。看你能挨多久，六个月？九个月？还是一年？最后自自然然一定以失败告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见次序很重要，一定要藉着思维上的更新，你的生命才能得到改变。如果一天你的思维未更新，一天你仍然是个旧人，不是新人。你可以尝试按着圣经去做，我要灵修、我要爱弟兄姐妹，我要追求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全部都是规条，帮不到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留意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藉着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二字，藉着思维的更新，你的行为才能改变过来，你生命上的行为才能改变过来。我现在用这段时间来告诉你这事的重要，你思维上的改变是一件非常非常之重要的事情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维更新与知识更新是两回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接下来的问题很明显：我们的思维怎么可以改变？这是一切问题的核心。我也告诉你，这是很难掌握的一步。我会尽力讲解给你听，但实在不容易掌握。你需要回家好好消化，好好领悟。很多时候听后觉得自己懂了，但没有好好消化，隔不久便浑浑噩噩不知去了那里。真需要你很认真地回家消化得清清楚楚，否则你听到的很快便烟消云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作有新的思维？一个人的思想怎么可以更新？这是我们需要理解的一件事情。怎么去理解更新自己的思想？一个人的想法怎么可以更新？表面上当然不难理解，一个信徒怎么可以更新他的思想？就算你来教会时间不久的都会知道，主要靠什么？主要靠圣经，主要不是靠牧师，主要靠真理，这一点大家都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当中天天看圣经的，我相信有一半以上。有的可能不是天天看，但一个星期会看三次吧，这也不算差。有的人不但看圣经，还在教会教圣经，带领查经，或者跟人分享圣经，带人认识神。基本上信徒对圣经应该都不会陌生，随时都可以讲几节经文出来，遇到事情也可以运用经文来应对，里面收藏了不少圣经知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要指出，思维上的更新与知识上的更新是两回事，甚少人知道两者的分别。如果你回去不好好思考，你会不知道我在讲什么的。你可以读很多圣经，你可以背很多经文，甚至教人看圣经，你要记住所有这一切都可以只是圣经的知识。罗马书这里不是讲知识，你的知识增加或你的知识更改了，可以是完全无用的，为什么完全无用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社会上的知识是不是丰富了很多？过去十年的知识可以比得上过去一百年的知识，但人类有没有改变呢？没有。我们现在多了很多知识，这世代可以说知识大爆炸，只要上网，扫一下这里，扫一下那里，知识多得装载不下千分之一。很多知识大家都知道，比如谁不知道极端气候，每个人都知道。高温热浪低温冷害，很多天气的变化，旱灾水灾，塑料的污染，所有知识人类都有，但生命有改变吗？没有。你都一样生活，知识的爆炸并没影响你的生活，吃的用的都差不多。你知道这些事在发生，但你没有多少改变。有些人有些小的改变，但绝大部分地上的人，知识是有了，生命没有改变。所以我告诉你，知识的更新对于生命的改变完全无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社会如此，教会也如此。你来教会知道很多资讯，上网也可以看圣经。有人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牧师，新约我在网上看了十遍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没用，看一百次也没用，要的是思想上的改变，不是知识上的改变。你来教会久了，自然知识就会多，越来越增加。但思想的改变是另一回事，知识是改变不到思想的，有人积累很多知识，但思想完全一样，所以思想上的改变才重要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问题是，你来了教会这么久，你的思想、你的思维、你对事物的看法有没有改变到？还是你来教会储存了很多很多知识，会背很多很多金句，但看事情的观点角度是不是已经不同了？这点非常重要，你要看一下思维是不是改变了？你是否有一个新的思想、新的看法、新的立场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思维：思想完全相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经文，检查一下自己的思想有无改变，这才是罗马书所讲的内涵。看了这节经文，不需要我解释，你都会知道一个改变了的人的思维是怎样的。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然而以前对我有益的，现在因着基督的缘故，我都当作是有损的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就叫作心意更新，你的心、你的想法是完全相反的。以前觉得好棒的，开心得要哈利路亚感谢神的，但现在当你的思想改变了会怎样？没什么啊，不觉得真的这么好，变了！以前你很喜欢的，认为很有价值的，现在连着下一节经文看，已经视为粪土，是有损害的。以前你很不喜欢的，很想逃避的，如果你思想改变会怎样？你不再逃避了，你会拥抱它。这就叫思想改变，一个新的思想。如果这样的话，你就可以知道神的旨意了，因为你思维改变了。为什么你不知道神的旨意呢？因为你的思维还未改变，你与神的思维是相冲的，怎么都接受不到他的信息和旨意，因为大家之间是相冲相对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无线电的电波，我不知道现在进步到什么程度，以前有一种对讲机，一人一个拿在手里。你不能拿起对讲机就讲话的，你要调校到大家的频率相同，每一部对讲机都有一套频率，当你调校到正确的频率就能收到。我们的脑就是这样，明白神的旨意需要我们调校到神的波段，你就收到了。也就是说你的波段要改，你的波段不改，收到的都是杂音噪音，因为你的思想没改，没转你的波段，没转你的频率，所以收来收去都收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，神的旨意周围都是，围绕着我们，正如大气电波里的信息周围都有，只要频率对准就能收到。问题是我们有没有调校好频率？神每天跟你讲很多话，从早到晚都在提醒你，但你收不到，因为你想的都是自己的事情。所以要调校，调校就是要离开你之前的频谱，转一个新的频谱，要转！以前以为好的，你要转过来，看到它原来是不好的，这就是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不是一步登天的，但你要从这一步开始，一点一点把频谱调得更加精细准确，一路一路这样调校，心灵上、思维上调一点调一点，有些部分开始改变过来。原来很喜欢的现在看到完全是垃圾，以前很怕的现在知道是很有益的，一路慢慢的改变，这就是心意的更新，思维上的更新，是更新你的价值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大家回家好好思考一下今天讲的内容，以至于你知道是怎么回事，同时知道怎么去行，真真正正开始调校好你的频谱。如果不是，你一生都不会听到神的声音，得不到神的指引，因为你的频谱与他的频谱不同。但你是可以知道神的频谱的，频谱在圣经里，你要调校，跟回圣经的频谱，你就会知道神的声音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己新思维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想举个例子跟大家分享怎么知道神旨意的过程，用回开始的时候类似的例子。开始的时候我用了两个事件，都是关于结交异性朋友的例子，我也经历过同样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还年轻，大概二十五六岁，你很难想象几十年前的我是怎样的。当时我认识了主，洗了礼两三年，在一个青年团契里。青年团契很明显全部都是年轻人，我在当中认识了一位姐妹，她是团契的灵修部长，属灵生命很强，很热心地追求神，所以大家都有共识，选她作灵修部部长。她自己的个性很爽朗，很有爱心，是一位关心人的姐妹。我是在整个团契的形式中认识她，跟她个人接触不多。一段时间之后，自己心里对她有一份仰慕。当然自己都会祷告求问神，究竟应不应该跟她多些接触？几个月过去了，没有任何指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刚毕业不久在学校教书，到了暑假的时候比较空闲。记得那是八月的一天，在家不是很多事情做，突然有了个念头很想见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们不是常常见面，只有聚会才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当然我不知道她住那里，在团契中没跟她单独聊天接触过，有的话也只是事务上的事。所以对于她的事我知道得很少，只是在与其他人聊天的过程中，得知她在观塘上班，这是唯一知道的信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知道观塘吧，这么大的范围去哪里找她？只知道她在观塘上班，但在观塘的哪里？不知道；哪间公司？不知道；完全没有任何资料。你知道观塘颇大，下面有些工业区，里面有不少厂家公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个年代有厂，现在没厂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当时想起她，有份冲动很想去见她。有这个念头的时候，大约是下午四点左右，冲动之下就搭车去到观塘，大约半小时，时间不长。她下班的时间是五点还是六点？我不知道，有的人五点下班，有的人六点下班。当时我四点来钟有了这个念头，去到观塘大约五点。我坐车到了观塘的中心</w:t>
      </w:r>
      <w:r>
        <w:rPr/>
        <w:t>-</w:t>
      </w:r>
      <w:r>
        <w:rPr>
          <w:rFonts w:ascii="PMingLiU;新細明體" w:hAnsi="PMingLiU;新細明體" w:cs="PMingLiU;新細明體" w:eastAsia="PMingLiU;新細明體"/>
        </w:rPr>
        <w:t>裕民坊。相隔几十年，现在的裕民坊跟我那个年代已是人面全非。当时车不是停在裕民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现在也不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车道是单方向的，驶入的车停在裕民坊的上面，去裕民坊要走下去，年纪大的人可能很熟。我在上面下了车，一下车就像入了花墟，人山人海，周围都是人，去哪里找她？一概不知。那就走最旺那条路去市中心，我往下走，路很短，两条路是平行的，走下去便是。当时人非常得多，多到什么地步呢？两边的人行道上挤满了人，既然人行道满了人，那其余的人走哪里？走马路。所以马路的第一条车道也被人流占据了，上面走着三至四层的人。下班的人流真是人山人海，水泄不通。我顺着人流往下走，经过一条街，走向裕民坊。这路很短，两条路相隔大约两百米左右。我走在马路的最外层，因为找人就边走边周围观望，大概走了一百米左右，我就在对面马路上看到她了，她在对面马路上跟我走相反的方向，我向下走，她向上走。见到她之后当然快快走过去跟她打招呼哈喽。她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唉！怎么你在这里啊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已经不记得当时怎么回答她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应该很难答这个问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无论如何，跟她大概聊了三四句就拜拜了。当然我没有说任何不适当的话，好像在街上碰巧撞到打个招呼，三四句话拜拜她便搭车回家了，我也回家了，没地方好去啊。即是说我下车约走了一百米，花了两三分钟左右的时间。你可以想象，你就算约了人，都不能那么快找到对方，何况你根本上不知道她几点下班，在那里下班，走那条路回家，完全不知道。但在这么短的时间里，两三分钟内，就找到你想见的人。这事有多艰难，你想的话可以去试一下。你试一下去裕民坊找一个人，不知对方在那里上班，不知道她几点下班，也不知道她走那条路回家，真不知道要试多少次才能撞到这个人啊！不可能的！应该比中六合彩还难，机会率我想不是千分之一，万分之一，甚至可能是几十万分之一。三分钟内就找到对方了！是一件不可能的事。如果你要撞真不知要撞多长时间，一百万次？所以，我不会觉得这件事是偶然的，不可能偶然会发生这样的事，这不是件自然发生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，在我心里面很特别的有个想法，心里的想法真的很特别！我知道这不是自然的事，可以说这是一个奇迹！我也知道当中有一份能力在安排！但我的思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是在讲思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跟很多很多人的思维是不一样的，甚至与很多传道人、牧者的思维也是不一样的。绝大部分信徒、甚至很多传道人、牧者都会看这些为神的带领，但对我来讲很特别，好像刚才经文所讲，我里面有个导航仪，我的想法不会跟他们一致，向着另外一个方向。我心里的导航告诉我，这不是出于神！这不是出于神！神不会做这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究竟这件事是出于神？还是不出于神呢？一般来讲，五十五十吧，而大部分的信徒都会看这些事是出于神的。但我的导航仪不同，我会觉得这不是出于神，这不是出于神。如果你问我为什么知道这不是出于神？这很重要，就因为我认识神。问题是你不懂他，不熟悉他做事的方法，那当然不知道。很多基督徒都不知道神怎么做事的，不知道你是怎么跟神的呢？身为徒弟应该知道师傅怎么做事的，当然不能全部都知，但不能全知也有个轮廓吧，这就是分别之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心里面的思维已经改变，心里就会有新的导航仪，你会知道的，这叫作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。思想改变了，看事情的方法就会跟别人不同，为什么？因为这是神看事情的方法，我现在走的是神的路。我甚至可以告诉你，我的思维与一般信徒，甚至一般传道人的思维都是不一样的。我这样说，没什么可夸的，因为这是最基本的，否则，你基本上都不是一个真基督徒。没什么可夸的，只不过是一个基督徒那么简单，这是最基本的。等于一个人说我会吃饭，会吃饭是最基本的事，如果连饭都不会吃，可能早就死了吧。如果我们不会分辨，我们也死了很久了。最基本的事真的没什么可夸，就是我的思维常常与一般的信徒、一般的传道人不同，而我不是故作不同，当然都有真凭实据在里面，是我吸收了神的话语的结果。经文说心意更新，思维被神更新了、被神话语、被神的道理更新了，所以就有这个不同，所以就有这个分别，里面有实质性的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一下我里面改变这方面。第一：圣经很清楚地明显讲及，不是所有的神迹奇事都出于神。如果需要的话你可以回家看申命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，经文讲得很清楚，不是所有的神迹奇事都出于神。奇怪的是圣经讲得这么清楚，为什么那么多信徒、甚至传道人都会中招呢？都会跌入陷阱呢？都已经讲得很清楚了，有些神迹是敌人做的，例如是魔鬼做的。神可以行神迹，魔鬼可不可以行神迹？当然可以，魔鬼当然可以行神迹！这些信徒、传道人不是不知道，但为什么还会跌入陷阱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说过知识没用，你知道知识，一样会跌进去的，所以魔鬼不怕你知道。举个例子，你知道这世界上有多少</w:t>
      </w:r>
      <w:r>
        <w:rPr>
          <w:rFonts w:ascii="PMingLiU;新細明體" w:hAnsi="PMingLiU;新細明體" w:cs="PMingLiU;新細明體" w:eastAsia="PMingLiU;新細明體"/>
          <w:color w:val="222222"/>
          <w:sz w:val="22"/>
          <w:szCs w:val="22"/>
          <w:shd w:fill="FFFFFF" w:val="clear"/>
        </w:rPr>
        <w:t>老千</w:t>
      </w:r>
      <w:r>
        <w:rPr>
          <w:rFonts w:ascii="PMingLiU;新細明體" w:hAnsi="PMingLiU;新細明體" w:cs="PMingLiU;新細明體" w:eastAsia="PMingLiU;新細明體"/>
        </w:rPr>
        <w:t>？多少炒伦敦金赔了很多钱的人？你问他们知不知道是骗人的？个个都知，为什么知道还要去买？抵挡不住那吸引力，所以知道知识是完全无用的。股票也是，上上落落，但仍然很多人去买，哪怕焦头烂额走出来，还是甘愿被骗，为什么？财迷心窍。所以我告诉你，一切的问题不在知识那里，有知识是无用的。信徒也掌握了不少圣经的知识，但没用的！因为你的心没改变，你的思维没改变，知识帮不到你。如果你的思维仍然是属肉体的，对属肉体的事情仍然很有兴趣，觉得很有吸引力，你必定会中招！读一千遍圣经都没用，一样中招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必须改变思维才行，不要觉得加多点知识就可以，完全没用的。很多人都是这样，不是不知道，但一遇到自己看重的事，只要思想没改变，必然中招。有人看重男女朋友关系，婚姻关系；有的看重工作等。见到一份梦寐以求的工，样样都好，不需要加班太多，但薪金很高，真是喜出望外，自自然然就认为是神给我的，是神的恩典。为什么你不会想到这可能是魔鬼的陷阱呢？你不会的，这么顺利怎么可能是魔鬼的陷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重复第一点，圣经讲得很清楚，魔鬼敌人也可以行神迹的，所以神迹根本上不能证明什么。神迹可以出于神，也完全可以出于魔鬼。为什么个个遇到巧遇的事就认为是出于神？你不觉得魔鬼也可以安排的吗？一般都不会这样想，这是第一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是你究竟是不是认识神的？你知道一个人会不会这样做与你对他的认识很有关系，你认识他就会知道他会不会做这样的事，这很重要。我们需要认识我们所跟随的神，但你连他究竟会不会做这事都不知道的话，那真的不知道你在跟谁，不知道你看那么多圣经是为了什么。你如果不知道神的思维，不知道神的做事方式，你所看的圣经有什么用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奇迹般的遇到对方，当然我没有说任何不恰当的话。但假如我跟她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神叫我来，以至我可以在这里撞到你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如果我这样说，你想过结果会怎样？结果将会是对方没有其他选择，因为这是神的旨意，是神的旨意叫我来与你一起，你想抗拒神的旨意吗？你明白吗？我这样说的话，她根本没有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不是神做事的方法！神从来不会强迫人，我想跟她在一起，那对方呢？对方神都会顾及她的。神不会用奇迹的发生，让她别无选择。如果你认识神，你会知道神不会这样做事的。所以读圣经真要吸收才行，我知道这不是神做事的方法，不是神做的那怎样？这是魔鬼的陷阱！所以我不会跌进去。神不会做任何事令人失去自由的，这不是他做事的方法。所以读圣经很多知识是没用的，需要吸收才行，重要的是心态的改变：哦！神是这样运作的，这样运作才是真理，才是正确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年轻人谈恋爱，最大的常见的问题是什么？操之过急，很快，很冲动，不够冷静。很多时候都是以很大的热情处之，没有好好花时间去了解对方的脾性、习惯、性格等。啊，你是我的太阳，你是我的月亮，就一头栽了进去，很快就投入很多很多的感情。其实这样是不好的，应该慢慢来。如果一开始神就给你开路的话，哪里需要慢慢来呢？差不多第一次见面就可以说什么时候结婚了，神已经决定了，没得违抗。当然这种做法会害死双方的，你还没了解这个人，就谈婚论嫁，神绝不这样做事，对双方都没有益处。太快投入很多感情，彼此都没有好的基础，就已经一头栽了进去，将来一定有好多好多的后悔。我们需要一个新的脑袋、新的思维，不是凭着一腔热情，我喜欢这个，我喜欢那个，我要这，我要那。这些全部都是你自己的思维，你有的不是神的思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需要总结一下今天所讲的。你想明白什么是神的旨意？你需要一个新的思维</w:t>
      </w:r>
      <w:r>
        <w:rPr/>
        <w:t xml:space="preserve"> </w:t>
      </w:r>
      <w:r>
        <w:rPr/>
        <w:t>(a new mind)</w:t>
      </w:r>
      <w:r>
        <w:rPr>
          <w:rFonts w:ascii="PMingLiU;新細明體" w:hAnsi="PMingLiU;新細明體" w:cs="PMingLiU;新細明體" w:eastAsia="PMingLiU;新細明體"/>
        </w:rPr>
        <w:t>，换上一个新的脑袋。这样，你过往的想法，对所有事物的看法全部调转过来，全部变成新的，这样你就会很快明白神的旨意了。因为互相是通的，波段已经调校了，到时候你会发现明白神的旨意并不难。神很愿意我们知道他的旨意，只要我们调校好波段，就能找到神的旨意了。这是我们属灵生命最重要的部分，因为我们调校不好波段的话，就会走错路。你的心意还没有更新，你的思想就是旧的。我们要把旧的思想转成新的思想，这就是调校波段的意思。什么叫作调波段？以前你的思维是平行直线走的，现在不是，方向完全不同，现在是向上向天上去的，调校你的波段。究竟你调了多少？很多人都有自己做事的方式，自己的喜好，怎么待人接物，全都有自己的一套观念。但问题是这套观念是不是神的观念呢？你愿不愿意将这些改为神的观念呢？就算看一个人也是这样，你看一个人觉得他是这样的，这是你的意见，你有没有想过神的意见呢？你宁愿跟自己的意见？还是跟神的意见呢？如果我们肯改，如果我们肯放下自己的身段，放下自己的波段，换上神的波段，你就可以与神沟通了，你就可以知道他的旨意，就可以行在他的旨意中了。否则，你跟神只能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鸡同鸭讲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听来听去，等来等去，都收不到信息，因为你的思想与神的思想不一致，所以收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就到这里，希望大家回家好好吸收，吸收到一个地步知道具体怎么做了，知道怎么去操练，知道怎么去改变，然后就去实行。这改变首先在你脑子里，不是行为，行为迟一步进行。好，我们在这里结束今天的信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3-11T13:16:00Z</dcterms:modified>
  <cp:revision>3</cp:revision>
  <dc:subject/>
  <dc:title/>
</cp:coreProperties>
</file>