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400" w:before="0" w:after="0"/>
        <w:jc w:val="right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李馬可牧師主講</w:t>
      </w:r>
    </w:p>
    <w:p>
      <w:pPr>
        <w:pStyle w:val="NormalWeb"/>
        <w:spacing w:lineRule="atLeast" w:line="400" w:before="240" w:after="0"/>
        <w:jc w:val="center"/>
        <w:rPr>
          <w:b/>
          <w:b/>
          <w:bCs/>
          <w:sz w:val="28"/>
          <w:szCs w:val="28"/>
        </w:rPr>
      </w:pPr>
      <w:r>
        <w:rPr>
          <w:rFonts w:ascii="PMingLiU;新細明體" w:hAnsi="PMingLiU;新細明體" w:cs="PMingLiU;新細明體" w:eastAsia="PMingLiU;新細明體"/>
          <w:b/>
          <w:bCs/>
          <w:sz w:val="28"/>
          <w:szCs w:val="28"/>
        </w:rPr>
        <w:t>心意更新明白神旨意</w:t>
      </w:r>
    </w:p>
    <w:p>
      <w:pPr>
        <w:pStyle w:val="NormalWeb"/>
        <w:spacing w:lineRule="atLeast" w:line="400"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重中之重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幾個星期前，在一次分享聚會裡，有弟兄姊妹提出這樣一個問題：究竟怎樣可以知道神的旨意呢？當時作了些回應，但時間受限。之後回去再思考的時候，覺得很有需要把怎樣知道神的旨意講清楚，因為它是重中之重的問題。如果我們不知道神的旨意，很明顯就沒有機會行在神的旨意裡，後果當然非常非常嚴重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如果我沒搞錯，可能九成以上的信徒都不知道神的旨意，也不知道怎樣可以知道神的旨意，這是非常非常之嚴重的問題。所以我覺得需要作出回應，希望可以幫到大家明白這所有問題當中重中之重的問題，也是我們屬靈生命重中之重的事情。希望大家都能認真思考，認真想清楚，以至於你真的知道所聽的是什麼。不然，聽道就容易了，但其實不知道聽了什麼，只是抄了幾頁紙，我們需要很認真地花功夫去思考吸收消化。很多時候弟兄姊妹都沒有認真搞清楚屬靈方面的事情，所以聖經很多時告訴我們要醒啊！要醒過來！因為我們並沒有醒著度日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身為一個信徒，如果不知道什麼是神的旨意，一般來講，大部分人都會依賴一些奇跡性的事情發生，作為他得到神旨意的依據和標記。當然很多人都沒有經歷過神跡奇事，更加只能聽天由命了。因為你都不知道神的旨意是什麼，又沒有提示，只能做了再說。這是信徒中非常嚴重的屬靈病，不知道我們神的旨意，怎麼去跟隨他？怎麼行在他的心意中呢？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兩項個案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很多年前，當時我還年輕，信主不久經驗也不多。教會中有一位弟兄和一位姐妹開始交往，他們都是愛主的，正在考慮是否進入拍拖階段。記得這位弟兄曾跟我說，他有為這件事禱告，尋求神的帶領。禱告了一段時間之後，發生了件奇特的事情。一天他如常搭巴士上班，驚奇地發現在他前面座位的椅背上有塗鴉，塗鴉處寫了兩個人的名字，正正就是他自己和那位姐妹的名字，機會率應該很低。當時是在外國，寫的是英文名，他倆的英文名都很特別，不是像</w:t>
      </w:r>
      <w:r>
        <w:rPr/>
        <w:t>David</w:t>
      </w:r>
      <w:r>
        <w:rPr>
          <w:rFonts w:ascii="PMingLiU;新細明體" w:hAnsi="PMingLiU;新細明體" w:cs="PMingLiU;新細明體" w:eastAsia="PMingLiU;新細明體"/>
        </w:rPr>
        <w:t>、</w:t>
      </w:r>
      <w:r>
        <w:rPr/>
        <w:t>Mary</w:t>
      </w:r>
      <w:r>
        <w:rPr>
          <w:rFonts w:ascii="PMingLiU;新細明體" w:hAnsi="PMingLiU;新細明體" w:cs="PMingLiU;新細明體" w:eastAsia="PMingLiU;新細明體"/>
        </w:rPr>
        <w:t>這樣的常用名。弟兄是把他的中文名自己翻譯成英文，不是真正的英文名，我從未見過第二個人用這名的，因此塗鴉上同名的機會率非常非常低。所以他回來跟我說，他認為這就是神的心意了，竟然讓他看見他們兩人的名字寫在一起。但究竟是不是呢？看上去似乎真有可能，會不會是神給他們的信號？所開的綠燈呢？要知道神的旨意，不是容易的事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再講一個實例，也是很多年前的事，這次發生在一個姐妹身上。當時教會中有一個弟兄向她表示好感，希望可以開始一段深入的友誼，等待她的答覆。當然這位姐妹也向神禱告，我想沒有一位基督徒遇到這樣的事不向神禱告的。她問神究竟是不是這位弟兄？可不可以跟他來往？後來姐妹跟大家分享：她禱告後不久，接二連三在路上遇到這位弟兄。她走這條路遇上他，她走另外一條路還是遇上，接二連三的相遇令她覺得有可能是神在開綠燈。哪有那麼巧的事，撞到一次是正常，撞到兩次有點特別，撞到三次？他們在短時間裡接二連三的相遇，最後她接受了對方的提議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特殊現象是神的旨意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如果這事發生在你的身上，你怎麼判斷這是不是神的心意呢？這是件很嚴肅的事，同意拍拖意味著以後可能考慮結婚，你一定很想按著神的旨意做。但問題是你知道怎麼找到神的旨意嗎？怎麼得到他的指示和帶領嗎？如果不清楚，難道回家擲骰子？單數是，雙數不是？情況是好多信徒，甚至信了很久的信徒，都不知道怎麼明白神的旨意。不明白神的旨意可以怎麼做？只能自己假設。好像前面兩個個案，假設這特別的事情發生就是神旨意的標記和提醒了。這是你猜的，也有可能只是一廂情願，神跡性的事情發生，不一定是神的帶領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很多人尋找神的旨意，是在尋找</w:t>
      </w:r>
      <w:r>
        <w:rPr/>
        <w:t>sign (</w:t>
      </w:r>
      <w:r>
        <w:rPr>
          <w:rFonts w:ascii="PMingLiU;新細明體" w:hAnsi="PMingLiU;新細明體" w:cs="PMingLiU;新細明體" w:eastAsia="PMingLiU;新細明體"/>
        </w:rPr>
        <w:t>記號</w:t>
      </w:r>
      <w:r>
        <w:rPr/>
        <w:t>)</w:t>
      </w:r>
      <w:r>
        <w:rPr>
          <w:rFonts w:ascii="PMingLiU;新細明體" w:hAnsi="PMingLiU;新細明體" w:cs="PMingLiU;新細明體" w:eastAsia="PMingLiU;新細明體"/>
        </w:rPr>
        <w:t>，尋找一些特殊現象、特殊記號。但很明顯，如果你熟悉聖經，熟悉屬靈原則的話，巧合的事不能證明是神的旨意，這一點我們需要明白。巧合是一件事，神的旨意又是另外一回事，兩者之間不能劃上等號，巧合的事不一定是神的心意。買六合彩都有人中頭獎的，難道這也是神的旨意？神的旨意讓他中頭獎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今天的主題：一個信徒怎樣可以明白神的旨意，也提醒大家這是重中之重的事。作為一個信徒，如果不知道神的旨意的話，不知會流浪去何方，也是不能行在神的心意裡的。所以怎樣可以知道神的旨意是重中之重的事！當然，聖經有教導我們的，這麼重要的事，聖經不可能不教導我們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三。察驗出神的旨意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今天我打算跟大家看一節非常重要的經文，也是絕大部分信徒非常之熟悉的經文，不過熟悉與瞭解往往是兩回事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羅馬</w:t>
      </w:r>
      <w:r>
        <w:rPr/>
        <w:t>12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2</w:t>
      </w:r>
      <w:r>
        <w:rPr>
          <w:rFonts w:ascii="PMingLiU;新細明體" w:hAnsi="PMingLiU;新細明體" w:cs="PMingLiU;新細明體" w:eastAsia="PMingLiU;新細明體"/>
        </w:rPr>
        <w:t>節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新譯本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保羅這樣說：「不要模仿這個世代，倒要藉著心意的更新而改變過來，使你們可以察驗出什麼是神的旨意，就是察驗出什麼是美好的、蒙他悅納的和完全的事。」這段經文對很多信徒來講都耳熟能詳，看過很多次，但我們究竟明不明白這段經文？看完這段經文，你知不知道究竟該怎麼做？很多時候，我們看只管看，真正去做的時候就不知道怎麼做了，也不知道究竟在講什麼。一些詞語好像知道，但又不是真的很知道，也不知該怎麼做，究竟做些什麼。很多基督徒都是這樣，看聖經也是，你說他不明白嗎？明白一些；你說他真的明白？卻不知道實際上怎麼做出來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今天的經文簡化來講，基本上有三點。不要模仿這個世代，就是不要這樣去做，那要做的是什麼呢？這裡要做的有三點：第一是心意的更新；第二要改變過來；第三是察驗出什麼是神的旨意，哆來咪三樣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們調轉來講，從最後那點：察驗出神的旨意開始。我們很多人都不太明白這個觀念，以為明白神的旨意就是他來告訴我，或報個夢給我，或透過一些前面說過的巧妙事的發生，那麼就是了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經文不是這樣，這裡用了一個很明顯的詞語「察驗」，即你要去觀察，你要去驗證。所以，知道神的心意是我們需要去檢查的，我們需要去分辨清楚的，不是靠擲骰子，擲出幾號是幾號，毫無察驗可言。不是這樣的，你要去鑒別它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察驗當然代表鑒別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、分辨它是不是神的旨意，你要懂得分辨。你可能說這要求太高，你要我分辨是不是神的旨意？我就是因為不知道分辨啊，我怎麼分辨啊？不要緊，我是調轉講的，我們需要先由第二點，才能去到第三點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二。改變過來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一個人怎麼能夠分辨到、能夠察驗到什麼是神的旨意呢？首先需要什麼？改變過來！就是他這個人需要改變過來才行！所以要認識神的旨意，知道神的旨意，不是靠上什麼課程、查考聖經就行，而是你這個人需要被神改變過來！原文這裡有個「你」字，中文略過了，語態也是被動式的。即我們、或者你要被神改變過來，當你的生命被改變了，你這個人被改變了，你就有能力可以去檢查、可以去分辨什麼是神的旨意了。也就是說要知道神的旨意，不是靠讀什麼解經書，研究些什麼，是你要改變。如果你沒有被改變，聖經看三百六十五遍也不能知道神的旨意。你要知道神的旨意就如這第二點所說，一定要完全被改變過來，被神改變過來，這樣你就知道了。如果你還沒被神改變過來，你什麼都不會知道。一個生命被神改變過來的人，才能知道神的旨意。這是第二步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一。藉著思想的更新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那怎麼才能被改變？所以我要調轉來分析，怎麼可以被改變？需要再往前走一步：藉著心意的更新。藉著心意的更新，你才可以被改變，所以第一步是最重要的。當你這個人心意真的更新了，他就會被改變。你想改變？現在告訴你用什麼方法能夠被改變，方法就是「藉著」，藉著什麼？藉著心意的更新，這樣你就可以改變了。當你改變了之後，你就沒問題了，你就能知道神的旨意了。很簡單的三部曲，看來要集中在第一步，第一步最基本，第一步做到了，其他兩步差不多自動而成，第一步是打開後兩步的鑰匙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藉著心意的更新，這一點我要強調，這一點也是我們容易被忽略的。首先我們來看一下什麼是心意更新，更新就是改，這點不太難，那什麼是「心意」呢？這個字的翻譯的確有困難。如果把這個希臘文翻譯成英文比較簡單：</w:t>
      </w:r>
      <w:r>
        <w:rPr/>
        <w:t>mind</w:t>
      </w:r>
      <w:r>
        <w:rPr>
          <w:rFonts w:ascii="PMingLiU;新細明體" w:hAnsi="PMingLiU;新細明體" w:cs="PMingLiU;新細明體" w:eastAsia="PMingLiU;新細明體"/>
        </w:rPr>
        <w:t>，就是「腦」。但翻譯成中文有點難，「腦更新」怎麼翻譯呢？我想了很久，中文哪個詞語適合腦這個字？當然不是做開顱換腦手術。我們說腦往往有物質層面的腦，和非物質層面的腦。說這人腦子塞住了，不是說他腦裡爆血管、而是說他思想事情的那部分塞住了。所以我將之翻譯成：思想、想法，因腦子的功用就是思想。心意更新說的是你思想的方法要更新，全部變為新的，是集中在你思想這部分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們看人，很少人、甚至很少信徒會很刻意注意自己的思想。絕大部分的人，包括信徒，他們注意的事什麼？都不注意自己的思想，不看重自己的思想，他們心裡注意的是行為，留意自己有沒有做錯事，有沒有行差踏錯。進步一些的信徒會注意自己的言語，自己的舌頭是否謹慎，有沒有講不該講的話。這些是比較多的信徒所留意的：我有沒有做錯事，有沒有講錯話。你告訴我有多少信徒會關心自己有沒有想錯？很少！很少！很少有人關心自己有沒有想錯，你什麼時候會檢查自己的思想？你會檢查自己的行為，進步一些的會檢查自己的說話，但你有沒有檢查自己的思想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每一天都有很多思想，早上打開眼睛，還沒刷牙，很多思想已經入了進來，但很少人會注意自己的思想，為什麼？很多人都以為做錯事會傷害人，講錯話也會傷害人，但想錯不會傷害人的。不管怎麼想，只要沒做錯，沒講錯，就沒關係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比如你心裡很不喜歡一個人，但見面時你還是會笑容可掬，禮貌有加，不會傷害到他，不喜歡的思想都在腦子裡。有人很不喜歡某人來拜年，可對方來了他會怎麼說？「哎呀，見到你好開心！」外面你會做得非常妥當，但裡面的思想呢？你不太在意，為什麼？沒人知道你在想什麼。一起飲茶之後還切水果招待，心裡卻想：快點走啦，好累啊！但你不表露出來的無人知道，所以完全不介意裡面的思想，這就是問題。隱藏在裡面的思想誰會知道呢？一樣可以笑容滿面，覺得完全沒有問題，我沒有得罪對方，也沒有做什麼壞事在對方身上，只不過心裡想一想而已，加之過程很短暫，更加不用理會，思想來得快，走得也快，這麼多思想排隊處理的話，一條長龍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一個人每天發生最多事情的都在腦子裡，比你的行為多很多，比你的言語多很多。思想一旦發出，還可以在裡面變來變去，好多好多的思想，很短時間裡可以飛好多頁。很多時你有個思想，瞬間又消逝，所以我們對此不以為然。又不是很嚴重的事，只是想一想他很煩，又不是真的罵他，又不是真的恨他，覺得無所謂。這是第一個問題：我們不看重思想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思想才是真我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但你要知道神非常看重思想！所以神和人不同，聖經怎麼描寫神的？神是察驗人的。剛才說過察驗這個字，你要去檢查神的話語，那些是真實的，檢查那些是神的旨意。同時，神也會檢查你的，你猜神檢查你什麼？神檢查你的行為？神檢查你的言語？這些都會檢查，但是次要的。神更重要是檢查你的心腸肺腑，察驗你的心腸肺腑裡面究竟在想什麼。你想些什麼自己知道，鄰里左右當然不知，但對於神來講，他完全知道你的心腸肺腑在想些什麼。你知道嗎？這才是你的真我！你可以很開心、滿臉笑容接觸人，但你心裡面怎樣想？心裡卻嫌棄他。哪樣是真的？開心還是嫌棄？當然嫌棄才是真的，裡面才是真的，裡面才是真的你。別以為外面我做得好就是好，神看你的心腸肺腑。即是說如果你想處理好一些問題，你要從你的心腸肺腑開始，從你的腦、你的思維開始，那才是真正的你。不是你口說的是你，不是你行為所做的是你，而是在你的思想裡面，你怎麼想這個人的，怎麼想這件事的，那才是真正的你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但我們很多時都不注重這方面，很容易就掩飾過去了。外表我們就很注重，要行得正站得直，為什麼？因為我們很怕其他人的看法，一定要做得好才能贏得別人對自己的好印象。但這是假的，這不是你的真我，真我在於你的心究竟在想什麼，你的腦究竟在想什麼，那才是你的真我，所以不要騙自己。這是第一點，讓大家知道思想才是最重要的，但往往我們最忽略的就是自己的思想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因此，實際上說，很多情況下我們不單不認識神，我們也不認識自己。還以為自己是個好好人，其實不是的。如果我們的思想裡藏汙納垢，把污垢藏在你的心裡，藏在你的思想裡，外面打扮得再漂亮都沒用。千萬別以為只是想一想嘛，就是你的這想一想才是你的真我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思想不改，努力終將失敗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關於思想之重要的第二點需要指出的是，很多信徒聽了聖經的教訓，知道了一些道理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我講的是好信徒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，很願意照著聖經所教的去做，但往往發現做不到。聖經叫他去做，他也很用心去做，卻做不到。或是有時能做到，卻不能持久。比如看聖經吧，聽完講道回家很熱心看聖經，但看了一年半載，或者兩三個月，甚至幾個星期，就堅持不下去了。有時聽了些道，很想去做，知道是好事，願意去遵行，但很快發現不成功，無法持久。很多基督徒都是這樣，熱心一陣子，很快凋謝。發生一些事，或者被人指責一番，就又要從頭來過。像坐過山車，轉來轉去、上上下下、兜來兜去。這個月挺好，兩個月之後又是另外一回事了，為什麼？原因也在於此。因為你沒有裡面的改變，只有外表做，知道這樣做好，回去做啊做啊做，但裡面沒有改過，外面再努力，一定堅持不了多久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人的思想中心是腦，腦作指揮，腦沒有發出清楚的指引，所以那麼多人無論多麼努力去追求、去遵行聖經所教訓的，生命還是起起伏伏不能持久，為什麼？因為你的心意沒有更新，思維沒有更新。你要藉著思維上的更新才能改變過來，跳了這一步，以為多看聖經就可以改變過來，就熱心去做，不行！思維沒改變，你所做的只能是一時三刻。這裡講得很清楚，第一、第二、第三，三部曲不能跳的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很多人都是這樣，思想沒改變，怎麼行出好行為呢？靠自我約束。我要看聖經，約束自己看聖經，我要好好禱告、做事，定很多規條出來約束自己。我每天要看三十分鐘聖經，三十分鐘禱告，別常常玩手機</w:t>
      </w:r>
      <w:r>
        <w:rPr/>
        <w:t>……</w:t>
      </w:r>
      <w:r>
        <w:rPr>
          <w:rFonts w:ascii="PMingLiU;新細明體" w:hAnsi="PMingLiU;新細明體" w:cs="PMingLiU;新細明體" w:eastAsia="PMingLiU;新細明體"/>
        </w:rPr>
        <w:t>給自己立很多規條，並執行自己給自己的指令。你告訴我你可以堅持多久？你試過就知道，支持不了多久，為什麼？因為你裡面沒有改，思想沒改，靠行為、靠執行一些指令而做，你說你能做多久？他不是沒心，他很想做好，但他沒有經過思想上的改變，沒有新的思維，只靠遵守行為的方法，最後只有失敗。看你能挨多久，六個月？九個月？還是一年？最後自自然然一定以失敗告終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可見次序很重要，一定要藉著思維上的更新，你的生命才能得到改變。如果一天你的思維未更新，一天你仍然是個舊人，不是新人。你可以嘗試按著聖經去做，我要靈修、我要愛弟兄姐妹，我要追求</w:t>
      </w:r>
      <w:r>
        <w:rPr/>
        <w:t>……</w:t>
      </w:r>
      <w:r>
        <w:rPr>
          <w:rFonts w:ascii="PMingLiU;新細明體" w:hAnsi="PMingLiU;新細明體" w:cs="PMingLiU;新細明體" w:eastAsia="PMingLiU;新細明體"/>
        </w:rPr>
        <w:t>，全部都是規條，幫不到你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所以，你要留意「藉著」二字，藉著思維的更新，你的行為才能改變過來，你生命上的行為才能改變過來。我現在用這段時間來告訴你這事的重要，你思維上的改變是一件非常非常之重要的事情！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思維更新與知識更新是兩回事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當然接下來的問題很明顯：我們的思維怎麼可以改變？這是一切問題的核心。我也告訴你，這是很難掌握的一步。我會盡力講解給你聽，但實在不容易掌握。你需要回家好好消化，好好領悟。很多時候聽後覺得自己懂了，但沒有好好消化，隔不久便渾渾噩噩不知去了那裡。真需要你很認真地回家消化得清清楚楚，否則你聽到的很快便煙消雲散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什麼叫作有新的思維？一個人的思想怎麼可以更新？這是我們需要理解的一件事情。怎麼去理解更新自己的思想？一個人的想法怎麼可以更新？表面上當然不難理解，一個信徒怎麼可以更新他的思想？就算你來教會時間不久的都會知道，主要靠什麼？主要靠聖經，主要不是靠牧師，主要靠真理，這一點大家都知道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們當中天天看聖經的，我相信有一半以上。有的可能不是天天看，但一個星期會看三次吧，這也不算差。有的人不但看聖經，還在教會教聖經，帶領查經，或者跟人分享聖經，帶人認識神。基本上信徒對聖經應該都不會陌生，隨時都可以講幾節經文出來，遇到事情也可以運用經文來應對，裡面收藏了不少聖經知識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但我要指出，思維上的更新與知識上的更新是兩回事，甚少人知道兩者的分別。如果你回去不好好思考，你會不知道我在講什麼的。你可以讀很多聖經，你可以背很多經文，甚至教人看聖經，你要記住所有這一切都可以只是聖經的知識。羅馬書這裡不是講知識，你的知識增加或你的知識更改了，可以是完全無用的，為什麼完全無用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現在社會上的知識是不是豐富了很多？過去十年的知識可以比得上過去一百年的知識，但人類有沒有改變呢？沒有。我們現在多了很多知識，這世代可以說知識大爆炸，只要上網，掃一下這裡，掃一下那裡，知識多得裝載不下千分之一。很多知識大家都知道，比如誰不知道極端氣候，每個人都知道。高溫熱浪低溫冷害，很多天氣的變化，旱災水災，塑膠的污染，所有知識人類都有，但生命有改變嗎？沒有。你都一樣生活，知識的爆炸並沒影響你的生活，吃的用的都差不多。你知道這些事在發生，但你沒有多少改變。有些人有些小的改變，但絕大部分地上的人，知識是有了，生命沒有改變。所以我告訴你，知識的更新對於生命的改變完全無效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社會如此，教會也如此。你來教會知道很多資訊，上網也可以看聖經。有人說：「牧師，新約我在網上看了十遍了。」沒用，看一百次也沒用，要的是思想上的改變，不是知識上的改變。你來教會久了，自然知識就會多，越來越增加。但思想的改變是另一回事，知識是改變不到思想的，有人積累很多知識，但思想完全一樣，所以思想上的改變才重要！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現在問題是，你來了教會這麼久，你的思想、你的思維、你對事物的看法有沒有改變到？還是你來教會儲存了很多很多知識，會背很多很多金句，但看事情的觀點角度是不是已經不同了？這點非常重要，你要看一下思維是不是改變了？你是否有一個新的思想、新的看法、新的立場？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新思維：思想完全相反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們看一節經文，檢查一下自己的思想有無改變，這才是羅馬書所講的內涵。看了這節經文，不需要我解釋，你都會知道一個改變了的人的思維是怎樣的。腓立比</w:t>
      </w:r>
      <w:r>
        <w:rPr/>
        <w:t>3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7</w:t>
      </w:r>
      <w:r>
        <w:rPr>
          <w:rFonts w:ascii="PMingLiU;新細明體" w:hAnsi="PMingLiU;新細明體" w:cs="PMingLiU;新細明體" w:eastAsia="PMingLiU;新細明體"/>
        </w:rPr>
        <w:t>節：「然而以前對我有益的，現在因著基督的緣故，我都當作是有損的。」這就叫作心意更新，你的心、你的想法是完全相反的。以前覺得好棒的，開心得要哈利路亞感謝神的，但現在當你的思想改變了會怎樣？沒什麼啊，不覺得真的這麼好，變了！以前你很喜歡的，認為很有價值的，現在連著下一節經文看，已經視為糞土，是有損害的。以前你很不喜歡的，很想逃避的，如果你思想改變會怎樣？你不再逃避了，你會擁抱它。這就叫思想改變，一個新的思想。如果這樣的話，你就可以知道神的旨意了，因為你思維改變了。為什麼你不知道神的旨意呢？因為你的思維還未改變，你與神的思維是相沖的，怎麼都接受不到他的訊息和旨意，因為大家之間是相沖相對立的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好像無線電的電波，我不知道現在進步到什麼程度，以前有一種對講機，一人一個拿在手裡。你不能拿起對講機就講話的，你要調校到大家的頻率相同，每一</w:t>
      </w:r>
      <w:r>
        <w:rPr>
          <w:rFonts w:ascii="PMingLiU;新細明體" w:hAnsi="PMingLiU;新細明體" w:cs="PMingLiU;新細明體" w:eastAsia="PMingLiU;新細明體"/>
          <w:color w:val="222222"/>
          <w:sz w:val="22"/>
          <w:szCs w:val="22"/>
          <w:shd w:fill="FFFFFF" w:val="clear"/>
        </w:rPr>
        <w:t>部</w:t>
      </w:r>
      <w:r>
        <w:rPr>
          <w:rFonts w:ascii="PMingLiU;新細明體" w:hAnsi="PMingLiU;新細明體" w:cs="PMingLiU;新細明體" w:eastAsia="PMingLiU;新細明體"/>
        </w:rPr>
        <w:t>對講機都有一套頻率，當你調校到正確的頻率就能收到。我們的腦就是這樣，明白神的旨意需要我們調校到神的波段，你就收到了。也就是說你的波段要改，你的波段不改，收到的都是雜音噪音，因為你的思想沒改，沒轉你的波段，沒轉你的頻率，所以收來收去都收不到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其實，神的旨意周圍都是，圍繞著我們，正如大氣電波里的資訊周圍都有，只要頻率對準就能收到。問題是我們有沒有調校好頻率？神每天跟你講很多話，從早到晚都在提醒你，但你收不到，因為你想的都是自己的事情。所以要調校，調校就是要離開你之前的頻譜，轉一個新的頻譜，要轉！以前以為好的，你要轉過來，看到它原來是不好的，這就是改變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當然不是一步登天的，但你要從這一步開始，一點一點把頻譜調得更加精細準確，一路一路這樣調校，心靈上、思維上調一點調一點，有些部分開始改變過來。原來很喜歡的現在看到完全是垃圾，以前很怕的現在知道是很有益的，一路慢慢的改變，這就是心意的更新，思維上的更新，是更新你的價值觀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希望大家回家好好思考一下今天講的內容，以至於你知道是怎麼回事，同時知道怎麼去行，真真正正開始調校好你的頻譜。如果不是，你一生都不會聽到神的聲音，得不到神的指引，因為你的頻譜與他的頻譜不同。但你是可以知道神的頻譜的，頻譜在聖經裡，你要調校，跟回聖經的頻譜，你就會知道神的聲音了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自己新思維的例子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最後我想舉個例子跟大家分享怎麼知道神旨意的過程，用回開始的時候類似的例子。開始的時候我用了兩個事件，都是關於結交異性朋友的例子，我也經歷過同樣的事情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當時我還年輕，大概二十五六歲，你很難想像幾十年前的我是怎樣的。當時我認識了主，洗了禮兩三年，在一個青年團契裡。青年團契很明顯全部都是年輕人，我在當中認識了一位姐妹，她是團契的靈修部長，屬靈生命很強，很熱心地追求神，所以大家都有共識，選她作靈修部部長。她自己的個性很爽朗，很有愛心，是一位關心人的姐妹。我是在整個團契的形式中認識她，跟她個人接觸不多。一段時間之後，自己心裡對她有一份仰慕。當然自己都會禱告求問神，究竟應不應該跟她多些接觸？幾個月過去了，沒有任何指示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當時我剛畢業不久在學校教書，到了暑假的時候比較空閒。記得那是八月的一天，在家不是很多事情做，突然有了個念頭很想見她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我們不是常常見面，只有聚會才見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。當然我不知道她住那裡，在團契中沒跟她單獨聊天接觸過，有的話也只是事務上的事。所以對於她的事我知道得很少，只是在與其他人聊天的過程中，得知她在觀塘上班，這是唯一知道的資訊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大家都知道觀塘吧，這麼大的範圍去哪裡找她？只知道她在觀塘上班，但在觀塘的哪裡？不知道；哪間公司？不知道；完全沒有任何資料。你知道觀塘頗大，下面有些工業區，裡面有不少廠家公司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那個年代有廠，現在沒廠了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。當時想起她，有份衝動很想去見她。有這個念頭的時候，大約是下午四點左右，衝動之下就搭車去到觀塘，大約半小時，時間不長。她下班的時間是五點還是六點？我不知道，有的人五點下班，有的人六點下班。當時我四點來鐘有了這個念頭，去到觀塘大約五點。我坐車到了觀塘的中心</w:t>
      </w:r>
      <w:r>
        <w:rPr/>
        <w:t>-</w:t>
      </w:r>
      <w:r>
        <w:rPr>
          <w:rFonts w:ascii="PMingLiU;新細明體" w:hAnsi="PMingLiU;新細明體" w:cs="PMingLiU;新細明體" w:eastAsia="PMingLiU;新細明體"/>
        </w:rPr>
        <w:t>裕民坊。相隔幾十年，現在的裕民坊跟我那個年代已是人面全非。當時車不是停在裕民坊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現在也不是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，車道是單方向的，駛入的車停在裕民坊的上面，去裕民坊要走下去，年紀大的人可能很熟。我在上面下了車，一下車就像入了花墟，人山人海，周圍都是人，去哪裡找她？一概不知。那就走最旺那條路去市中心，我往下走，路很短，兩條路是平行的，走下去便是。當時人非常得多，多到什麼地步呢？兩邊的人行道上擠滿了人，既然人行道滿了人，那其餘的人走哪裡？走馬路。所以馬路的第一條車道也被人流佔據了，上面走著三至四層的人。下班的人流真是人山人海，水泄不通。我順著人流往下走，經過一條街，走向裕民坊。這路很短，兩條路相隔大約兩百米左右。我走在馬路的最外層，因為找人就邊走邊周圍觀望，大概走了一百米左右，我就在對面馬路上看到她了，她在對面馬路上跟我走相反的方向，我向下走，她向上走。見到她之後當然快快走過去跟她打招呼哈嘍。她說：「唉！怎麼你在這裡啊？」我已經不記得當時怎麼回答她的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應該很難答這個問題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。無論如何，跟她大概聊了三四句就拜拜了。當然我沒有說任何不適當的話，好像在街上碰巧撞到打個招呼，三四句話拜拜她便搭車回家了，我也回家了，沒地方好去啊。即是說我下車約走了一百米，花了兩三分鐘左右的時間。你可以想像，你就算約了人，都不能那麼快找到對方，何況你根本上不知道她幾點下班，在那裡下班，走那條路回家，完全不知道。但在這麼短的時間裡，兩三分鐘內，就找到你想見的人。這事有多艱難，你想的話可以去試一下。你試一下去裕民坊找一個人，不知對方在那裡上班，不知道她幾點下班，也不知道她走那條路回家，真不知道要試多少次才能撞到這個人啊！不可能的！應該比中六合彩還難，機會率我想不是千分之一，萬分之一，甚至可能是幾十萬分之一。三分鐘內就找到對方了！是一件不可能的事。如果你要撞真不知要撞多長時間，一百萬次？所以，我不會覺得這件事是偶然的，不可能偶然會發生這樣的事，這不是件自然發生的事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但是，在我心裡面很特別的有個想法，心裡的想法真的很特別！我知道這不是自然的事，可以說這是一個奇跡！我也知道當中有一份能力在安排！但我的思維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我是在講思維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跟很多很多人的思維是不一樣的，甚至與很多傳道人、牧者的思維也是不一樣的。絕大部分信徒、甚至很多傳道人、牧者都會看這些為神的帶領，但對我來講很特別，好像剛才經文所講，我裡面有個導航儀，我的想法不會跟他們一致，向著另外一個方向。我心裡的導航告訴我，這不是出於神！這不是出於神！神不會做這事！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但究竟這件事是出於神？還是不出於神呢？一般來講，五十五十吧，而大部分的信徒都會看這些事是出於神的。但我的導航儀不同，我會覺得這不是出於神，這不是出於神。如果你問我為什麼知道這不是出於神？這很重要，就因為我認識神。問題是你不懂他，不熟悉他做事的方法，那當然不知道。很多基督徒都不知道神怎麼做事的，不知道你是怎麼跟神的呢？身為徒弟應該知道師傅怎麼做事的，當然不能全部都知，但不能全知也有個輪廓吧，這就是分別之處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當你心裡面的思維已經改變，心裡就會有新的導航儀，你會知道的，這叫作</w:t>
      </w:r>
      <w:r>
        <w:rPr/>
        <w:t>renewal of the mind</w:t>
      </w:r>
      <w:r>
        <w:rPr>
          <w:rFonts w:ascii="PMingLiU;新細明體" w:hAnsi="PMingLiU;新細明體" w:cs="PMingLiU;新細明體" w:eastAsia="PMingLiU;新細明體"/>
        </w:rPr>
        <w:t>。思想改變了，看事情的方法就會跟別人不同，為什麼？因為這是神看事情的方法，我現在走的是神的路。我甚至可以告訴你，我的思維與一般信徒，甚至一般傳道人的思維都是不一樣的。我這樣說，沒什麼可誇的，因為這是最基本的，否則，你基本上都不是一個真基督徒。沒什麼可誇的，只不過是一個基督徒那麼簡單，這是最基本的。等於一個人說我會吃飯，會吃飯是最基本的事，如果連飯都不會吃，可能早就死了吧。如果我們不會分辨，我們也死了很久了。最基本的事真的沒什麼可誇，就是我的思維常常與一般的信徒、一般的傳道人不同，而我不是故作不同，當然都有真憑實據在裡面，是我吸收了神的話語的結果。經文說心意更新，思維被神更新了、被神話語、被神的道理更新了，所以就有這個不同，所以就有這個分別，裡面有實質性的改變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講一下我裡面改變這方面。第一：聖經很清楚地明顯講及，不是所有的神跡奇事都出於神。如果需要的話你可以回家看申命記</w:t>
      </w:r>
      <w:r>
        <w:rPr/>
        <w:t>13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-2</w:t>
      </w:r>
      <w:r>
        <w:rPr>
          <w:rFonts w:ascii="PMingLiU;新細明體" w:hAnsi="PMingLiU;新細明體" w:cs="PMingLiU;新細明體" w:eastAsia="PMingLiU;新細明體"/>
        </w:rPr>
        <w:t>節，經文講得很清楚，不是所有的神跡奇事都出於神。奇怪的是聖經講得這麼清楚，為什麼那麼多信徒、甚至傳道人都會中招呢？都會跌入陷阱呢？都已經講得很清楚了，有些神跡是敵人做的，例如是魔鬼做的。神可以行神跡，魔鬼可不可以行神跡？當然可以，魔鬼當然可以行神跡！這些信徒、傳道人不是不知道，但為什麼還會跌入陷阱呢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剛才說過知識沒用，你知道知識，一樣會跌進去的，所以魔鬼不怕你知道。舉個例子，你知道這世界上有多少</w:t>
      </w:r>
      <w:r>
        <w:rPr>
          <w:rFonts w:ascii="PMingLiU;新細明體" w:hAnsi="PMingLiU;新細明體" w:cs="PMingLiU;新細明體" w:eastAsia="PMingLiU;新細明體"/>
          <w:color w:val="222222"/>
          <w:sz w:val="22"/>
          <w:szCs w:val="22"/>
          <w:shd w:fill="FFFFFF" w:val="clear"/>
        </w:rPr>
        <w:t>老千</w:t>
      </w:r>
      <w:r>
        <w:rPr>
          <w:rFonts w:ascii="PMingLiU;新細明體" w:hAnsi="PMingLiU;新細明體" w:cs="PMingLiU;新細明體" w:eastAsia="PMingLiU;新細明體"/>
        </w:rPr>
        <w:t>？多少炒倫敦金賠了很多錢的人？你問他們知不知道是騙人的？個個都知，為什麼知道還要去買？抵擋不住那吸引力，所以知道知識是完全無用的。股票也是，上上落落，但仍然很多人去買，哪怕焦頭爛額走出來，還是甘願被騙，為什麼？財迷心竅。所以我告訴你，一切的問題不在知識那裡，有知識是無用的。信徒也掌握了不少聖經的知識，但沒用的！因為你的心沒改變，你的思維沒改變，知識幫不到你。如果你的思維仍然是屬肉體的，對屬肉體的事情仍然很有興趣，覺得很有吸引力，你必定會中招！讀一千遍聖經都沒用，一樣中招！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所以，你必須改變思維才行，不要覺得加多點知識就可以，完全沒用的。很多人都是這樣，不是不知道，但一遇到自己看重的事，只要思想沒改變，必然中招。有人看重男女朋友關係，婚姻關係；有的看重工作等。見到一份夢寐以求的工，樣樣都好，不需要加班太多，但薪金很高，真是喜出望外，自自然然就認為是神給我的，是神的恩典。為什麼你不會想到這可能是魔鬼的陷阱呢？你不會的，這麼順利怎麼可能是魔鬼的陷阱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再重複第一點，聖經講得很清楚，魔鬼敵人也可以行神跡的，所以神跡根本上不能證明什麼。神跡可以出於神，也完全可以出於魔鬼。為什麼個個遇到巧遇的事就認為是出於神？你不覺得魔鬼也可以安排的嗎？一般都不會這樣想，這是第一點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第二點是你究竟是不是認識神的？你知道一個人會不會這樣做與你對他的認識很有關係，你認識他就會知道他會不會做這樣的事，這很重要。我們需要認識我們所跟隨的神，但你連他究竟會不會做這事都不知道的話，那真的不知道你在跟誰，不知道你看那麼多聖經是為了什麼。你如果不知道神的思維，不知道神的做事方式，你所看的聖經有什麼用呢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當時我奇跡般的遇到對方，當然我沒有說任何不恰當的話。但假如我跟她說：「神叫我來，以至我可以在這裡撞到你。」如果我這樣說，你想過結果會怎樣？結果將會是對方沒有其他選擇，因為這是神的旨意，是神的旨意叫我來與你一起，你想抗拒神的旨意嗎？你明白嗎？我這樣說的話，她根本沒有選擇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這不是神做事的方法！神從來不會強迫人，我想跟她在一起，那對方呢？對方神都會顧及她的。神不會用奇跡的發生，讓她別無選擇。如果你認識神，你會知道神不會這樣做事的。所以讀聖經真要吸收才行，我知道這不是神做事的方法，不是神做的那怎樣？這是魔鬼的陷阱！所以我不會跌進去。神不會做任何事令人失去自由的，這不是他做事的方法。所以讀聖經很多知識是沒用的，需要吸收才行，重要的是心態的改變：哦！神是這樣運作的，這樣運作才是真理，才是正確的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加上年輕人談戀愛，最大的常見的問題是什麼？操之過急，很快，很衝動，不夠冷靜。很多時候都是以很大的熱情處之，沒有好好花時間去瞭解對方的脾性、習慣、性格等。啊，你是我的太陽，你是我的月亮，就一頭栽了進去，很快就投入很多很多的感情。其實這樣是不好的，應該慢慢來。如果一開始神就給你開路的話，哪裡需要慢慢來呢？差不多第一次見面就可以說什麼時候結婚了，神已經決定了，沒得違抗。當然這種做法會害死雙方的，你還沒瞭解這個人，就談婚論嫁，神絕不這樣做事，對雙方都沒有益處。太快投入很多感情，彼此都沒有好的基礎，就已經一頭栽了進去，將來一定有好多好多的後悔。我們需要一個新的腦袋、新的思維，不是憑著一腔熱情，我喜歡這個，我喜歡那個，我要這，我要那。這些全部都是你自己的思維，你有的不是神的思維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總結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需要總結一下今天所講的。你想明白什麼是神的旨意？你需要一個新的思維</w:t>
      </w:r>
      <w:r>
        <w:rPr/>
        <w:t xml:space="preserve"> </w:t>
      </w:r>
      <w:r>
        <w:rPr/>
        <w:t>(a new mind)</w:t>
      </w:r>
      <w:r>
        <w:rPr>
          <w:rFonts w:ascii="PMingLiU;新細明體" w:hAnsi="PMingLiU;新細明體" w:cs="PMingLiU;新細明體" w:eastAsia="PMingLiU;新細明體"/>
        </w:rPr>
        <w:t>，換上一個新的腦袋。這樣，你過往的想法，對所有事物的看法全部調轉過來，全部變成新的，這樣你就會很快明白神的旨意了。因為互相是通的，波段已經調校了，到時候你會發現明白神的旨意並不難。神很願意我們知道他的旨意，只要我們調校好波段，就能找到神的旨意了。這是我們屬靈生命最重要的部分，因為我們調校不好波段的話，就會走錯路。你的心意還沒有更新，你的思想就是舊的。我們要把舊的思想轉成新的思想，這就是調校波段的意思。什麼叫作調波段？以前你的思維是平行直線走的，現在不是，方向完全不同，現在是向上向天上去的，調校你的波段。究竟你調了多少？很多人都有自己做事的方式，自己的喜好，怎麼待人接物，全都有自己的一套觀念。但問題是這套觀念是不是神的觀念呢？你願不願意將這些改為神的觀念呢？就算看一個人也是這樣，你看一個人覺得他是這樣的，這是你的意見，你有沒有想過神的意見呢？你寧願跟自己的意見？還是跟神的意見呢？如果我們肯改，如果我們肯放下自己的身段，放下自己的波段，換上神的波段，你就可以與神溝通了，你就可以知道他的旨意，就可以行在他的旨意中了。否則，你跟神只能是「雞同鴨講」，聽來聽去，等來等去，都收不到訊息，因為你的思想與神的思想不一致，所以收不到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今天的訊息就到這裡，希望大家回家好好吸收，吸收到一個地步知道具體怎麼做了，知道怎麼去操練，知道怎麼去改變，然後就去實行。這改變首先在你腦子裡，不是行為，行為遲一步進行。好，我們在這裡結束今天的訊息。</w:t>
      </w:r>
    </w:p>
    <w:p>
      <w:pPr>
        <w:pStyle w:val="NormalWeb"/>
        <w:spacing w:lineRule="atLeast" w:line="400" w:before="240" w:after="0"/>
        <w:jc w:val="center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完</w:t>
      </w:r>
    </w:p>
    <w:p>
      <w:pPr>
        <w:pStyle w:val="NormalWeb"/>
        <w:spacing w:lineRule="atLeast" w:line="400" w:before="240" w:after="0"/>
        <w:rPr>
          <w:sz w:val="22"/>
          <w:szCs w:val="22"/>
        </w:rPr>
      </w:pPr>
      <w:r>
        <w:rPr>
          <w:sz w:val="22"/>
          <w:szCs w:val="22"/>
        </w:rPr>
        <w:t>© 2020 LOGOS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福音網。版權所有。</w:t>
      </w:r>
    </w:p>
    <w:p>
      <w:pPr>
        <w:pStyle w:val="NormalWeb"/>
        <w:spacing w:lineRule="atLeast" w:line="400" w:before="0" w:after="0"/>
        <w:rPr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歡迎轉載，但須註明出處及鏈接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URL) 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並保持信息完整。</w:t>
      </w:r>
    </w:p>
    <w:p>
      <w:pPr>
        <w:pStyle w:val="NormalWeb"/>
        <w:spacing w:lineRule="atLeast" w:line="400" w:before="0" w:after="0"/>
        <w:rPr/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鏈接：</w:t>
      </w:r>
      <w:hyperlink r:id="rId2">
        <w:r>
          <w:rPr>
            <w:rStyle w:val="InternetLink"/>
            <w:sz w:val="22"/>
            <w:szCs w:val="22"/>
          </w:rPr>
          <w:t>https://www.lgweb.net/tc/renew/msg-01</w:t>
        </w:r>
      </w:hyperlink>
    </w:p>
    <w:sectPr>
      <w:footerReference w:type="default" r:id="rId3"/>
      <w:type w:val="nextPage"/>
      <w:pgSz w:w="11906" w:h="16838"/>
      <w:pgMar w:left="1080" w:right="108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gweb.net/tc/renew/msg-01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5:21:00Z</dcterms:created>
  <dc:creator>Logos Gospel Web</dc:creator>
  <dc:description/>
  <cp:keywords/>
  <dc:language>en-US</dc:language>
  <cp:lastModifiedBy>Wang Kin Lo</cp:lastModifiedBy>
  <dcterms:modified xsi:type="dcterms:W3CDTF">2021-03-11T13:13:00Z</dcterms:modified>
  <cp:revision>4</cp:revision>
  <dc:subject/>
  <dc:title/>
</cp:coreProperties>
</file>