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借着心意更新而改变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的属灵生命状况：冰封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想跟大家分享的信息，让我先给予一个标题，好让你更易于掌握。信息主要关于「属灵生命成长之窍门」。世界上很多事情都需要窍门，或许可称为「钥匙」。你需要有这个窍门，这条钥匙才得以进入，才能够在属灵生命里面成长。今天我靠着主的恩典跟大家分享这个窍门到所在，以至我们每一个都可以得着这条钥匙，能够进入属灵生命的丰富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每一位信徒都会知道属灵生命是需要改变，需要进步，什至要完全地改变。同样每一位信徒也会知道这个改变并非一下子可以达到，而是一步一步、一个一个阶段去追求进步。只是当我回想教会里弟兄姊妹的情况，或者你也可回顾自己的情况，不禁让我联想到一个字，这字也是一齣电影的名字。我虽没有看过这齣电影，却知道有这齣电影。电影名字叫「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」，中文翻译为「魔雪奇缘」。「魔雪」不算太贴近意思，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应该是冰冻，冰至坚硬，像是放在冰箱里冷冻的鸡腿般的冰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见弟兄姊妹的属灵生命情况正是如此，好像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了，结冰了。意思就是没什么进步，没什么改变。今天看看那块冰，跟下个月，或一年后都差不多，像是冰封的状态，这就信徒信主后的困难情况。虽有不少信徒都尽力且努力挣扎，希望有些微进步，可总是反反复复。岁首情况还算不错，但到年中好像又不行，再到秋天又好一些，年终又低落，就在这个循环里兜兜转转，等同在一个冰封的状态，所以要找出属灵生命成长的窍门是非常重要的事。你找到这个窍门，就好像得到钥匙，可以如鱼得水；若找不到，你只会不停地兜圈又兜圈，十年之后仍然在原地打转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的失败在于他不能够坚持。开始时立定心志，但一段时间后心志已经不知往哪跑了，于是乎很气馁，唯有等新一年再来，重新再立定心志。就是落在这样的一个循环里，一年又一年不停地兜圈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回想这段时间，大家在教会里一起学习：怎样建立基督的身体，怎样彼此相爱。你还记得是什么时候开始？大概是去年的九月份，我分享有关「彼此相爱」的信息，之后便筹备。约在十月便开始了「彼此相爱」的学习，各人定下目标、方向去追求，然后便互相支持和鼓励。以九月开始作计算，到现在刚好踏入三月，即是已经过了半年时间，你会否觉得时间过得很快？原来不经不觉已经半年了，你觉得自己进步了多少？有多少的变化？有多少改良？难怪我想到</w:t>
      </w:r>
      <w:r>
        <w:rPr/>
        <w:t>Frozen</w:t>
      </w:r>
      <w:r>
        <w:rPr>
          <w:rFonts w:ascii="PMingLiU;新細明體" w:hAnsi="PMingLiU;新細明體" w:cs="PMingLiU;新細明體" w:eastAsia="PMingLiU;新細明體"/>
        </w:rPr>
        <w:t>这字。真的很慢很慢，有如一些冬眠的动物，冰封过后，到日子暖和再次活动的进程都是很慢很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今天我要分享，如何可以打破这个宿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怎样可以从这个循环的冰封里找到窍门，以至可以打开那扇门走出来。让你真的可以稳定地进步，不再是反反复复，隔不多几个月又跌入循环里。今天我靠着主的怜悯跟大家分享这个窍门的关键所在，希望你能够领悟得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成长之窍门：藉心意更新被神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这个关键原理，在我初信主的时候也不太明白和掌握。不过，我做得到，当我信主以后是不断地进步，只是我不能够掌握这个原理。我不知道该如何归纳这事情，不过主却在当中主带领着我，因为那时我没有这么多知识，不太理解，所以一直未能清楚讲解给大家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这段时间，我再仔细看经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不是什么新的经文，只是当你未看见就是未看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当我再仔细看这段经文时，主开了我的眼，让我明白到那条「属灵生命追求的钥匙」到底在哪里。以前我未能掌握，所以不能清楚地教导出来，现在知道了，所以今天正要跟大家分享罗马书这段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不要模仿这个世代，倒要藉着心意的更新而改变过来，使你们可以察验出什么是神的旨意，就是察验出什么是美好的，蒙他悦纳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月我已提过这节经文，你读的时候可能会觉得很深奥。当中的词语已经不易明白，还有句子与句子之间的关系，也不易理顺。首先我浓缩地讲一下基本结构，其实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这两节经文是很重要的。要是你曾经研究过罗马书便会知道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，主要关于：神在我们生命里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开始直到完结，主要关于：我们需要做的部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就是我们需要做的部分的开场白。从一开始，保罗就将窍门说出来，然后才慢慢加以解释和告诉我们如何应用。因为是窍门，所以这两节非常浓缩。我们看的时候，只知道一些词汇，可看来看去都不知道其实际意思，以致造成困难。简单来说，我只讲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里的一句「倒要藉着心意的更新而改变过来」，后面的部分是结果。我们需要做的，就是这一句「倒要藉着心意的更新而改变过来」。我将这一句浓缩的句子扩大，让你看得更加清楚，就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藉着心意的更新，以至你整个人可以改变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已经略略提过「心意更新」这方面，是藉着</w:t>
      </w:r>
      <w:r>
        <w:rPr/>
        <w:t>Renewal of the mind(</w:t>
      </w:r>
      <w:r>
        <w:rPr>
          <w:rFonts w:ascii="PMingLiU;新細明體" w:hAnsi="PMingLiU;新細明體" w:cs="PMingLiU;新細明體" w:eastAsia="PMingLiU;新細明體"/>
        </w:rPr>
        <w:t>心意更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使你这个人可以「被」神改变，是被动式。换言之不是我们自己可以改变自己，我们是「被」神改变，是被动式。没有人能够自己改变自己，所以我们需要救恩，唯有神才可改变我们。那么为何不是所有信徒都被改变？因为先决条件是藉着「心意更新」才可被神改变。这样分析后，你应该不太困难理解，要被改变的钥匙就在「心意更新」。有了「心意更新」，然后我们自然会被改变，是神会改变我们。这就是生命改变的钥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先从思想改变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「心意更新」？过去我们要追求进步，追求生命改变，往往一贯的做法就是立定心志，下定决心，努力不懈去做。可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并不这么说，不是叫我们立定心志，也不是叫我们努力不懈下定决心，坚持去做。这里不是说「做」，而是说「心意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「心意」？心意明显不是做。你有没有试过过年的时候，别人送礼物给你表达心意？礼物是代表心意，但保罗不是这个意思。「心意」这翻译尚算可以，不过比较含糊。希腊原文翻译为英文是一个很简单的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意思是：头脑、思想。就是说：你的思想要改变，这是非常重要。很多人以为进步的钥匙在于「实行」，实行都有其重要，不过是下一阶段。任何人都会知道凡事的实行，都是先从「脑」开始。你要先思想，之后才实行。就是过马路，若你不思想就行，当然会被车撞倒。你是需要先思想，看看灯号，有没有车驶来，然后才行。所以「思想」明显先于「行动」。而圣经说：只要我们的思想更新了，行动就自然改变过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并不是知识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要强调这方面？因为我们过往都忽略了。过往我们很常会立志，在年终、在岁首都会立志。立志是否等于思想更新？这是需要我们弄清楚的。究竟什么是「思想上的改变」？过往我们主要是立定一个目标，然后努力坚持地做下去，但「思想改变」等同「立志」吗？很明显两者之间似乎不是同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特别提出，因为这是信徒经常忽略的部分。信徒根本没有注意思想上的改变，只是找个目标立志就是了。思想不改变，都可以找目标立志的。只是圣经怎么说？圣经说：你的思想要改变才有得救。若你的思想不改变，只会不断兜兜转转。所以属灵生命进步的钥匙，不是立志，而是思想要改变，这也是今天我主要分享的信息。因为对很多人来说都非常混淆，根本不知道思想改变是什么一回事。他们以为未认识神的人的思想就是：金钱、吃喝玩乐；认识神信主以后，思想当然不会再沉迷在这世界的事情上，不会常常思想金钱，吃喝玩乐这等事情，这等于改变。以前不知道什么是应该不应该，现在知道了，知道什么是应该做的，什么是不应该做的。好的，现在让我举一些例子，请你回答我什么是应该做和不应该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读圣经？追剧？打麻将？传福音？玩手机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心意改变吗？以前未信耶稣，你不看圣经，除非恰巧选了圣经这个科目，否则你不会看圣经，现信了耶稣，你看圣经。以前你追剧，现在信了耶稣，至少你会尽力不追剧，你会知道追剧是不应该的。这就是改变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为有新的想法，这就是改变。非也，很多人都弄错了，这并非心意更新。因为即使他们不再追剧，好像也没有改变过来。所以，这不是心意更新，只不过是以前不知道的，现在知道了。以前不知道追剧、玩手机、打麻将是不好的，现在知道是不好。这个知道叫什么？知识，只是一个知识。绝大部分的人都分辨不出「知识」与「心意更新」两者的分别。如果我现在再问你问题，你都一样分辨不出来，你跟大部分人一样分不了两者之间的分别。你都是以为自己信主后知道了从前所喜欢的逛街、买衣服、看电影、旅游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是不好的，不要做这些了。虽然你的观念改变了，但这不是心意改变，两者之间是非常大不同，可很多人都不明白，所以我需要首先讲清楚什么是思想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为思想更新，就是之前认为好的事，现在觉得不好了，这就是思想更新。我看到你们中间有人开始把眉头皱起来，不明白我在说些什么。为什么之前认为好的，现在认为不好，都不算是思想更新？那怎样才算是更新呢？保罗不也是这样说的么？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「然而以前对我有益的，现在因着基督的缘故，我都当作是有损的。」保罗不也是说「我以前觉得有益，现在觉得有损。」有损就是无益，难道牧师你觉得自己比保罗还厉害？你想批评保罗吗？以前我认为好的、有益的，现在认为是不好，是有损的，这还不是改变？还不是心意更新？我以前觉得打游戏机是好的，现在觉得不好；以前认为读圣经闷到死，现在觉得读圣经是一等一的好，这还不是心意更新？那你想我怎么样，难道要我把心剖开给你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的，表面上好像一样，实际却是天壤之别，故此很多人都搞不清楚什么叫心意更新！很多人普遍对圣经的教训都非常随便，一知半解，以讹传讹。他们以为从前喜欢追剧，现在知道追剧是不对，是错的，这就是心意更新，就是改变了。我再说：请你分辨清楚什么是知识，什么是心意更新。你知道某事情不好，这不过是知识而已。「知识」与「更新」是两回事。你可以有很多的知识，因为知识是很容易从这个世界上得到，你根本不用看圣经都可得到很多很多的知识，若你以为有了这些知识就等同心意更新，那就错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人也知道什么是正确知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久前我看到一篇文章，其实这类文章非常普遍，谈到玩手机。你有看过这类文章吗？文章说到，父母当留意并看管着儿童和少年人，不要让他们沉迷玩手机，要给予他们指引。这类的报告应该很普遍，作者不是基督徒，难道你说他们也是心意更新了？请你告诉我，你的更新与非基督徒的更新分别何在？你看到的问题，他们也看到，什或看得比你更深入。他告诉父母们，儿童不适宜沉迷于手机，什至少年也不应该，要看管他们怎样用手机。世人都知道不可以沉迷于手机，那么你作为基督徒的思想对比他高出了多少？看来并不觉得你的思想跟非信徒有很大的区别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我也看到一个组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美国精神病学协会</w:t>
      </w:r>
      <w:r>
        <w:rPr/>
        <w:t>(American Psychiatric Association)</w:t>
      </w:r>
      <w:r>
        <w:rPr>
          <w:rFonts w:ascii="PMingLiU;新細明體" w:hAnsi="PMingLiU;新細明體" w:cs="PMingLiU;新細明體" w:eastAsia="PMingLiU;新細明體"/>
        </w:rPr>
        <w:t>所发表的同类型文章，其实这类型的文章相当普遍。该协会谈及「严重沉迷上网」的问题，不是指儿童，是指成人沉迷于社交网站或网上游戏。文章指出若有人只要一天没有浏览社交网站，没有打游戏机，就会浑身不舒服，那么这就是一个警号，表示他已经成瘾了。我印象中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开始，精神病学协会便将网络成瘾，正式定为「精神科的病患」，即心理有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难道你会认为他们都像保罗一样厉害，以前看为有益的，现在知道是有损？不用成为基督徒都知道有损？若是如此，你认为基督徒有什么地方比他们优胜呢？这类的分析、结论知道沉迷网络有损，是完全不需要神的启示，完全不需要圣灵的光照，什至不用去到精神科层面，就是作为父母的都会知道是有损的，并不是什么深奥的道理，根本不用看圣经都会知道。故此你不要以为那些精神科学者的思想已经改变了，没有这回事。根本不需要去到精神科医生级别，就是普通的家长也会知道什么是对儿女好，什么对儿女不好。难道他们的心思意念也改变了？也如同保罗所说的「以前我认为好的，现在知道是有损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保罗不会那般肤浅，你要知道圣经是深入很多很多的。大部分人以为他有这等知识，便是已经得着了，可实际上连入门的路也摸不着，根本不知道问题到底在哪。他以为「以前认为好的，现在知道不好了」就是心意更新，要是这样，你何用读圣经，只要读一下报章或时代周刊已经可以了。圣经所讲的并不这么肤浅，这等认知并非「思想更新」，只是「知识更新」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你需要分清楚「知识更新」跟「思想更新」是两回事。「知识更新」相当容易，只要你阅读一些正派报章，都可以教导你正确的道理。不过，这等只是知识。如果你不能够将「知识」和「思想」两者分开，就会很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知识，很容易可以找到；思想要改变，就很困难。知识上的改变相对容易许多许多。你必须明白两者之间的分别。「思想更新」并不是你有了新的知识。我只所以特别重复又重复的说明，因为这事情实在太重要，所以我要让你弄明白。每一个基督徒，什至不少非基督徒都会知道沉迷追剧是不好的，玩手机是不好的，</w:t>
      </w:r>
      <w:r>
        <w:rPr/>
        <w:t>Hea(</w:t>
      </w:r>
      <w:r>
        <w:rPr>
          <w:rFonts w:ascii="PMingLiU;新細明體" w:hAnsi="PMingLiU;新細明體" w:cs="PMingLiU;新細明體" w:eastAsia="PMingLiU;新細明體"/>
        </w:rPr>
        <w:t>按：漫无目的消耗时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不好的。就是你妈妈也会告诉你，不要从早到晚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着，不要沉迷某事情，这些是不好的。可有了这等知识，并不等于你心意就此更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有基督的思想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价值观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是「心意更新」？心意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不是知识，我们看一节经文，可以从中理解一些，哥林多前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如经上所记：『谁曾知道主的心意，能够指教他呢？』但我们已经得着基督的心意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讲到「我们已经得着基督的心意」，正是「心意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」这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基督的心意，或译基督的思想，两者是一样的。意思是「基督对事物的看法的思想」，非纯粹一些知识。你有了知识并不等同你有了基督的思想，必须弄清楚两者是完全两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「基督的思想」或「基督的心意」？这正是接下来我们需要处理清楚的方面。思想并非单纯一个观念，什么是好，什么是不好。要不然小孩子也可以告诉你。我应该如何说明？较为简单的方法是用实例，是我的一个实例，否则说一些抽象概念，你只会得到逻辑理论。这个实例以前我也有分享事情的经过，惟当时我没有分析。我未信主以前，是一个非常严重沉迷打麻将的人。要是你以为你非常沉迷打游戏机，相信没有谁能及得上我的沉迷程度，就是平手也应该少有。你我都是「打」，你打游戏机，我打麻将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前我没有游戏机打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我曾经因为打麻将，就是公开考试也没去应考，公开试相等于现在的</w:t>
      </w:r>
      <w:r>
        <w:rPr/>
        <w:t>DSE (</w:t>
      </w:r>
      <w:r>
        <w:rPr>
          <w:rFonts w:ascii="PMingLiU;新細明體" w:hAnsi="PMingLiU;新細明體" w:cs="PMingLiU;新細明體" w:eastAsia="PMingLiU;新細明體"/>
        </w:rPr>
        <w:t>按：香港中学文凭考试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当时我报考了几个科目，那天应考的科目是地理，前一天晚上约了朋友打麻将，可谓打至翻天覆地。差不多到开考时间，朋友说「时间到了，你要考试。」我说「算吧！不考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你打游戏机还没到达这地步吧，不管是否快要打破纪录，你应该都会先关机去考试，考完才继续打。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可谓一生人一次，却没能想像我是这么癫狂，连考试也不顾，就是为了打麻将。所以，你可想像得到我沉迷打麻将的程度，就是往加拿大读书，收拾行李时都要确保带上麻将，否则若在加拿大买不到怎么办，真的要上吊了。可见我真的相当沉迷，也知道什么叫沉迷，因为我亲身经历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也跟大家分享过，当我信主后，便将这个嗜好放下了，没有再打麻将。而当时其实我没有「打麻将是错」这个观念，只是我再没有空闲时间打麻将，因为那时我全情投入追求主，整个心意都放在读圣经、追求主、听道理，再没想起打麻将这回事。不过偶然也会有以前的麻将朋友来电，表示「三缺一」，这可谓世界上凄凉不过的事情。他们来电不断哀求我跟他们打麻将，只是我的全部心思都放在教会和追求的事情上，所以一而再，再而三的推却他们。经多次推却后，我也感到有点内疚，因为我明白他们的感受，打麻将三缺一便不成事，真的相当凄凉。所以记得那时我也曾求问神，是否需要帮帮他们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声明，这不是借口，当时我已经对打麻将毫无兴趣，只不过感受到他们凄凉的心情，也是我的老朋友，又想到要爱人如己，所以我才求问神是否应该要关心朋友们的需要，表达我仍是关爱他们。不过，这事情神没有回答我，既然神没有任何指示，我也没有应约。当时我的心对打麻将是完全失去兴趣，觉得非常浪费时间。在属灵里我有那么多东西要学习，要追求，是多么的有趣味和吸引。至于打麻将究竟对不对，当时我完全没有概念，只是对打麻将的看法改变了，是我的看法改变了。以前我是疯狂沉迷，但信主以后，我完全不觉得打麻将再有什么吸引或好处，这才是圣经里所讲的「心意更新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你的思想完全改变过来，本来觉得非常吸引的事情，如今求你也不愿意去做，就是这个意思，这才是「心意更新」。不是知识上的改变，而是你的心真的</w:t>
      </w:r>
      <w:r>
        <w:rPr/>
        <w:t>feel(</w:t>
      </w:r>
      <w:r>
        <w:rPr>
          <w:rFonts w:ascii="PMingLiU;新細明體" w:hAnsi="PMingLiU;新細明體" w:cs="PMingLiU;新細明體" w:eastAsia="PMingLiU;新細明體"/>
        </w:rPr>
        <w:t>按：感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到对该事情再无留恋之地。我用这个例子，你能明白吗？不是知识知道要做什么或不做什么，而是你对该事情的看法跟以前完全不同了。那样你从前觉得非常吸引无比的事情，如今对你已经毫无吸引力，没有了那份兴趣，如果你的思想和看法改变了的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的思维不是守规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需要明白：什么是新的思维、新的想法。不是知识告诉你：打麻将是错，打麻将是不应该，这不过规条而已。无论是打麻将、打游戏机，或什么事情也好，如果你用「对不对」的角度去衡量，这称之为什么？规条。这事情正确，那事情不对，一切全是规条。而不少基督徒的生活就是依据规条行事，打游戏机不对的、大量花费不对的、整天追求各样的美食、漂亮的衣服、旅游玩乐，这一切都是不对，不好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这一切全部都是规条，你能分辨出两者之间的分别吗？我告诉你，绝大部分的基督徒都是生活在规条中，什么是对、什么是不对；什么是可以、什么是不可以。若然他做了认为不对的事，他的心会不安，所以不会告诉人，不想让人知道，因为他知道这在规条上是不对的。但圣经何时叫我跟着规条行事？我们来看一节经文，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节「你们若与基督一同死了，脱离了世俗的言论，为什么仍然好像活在世俗中一样，拘守那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不可摸、不可尝、不可触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的规条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绝大部分人行事的定义是根据什么？就是规条。这样对，那样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可摸、不可尝、不可触。自助餐？不可尝。很多基督徒做事的定律，就是根据规条。不可以「打」，包括不可打麻将、不可打游戏机，什至不可打开手机，听道时打开手机不对，上课时老师也不会让你打开手机，这一切都不可以，很多的规条。不可以加班、不可以加薪、不可以去旅游、不可以无所事事、不可以玩乐、不可以大吃大喝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你遵守了全部就觉得自己很敬虔，是好信徒。这叫规条，而不是思想的改变。如果你分不出两者的分别，就会不断绕圈子。什么「可以、不可以」全是规条，而很多人就是按着规条来做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守规条：对克制肉体毫无功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歌罗西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3</w:t>
      </w:r>
      <w:r>
        <w:rPr>
          <w:rFonts w:ascii="PMingLiU;新細明體" w:hAnsi="PMingLiU;新細明體" w:cs="PMingLiU;新細明體" w:eastAsia="PMingLiU;新細明體"/>
        </w:rPr>
        <w:t>节「这一切东西，一经使用，就都朽坏了。这些规条是照着人的命令和教训而定的，在随着己意敬拜、故作谦卑，和苦待己身等事上，似乎是智慧之言，其实只能叫人放纵肉体，再没有任何价值。」圣经从来不赞同规条，为什么呢？规条不是很好吗？好像有交通灯就有指引可如何横过马路，不是很有秩序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是圣经否定守规条。很多人都是如此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无论是受社会影响，或受到什么影响后，想着想着觉得不对，就不做了。不可以加班、不可以大吃大喝、不可以旅游、不可以玩乐，这些全是人定出来的规条。而圣经说：当你照着规条去做的时候，就会发现行不通，因为这些只是人定出来的方法和规条。你可以专心地遵守这些规条，但圣经早已告诉了你结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些规条对于克制肉体的欲念是毫无功用的。你越是克制，结果你的心只会越大的反差。越克制不做某事情，就越是想要做。倘若你试过教小朋友便会知道，你越是叫他不要触摸某东西，他就越心思思想去触摸。反而你没吩咐他，他就没有意欲想去触摸。正如在伊甸园的夏娃一样，神吩咐她不可以吃这棵树的果子，她就对这棵树特别有兴趣，这就是人性。你越克制肉体，反而发作越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若然你不能把「规条」和「思想改变」分清楚，便会觉得非常的混乱。什么是规条？规条是外加进去的，是人发明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可尝、不可摸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很多不可的条例。你知道一个国家包括香港最多的是什么？法律。读律师的人便会知道一个国家不知有多少的法律条文。香港也有立法局，立法局的工作是每年加进更多的法律，不停地创造更多的规条，因为有新的事情、事物，便要有更多的法律限制。譬如以前没有手机，科技通讯，现在有了便要定立通讯规条。立法局每年会议就是定立更多的规条出来。基督徒也一样，不断地制造更多的规条出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更新：犹如更换新的脑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认识清楚「更新」并不是越来越多的条例或律法。「更新」是你的思想改变了，你的看法改变了、改观了。跟律法规条是完全不同，不是在外面加添规条，所以你现在应该知道保罗在腓立比书所讲的是什么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「然而以前对我有益的，现在因着基督的缘故，我都当作是有损的。」这里保罗不是说规条，而是说他自己的看法。规条是别人所立外添于你的，但保罗是说自己的经历体验。之前他认为律法是好的，但现在他体验为对生命有损害，是不好的。是他的感受改观了，是他的看法不同了。以前他很喜欢的，现在看为垃圾，是无用的、无价值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没有？不是外面别人加添于他，而是他里面的看法改变了。若你分不到两者之间的区别，便会很混淆。譬如小朋友，他们喜欢玩什么呢？我们都经历过小孩阶段。小孩一般都是喜欢玩玩具，女孩子大多玩芭比娃娃，帮她换衣服，穿得靓靓；男孩子则喜欢汽车、看漫画。我的年代喜欢看「老夫子」漫画，可能你没有听过这本漫画，现在流行日本漫画。只是当你长大了，三十多四十岁的时候，应该不再看漫画，改为看一些比较有深度的书籍。意思是当你长大了，就自然会丢弃以前的事，这就是保罗所要表达的。所以不是规条，如果你生命有进步，你自然不喜欢以前的事，觉得不适合自己，是随着生命年日逐渐长大，内里有了心意和思想的更新，而非规条限制你，这样你就可从孩童长大成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社会，很多人的年纪本是成人，但他们的行动却非常幼稚，好像小朋友那样。其实你的生命应该跟成长有一个平衡，当不断成长，就当渐渐成熟，这就是思想改变。你会知道什么是对，什么是不对；而你的兴趣也会改变过来，那些你以前的兴趣，现在已不再是了。如同保罗所说的：以前我认为好的，现在都觉得有损。为什么？因为成熟了，就是这么简单。所以不是将规条加在身上，这只是知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用多方面的角度帮你看清楚属灵生命的进步，并不是将一些条例加控在身上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要守这样，不要做那样。这是毫无功效的，正如加拉太书所讲的。相反地，若你里面没有改变，而越加用规条控制自己，你只会更加的飢渴，更加想去做。当你越压制想做的事情，不可以打游戏机，不可浏览社交平台，而里面没有改变，你只会感到压制力越大，结果你的反弹力也越强大。你一天不追看电视剧，两天不追看，三天不追看，里面就心痒难受，好像万千蚂蚁在你里面钻来钻去，令你坐立不安，什不舒服。最后终于失败，一次过连追五集，然后就像喝了可乐般爽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不对？你没法子抗拒的。你看完五集后，会平静下来，只是过几天又再心痒难搔，再次心思思的想追下去，这就叫做「瘾」。瘾，是不可以用规条来解决的，否则便不会有那么多成瘾的事情，无论是酒瘾、毒瘾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所有的瘾都不能用控制的方式来解决。越压制就越容易反弹，一反弹便好像癫狂了一样，被你的瘾完全控制。故此圣经指出，你需要有新的生命，而新的生命是从新的思维开始。是你的思想，你的看法更新了，换了另外一套新的思维，可以说是换脑。其实每一个人都需要换脑，因为以前那个脑是属肉体的，现在需要换上一个属灵的脑，是心思意念全部要改变过来，原先什么对你吸引，什么是你的喜好，全都要换上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这个「换脑」不是物质层面，而是内涵里的更换。借电脑作比喻，「换脑」不是换硬件，而是换软件，是将你脑里面的软件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错误程式，全部更换过来。这样你就有新的看法，新的感受，你需要重建你的脑。如果你想要得一个新的生命，你必须重建你的脑。将你脑里的软件改换过来，成为一个新的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这个图画能够帮助你清楚了解和掌握。我鼓励你再次认真的思想清楚，听清楚今天的信息。什至我鼓励你重听这信息，因为这教导是非常极之重要。若你不能跟着照住保罗所说的而行，你的属灵生命是不会有前途的。你要知道做一个基督徒是绝对需要有个新的心、新的思维、新的思想，否则你不可以成为一个新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总结：属灵生命的追求，必须从思想改变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来到这里，我要总结为何我要讲论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「心意更新」这个教训。让我坦白地告诉你，因为在教会中大部分基督徒都跳过了「圣灵更新」这方面。即使他们有心追求，也不过是用行为的方式去立志、努力。我告诉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是徒劳无功的。因为你所用的只是自己的力量，是行不通的。无论你想追求什么或学习什么，首先必须要「心意更新」，是你的思维、思想要更新过来，否则一切也不会成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时间我一直鼓励弟兄姊妹要追求、学习，今天我加上这部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的追求，你的学习，不要从行动开始。很多人以为不管学习什么都要从行动开始，错了，应从思想开始。若你的思想没有改变，你的行动也绝对不会有任何改变。因为思想就是你的脑，你的脑就是总指挥，整个人一切的行动都是由你的脑控制。若你的脑没改变，也不用指望其他方面可以改变，所以一定要更新你的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脑一天不更新改变，那么无论你怎么追求学习，所做的也只会跟之前一样，因旧的脑所做出来的行为也会是旧。故此无论你想追求什么都必须从思维改变作为开始，而现在我要跟你说一件非常重要的事，很多人拼命的追求，不断地学习又学习，但总是兜兜转转，上上落落，何解？因为他的脑没有转换，他的思想没有改变，那他的行为又可转换多少？终究都会做回之前所做的。无论你怎样用意志坚持下去，始终也是反反复复，不能够彻底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跟现在这段时间我们所学习的方面，关系非常重要。现在小组里各人都有一个目标追求，而我要告诉你若想达到你的目标，并非单靠行动就可以。你首要弄清楚在你的思维里，有什么防碍你去追求这个目标呢？如果你不能够改变这些防碍，就不管你有多努力也是徒劳无功的，最终都是自己斗自己，好像左手跟右手互打，兜兜转转。二月好一点，三月不行了；五月又上回去，总是这样上上落落，原因是你没有从根入手切除。根不变，枝叶当然也不会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次重申，今天的信息非常重要。你要检查清楚你所追求的目标、方向，内里究竟是怎样？不是你的行为怎样，而是你的思维有没有彻底改变？否则永远都是反反复复！希望你真的能够掌握清楚今天的信息，除去你心思意念里面的障碍，这样才可以成功。你要知道在你的思想上有很多障碍，包括你的不愿意，不是真的那么想，不是真的那么全心全意，只不过在守一些规条，非你的喜好改变了，两者有着很大的差别。若不喜欢而强迫自己去做，只会徒然，因你里面没有改变，强逼是没意思的。除非你里面首先改变，那么外面行为自然就会出来，一切要从思想改变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原则可谓非常重要，否则属灵生命上的追求只会寸步难行。很多人只看行为有没有改变，这就错了，重要的是你的心思，你的里面，你的心态。如果你的心思意念仍然是旧的一套，这是行不通的，唯有想法子改变你的心思意念，直至有一个新的心思意念、新的思维在你里面。希望你真的好好吸收这个信息，我也鼓励你重听这信息，以至你能领悟到底是什么一回事，能够真的可以在你生命里成为事实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0-11-01T00:51:00Z</dcterms:modified>
  <cp:revision>2</cp:revision>
  <dc:subject/>
  <dc:title/>
</cp:coreProperties>
</file>