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藉著心意更新而改變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的屬靈生命狀況：冰封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想跟大家分享的信息，讓我先給予一個標題，好讓你更易於掌握。信息主要關於「屬靈生命成長之竅門」。世界上很多事情都需要竅門，或許可稱為「鑰匙」。你需要有這個竅門，這條鑰匙才得以進入，才能夠在屬靈生命裡面成長。今天我靠著主的恩典跟大家分享這個竅門到所在，以至我們每一個都可以得著這條鑰匙，能夠進入屬靈生命的豐富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每一位信徒都會知道屬靈生命是需要改變，需要進步，甚至要完全地改變。同樣每一位信徒也會知道這個改變並非一下子可以達到，而是一步一步、一個一個階段去追求進步。只是當我回想教會裡弟兄姊妹的情況，或者你也可回顧自己的情況，不禁讓我聯想到一個字，這字也是一齣電影的名字。我雖沒有看過這齣電影，卻知道有這齣電影。電影名字叫「</w:t>
      </w:r>
      <w:r>
        <w:rPr/>
        <w:t>Frozen</w:t>
      </w:r>
      <w:r>
        <w:rPr>
          <w:rFonts w:ascii="PMingLiU;新細明體" w:hAnsi="PMingLiU;新細明體" w:cs="PMingLiU;新細明體" w:eastAsia="PMingLiU;新細明體"/>
        </w:rPr>
        <w:t>」，中文翻譯為「魔雪奇緣」。「魔雪」不算太貼近意思，</w:t>
      </w:r>
      <w:r>
        <w:rPr/>
        <w:t>Frozen</w:t>
      </w:r>
      <w:r>
        <w:rPr>
          <w:rFonts w:ascii="PMingLiU;新細明體" w:hAnsi="PMingLiU;新細明體" w:cs="PMingLiU;新細明體" w:eastAsia="PMingLiU;新細明體"/>
        </w:rPr>
        <w:t>應該是冰凍，冰至堅硬，像是放在冰箱裡冷凍的雞腿般的冰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見弟兄姊妹的屬靈生命情況正是如此，好像</w:t>
      </w:r>
      <w:r>
        <w:rPr/>
        <w:t>Frozen</w:t>
      </w:r>
      <w:r>
        <w:rPr>
          <w:rFonts w:ascii="PMingLiU;新細明體" w:hAnsi="PMingLiU;新細明體" w:cs="PMingLiU;新細明體" w:eastAsia="PMingLiU;新細明體"/>
        </w:rPr>
        <w:t>了，結冰了。意思就是沒甚麼進步，沒甚麼改變。今天看看那塊冰，跟下個月，或一年後都差不多，像是冰封的狀態，這就信徒信主後的困難情況。雖有不少信徒都盡力且努力掙扎，希望有些微進步，可總是反反覆覆。歲首情況還算不錯，但到年中好像又不行，再到秋天又好一些，年終又低落，就在這個循環裡兜兜轉轉，等同在一個冰封的狀態，所以要找出屬靈生命成長的竅門是非常重要的事。你找到這個竅門，就好像得到鑰匙，可以如魚得水；若找不到，你只會不停地兜圈又兜圈，十年之後仍然在原地打轉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信徒的失敗在於他不能夠堅持。開始時立定心志，但一段時間後心志已經不知往哪跑了，於是乎很氣餒，唯有等新一年再來，重新再立定心志。就是落在這樣的一個循環裡，一年又一年不停地兜圈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回想這段時間，大家在教會裡一起學習：怎樣建立基督的身體，怎樣彼此相愛。你還記得是甚麼時候開始？大概是去年的九月份，我分享有關「彼此相愛」的信息，之後便籌備。約在十月便開始了「彼此相愛」的學習，各人定下目標、方向去追求，然後便互相支持和鼓勵。以九月開始作計算，到現在剛好踏入三月，即是已經過了半年時間，你會否覺得時間過得很快？原來不經不覺已經半年了，你覺得自己進步了多少？有多少的變化？有多少改良？難怪我想到</w:t>
      </w:r>
      <w:r>
        <w:rPr/>
        <w:t>Frozen</w:t>
      </w:r>
      <w:r>
        <w:rPr>
          <w:rFonts w:ascii="PMingLiU;新細明體" w:hAnsi="PMingLiU;新細明體" w:cs="PMingLiU;新細明體" w:eastAsia="PMingLiU;新細明體"/>
        </w:rPr>
        <w:t>這字。真的很慢很慢，有如一些冬眠的動物，冰封過後，到日子暖和再次活動的進程都是很慢很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今天我要分享，如何可以打破這個宿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怎樣可以從這個循環的冰封裡找到竅門，以至可以打開那扇門走出來。讓你真的可以穩定地進步，不再是反反覆覆，隔不多幾個月又跌入循環裡。今天我靠著主的憐憫跟大家分享這個竅門的關鍵所在，希望你能夠領悟得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成長之竅門：藉心意更新被神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這個關鍵原理，在我初信主的時候也不太明白和掌握。不過，我做得到，當我信主以後是不斷地進步，只是我不能夠掌握這個原理。我不知道該如何歸納這事情，不過主卻在當中主帶領著我，因為那時我沒有這麼多知識，不太理解，所以一直未能清楚講解給大家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這段時間，我再仔細看經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不是甚麼新的經文，只是當你未看見就是未看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當我再仔細看這段經文時，主開了我的眼，讓我明白到那條「追求屬靈生命的鑰匙」到底在哪裡。以前我未能掌握，所以不能清楚地教導出來，現在知道了，所以今天正要跟大家分享羅馬書這段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「不要模仿這個世代，倒要藉著心意的更新而改變過來，使你們可以察驗出甚麼是神的旨意，就是察驗出甚麼是美好的，蒙他悅納的和完全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月我已提過這節經文，你讀的時候可能會覺得很深奧。當中的詞語已經不易明白，還有句子與句子之間的關係，也不易理順。首先我濃縮地講一下基本結構，其實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這兩節經文是很重要的。要是你曾經研究過羅馬書便會知道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，主要關於：神在我們生命裡的工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開始直到完結，主要關於：我們需要做的部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節就是我們需要做的部分的開場白。從一開始，保羅就將竅門說出來，然後才慢慢加以解釋和告訴我們如何應用。因為是竅門，所以這兩節非常濃縮。我們看的時候，只知道一些詞彙，可看來看去都不知道其實際意思，以致造成困難。簡單來說，我只講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裡的一句「倒要藉著心意的更新而改變過來」，後面的部分是結果。我們需要做的，就是這一句「倒要藉著心意的更新而改變過來」。我將這一句濃縮的句子擴大，讓你看得更加清楚，就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藉著心意的更新，以至你整個人可以改變過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已經略略提過「心意更新」這方面，是藉著</w:t>
      </w:r>
      <w:r>
        <w:rPr/>
        <w:t>Renewal of the mind(</w:t>
      </w:r>
      <w:r>
        <w:rPr>
          <w:rFonts w:ascii="PMingLiU;新細明體" w:hAnsi="PMingLiU;新細明體" w:cs="PMingLiU;新細明體" w:eastAsia="PMingLiU;新細明體"/>
        </w:rPr>
        <w:t>心意更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使你這個人可以「被」神改變，是被動式。換言之不是我們自己可以改變自己，我們是「被」神改變，是被動式。沒有人能夠自己改變自己，所以我們需要救恩，唯有神才可改變我們。那麼為何不是所有信徒都被改變？因為先決條件是藉著「心意更新」才可被神改變。這樣分析後，你應該不太困難理解，要被改變的鑰匙就在「心意更新」。有了「心意更新」，然後我們自然會被改變，是神會改變我們。這就是生命改變的鑰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先從思想改變開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是「心意更新」？過去我們要追求進步，追求生命改變，往往一貫的做法就是立定心志，下定決心，努力不懈去做。可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並不這麼說，不是叫我們立定心志，也不是叫我們努力不懈下定決心，堅持去做。這裡不是說「做」，而是說「心意更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是「心意」？心意明顯不是做。你有沒有試過過年的時候，別人送禮物給你表達心意？禮物是代表心意，但保羅不是這個意思。「心意」這翻譯尚算可以，不過比較含糊。希臘原文翻譯為英文是一個很簡單的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意思是：頭腦、思想。就是說：你的思想要改變，這是非常重要。很多人以為進步的鑰匙在於「實行」，實行都有其重要，不過是下一階段。任何人都會知道凡事的實行，都是先從「腦」開始。你要先思想，之後才實行。就是過馬路，若你不思想就行，當然會被車撞倒。你是需要先思想，看看燈號，有沒有車駛來，然後才行。所以「思想」明顯先於「行動」。而聖經說：只要我們的思想更新了，行動就自然改變過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並不是知識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要強調這方面？因為我們過往都忽略了。過往我們很常會立志，在年終、在歲首都會立志。立志是否等於思想更新？這是需要我們弄清楚的。究竟甚麼是「思想上的改變」？過往我們主要是立定一個目標，然後努力堅持地做下去，但「思想改變」等同「立志」嗎？很明顯兩者之間似乎不是同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別提出，因為這是信徒經常忽略的部分。信徒根本沒有注意思想上的改變，只是找個目標立志就是了。思想不改變，都可以找目標立志的。只是聖經怎麼說？聖經說：你的思想要改變才有得救。若你的思想不改變，只會不斷兜兜轉轉。所以屬靈生命進步的鑰匙，不是立志，而是思想要改變，這也是今天我主要分享的信息。因為對很多人來說都非常混淆，根本不知道思想改變是甚麼一回事。他們以為未認識神的人的思想就是：金錢、吃喝玩樂；認識神信主以後，思想當然不會再沉迷在這世界的事情上，不會常常思想金錢，吃喝玩樂這等事情，這等於改變。以前不知道甚麼是應該不應該，現在知道了，知道甚麼是應該做的，甚麼是不應該做的。好的，現在讓我舉一些例子，請你回答我甚麼是應該做和不應該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讀聖經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煲劇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打麻雀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傳福音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玩手機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心意改變嗎？以前未信耶穌，你不看聖經，除非恰巧選了聖經這個科目，否則你不會看聖經，現信了耶穌，你看聖經。以前你煲劇，現在信了耶穌，至少你會盡力不煲劇，你會知道煲劇是不應該的。這就是改變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為有新的想法，這就是改變。非也，很多人都弄錯了，這並非心意更新。因為即使他們不再煲劇，好像也沒有改變過來。所以，這不是心意更新，只不過是以前不知道的，現在知道了。以前不知道煲劇、玩手機、打麻雀是不好的，現在知道是不好。這個知道叫甚麼？知識，只是一個知識。絕大部分的人都分辨不出「知識」與「心意更新」兩者的分別。如果我現在再問你問題，你都一樣分辨不出來，你跟大部分人一樣分不了兩者之間的分別。你都是以為自己信主後知道了從前所喜歡的逛街、買衣服、看電影、旅遊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是不好的，不要做這些了。雖然你的觀念改變了，但這不是心意改變，兩者之間是非常大不同，可很多人都不明白，所以我需要首先講清楚甚麼是思想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為思想更新，就是之前認為好的事，現在覺得不好了，這就是思想更新。我看到你們中間有人開始把眉頭皺起來，不明白我在說些甚麼。為甚麼之前認為好的，現在認為不好，都不算是思想更新？那怎樣才算是更新呢？保羅不也是這樣說的麼？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「然而以前對我有益的，現在因著基督的緣故，我都當作是有損的。」保羅不也是說「我以前覺得有益，現在覺得有損。」有損就是無益，難道牧師你覺得自己比保羅還厲害？你想批評保羅嗎？以前我認為好的、有益的，現在認為是不好，是有損的，這還不是改變？還不是心意更新？我以前覺得打遊戲機是好的，現在覺得不好；以前認為讀聖經悶到死，現在覺得讀聖經是一等一的好，這還不是心意更新？那你想我怎麼樣，難道要我把心剖開給你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的，表面上好像一樣，實際卻是天壤之別，故此很多人都搞不清楚甚麼叫心意更新！很多人普遍對聖經的教訓都非常隨便，一知半解，以訛傳訛。他們以為從前喜歡煲劇，現在知道煲劇是不對，是錯的，這就是心意更新，就是改變了。我再說：請你分辨清楚甚麼是知識，甚麼是心意更新。你知道某事情不好，這不過是知識而已。「知識」與「更新」是兩回事。你可以有很多的知識，因為知識是很容易從這個世界上得到，你根本不用看聖經都可得到很多很多的知識，若你以為有了這些知識就等同心意更新，那就錯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人也知道甚麼是正確知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久前我看到一篇文章，其實這類文章非常普遍，談到玩手機。你有看過這類文章嗎？文章說到，父母當留意並看管著兒童和少年人，不要讓他們沉迷玩手機，要給予他們指引。這類的報告應該很普遍，作者不是基督徒，難道你說他們也是心意更新了？請你告訴我，你的更新與非基督徒的更新分別何在？你看到的問題，他們也看到，甚或看得比你更深入。他告訴父母們，兒童不適宜沉迷於手機，甚至少年也不應該，要看管他們怎樣用手機。世人都知道不可以沉迷於手機，那麼你作為基督徒的思想對比他高出了多少？看來並不覺得你的思想跟非信徒有很大的區別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我也看到一個組織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美國精神病學協會</w:t>
      </w:r>
      <w:r>
        <w:rPr/>
        <w:t>(American Psychiatric Association)</w:t>
      </w:r>
      <w:r>
        <w:rPr>
          <w:rFonts w:ascii="PMingLiU;新細明體" w:hAnsi="PMingLiU;新細明體" w:cs="PMingLiU;新細明體" w:eastAsia="PMingLiU;新細明體"/>
        </w:rPr>
        <w:t>所發表的同類型文章，其實這類型的文章相當普遍。該協會談及「嚴重沉迷上網」的問題，不是指兒童，是指成人沉迷於社交網站或網上遊戲。文章指出若有人只要一天沒有瀏覽社交網站，沒有打遊戲機，就會渾身不舒服，那麼這就是一個警號，表示他已經成癮了。我印象中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年開始，精神病學協會便將網絡成癮，正式定為「精神科的病患」，即心理有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難道你會認為他們都像保羅一樣厲害，以前看為有益的，現在知道是有損？不用成為基督徒都知道有損？若是如此，你認為基督徒有甚麼地方比他們優勝呢？這類的分析、結論知道沉迷網絡有損，是完全不需要神的啟示，完全不需要聖靈的光照，甚至不用去到精神科層面，就是作為父母的都會知道是有損的，並不是甚麼深奧的道理，根本不用看聖經都會知道。故此你不要以為那些精神科學者的思想已經改變了，沒有這回事。根本不需要去到精神科醫生級別，就是普通的家長也會知道甚麼是對兒女好，甚麼對兒女不好。難道他們的心思意念也改變了？也如同保羅所說的「以前我認為好的，現在知道是有損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保羅不會那般膚淺，你要知道聖經是深入很多很多的。大部分人以為他有這等知識，便是已經得著了，可實際上連入門的路也摸不著，根本不知道問題到底在哪。他以為「以前認為好的，現在知道不好了」就是心意更新，要是這樣，你何用讀聖經，只要讀一下報章或時代週刊已經可以了。聖經所講的並不這麼膚淺，這等認知並非「思想更新」，只是「知識更新」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你需要分清楚「知識更新」跟「思想更新」是兩回事。「知識更新」相當容易，只要你閱讀一些正派報章，都可以教導你正確的道理。不過，這等只是知識。如果你不能夠將「知識」和「思想」兩者分開，就會很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知識，很容易可以找到；思想要改變，就很困難。知識上的改變相對容易許多許多。你必須明白兩者之間的分別。「思想更新」並不是你有了新的知識。我只所以特別重複又重複的說明，因為這事情實在太重要，所以我要讓你弄明白。每一個基督徒，甚至不少非基督徒都會知道沉迷煲劇是不好的，玩手機是不好的，</w:t>
      </w:r>
      <w:r>
        <w:rPr/>
        <w:t>Hea(</w:t>
      </w:r>
      <w:r>
        <w:rPr>
          <w:rFonts w:ascii="PMingLiU;新細明體" w:hAnsi="PMingLiU;新細明體" w:cs="PMingLiU;新細明體" w:eastAsia="PMingLiU;新細明體"/>
        </w:rPr>
        <w:t>按：漫無目的消耗時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不好的。就是你媽媽也會告訴你，不要從早到晚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著，不要沉迷某事情，這些是不好的。可有了這等知識，並不等於你心意就此更新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有基督的思想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價值觀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是「心意更新」？心意</w:t>
      </w:r>
      <w:r>
        <w:rPr/>
        <w:t>(Mind)</w:t>
      </w:r>
      <w:r>
        <w:rPr>
          <w:rFonts w:ascii="PMingLiU;新細明體" w:hAnsi="PMingLiU;新細明體" w:cs="PMingLiU;新細明體" w:eastAsia="PMingLiU;新細明體"/>
        </w:rPr>
        <w:t>不是知識，我們看一節經文，可以從中理解一些，哥林多前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如經上所記：『誰曾知道主的心意，能夠指教他呢？』但我們已經得著基督的心意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講到「我們已經得著基督的心意」，正是「心意</w:t>
      </w:r>
      <w:r>
        <w:rPr/>
        <w:t>(Mind)</w:t>
      </w:r>
      <w:r>
        <w:rPr>
          <w:rFonts w:ascii="PMingLiU;新細明體" w:hAnsi="PMingLiU;新細明體" w:cs="PMingLiU;新細明體" w:eastAsia="PMingLiU;新細明體"/>
        </w:rPr>
        <w:t>」這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基督的心意，或譯基督的思想，兩者是一樣的。意思是「基督對事物的看法的思想」，非純粹一些知識。你有了知識並不等同你有了基督的思想，必須弄清楚兩者是完全兩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是「基督的思想」或「基督的心意」？這正是接下來我們需要處理清楚的方面。思想並非單純一個觀念，甚麼是好，甚麼是不好。要不然小孩子也可以告訴你。我應該如何說明？較為簡單的方法是用實例，是我的一個實例，否則說一些抽象概念，你只會得到邏輯理論。這個實例以前我也有分享事情的經過，惟當時我沒有分析。我未信主以前，是一個非常嚴重沉迷打麻雀的人。要是你以為你非常沉迷打遊戲機，相信沒有誰能及得上我的沉迷程度，就是平手也應該少有。你我都是「打」，你打遊戲機，我打麻雀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以前我沒有遊戲機打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我曾經因為打麻雀，就是公開考試也沒去應考，公開試相等於現在的</w:t>
      </w:r>
      <w:r>
        <w:rPr/>
        <w:t>DSE (</w:t>
      </w:r>
      <w:r>
        <w:rPr>
          <w:rFonts w:ascii="PMingLiU;新細明體" w:hAnsi="PMingLiU;新細明體" w:cs="PMingLiU;新細明體" w:eastAsia="PMingLiU;新細明體"/>
        </w:rPr>
        <w:t>按：香港中學文憑考試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當時我報考了幾個科目，那天應考的科目是地理，前一天晚上約了朋友打麻雀，可謂打至翻天覆地。差不多到開考時間，朋友說「時間到了，你要考試。」我說「算吧！不考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你打遊戲機還沒到達這地步吧，不管是否快要打破紀錄，你應該都會先關機去考試，考完才繼續打。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可謂一生人一次，卻沒能想像我是這麼癲狂，連考試也不顧，就是為了打麻雀。所以，你可想像得到我沉迷打麻雀的程度，就是往加拿大讀書，收拾行李時都要確保帶上麻雀，否則若在加拿大買不到怎麼辦，真的要上吊了。可見我真的相當沉迷，也知道甚麼叫沉迷，因為我親身經歷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也跟大家分享過，當我信主後，便將這個嗜好放下了，沒有再打麻雀。而當時其實我沒有「打麻雀是錯」這個觀念，只是我再沒有空閒時間打麻雀，因為那時我全情投入追求主，整個心意都放在讀聖經、追求主、聽道理，再沒想起打麻雀這回事。不過偶然也會有以前的麻雀朋友來電，表示「三缺一」，這可謂世界上淒涼不過的事情。他們來電不斷哀求我跟他們打麻雀，只是我的全部心思都放在教會和追求的事情上，所以一而再，再而三的推卻他們。經多次推卻後，我也感到有點內疚，因為我明白他們的感受，打麻雀三缺一便不成事，真的相當淒涼。所以記得那時我也曾求問神，是否需要幫幫他們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聲明，這不是借口，當時我已經對打麻雀毫無興趣，只不過感受到他們淒涼的心情，也是我的老朋友，又想到要愛人如己，所以我才求問神是否應該要關心朋友們的需要，表達我仍是關愛他們。不過，這事情神沒有回答我，既然神沒有任何指示，我也沒有應約。當時我的心對打麻雀是完全失去興趣，覺得非常浪費時間。在屬靈裡我有那麼多東西要學習，要追求，是多麼的有趣味和吸引。至於打麻雀究竟對不對，當時我完全沒有概念，只是對打麻雀的看法改變了，是我的看法改變了。以前我是瘋狂沉迷，但信主以後，我完全不覺得打麻雀再有甚麼吸引或好處，這才是聖經裡所講的「心意更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你的思想完全改變過來，本來覺得非常吸引的事情，如今求你也不願意去做，就是這個意思，這才是「心意更新」。不是知識上的改變，而是你的心真的</w:t>
      </w:r>
      <w:r>
        <w:rPr/>
        <w:t>feel(</w:t>
      </w:r>
      <w:r>
        <w:rPr>
          <w:rFonts w:ascii="PMingLiU;新細明體" w:hAnsi="PMingLiU;新細明體" w:cs="PMingLiU;新細明體" w:eastAsia="PMingLiU;新細明體"/>
        </w:rPr>
        <w:t>按：感受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到對該事情再無留戀之地。我用這個例子，你能明白嗎？不是知識知道要做甚麼或不做甚麼，而是你對該事情的看法跟以前完全不同了。那樣你從前覺得非常吸引無比的事情，如今對你已經毫無吸引力，沒有了那份興趣，如果你的思想和看法改變了的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的思維不是守規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需要明白：甚麼是新的思維、新的想法。不是知識告訴你：打麻雀是錯，打麻雀是不應該，這不過規條而已。無論是打麻雀、打遊戲機，或甚麼事情也好，如果你用「對不對」的角度去衡量，這稱之為甚麼？規條。這事情正確，那事情不對，一切全是規條。而不少基督徒的生活就是依據規條行事，打遊戲機不對的、大量花費不對的、整天追求各樣的美食、漂亮的衣服、旅遊玩樂，這一切都是不對，不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這一切全部都是規條，你能分辨出兩者之間的分別嗎？我告訴你，絕大部分的基督徒都是生活在規條中，甚麼是對、甚麼是不對；甚麼是可以、甚麼是不可以。若然他做了認為不對的事，他的心會不安，所以不會告訴人，不想讓人知道，因為他知道這在規條上是不對的。但聖經何時叫我跟著規條行事？我們來看一節經文，歌羅西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1</w:t>
      </w:r>
      <w:r>
        <w:rPr>
          <w:rFonts w:ascii="PMingLiU;新細明體" w:hAnsi="PMingLiU;新細明體" w:cs="PMingLiU;新細明體" w:eastAsia="PMingLiU;新細明體"/>
        </w:rPr>
        <w:t>節「你們若與基督一同死了，脫離了世俗的言論，為甚麼仍然好像活在世俗中一樣，拘守那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不可摸、不可嚐、不可觸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的規條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上絕大部分人行事的定義是根據甚麼？就是規條。這樣對，那樣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可摸、不可嚐、不可觸。自助餐？不可嚐。很多基督徒做事的定律，就是根據規條。不可以「打」，包括不可打麻雀、不可打遊戲機，甚至不可打開手機，聽道時打開手機不對，上課時老師也不會讓你打開手機，這一切都不可以，很多的規條。不可以加班、不可以加薪、不可以去旅遊、不可以無所事事、不可以玩樂、不可以大吃大喝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你遵守了全部就覺得自己很敬虔，是好信徒。這叫規條，而不是思想的改變。如果你分不出兩者的分別，就會不斷繞圈子。甚麼「可以、不可以」全是規條，而很多人就是按著規條來做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守規條：對克制肉體毫無功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歌羅西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「這一切東西，一經使用，就都朽壞了。這些規條是照著人的命令和教訓而定的，在隨著己意敬拜、故作謙卑，和苦待己身等事上，似乎是智慧之言，其實只能叫人放縱肉體，再沒有任何價值。」聖經從來不贊同規條，為甚麼呢？規條不是很好嗎？好像有交通燈就有指引可如何橫過馬路，不是很有秩序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只是聖經否定守規條。很多人都是如此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無論是受社會影響，或受到甚麼影響後，想著想著覺得不對，就不做了。不可以加班、不可以大吃大喝、不可以旅遊、不可以玩樂，這些全是人定出來的規條。而聖經說：當你照著規條去做的時候，就會發現行不通，因為這些只是人定出來的方法和規條。你可以專心地遵守這些規條，但聖經早已告訴了你結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些規條對於克制肉體的慾念是毫無功用的。你越是克制，結果你的心只會越大的反差。越克制不做某事情，就越是想要做。倘若你試過教小朋友便會知道，你越是叫他不要觸摸某東西，他就越心思思想去觸摸。反而你沒吩咐他，他就沒有意欲想去觸摸。正如在伊甸園的夏娃一樣，神吩咐她不可以吃這棵樹的果子，她就對這棵樹特別有興趣，這就是人性。你越克制肉體，反而發作越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若然你不能把「規條」和「思想改變」分清楚，便會覺得非常的混亂。甚麼是規條？規條是外加進去的，是人發明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可嘗、不可摸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很多不可的條例。你知道一個國家包括香港最多的是甚麼？法律。讀律師的人便會知道一個國家不知有多少的法律條文。香港也有立法局，立法局的工作是每年加進更多的法律，不停地創造更多的規條，因為有新的事情、事物，便要有更多的法律限制。譬如以前沒有手機，科技通訊，現在有了便要定立通訊規條。立法局每年會議就是定立更多的規條出來。基督徒也一樣，不斷地製造更多的規條出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更新：猶如更換新的腦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認識清楚「更新」並不是越來越多的條例或律法。「更新」是你的思想改變了，你的看法改變了、改觀了。跟律法規條是完全不同，不是在外面加添規條，所以你現在應該知道保羅在腓立比書所講的是甚麼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「然而以前對我有益的，現在因著基督的緣故，我都當作是有損的。」這裡保羅不是說規條，而是說他自己的看法。規條是別人所立外添於你的，但保羅是說自己的經歷體驗。之前他認為律法是好的，但現在他體驗為對生命有損害，是不好的。是他的感受改觀了，是他的看法不同了。以前他很喜歡的，現在看為垃圾，是無用的、無價值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沒有？不是外面別人加添於他，而是他裡面的看法改變了。若你分不到兩者之間的區別，便會很混淆。譬如小朋友，他們喜歡玩甚麼呢？我們都經歷過小孩階段。小孩一般都是喜歡玩玩具，女孩子大多玩芭比娃娃，幫她換衣服，穿得靚靚；男孩子則喜歡汽車、看漫畫。我的年代喜歡看「老夫子」漫畫，可能你沒有聽過這本漫畫，現在流行日本漫畫。只是當你長大了，三十多四十歲的時候，應該不再看漫畫，改為看一些比較有深度的書籍。意思是當你長大了，就自然會丟棄以前的事，這就是保羅所要表達的。所以不是規條，如果你生命有進步，你自然不喜歡以前的事，覺得不適合自己，是隨著生命年日逐漸長大，內裡有了心意和思想的更新，而非規條限制你，這樣你就可從孩童長大成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社會，很多人的年紀本是成人，但他們的行動卻非常幼稚，好像小朋友那樣。其實你的生命應該跟成長有一個平衡，當不斷成長，就當漸漸成熟，這就是思想改變。你會知道甚麼是對，甚麼是不對；而你的興趣也會改變過來，那些你以前的興趣，現在已不再是了。如同保羅所說的：以前我認為好的，現在都覺得有損。為甚麼？因為成熟了，就是這麼簡單。所以不是將規條加在身上，這只是知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用多方面的角度幫你看清楚屬靈生命的進步，並不是將一些條例加控在身上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要守這樣，不要做那樣。這是毫無功效的，正如加拉太書所講的。相反地，若你裡面沒有改變，而越加用規條控制自己，你只會更加的飢渴，更加想去做。當你越壓制想做的事情，不可以打遊戲機，不可瀏覽社交平台，而裡面沒有改變，你只會感到壓制力越大，結果你的反彈力也越強大。你一天不追看電視劇，兩天不追看，三天不追看，裡面就心癢難受，好像萬千螞蟻在你裡面鑽來鑽去，令你坐立不安，甚不舒服。最後終於失敗，一次過連追五集，然後就像喝了可樂般爽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不對？你沒法子抗拒的。你看完五集後，會平靜下來，只是過幾天又再心癢難搔，再次心思思的想追下去，這就叫做「癮」。癮，是不可以用規條來解決的，否則便不會有那麼多成癮的事情，無論是酒癮、毒癮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所有的癮都不能用控制的方式來解決。越壓制就越容易反彈，一反彈便好像癲狂了一樣，被你的癮完全控制。故此聖經指出，你需要有新的生命，而新的生命是從新的思維開始。是你的思想，你的看法更新了，換了另外一套新的思維，可以說是換腦。其實每一個人都需要換腦，因為以前那個腦是屬肉體的，現在需要換上一個屬靈的腦，是心思意念全部要改變過來，原先甚麼對你吸引，甚麼是你的喜好，全都要換上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這個「換腦」不是物質層面，而是內涵裡的更換。借電腦作比喻，「換腦」不是換硬件，而是換軟件，是將你腦裡面的軟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錯誤程式，全部更換過來。這樣你就有新的看法，新的感受，你需要重建你的腦。如果你想要得一個新的生命，你必須重建你的腦。將你腦裡的軟件改換過來，成為一個新的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這個圖畫能夠幫助你清楚了解和掌握。我鼓勵你再次認真的思想清楚，聽清楚今天的信息。甚至我鼓勵你重聽這信息，因為這教導是非常極之重要。若你不能跟著照住保羅所說的而行，你的屬靈生命是不會有前途的。你要知道做一個基督徒是絕對需要有個新的心、新的思維、新的思想，否則你不可以成為一個新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：屬靈生命的追求，必須從思想改變開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來到這裡，我要總結為何我要講論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「心意更新」這個教訓。讓我坦白地告訴你，因為在教會中大部分基督徒都跳過了「聖靈更新」這方面。即使他們有心追求，也不過是用行為的方式去立志、努力。我告訴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是徒勞無功的。因為你所用的只是自己的力量，是行不通的。無論你想追求甚麼或學習甚麼，首先必須要「心意更新」，是你的思維、思想要更新過來，否則一切也不會成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段時間我一直鼓勵弟兄姊妹要追求、學習，今天我加上這部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的追求，你的學習，不要從行動開始。很多人以為不管學習甚麼都要從行動開始，錯了，應從思想開始。若你的思想沒有改變，你的行動也絕對不會有任何改變。因為思想就是你的腦，你的腦就是總指揮，整個人一切的行動都是由你的腦控制。若你的腦沒改變，也不用指望其他方面可以改變，所以一定要更新你的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腦一天不更新改變，那麼無論你怎麼追求學習，所做的也只會跟之前一樣，因舊的腦所做出來的行為也會是舊。故此無論你想追求甚麼都必須從思維改變作為開始，而現在我要跟你說一件非常重要的事，很多人拼命的追求，不斷地學習又學習，但總是兜兜轉轉，上上落落，何解？因為他的腦沒有轉換，他的思想沒有改變，那他的行為又可轉換多少？終究都會做回之前所做的。無論你怎樣用意志堅持下去，始終也是反反覆覆，不能夠徹底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跟現在這段時間我們所學習的方面，關係非常重要。現在小組裡各人都有一個目標追求，而我要告訴你若想達到你的目標，並非單靠行動就可以。你首要弄清楚在你的思維裡，有甚麼防礙你去追求這個目標呢？如果你不能夠改變這些防礙，就不管你有多努力也是徒勞無功的，最終都是自己鬥自己，好像左手跟右手互打，兜兜轉轉。二月好一點，三月不行了；五月又上回去，總是這樣上上落落，原因是你沒有從根入手切除。根不變，枝葉當然也不會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次重申，今天的信息非常重要。你要檢查清楚你所追求的目標、方向，內裡究竟是怎樣？不是你的行為怎樣，而是你的思維有沒有徹底改變？否則永遠都是反反覆覆！希望你真的能夠掌握清楚今天的信息，除去你心思意念裡面的障礙，這樣才可以成功。你要知道在你的思想上有很多障礙，包括你的不願意，不是真的那麼想，不是真的那麼全心全意，只不過在守一些規條，非你的喜好改變了，兩者有著很大的差別。若不喜歡而強迫自己去做，只會徒然，因你裡面沒有改變，強逼是沒意思的。除非你裡面首先改變，那麼外面行為自然就會出來，一切要從思想改變開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原則可謂非常重要，否則屬靈生命上的追求只會寸步難行。很多人只看行為有沒有改變，這就錯了，重要的是你的心思，你的裡面，你的心態。如果你的心思意念仍然是舊的一套，這是行不通的，唯有想法子改變你的心思意念，直至有一個新的心思意念、新的思維在你裡面。希望你真的好好吸收這個信息，我也鼓勵你重聽這信息，以至你能領悟到底是甚麼一回事，能夠真的可以在你生命裡成為事實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renew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renew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0-11-01T00:49:00Z</dcterms:modified>
  <cp:revision>2</cp:revision>
  <dc:subject/>
  <dc:title/>
</cp:coreProperties>
</file>