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谬误的思想要更新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重生后还须要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过去两次的讯息都是讲罗马书中，「心意更新」这回事，关于这方面我仍要继续讲，因为里面有很多对我们属灵生命非常、非常重要的教导、原则在里面。我们当中大部份信徒都认识，属灵生命的两个阶段，一个是重生，就像一个婴孩生出来，从旧的生命转变成一个新的生命，这就是重生。重生这一阶段在洗礼的时候应该发生，我们不会对这个题目感到陌生，因为在教会里也讨论了不少，特别在浸礼的时候会提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第二个阶段，我们似乎很容易忽略这个阶段。重生常常被提及，特别在洗礼的时候，可是一旦过了洗礼这个阶段后，一切就归于停顿，生命再没有继续改变和更新。所以在这段时间，神都提醒我要和大家分享这方面，重生的部分我们较为熟悉，但对重生后更新的部分就真的很陌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问信徒：「什么是更新？」他往往不知道。许多信徒有一个问题，就是信了主五年、十年、十五年，甚至更长的时间，也看不见他的灵命有什么很大的长进，或者只有非常缓慢的长进。有些人信主多年后，你会发现他相比初信的弟兄姊妹，除了知识多了以外，感受不到生命有什么不同，这就是一个很明显，很严重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信了主很多年的信徒，和一个初信主两年的信徒没什么大分别，看他们的生命、行为各方面，唯一可以肯定的就是知识增多了。热心增多了？不觉得；智慧增多了？也不见得；委身加深了？和初信时差不多。问题在于他属灵生命在洗礼后就停滞下来，有些信徒的生命甚至比初信主时还要差，有些信徒在他洗礼的时候况且有一份热心，可信了一段时间之后，连当初那份热心都被磨蚀，这就是那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这种信徒来说，整个过程中唯一进步的就是知识，他们对圣经非常熟悉，可以背诵很多经文，但我们现在讲的是生命。一个归信神十年的信徒，和一个归信神两年的信徒，你觉得他们在生命上有什么很大的分别？很多时都感受不到，所以这更新是非常重要。因为问题是很多人信主后，没错，他重生了，但却还没更新，从那一刻起生命就如结了冰。甚至一个二十岁的信徒，跟一个三岁的信徒，思想上也没什么大的分别。为什么？因为我们的思想没有更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保罗称哥林多教会为「婴孩」，那时哥林多信徒已经跟随保罗很多年，虽然保罗不是常常与他们同在，但保罗和他的同伴一起牧养他们很久。可经过许多年后</w:t>
      </w:r>
      <w:r>
        <w:rPr/>
        <w:t>,</w:t>
      </w:r>
      <w:r>
        <w:rPr>
          <w:rFonts w:ascii="PMingLiU;新細明體" w:hAnsi="PMingLiU;新細明體" w:cs="PMingLiU;新細明體" w:eastAsia="PMingLiU;新細明體"/>
        </w:rPr>
        <w:t>保罗说他们仍然像是婴儿那样；也就是保罗承认他们重生了，不过之后再没有进步，生命再没有更新，这就是问题。而很多信徒都有这个问题。所以更新是非常重要的，我们的心意、思维、思想要不停地越来越新。可你看看弟兄姊妹的情况，好像没有更新，他们的思想在刚刚信主时是那么多，十年后还是那么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没心意更新、生命时好时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么是心意更新？这个当然需要我们进一步深入去了解。有些人说，我以前不多理会其他人，现在我会关心其他人。有些人说，我以前脾气很大，现在我开始能控制自己，脾气减少了。这些都是好事，在行为上有进步是好的，可这些是否就是心意更新呢？什么是心意更新？如果你做了信徒很多年，还不认识这是怎么一回事，很明显这事并没有发生在你身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许多人信，就做了信徒，但他属灵生命是怎样？人们的情况往往是这样：从一开始没有信仰，到后来接触到信徒开始去教会，过了几年后信了主，又接受了圣经的教训，也愿意跟随圣经的教训行，刚开始还挺有进步；但一、两年后，生命就开始反覆不定，然后发现时好时坏，今年不错，明年就不行了，等下一年又重新立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发现有些信徒在他属灵生命里，十年都是这样，不断地经历高高低低、浮浮沉沉、起起伏伏。我都不知道要用多少词语来形容才行，就是不停地上上下下。相信这样的信徒占教会总人数不只一半，甚至超过一半，可能有三分二信徒都处于这种状况。有时好、有时坏、有时高、有时低，就在那里不停打转，卡在一个位置，不能持续向前奔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问他们想不想跟随神？他们会很认真、很真心地告诉你，他一直都是想跟随神的，他一直都是想走那条路；只不过在实践时，就会起起跌跌，有时攀升、有时软弱。可他们还不至于说：「我想放弃，我还是不做基督徒了。」他们不至于那样，但他们不断地浮浮沉沉，这种情况甚至持续十年也不稀奇，有很多这样的例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是这样的生命，做一个基督徒五年后如此，十年后如此，十五年后还是如此，不断延续这样的情况，你说他将来会不会有机会改变？很明显那机会是微乎其微。正如一部机器被杂物卡住以致停顿，并且停顿了许久，部件就开始生锈；一旦生锈，这部机器就很难重新起动了，这就是那问题，而且这是非常严重的情况。他不是不信神，他不是不去追求、不想去跟随神，可是总是一上一下，没有任何真正长久的突破和进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样算不算是一个有生命的人？如果这人停滞下来，那么他的生命是到哪儿去了呢？而这一切的问题当然就在这里：就是他可能已经历了重生的过程，但是重生之后他停了下来，之后他的生命再没有持续的更新。重生在一个人的生命里只发生一次，而更新则是持续不断，不停地，一年复一年、两年复两年、五年复五年地不断地更新。换言之，一个有更新的人，每年、甚至每个月看上去都不一样。但很多门徒就是每年看他都差不多，有时候甚至比以前还差。甚至对很多人来说，他洗礼的那一刻就是属灵生命的最高峰，之后就只有下沉，分别只在于他沉得有多快。所以生命更新这部份，我们不单要知道，更要在我们生命里常常发生，否则就像很多信徒一样没有进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灵命进步必须从心意更新开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么是心意更新？这段时间我邀请弟兄姊妹学习追求，在学习中订一些目标作追求，大家都订下各种目标，有些是学习遵从神的旨意、顺服神；另一些人要学习关心别人的需要，去服事别人，像是同事、弟兄姊妹；有些是要努力，天天读圣经；有些是要摆脱这世界的牵引綑绑，不要被世上的事情打扰自己；有些是要除去负面情绪，学习在恶劣的环境里有信心；有些要学谦卑；有些要学如何去爱别人；有些要学忍耐。弟兄姊妹各自都有不同的想学的科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订目标是件好事，所以我才邀请大家为自己订目标来追求；不过有了目标，下一个问题是如何追求。订了目标当然不代表你就能达到目标，你还需要知道如何去追求才行。我们该用什么方法来追求这些灵命上的质素或进步呢？这就带我们来到今天要讲的部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许多人以为订了目标后，就是努力去做，努力操练，努力追求以至达到目标。也就是开始的时候立定志向，然后满有恒心地不断练习；然而这种方式却是错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人的生命要怎样改变，罗马书讲得很清楚。一个人的生命要进步，或者说改变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是指好的改变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圣经有告诉我们该从哪里开始。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说：「不要模仿这个世代，倒要藉着心意的更新而改变过来，使你们可以察验出甚么是神的旨意，就是察验出甚么是美好的，蒙他悦纳的和完全的事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一个人的生命怎样改变？是藉着心意更新。人是需要心意更新，然后才可以改变；而不是单单订个目标就可以改变。当然订目标是重要的，但有了目标还需要有追求的方法。而神的方法，圣经讲得很清楚，就是要先改变你的心思意念；心思意念改了，行为才会随之真正改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单是行为改变，会成为守规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如果反过来，先改变行为会怎样？假如我们没有心意更新，我们纯粹出于知道要做这事，我们就直接从行为去做，那这样就是守规条了，因为你所做的不是从心意里发出，而是仅仅流于行动上。你告诉自己：「我要做什么？」「我不该做什么？」「该怎样做到达标？」这就是圣经所说的「守规条」，也就是虽然你的行为有所改变，但你的内生命并没有改变，一切只流于外表、这就是守规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很多人看圣经时都搞不懂，一方面圣经里有许多教训，教导人要这样行、那样行，好像有很多诫命；但另一方面却教导人不可以守规条，这样真的有点令人混淆。圣经既给我们诫命，又叫我们不要守规条，那到底是守还是不守、做还是不做？事实上，这些事你的确要做，不过不是单靠行为去做，而是要先改变你的内心，改变你的心思意念，然后才去做，这样就不是守规条了。因为这样不单是行为上的改变，更是内在的改变。我们要清楚圣经里的教导，然后才知道怎样做得正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们里面没有更新，外表上却拚命强迫自己做好行为，这样就成了法利赛人。为何主耶稣要责备法利赛人？就是因为他们外表做得很好，可里面的思想、心思意念并没有改。所以主耶稣指着法利赛人说：「杯盘外面你们洗得干干净净，可里面却是污秽不堪，你说这有用吗？」当然是没用，清洁的次序是非常重要。换言之，我们无论要做什么，必需发自内心，而要发自内心的话，这内心必须先经过改变，内生命要经过一份</w:t>
      </w:r>
      <w:r>
        <w:rPr/>
        <w:t>Renewal (</w:t>
      </w:r>
      <w:r>
        <w:rPr>
          <w:rFonts w:ascii="PMingLiU;新細明體" w:hAnsi="PMingLiU;新細明體" w:cs="PMingLiU;新細明體" w:eastAsia="PMingLiU;新細明體"/>
        </w:rPr>
        <w:t>更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那么行为也会跟着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能够掌握这先后次序，切记不要因为外表比较容易改，就倒过来先改变外表。其实，神在设计人的时候就是这样的，神是我们生命的设计师，我们当然要照着设计师的设计来做，不能随我们自己，喜欢怎样做就怎样做。所以在你行为上要进步的时候，首先你要处理心意更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心意更新当然包含各式各样、各方面、各层次的事，不可能一下子讲完，但我会将它们分门别类来讲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除去怀疑神的思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次我会讲得更实际，而不是讲理论，我会先从各种需要从思想上更新的事开始。今天我要讲的第一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还有其他种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我们和神的关系，另外当然还有和人的关系，但我们先从和神之间的关系开始说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对神的看法有没有一些错误、不真实、偏差在我们的思想里？我们要处理跟神之间的问题，除去跟神的关系里存在的问题。要除去这些问题首先当然是从心开始、从思想里面开始。一个信徒和神的关系中，最常见、最容易出现的问题就是怀疑神，以致圣经里也有记载。当然这份怀疑不是像非基督徒那样怀疑神是否存在；基督徒不会怀疑神是否存在，却可能怀疑神会不会帮我，神会不会照顾我，当遇到困难的时候，我们的心就七上八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过去一年挺特别，教会同时有一批人要找工作，不只是一位两位。当中有些是因各种原因需要转职，也有的是一两年前辞职后在教会里面服事，如今再出去找工作的。刚过去的大半年里，已有好几位弟兄姊妹经历了找工作的过程，到目前为止大概都已经安顿好、尘埃落定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如果叫你回望找工作的过程，从你一开始找工作，到过程中出现的各种事件，你告诉我在你心里有没有试过怀疑神会否帮你？还是说你有很大的信心，完全没有疑惑？这是你自己才知道的，我不是你肚子里的虫，我不会知道。你回想自己那时候有没有疑惑，有没有很担心，怕担心找不到工作，担心要多久才能找到，不知道这份工作是否合适，我该不该接受这份工作？这些疑惑、怀疑在信徒中是很常见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节：「耶稣马上伸手拉住他，对他说：「小信的人哪，为甚么疑惑？」」这里说的正是疑惑、怀疑，到底怀疑什么？显然是怀疑神会不会帮我们，会不会出手解决风浪，也就是心中有一份不肯定。当然耶稣上了船，风浪平定后，门徒都马上敬拜神，但在过程中，他们有怀疑。我们会否也出现这种情况？当遇到困难的时候会怀疑，不肯定神会不会帮自己，担忧事情会如何发生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忧虑表示我们怀疑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我们未必会很明显地怀疑神，不会表现出很强烈的怀疑，但如果你心里面有担忧，不知道神会否帮你，这已经是一种怀疑了。忧虑是人非常大的问题，当然程度上有不同，严重的甚至要吃药，但我们还没到那种程度。我们只是轻微的忧虑、一点儿的担心，不过，这足以反映我们对神有所怀疑。如果你完全肯定神会帮你，事情掌握在神的手中，那你一点儿也不需要害怕；如果不害怕，那有何担心可言，有何忧虑可言？「要转职就转职，我知道神会带领我找另一份工作！」当然，能有多少人达到这种程度的信心？当有事发生的时候，我们的反应往往还是害怕、担心，这也就是怀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以为担心是人之常情，例如失业，别说失业几年，失业半年也已经情况严重，当然会担惊受怕；可你所说的「人之常情」是指一般人而言。如果一个非信徒要换工作，或者被老板辞退，那么他担心是非常正常的。问题是如果基督徒也是如此的话，那基督徒和非基督徒有什么区别呢？并没有区别，确实很多基督徒和非基督徒没有区别。如果人们要分辨这些人是不是基督徒，他们的结论或许是否定的，因为这些人和非基督徒一样，都是这么担心，大家都是这么害怕，那有何分别？分别只在区区一个称号，只是挂了「基督徒」这个名字罢了。如果他里面的思想和一般人，非信徒一样的话，他当然不是一个真正依靠神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些事我相信大部份人都经历过：找工作，或者找学校，都一样，总之是要找东西。那样东西一天没到你手里，无论工作也好、房子也好、找什么也好，它一天没到你手里，你一天也会担忧。换言之，你没有信心，也就是你的心意没有被更新，和一个非信徒没有分别。这样你外面的行为多好也没用，即使你可以控制住，不让它表现出来，外表看起来好像很镇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是我问的不是你的表现，而是你心里的感受，这是非常重要的。很多人以为心里的感受是轻微的事情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是另一个很重要的观念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正如找工作，你当然知道迟早也会找到，但问题是你不知道要找多久。三个月、半年、一年？如果一年也找不到，那可不得了了，恐怕要申请综援了。你以为忧虑是人之常情，这样你就错了；正因如此，我们的属灵生命才会有这么大的问题，因为按照圣经，正如我刚才读的经文，我们这样是在怀疑神，就是怀疑神会不会帮助自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没更新比犯罪更严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，你觉得这算一个很严重的罪吗？其实不算，因为这不是用律法来衡量的，所以很多事情我们弄错了。你若心意没有更新，是不是犯罪呢？理论上来说并不算，因为犯罪是指你犯了一些诫命，例如奸淫、说谎、贪心，那些就是罪。可你的思想没有更新，很难以此定罪。所以问题在哪里？就是我们不觉得它严重，因为我觉得严重的是那些大罪，比方说骂人、憎恨人、甚至害人，那些就是罪。可我的心思没有改变，却没有一条对应的罪名。心思没有改变不是行为上做错了什么，所以不算犯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，如果忽略了心思的改变，它会直接影响你属灵生命的健康，甚至比犯罪的后果更加严重。为何更加严重？因为你的灵命就不会长大。心思意念没有改变，你的属灵生命是必定不会长大的。思想是一个人的中枢，是最重要那部份。你的脑不长大，你的思维不长大，这一般被称作「小头症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小头症是否犯罪？没有犯罪，但小头症的问题比犯罪更惨，因为你永远长不大。而很多基督徒都是这情况，他的脑没有发育。他固然已经重生了，但他的脑似乎毫无发育，这就很严重。早前的「寨卡病毒」就是一种导致小头症的病毒，然而属灵的小头症早已出现在我们中间了。有些人信主后长期留在婴孩阶段，信主三年后还是婴孩，这是不可接受的。婴孩时期最多持续一年半，不可能三年了还是婴孩。但确实有些信徒五年了仍是婴孩，十年了仍是婴孩，这就是小头症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你告诉我情况严不严重？他没有犯罪，但他没有正确地成长，当他信主十年后，他的心思意念仍然好像一、两岁的小孩那样，这样真的不知道该如何帮助他，把他放在哪个位置了。有些信徒信主很多年，但他属灵的领悟力、思想和以前没什么分别。有些人甚至说他不喜欢思想属灵的事情，这个肯定是小头症，而且非常严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明白吗？有些问题我们不熟悉，看上去好像是小事，其实情况非常严重，影响非常深远。刚才我只说了找工作这个例子，你藉此反思一下，你的心思意念真的改变了吗？还是说你虽然知道神有能力，但仍然不信神必定会看顾你，故此你心里总是七上八下，天天如此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忧虑使我们陷在负面情绪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忧虑又是否犯罪呢？你不会常常从犯罪这个角度看忧虑，但忧虑说明你的生命里出现大问题。当你疑惑、忧虑的时候，你的属灵生命就在逐渐消退。当然不一定是找工作，即使你有工作也一样要面对各种问题，这世界是不会让你有好日子过的。公司里常常有各种政策变动、人手调配，诸余此类。公司里和上司的关系，和同事合作，都会产生很多麻烦，令人烦恼。即使有工作，一样会在人际关系里面承受痛苦，面对各种复杂、难以处理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觉得神会不会帮你，而你又晓不晓得怎样去依靠他呢？这就是重点。让人担忧的问题可以每个月、甚至每天出现。除了工作之外，还有各种各样的问题，比方说健康，包括你自己的身体健康和家人的健康；如果你或你的家人有疾病，你为此而担心吗？「不知道神会不会照顾我、照顾我的家人？」你会有这样的思想在你的脑里吗？还是说你的思想是不确定：「神或许会帮，或许不会。」你不能肯定。有这些思想是因为你的心思意念还没真正改变，你的思维中还有很多不信任神的成份在里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此之外，还有属灵层面的事情，比方说属灵的工作，包括一些外展、传福音的工作，这些都是好事，但当工作过程不顺利时，好像当你费了很多功夫，却留不下一个人，这个走了，那个又不来了，一个一个离开，你心里会不会觉得是因为神不想用我了；你心里会有这个念头吗？人脑里总会有很多自己制造出来的思想，或许是受了环境影响，自己又没有想清楚，心思又没有更新过，故此就很容易产生各种负面情绪。这是常常发生的事，一天可以出现好几次这样的负面情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？不单是说你不能控制自己的行为，而是你没有改变自己的思想；思想没有改变，行为怎样可能改变呢？有些信徒犯了错，做了些不好的事，或者有失败、错误的地方，他和神之间就产生一条鸿沟；或者没有鸿沟这么大，不过也有不小的嫌隙。他感受不到神是与他同行，他感觉不到神接纳他，然而很多情况下这是那人心里的念头所致。你要知道，没错，你有时候是犯了罪，有时候是做得不对，但神不会因此就放弃你，不会的；神是希望你回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不要以为神就这样丢弃你了，你看亚当、夏娃就会很清楚，纵使他们犯了罪，神仍然找他们回来。神不是说：「你们不听我的话吃了禁果，别想我再来找你们了。」神不是那样，他当天就来找他们，希望他们可以回转。神不是直接就不理他们，他会引导他们回转，所以我们要明白这方面的教导。正如浪子离开了爸爸去花天酒地，父亲怎样？他天天等儿子回来，当然父亲不可以派人绑架他回来，可是他天天盼望他回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以为自己做错了事，神就不要我、不理我了，这也是一种错误的思维。基督徒的思想里装满的若是千百个这样错误的观念，他怎么可能进步呢？不可能进步，仅仅要解开这些心结都要花上一辈子时间。所以这是非常重要，我告诉你，圣经说如果你的心意不改变的话，你的生命是不可能改变；生命要有改变，你的心思意念必须回转过来才行。我们要将一些错谬的思想，从我们的思维里除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学习用真理取代错谬的思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你仔细观察，会发现自己脑海里那些错谬、不符合圣经、不符合真理、不属于神的旨意的思想，没有一千都有几百，这些思想很容易就会自己跳出来。我们要学习不停地拒绝它们，用圣经的真理来取代它们，以至我们的思想、心中所想的都含有真理的成份，而不是含有怀疑、怨恨、或其他杂质在里面。我们首要追求的，就是去除这些思想中的杂质，因为你脑里的观念是错的话，你的行为也不会正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们要深入地吸收圣经的真理，让它进入我们思维里面。可你要谨记，吸收圣经的真理并非等于「背诵金句」，有人以为背诵经文就等于吸收圣经，没有这样的事。背诵只是让圣经进入你的口，而不是进入你的心，两者有很大的分别。背诵只会让经文停留在你的脑里面，只是单纯的记忆。所以不要以为我要大家背金句，现在不是背佛经，很多人读佛经就是不停地背诵，做人为的洗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吸收圣经的真理的意思是，藉着圣灵的工作，将圣经的真理像光一样照进你的思维里，直到你的思维有反应，并且发生变化。变化就是：以前我这样看事情，以前我觉得这样是好的，现在却发现不是如此，现在发现以前那一套是完全错误、荒谬的事；那些不是事实，而是虚假。直到你的思维改变，拥有另一套的思维，以致你看待事情的眼光不一样了，这才是真正的改变。可很少基督徒有这样的改变，所以我们要追求这方面的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思维的改变当然是凭着圣灵的工作，但你要自己先去追求，自己心里要对真理有一份顺服，接纳真理进入我们的内心。但我发现很多人的思想是很死板的，他今天是这样思想，就一辈子都是这样思想；他对一件事产生了某种看法，就一辈子都是那种看法，他的思想是不能被更改的，这样就很糟糕。我们需要思想更新、心意更新，所以我才会强调这方面的重要性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除去一切疑惑忧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胜过疑惑和忧虑，我们需要思想的改变；否则当你一遇到什么事情，第一个反应就是担心，接着就是疑惑，接着就是忧虑，很多负面的思绪排山倒海而出，你想控制也控制不住。控制自己的思想对许多人来说并不容易，我们往往会纵容思想在脑海里飘来飘去。你若不晓得控制你的思想，我只能说你死定了，正如一个人不能控制他的手，在百货公司里非要偷东西，这当然是不可以的，你有责任要控制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责任控制自己的思想、你也有能力这么做，除非你放弃这能力；若容让胡思乱想成为一种习惯，到时候要解决就很难了。也就是说，我们要打倒这些疑惑、忧虑，不是只做表面功夫，在外面梳理一下，或者拖延一段日子让事情渐渐淡化，等到事过境迁；当然，凡事都有结束的一天，但这样你并没有改变任何东西，你的思维没有改变。就像如今的疫情，再等一两年估计也会结束，但到时候你可能说出自己在疫情当中学到什么吗？很可能什么也没有学到，许多人都有这个问题，面对困难的方法就是忍耐，等待问题随时间结束，可是你在当中没有学到任何功课；换言之，你过去所受的苦是没有价值的，也就是白白受苦，这才是最可怜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里神说：神不甘心叫他的子民受苦。没错，某些情况下，神会让他的子民受苦，但他不甘心叫他们白白受苦。为什么？因为受苦的目的是为了造就人的生命，让我们的生命有长进，这样那些苦就不是徒然，而是有价值的。所以耶利米哀歌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节中，神说他不甘心叫我们白白受苦。没错，神有时候会叫我们经历痛苦，但他不是要我们为受苦而受苦。很可惜，我们许多人的确受了不少苦，但受苦后问他：「你从中学到了什么？」「嗯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大概是坚持到底吧？」不是这样的，你是要胜过生活中那些疑惑、忧虑和担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用什么胜过疑惑和忧虑？虽然不是每次都用这方法，但这里需要的就是信心，只有信心才可以抵挡疑惑，不忧虑。信心的意思，当然不是背几节经文就有的，而是你的思想真正转变过来，对神产生信心。许多信徒的信心是非常微弱的，他们会疑惑：「神会不会帮我呢？应该会吧。」这样的信心大约是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5%</w:t>
      </w:r>
      <w:r>
        <w:rPr>
          <w:rFonts w:ascii="PMingLiU;新細明體" w:hAnsi="PMingLiU;新細明體" w:cs="PMingLiU;新細明體" w:eastAsia="PMingLiU;新細明體"/>
        </w:rPr>
        <w:t>的信心，是微弱的信心。你要将信心操练到</w:t>
      </w:r>
      <w:r>
        <w:rPr/>
        <w:t>50%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70%</w:t>
      </w:r>
      <w:r>
        <w:rPr>
          <w:rFonts w:ascii="PMingLiU;新細明體" w:hAnsi="PMingLiU;新細明體" w:cs="PMingLiU;新細明體" w:eastAsia="PMingLiU;新細明體"/>
        </w:rPr>
        <w:t>，甚至</w:t>
      </w:r>
      <w:r>
        <w:rPr/>
        <w:t>90%</w:t>
      </w:r>
      <w:r>
        <w:rPr>
          <w:rFonts w:ascii="PMingLiU;新細明體" w:hAnsi="PMingLiU;新細明體" w:cs="PMingLiU;新細明體" w:eastAsia="PMingLiU;新細明體"/>
        </w:rPr>
        <w:t>，不断操练下去以致信心提升，这个就是更新带来的改变，使你的信心变得强壮、有根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怎样锻鍊信心呢？很简单，其实锻鍊信心和锻鍊其他事情一样。锻鍊你的信心、就是要运用你的信心</w:t>
      </w:r>
      <w:r>
        <w:rPr/>
        <w:t xml:space="preserve"> </w:t>
      </w:r>
      <w:r>
        <w:rPr/>
        <w:t xml:space="preserve">(Exercise Your Faith) </w:t>
      </w:r>
      <w:r>
        <w:rPr>
          <w:rFonts w:ascii="PMingLiU;新細明體" w:hAnsi="PMingLiU;新細明體" w:cs="PMingLiU;新細明體" w:eastAsia="PMingLiU;新細明體"/>
        </w:rPr>
        <w:t>，透过不断地运用信心，一直坚持下去，这样信心就会逐渐强壮。也就是将所有的怀疑和忧虑驱走，拒绝一切的忧虑</w:t>
      </w:r>
      <w:r>
        <w:rPr/>
        <w:t xml:space="preserve"> </w:t>
      </w:r>
      <w:r>
        <w:rPr/>
        <w:t xml:space="preserve">(Say No to Worry) </w:t>
      </w:r>
      <w:r>
        <w:rPr>
          <w:rFonts w:ascii="PMingLiU;新細明體" w:hAnsi="PMingLiU;新細明體" w:cs="PMingLiU;新細明體" w:eastAsia="PMingLiU;新細明體"/>
        </w:rPr>
        <w:t>，这是要不断锻鍊出来的。思想的改变不只是简单地想一想就够，而是需要确实锻鍊、坚持用圣经赐给你的真理来更改你的思想状态，用神的话语来敌挡魔鬼的引诱和控诉，所以我们要常常运用我们的思维</w:t>
      </w:r>
      <w:r>
        <w:rPr/>
        <w:t xml:space="preserve"> </w:t>
      </w:r>
      <w:r>
        <w:rPr/>
        <w:t xml:space="preserve">(Mind) </w:t>
      </w:r>
      <w:r>
        <w:rPr>
          <w:rFonts w:ascii="PMingLiU;新細明體" w:hAnsi="PMingLiU;新細明體" w:cs="PMingLiU;新細明體" w:eastAsia="PMingLiU;新細明體"/>
        </w:rPr>
        <w:t>。我常说：任何事物只要不用就会「生锈」，这包括你的思想，你若不用它，它就会生锈。所以我们要开始学习，怎样将我们的思想更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增加知识不等于心意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我要多谈谈一件很多人会混淆的事，就是将思想的改变，和获取知识混为一谈，这是错误的。如果你不消化，即使熟读圣经也没用，因为它没有成为你生命中的一部份。即使你晓得把圣经倒着背，从启示录背到创世记也没用，一丁点儿用也没有，知识是完全没用的。当然这个社会告诉我们知识就是力量，这没错，知识的确是力量，但他指的只是物质界的力量。然而在属灵事情上，知识是没有力量的。知识固然在物质界里有力量，正如原子弹也是透过知识制造出来，这就是知识的力量。所以，我不是说知识没有力量，在物质界中知识的确有力量，可是在属灵界里却没有力量，除非你的心意更新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关于知识我举一个很简单的例子，现在绝大部份人都知道吸烟会导致肺癌，不单吸烟者自己可能得肺癌，「二手烟」还会波及他的家人，使他们也可能得肺癌。早几十年前人们没有这种知识，所以那时很多人吸烟，当然也引致很多健康问题。但现在不一样，现在我们都有这知识，也有人因为这知识而戒烟了。但这知识是否必定能帮助每一个人戒烟？答案大家都知道，到目前为止仍然有上百万，千万的人依旧吸烟，即使在我们祖国里仍然有许多吸烟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说，他们难道不知道吸烟会致癌吗？他们当然知道；然而知识是没有用的，无论你有多少知识，无论你有多少证据，都不能够改变人的看法和态度，所以两者是不能划上等号的。有些人你跟他说：「吸烟是会致癌的。」可他告诉你：「如果我不吸烟，人生还有什么乐趣呢？」听见这句话，我会觉得他很可怜，因为他的人生只有这一种乐趣；但无论如何这就是他的思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明白吗？知识只是一些道理、资料，或者一些事实，它并不能改变一个人的行为和思想。一个人的行为和思想取决于他的立场、选择、价值观。人不是机器，机器就很简单，你输入数据，它就照着行。问题是我们不是机器人，你无论输入甚么数据，他都有权说不，不接受就是不接受。他有他自己的价值观，他有他自己的看法；所以不只是灌输资料给他就可以，这是没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些人说：「我若不能吸烟，我这辈子活着有甚么好处，人生还有什么意义？吸烟这么小的事都不让我做，这样生存下去有何意义？」这是一些人的立场，这是他的价值观的问题。同样，圣经中，也有许多知识；圣经的知识很宝贵，但要改变一个人的价值观，就不只是熟读圣经知识可以做到的。所以圣经说我们的心思意念要改变过来，换言之，你要有新的价值观，新的思维，也就是你对事物的看法改变了；我以前是这么看这件事，现在我不是这么看了，这种改变就是心意更新</w:t>
      </w:r>
      <w:r>
        <w:rPr/>
        <w:t xml:space="preserve"> </w:t>
      </w:r>
      <w:r>
        <w:rPr/>
        <w:t xml:space="preserve">(Renewal of the Mind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凡事感恩，无论好事坏事都感谢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刚才我们说了要对神有信心，除此之外，我再多讲一个我们需要改变我们的思维的地方。帖撒罗尼迦前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提到要「凡事感恩」，我相信大部分信徒都听过要「凡事感恩」这句话，甚至许多人会把它挂在嘴边；不过你有没有真正体验过凡事感恩呢？也就是从每天早上起来，直到傍晚休息，当中经历每一件事，都为它感恩，你试过这样做吗？许多信徒只为好事感恩：升了职，要感恩；双粮，更加感恩；只打了半年工，经理却给足一年的工资，这样你就赞美神，哈利路亚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也是好事，没有做错，但我们应该学习不只为好事发生而感恩，要学习在困难的时候感恩：有负面的事情发生时感恩、面对许多难以处理的事时感恩、被老板责骂时感恩、当你软弱的时候感恩、丧气的时候感恩、被人误会的时候也感恩。这不是我自己说的，而是保罗说的，他说「凡事谢恩」</w:t>
      </w:r>
      <w:r>
        <w:rPr/>
        <w:t xml:space="preserve"> </w:t>
      </w:r>
      <w:r>
        <w:rPr/>
        <w:t xml:space="preserve">(In Everything Give Thanks) </w:t>
      </w:r>
      <w:r>
        <w:rPr>
          <w:rFonts w:ascii="PMingLiU;新細明體" w:hAnsi="PMingLiU;新細明體" w:cs="PMingLiU;新細明體" w:eastAsia="PMingLiU;新細明體"/>
        </w:rPr>
        <w:t>，这些不都是「凡事」吗？这真的是挺难学的，却很值得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这不是一个规条，而是你的心思意念真的被更新至一个程度，当这些负面的事情发生，没错，即使表面看起来情况很差，表面上是很辛苦，要经历很多困难、害怕、压力、被人误会；但你知道如果这些事是神允许它发生的话，那他必定有他的计画，当中必定有他的美意；当你能如此思想，这就是心意更新。虽然我现在不知道，但我知道神不会搞错，所以我感谢神给我这份礼物，让我可以学到宝贵的一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将你的心思意念改变，真真正正的改变，以至你会自然地感谢神，因为你知道自己必定会找到神美好的心意在哪儿。现在你未必知道，但迟早会知道，因为神从来不会捉弄我们，他从来不会害我们。从这里开始，我们就将我们的心思意念一样一样、一步一步改变，这时候你渐渐会发自内心，在一切事上感恩，因为你知道一切都是神的美意，没有一个是咒诅，没有一间损害自己的事会发生，一切尽都是好事。这就是思维的改变，不是靠背圣经，强迫自己能做到的。当你的思维改变至一定地步，你会甘心乐意面对一切事情，也会非常清晰为什么你要这么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无论追求什么，必须从心意更新开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的讯息主要给大家介绍了什么是「心意更新」或者思想的更新，最后我说说实际方面该怎么做。如今新的一年开始，我们在此邀请弟兄姊妹选择一个目标来追求，让我们在属灵上有进步。现在我们明白了以上所讲的圣经原则，大家应该会清楚：无论你想在什么方面进步也好，首先你的思想需要更新，然后你所做的事才可能成功；你的思想若没有更新，就算拼命去做都没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换言之，无论你想学习的是关心、服事别人、还是除去负面的情绪，或者学习降卑，或者不被世界的潮流牵引，你要做的不单是在行为上改变，你首要去做的是「心意更新而改变」，你的心意没有更新，问题不会真正被改变，最多只会有表面上的改变。也就是说，让我们现在不要把注意力集中在改变上，而是集中在我们的心意怎样被更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大家要多加留意，在你想要学的科目的范围当中，有什么思想是需要更新的？有些可能是和人际关系有关的，有些是你对自己的看法，有些是你对世事的看法，这些你都要更新。这样下次我们面谈的时候，我们的讨论就会集中在心意更新这方面。我看的不是你做了多少事情，而是你的内心改变了多少。「改变」当然是指有哪些不好的思想被纠正了，能够看通多少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你能掌握这一点：当你看通了一件事后，你会发现要把它做出来会变得容易多了，一点也不难；因为你明白那件事原来那么有益、那么好，所以一点也不会觉得是件困难的事。这就是因为你的思想改变了，以前你觉得这事很难，现在却不觉得那么难了。如果你现在仍觉得很难，就代表你的思想没有改变，所以这是我们现在要学习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教导是罗马书里非常重要的一部分，因为这是我们一切行为要改变的基础：就是我们思维要先被更新。是藉着这思维的更新，我们整个人才会改变。所以无论你学什么，都应该从你的思维更新开始。下次再和大家见面的时候，大家可以分享一下听完这篇讲道后，你究竟怎样把它运用在你的生命里，你的思想在哪里发生了变化，并且怎样变化的呢？以前是这样思想，现在却变了过来，到底是怎么不一样了？期望下次见面时可以听见大家有很多的收获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renew/msg-03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renew/msg-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ang Kin Lo</cp:lastModifiedBy>
  <dcterms:modified xsi:type="dcterms:W3CDTF">2021-02-01T00:05:00Z</dcterms:modified>
  <cp:revision>2</cp:revision>
  <dc:subject/>
  <dc:title/>
</cp:coreProperties>
</file>