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謬誤的思想要更新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生後還須要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過去兩次的訊息都是講羅馬書中，「心意更新」這回事，關於這方面我仍要繼續講，因為裡面有很多對我們屬靈生命非常、非常重要的教導、原則在裡面。我們當中大部份信徒都認識，屬靈生命的兩個階段，一個是重生，就像一個嬰孩生出來，從舊的生命轉變成一個新的生命，這就是重生。重生這一階段在洗禮的時候應該發生，我們不會對這個題目感到陌生，因為在教會裡也討論了不少，特別在浸禮的時候會提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第二個階段，我們似乎很容易忽略這個階段。重生常常被提及，特別在洗禮的時候，可是一旦過了洗禮這個階段後，一切就歸於停頓，生命再沒有繼續改變和更新。所以在這段時間，神都提醒我要和大家分享這方面，重生的部分我們較為熟悉，但對重生後更新的部分就真的很陌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問信徒：「什麼是更新？」他往往不知道。許多信徒有一個問題，就是信了主五年、十年、十五年，甚至更長的時間，也看不見他的靈命有什麼很大的長進，或者只有非常緩慢的長進。有些人信主多年後，你會發現他相比初信的弟兄姊妹，除了知識多了以外，感受不到生命有什麼不同，這就是一個很明顯，很嚴重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信了主很多年的信徒，和一個初信主兩年的信徒沒什麼大分別，看他們的生命、行為各方面，唯一可以肯定的就是知識增多了。熱心增多了？不覺得；智慧增多了？也不見得；委身加深了？和初信時差不多。問題在於他屬靈生命在洗禮後就停滯下來，有些信徒的生命甚至比初信主時還要差，有些信徒在他洗禮的時候況且有一份熱心，可信了一段時間之後，連當初那份熱心都被磨蝕，這就是那情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這種信徒來說，整個過程中唯一進步的就是知識，他們對聖經非常熟悉，可以背誦很多經文，但我們現在講的是生命。一個歸信神十年的信徒，和一個歸信神兩年的信徒，你覺得他們在生命上有什麼很大的分別？很多時都感受不到，所以這更新是非常重要。因為問題是很多人信主後，沒錯，他重生了，但卻還沒更新，從那一刻起生命就如結了冰。甚至一個二十歲的信徒，跟一個三歲的信徒，思想上也沒什麼大的分別。為什麼？因為我們的思想沒有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保羅稱哥林多教會為「嬰孩」，那時哥林多信徒已經跟隨保羅很多年，雖然保羅不是常常與他們同在，但保羅和他的同伴一起牧養他們很久。可經過許多年後</w:t>
      </w:r>
      <w:r>
        <w:rPr/>
        <w:t>,</w:t>
      </w:r>
      <w:r>
        <w:rPr>
          <w:rFonts w:ascii="PMingLiU;新細明體" w:hAnsi="PMingLiU;新細明體" w:cs="PMingLiU;新細明體" w:eastAsia="PMingLiU;新細明體"/>
        </w:rPr>
        <w:t>保羅說他們仍然像是嬰兒那樣；也就是保羅承認他們重生了，不過之後再沒有進步，生命再沒有更新，這就是問題。而很多信徒都有這個問題。所以更新是非常重要的，我們的心意、思維、思想要不停地越來越新。可你看看弟兄姊妹的情況，好像沒有更新，他們的思想在剛剛信主時是那麼多，十年後還是那麼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沒心意更新、生命時好時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是心意更新？這個當然需要我們進一步深入去了解。有些人說，我以前不多理會其他人，現在我會關心其他人。有些人說，我以前脾氣很大，現在我開始能控制自己，脾氣減少了。這些都是好事，在行為上有進步是好的，可這些是否就是心意更新呢？什麼是心意更新？如果你做了信徒很多年，還不認識這是怎麼一回事，很明顯這事並沒有發生在你身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許多人信，就做了信徒，但他屬靈生命是怎樣？人們的情況往往是這樣：從一開始沒有信仰，到後來接觸到信徒開始去教會，過了幾年後信了主，又接受了聖經的教訓，也願意跟隨聖經的教訓行，剛開始還挺有進步；但一、兩年後，生命就開始反覆不定，然後發現時好時壞，今年不錯，明年就不行了，等下一年又重新立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發現有些信徒在他屬靈生命裡，十年都是這樣，不斷地經歷高高低低、浮浮沉沉、起起伏伏。我都不知道要用多少詞語來形容才行，就是不停地上上下下。相信這樣的信徒佔教會總人數不只一半，甚至超過一半，可能有三分二信徒都處於這種狀況。有時好、有時壞、有時高、有時低，就在那裡不停打轉，卡在一個位置，不能持續向前奔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問他們想不想跟隨神？他們會很認真、很真心地告訴你，他一直都是想跟隨神的，他一直都是想走那條路；只不過在實踐時，就會起起跌跌，有時攀升、有時軟弱。可他們還不至於說：「我想放棄，我還是不做基督徒了。」他們不至於那樣，但他們不斷地浮浮沉沉，這種情況甚至持續十年也不稀奇，有很多這樣的例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是這樣的生命，做一個基督徒五年後如此，十年後如此，十五年後還是如此，不斷延續這樣的情況，你說他將來會不會有機會改變？很明顯那機會是微乎其微。正如一部機器被雜物卡住以致停頓，並且停頓了許久，部件就開始生鏽；一旦生鏽，這部機器就很難重新起動了，這就是那問題，而且這是非常嚴重的情況。他不是不信神，他不是不去追求、不想去跟隨神，可是總是一上一下，沒有任何真正長久的突破和進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樣算不算是一個有生命的人？如果這人停滯下來，那麼他的生命是到哪兒去了呢？而這一切的問題當然就在這裡：就是他可能已經歷了重生的過程，但是重生之後他停了下來，之後他的生命再沒有持續的更新。重生在一個人的生命裡只發生一次，而更新則是持續不斷，不停地，一年復一年、兩年復兩年、五年復五年地不斷地更新。換言之，一個有更新的人，每年、甚至每個月看上去都不一樣。但很多門徒就是每年看他都差不多，有時候甚至比以前還差。甚至對很多人來說，他洗禮的那一刻就是屬靈生命的最高峰，之後就只有下沉，分別只在於他沉得有多快。所以生命更新這部份，我們不單要知道，更要在我們生命裡常常發生，否則就像很多信徒一樣沒有進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靈命進步必須從心意更新開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是心意更新？這段時間我邀請弟兄姊妹學習追求，在學習中訂一些目標作追求，大家都訂下各種目標，有些是學習遵從神的旨意、順服神；另一些人要學習關心別人的需要，去服事別人，像是同事、弟兄姊妹；有些是要努力，天天讀聖經；有些是要擺脫這世界的牽引綑綁，不要被世上的事情打擾自己；有些是要除去負面情緒，學習在惡劣的環境裡有信心；有些要學謙卑；有些要學如何去愛別人；有些要學忍耐。弟兄姊妹各自都有不同的想學的科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訂目標是件好事，所以我才邀請大家為自己訂目標來追求；不過有了目標，下一個問題是如何追求。訂了目標當然不代表你就能達到目標，你還需要知道如何去追求才行。我們該用什麼方法來追求這些靈命上的質素或進步呢？這就帶我們來到今天要講的部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許多人以為訂了目標後，就是努力去做，努力操練，努力追求以至達到目標。也就是開始的時候立定志向，然後滿有恆心地不斷練習；然而這種方式卻是錯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個人的生命要怎樣改變，羅馬書講得很清楚。一個人的生命要進步，或者說改變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是指好的改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聖經有告訴我們該從哪裏開始。羅馬書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說：「不要模仿這個世代，倒要藉著心意的更新而改變過來，使你們可以察驗出甚麼是神的旨意，就是察驗出甚麼是美好的，蒙他悅納的和完全的事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一個人的生命怎樣改變？是藉著心意更新。人是需要心意更新，然後才可以改變；而不是單單訂個目標就可以改變。當然訂目標是重要的，但有了目標還需要有追求的方法。而神的方法，聖經講得很清楚，就是要先改變你的心思意念；心思意念改了，行為才會隨之真正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單是行為改變，會成為守規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如果反過來，先改變行為會怎樣？假如我們沒有心意更新，我們純粹出於知道要做這事，我們就直接從行為去做，那這樣就是守規條了，因為你所做的不是從心意裡發出，而是僅僅流於行動上。你告訴自己：「我要做什麼？」「我不該做什麼？」「該怎樣做到達標？」這就是聖經所說的「守規條」，也就是雖然你的行為有所改變，但你的內生命並沒有改變，一切只流於外表、這就是守規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很多人看聖經時都搞不懂，一方面聖經裡有許多教訓，教導人要這樣行、那樣行，好像有很多誡命；但另一方面卻教導人不可以守規條，這樣真的有點令人混淆。聖經既給我們誡命，又叫我們不要守規條，那到底是守還是不守、做還是不做？事實上，這些事你的確要做，不過不是單靠行為去做，而是要先改變你的內心，改變你的心思意念，然後才去做，這樣就不是守規條了。因為這樣不單是行為上的改變，更是內在的改變。我們要清楚聖經裡的教導，然後才知道怎樣做得正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我們裡面沒有更新，外表上卻拚命強迫自己做好行為，這樣就成了法利賽人。為何主耶穌要責備法利賽人？就是因為他們外表做得很好，可裡面的思想、心思意念並沒有改。所以主耶穌指著法利賽人說：「杯盤外面你們洗得乾乾淨淨，可裡面卻是污穢不堪，你說這有用嗎？」當然是沒用，清潔的次序是非常重要。換言之，我們無論要做什麼，必需發自內心，而要發自內心的話，這內心必須先經過改變，內生命要經過一份</w:t>
      </w:r>
      <w:r>
        <w:rPr/>
        <w:t>Renewal (</w:t>
      </w:r>
      <w:r>
        <w:rPr>
          <w:rFonts w:ascii="PMingLiU;新細明體" w:hAnsi="PMingLiU;新細明體" w:cs="PMingLiU;新細明體" w:eastAsia="PMingLiU;新細明體"/>
        </w:rPr>
        <w:t>更新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那麼行為也會跟著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大家能夠掌握這先後次序，切記不要因為外表比較容易改，就倒過來先改變外表。其實，神在設計人的時候就是這樣的，神是我們生命的設計師，我們當然要照著設計師的設計來做，不能隨我們自己，喜歡怎樣做就怎樣做。所以在你行為上要進步的時候，首先你要處理心意更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意更新當然包含各式各樣、各方面、各層次的事，不可能一下子講完，但我會將它們分門別類來講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除去懷疑神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次我會講得更實際，而不是講理論，我會先從各種需要從思想上更新的事開始。今天我要講的第一種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還有其他種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我們和神的關係，另外當然還有和人的關係，但我們先從和神之間的關係開始說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對神的看法有沒有一些錯誤、不真實、偏差在我們的思想裡？我們要處理跟神之間的問題，除去跟神的關係裡存在的問題。要除去這些問題首先當然是從心開始、從思想裡面開始。一個信徒和神的關係中，最常見、最容易出現的問題就是懷疑神，以致聖經裡也有記載。當然這份懷疑不是像非基督徒那樣懷疑神是否存在；基督徒不會懷疑神是否存在，卻可能懷疑神會不會幫我，神會不會照顧我，當遇到困難的時候，我們的心就七上八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過去一年挺特別，教會同時有一批人要找工作，不只是一位兩位。當中有些是因各種原因需要轉職，也有的是一兩年前辭職後在教會裡面服事，如今再出去找工作的。剛過去的大半年裡，已有好幾位弟兄姊妹經歷了找工作的過程，到目前為止大概都已經安頓好、塵埃落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如果叫你回望找工作的過程，從你一開始找工作，到過程中出現的各種事件，你告訴我在你心裡有沒有試過懷疑神會否幫你？還是說你有很大的信心，完全沒有疑惑？這是你自己才知道的，我不是你肚子裡的蟲，我不會知道。你回想自己那時候有沒有疑惑，有沒有很擔心，怕擔心找不到工作，擔心要多久才能找到，不知道這份工作是否合適，我該不該接受這份工作？這些疑惑、懷疑在信徒中是很常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節：「耶穌馬上伸手拉住他，對他說：「小信的人哪，為甚麼疑惑？」」這裡說的正是疑惑、懷疑，到底懷疑什麼？顯然是懷疑神會不會幫我們，會不會出手解決風浪，也就是心中有一份不肯定。當然耶穌上了船，風浪平定後，門徒都馬上敬拜神，但在過程中，他們有懷疑。我們會否也出現這種情況？當遇到困難的時候會懷疑，不肯定神會不會幫自己，擔憂事情會如何發生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表示我們懷疑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我們未必會很明顯地懷疑神，不會表現出很強烈的懷疑，但如果你心裡面有擔憂，不知道神會否幫你，這已經是一種懷疑了。憂慮是人非常大的問題，當然程度上有不同，嚴重的甚至要吃藥，但我們還沒到那種程度。我們只是輕微的憂慮、一點兒的擔心，不過，這足以反映我們對神有所懷疑。如果你完全肯定神會幫你，事情掌握在神的手中，那你一點兒也不需要害怕；如果不害怕，那有何擔心可言，有何憂慮可言？「要轉職就轉職，我知道神會帶領我找另一份工作！」當然，能有多少人達到這種程度的信心？當有事發生的時候，我們的反應往往還是害怕、擔心，這也就是懷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以為擔心是人之常情，例如失業，別說失業幾年，失業半年也已經情況嚴重，當然會擔驚受怕；可你所說的「人之常情」是指一般人而言。如果一個非信徒要換工作，或者被老板辭退，那麼他擔心是非常正常的。問題是如果基督徒也是如此的話，那基督徒和非基督徒有什麼區別呢？並沒有區別，確實很多基督徒和非基督徒沒有區別。如果人們要分辨這些人是不是基督徒，他們的結論或許是否定的，因為這些人和非基督徒一樣，都是這麼擔心，大家都是這麼害怕，那有何分別？分別只在區區一個稱號，只是掛了「基督徒」這個名字罷了。如果他裡面的思想和一般人，非信徒一樣的話，他當然不是一個真正依靠神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些事我相信大部份人都經歷過：找工作，或者找學校，都一樣，總之是要找東西。那樣東西一天沒到你手裡，無論工作也好、房子也好、找什麼也好，它一天沒到你手裡，你一天也會擔憂。換言之，你沒有信心，也就是你的心意沒有被更新，和一個非信徒沒有分別。這樣你外面的行為多好也沒用，即使你可以控制住，不讓它表現出來，外表看起來好像很鎮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是我問的不是你的表現，而是你心裡的感受，這是非常重要的。很多人以為心裡的感受是輕微的事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是另一個很重要的觀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正如找工作，你當然知道遲早也會找到，但問題是你不知道要找多久。三個月、半年、一年？如果一年也找不到，那可不得了了，恐怕要申請綜援了。你以為憂慮是人之常情，這樣你就錯了；正因如此，我們的屬靈生命才會有這麼大的問題，因為按照聖經，正如我剛才讀的經文，我們這樣是在懷疑神，就是懷疑神會不會幫助自己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沒更新比犯罪更嚴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，你覺得這算一個很嚴重的罪嗎？其實不算，因為這不是用律法來衡量的，所以很多事情我們弄錯了。你若心意沒有更新，是不是犯罪呢？理論上來說並不算，因為犯罪是指你犯了一些誡命，例如姦淫、說謊、貪心，那些就是罪。可你的思想沒有更新，很難以此定罪。所以問題在哪裡？就是我們不覺得它嚴重，因為我覺得嚴重的是那些大罪，比方說罵人、憎恨人、甚至害人，那些就是罪。可我的心思沒有改變，卻沒有一條對應的罪名。心思沒有改變不是行為上做錯了什麼，所以不算犯罪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然而，如果忽略了心思的改變，它會直接影響你屬靈生命的健康，甚至比犯罪的後果更加嚴重。為何更加嚴重？因為你的靈命就不會長大。心思意念沒有改變，你的屬靈生命是必定不會長大的。思想是一個人的中樞，是最重要那部份。你的腦不長大，你的思維不長大，這一般被稱作「小頭症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小頭症是否犯罪？沒有犯罪，但小頭症的問題比犯罪更慘，因為你永遠長不大。而很多基督徒都是這情況，他的腦沒有發育。他固然已經重生了，但他的腦似乎毫無發育，這就很嚴重。早前的「寨卡病毒」就是一種導致小頭症的病毒，然而屬靈的小頭症早已出現在我們中間了。有些人信主後長期留在嬰孩階段，信主三年後還是嬰孩，這是不可接受的。嬰孩時期最多持續一年半，不可能三年了還是嬰孩。但確實有些信徒五年了仍是嬰孩，十年了仍是嬰孩，這就是小頭症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你告訴我情況嚴不嚴重？他沒有犯罪，但他沒有正確地成長，當他信主十年後，他的心思意念仍然好像一、兩歲的小孩那樣，這樣真的不知道該如何幫助他，把他放在哪個位置了。有些信徒信主很多年，但他屬靈的領悟力、思想和以前沒什麼分別。有些人甚至說他不喜歡思想屬靈的事情，這個肯定是小頭症，而且非常嚴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嗎？有些問題我們不熟悉，看上去好像是小事，其實情況非常嚴重，影響非常深遠。剛才我只說了找工作這個例子，你藉此反思一下，你的心思意念真的改變了嗎？還是說你雖然知道神有能力，但仍然不信神必定會看顧你，故此你心裡總是七上八下，天天如此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憂慮使我們陷在負面情緒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憂慮又是否犯罪呢？你不會常常從犯罪這個角度看憂慮，但憂慮說明你的生命裡出現大問題。當你疑惑、憂慮的時候，你的屬靈生命就在逐漸消退。當然不一定是找工作，即使你有工作也一樣要面對各種問題，這世界是不會讓你有好日子過的。公司裡常常有各種政策變動、人手調配，諸餘此類。公司裡和上司的關係，和同事合作，都會產生很多麻煩，令人煩惱。即使有工作，一樣會在人際關係裡面承受痛苦，面對各種複雜、難以處理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覺得神會不會幫你，而你又曉不曉得怎樣去依靠他呢？這就是重點。讓人擔憂的問題可以每個月、甚至每天出現。除了工作之外，還有各種各樣的問題，比方說健康，包括你自己的身體健康和家人的健康；如果你或你的家人有疾病，你為此而擔心嗎？「不知道神會不會照顧我、照顧我的家人？」你會有這樣的思想在你的腦裡嗎？還是說你的思想是不確定：「神或許會幫，或許不會。」你不能肯定。有這些思想是因為你的心思意念還沒真正改變，你的思維中還有很多不信任神的成份在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此之外，還有屬靈層面的事情，比方說屬靈的工作，包括一些外展、傳福音的工作，這些都是好事，但當工作過程不順利時，好像當你費了很多功夫，卻留不下一個人，這個走了，那個又不來了，一個一個離開，你心裡會不會覺得是因為神不想用我了；你心裡會有這個念頭嗎？人腦裡總會有很多自己製造出來的思想，或許是受了環境影響，自己又沒有想清楚，心思又沒有更新過，故此就很容易產生各種負面情緒。這是常常發生的事，一天可以出現好幾次這樣的負面情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？不單是說你不能控制自己的行為，而是你沒有改變自己的思想；思想沒有改變，行為怎樣可能改變呢？有些信徒犯了錯，做了些不好的事，或者有失敗、錯誤的地方，他和神之間就產生一條鴻溝；或者沒有鴻溝這麼大，不過也有不小的嫌隙。他感受不到神是與他同行，他感覺不到神接納他，然而很多情況下這是那人心裡的念頭所致。你要知道，沒錯，你有時候是犯了罪，有時候是做得不對，但神不會因此就放棄你，不會的；神是希望你回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不要以為神就這樣丟棄你了，你看亞當、夏娃就會很清楚，縱使他們犯了罪，神仍然找他們回來。神不是說：「你們不聽我的話吃了禁果，別想我再來找你們了。」神不是那樣，他當天就來找他們，希望他們可以回轉。神不是直接就不理他們，他會引導他們回轉，所以我們要明白這方面的教導。正如浪子離開了爸爸去花天酒地，父親怎樣？他天天等兒子回來，當然父親不可以派人綁架他回來，可是他天天盼望他回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以為自己做錯了事，神就不要我、不理我了，這也是一種錯誤的思維。基督徒的思想裡裝滿的若是千百個這樣錯誤的觀念，他怎麼可能進步呢？不可能進步，僅僅要解開這些心結都要花上一輩子時間。所以這是非常重要，我告訴你，聖經說如果你的心意不改變的話，你的生命是不可能改變；生命要有改變，你的心思意念必須回轉過來才行。我們要將一些錯謬的思想，從我們的思維裡除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學習用真理取代錯謬的思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仔細觀察，會發現自己腦海裡那些錯謬、不符合聖經、不符合真理、不屬於神的旨意的思想，沒有一千都有幾百，這些思想很容易就會自己跳出來。我們要學習不停地拒絕它們，用聖經的真理來取代它們，以至我們的思想、心中所想的都含有真理的成份，而不是含有懷疑、怨恨、或其他雜質在裡面。我們首要追求的，就是去除這些思想中的雜質，因為你腦裡的觀念是錯的話，你的行為也不會正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我們要深入地吸收聖經的真理，讓它進入我們思維裡面。可你要謹記，吸收聖經的真理並非等於「背誦金句」，有人以為背誦經文就等於吸收聖經，沒有這樣的事。背誦只是讓聖經進入你的口，而不是進入你的心，兩者有很大的分別。背誦只會讓經文停留在你的腦裡面，只是單純的記憶。所以不要以為我要大家背金句，現在不是背佛經，很多人讀佛經就是不停地背誦，做人為的洗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吸收聖經的真理的意思是，藉著聖靈的工作，將聖經的真理像光一樣照進你的思維裡，直到你的思維有反應，並且發生變化。變化就是：以前我這樣看事情，以前我覺得這樣是好的，現在卻發現不是如此，現在發現以前那一套是完全錯誤、荒謬的事；那些不是事實，而是虛假。直到你的思維改變，擁有另一套的思維，以致你看待事情的眼光不一樣了，這才是真正的改變。可很少基督徒有這樣的改變，所以我們要追求這方面的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思維的改變當然是憑著聖靈的工作，但你要自己先去追求，自己心裡要對真理有一份順服，接納真理進入我們的內心。但我發現很多人的思想是很死板的，他今天是這樣思想，就一輩子都是這樣思想；他對一件事產生了某種看法，就一輩子都是那種看法，他的思想是不能被更改的，這樣就很糟糕。我們需要思想更新、心意更新，所以我才會強調這方面的重要性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除去一切疑惑憂慮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勝過疑惑和憂慮，我們需要思想的改變；否則當你一遇到什麼事情，第一個反應就是擔心，接著就是疑惑，接著就是憂慮，很多負面的思緒排山倒海而出，你想控制也控制不住。控制自己的思想對許多人來說並不容易，我們往往會縱容思想在腦海裡飄來飄去。你若不曉得控制你的思想，我只能說你死定了，正如一個人不能控制他的手，在百貨公司裡非要偷東西，這當然是不可以的，你有責任要控制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有責任控制自己的思想、你也有能力這麼做，除非你放棄這能力；若容讓胡思亂想成為一種習慣，到時候要解決就很難了。也就是說，我們要打倒這些疑惑、憂慮，不是只做表面功夫，在外面梳理一下，或者拖延一段日子讓事情漸漸淡化，等到事過境遷；當然，凡事都有結束的一天，但這樣你並沒有改變任何東西，你的思維沒有改變。就像如今的疫情，再等一兩年估計也會結束，但到時候你可能說出自己在疫情當中學到什麼嗎？很可能什麼也沒有學到，許多人都有這個問題，面對困難的方法就是忍耐，等待問題隨時間結束，可是你在當中沒有學到任何功課；換言之，你過去所受的苦是沒有價值的，也就是白白受苦，這才是最可憐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裡神說：神不甘心叫他的子民受苦。沒錯，某些情況下，神會讓他的子民受苦，但他不甘心叫他們白白受苦。為什麼？因為受苦的目的是為了造就人的生命，讓我們的生命有長進，這樣那些苦就不是徒然，而是有價值的。所以耶利米哀歌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節中，神說他不甘心叫我們白白受苦。沒錯，神有時候會叫我們經歷痛苦，但他不是要我們為受苦而受苦。很可惜，我們許多人的確受了不少苦，但受苦後問他：「你從中學到了什麼？」「嗯</w:t>
      </w:r>
      <w:r>
        <w:rPr>
          <w:rFonts w:ascii="Cambria Math" w:hAnsi="Cambria Math" w:cs="Cambria Math"/>
        </w:rPr>
        <w:t>⋯⋯</w:t>
      </w:r>
      <w:r>
        <w:rPr>
          <w:rFonts w:ascii="PMingLiU;新細明體" w:hAnsi="PMingLiU;新細明體" w:cs="PMingLiU;新細明體" w:eastAsia="PMingLiU;新細明體"/>
        </w:rPr>
        <w:t>大概是堅持到底吧？」不是這樣的，你是要勝過生活中那些疑惑、憂慮和擔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用什麼勝過疑惑和憂慮？雖然不是每次都用這方法，但這裡需要的就是信心，只有信心才可以抵擋疑惑，不憂慮。信心的意思，當然不是背幾節經文就有的，而是你的思想真正轉變過來，對神產生信心。許多信徒的信心是非常微弱的，他們會疑惑：「神會不會幫我呢？應該會吧。」這樣的信心大約是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%</w:t>
      </w:r>
      <w:r>
        <w:rPr>
          <w:rFonts w:ascii="PMingLiU;新細明體" w:hAnsi="PMingLiU;新細明體" w:cs="PMingLiU;新細明體" w:eastAsia="PMingLiU;新細明體"/>
        </w:rPr>
        <w:t>的信心，是微弱的信心。你要將信心操練到</w:t>
      </w:r>
      <w:r>
        <w:rPr/>
        <w:t>50%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70%</w:t>
      </w:r>
      <w:r>
        <w:rPr>
          <w:rFonts w:ascii="PMingLiU;新細明體" w:hAnsi="PMingLiU;新細明體" w:cs="PMingLiU;新細明體" w:eastAsia="PMingLiU;新細明體"/>
        </w:rPr>
        <w:t>，甚至</w:t>
      </w:r>
      <w:r>
        <w:rPr/>
        <w:t>90%</w:t>
      </w:r>
      <w:r>
        <w:rPr>
          <w:rFonts w:ascii="PMingLiU;新細明體" w:hAnsi="PMingLiU;新細明體" w:cs="PMingLiU;新細明體" w:eastAsia="PMingLiU;新細明體"/>
        </w:rPr>
        <w:t>，不斷操練下去以致信心提升，這個就是更新帶來的改變，使你的信心變得強壯、有根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怎樣鍛鍊信心呢？很簡單，其實鍛鍊信心和鍛鍊其他事情一樣。鍛鍊你的信心、就是要運用你的信心</w:t>
      </w:r>
      <w:r>
        <w:rPr/>
        <w:t xml:space="preserve"> </w:t>
      </w:r>
      <w:r>
        <w:rPr/>
        <w:t xml:space="preserve">(Exercise Your Faith) </w:t>
      </w:r>
      <w:r>
        <w:rPr>
          <w:rFonts w:ascii="PMingLiU;新細明體" w:hAnsi="PMingLiU;新細明體" w:cs="PMingLiU;新細明體" w:eastAsia="PMingLiU;新細明體"/>
        </w:rPr>
        <w:t>，透過不斷地運用信心，一直堅持下去，這樣信心就會逐漸強壯。也就是將所有的懷疑和憂慮驅走，拒絕一切的憂慮</w:t>
      </w:r>
      <w:r>
        <w:rPr/>
        <w:t xml:space="preserve"> </w:t>
      </w:r>
      <w:r>
        <w:rPr/>
        <w:t xml:space="preserve">(Say No to Worry) </w:t>
      </w:r>
      <w:r>
        <w:rPr>
          <w:rFonts w:ascii="PMingLiU;新細明體" w:hAnsi="PMingLiU;新細明體" w:cs="PMingLiU;新細明體" w:eastAsia="PMingLiU;新細明體"/>
        </w:rPr>
        <w:t>，這是要不斷鍛鍊出來的。思想的改變不只是簡單地想一想就夠，而是需要確實鍛鍊、堅持用聖經賜給你的真理來更改你的思想狀態，用神的話語來敵擋魔鬼的引誘和控訴，所以我們要常常運用我們的思維</w:t>
      </w:r>
      <w:r>
        <w:rPr/>
        <w:t xml:space="preserve"> </w:t>
      </w:r>
      <w:r>
        <w:rPr/>
        <w:t xml:space="preserve">(Mind) </w:t>
      </w:r>
      <w:r>
        <w:rPr>
          <w:rFonts w:ascii="PMingLiU;新細明體" w:hAnsi="PMingLiU;新細明體" w:cs="PMingLiU;新細明體" w:eastAsia="PMingLiU;新細明體"/>
        </w:rPr>
        <w:t>。我常說：任何事物只要不用就會「生鏽」，這包括你的思想，你若不用它，它就會生鏽。所以我們要開始學習，怎樣將我們的思想更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增加知識不等於心意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我要多談談一件很多人會混淆的事，就是將思想的改變，和獲取知識混為一談，這是錯誤的。如果你不消化，即使熟讀聖經也沒用，因為它沒有成為你生命中的一部份。即使你曉得把聖經倒著背，從啟示錄背到創世記也沒用，一丁點兒用也沒有，知識是完全沒用的。當然這個社會告訴我們知識就是力量，這沒錯，知識的確是力量，但他指的只是物質界的力量。然而在屬靈事情上，知識是沒有力量的。知識固然在物質界裡有力量，正如原子彈也是透過知識製造出來，這就是知識的力量。所以，我不是說知識沒有力量，在物質界中知識的確有力量，可是在屬靈界裡卻沒有力量，除非你的心意更新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知識我舉一個很簡單的例子，現在絕大部份人都知道吸煙會導致肺癌，不單吸煙者自己可能得肺癌，「二手煙」還會波及他的家人，使他們也可能得肺癌。早幾十年前人們沒有這種知識，所以那時很多人吸煙，當然也引致很多健康問題。但現在不一樣，現在我們都有這知識，也有人因為這知識而戒煙了。但這知識是否必定能幫助每一個人戒煙？答案大家都知道，到目前為止仍然有上百萬，千萬的人依舊吸煙，即使在我們祖國裡仍然有許多吸煙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說，他們難道不知道吸煙會致癌嗎？他們當然知道；然而知識是沒有用的，無論你有多少知識，無論你有多少證據，都不能夠改變人的看法和態度，所以兩者是不能劃上等號的。有些人你跟他說：「吸煙是會致癌的。」可他告訴你：「如果我不吸煙，人生還有什麼樂趣呢？」聽見這句話，我會覺得他很可憐，因為他的人生只有這一種樂趣；但無論如何這就是他的思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明白嗎？知識只是一些道理、資料，或者一些事實，它並不能改變一個人的行為和思想。一個人的行為和思想取決於他的立場、選擇、價值觀。人不是機器，機器就很簡單，你輸入數據，它就照著行。問題是我們不是機器人，你無論輸入甚麼數據，他都有權說不，不接受就是不接受。他有他自己的價值觀，他有他自己的看法；所以不只是灌輸資料給他就可以，這是沒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些人說：「我若不能吸煙，我這輩子活著有甚麼好處，人生還有什麼意義？吸煙這麼小的事都不讓我做，這樣生存下去有何意義？」這是一些人的立場，這是他的價值觀的問題。同樣，聖經中，也有許多知識；聖經的知識很寶貴，但要改變一個人的價值觀，就不只是熟讀聖經知識可以做到的。所以聖經說我們的心思意念要改變過來，換言之，你要有新的價值觀，新的思維，也就是你對事物的看法改變了；我以前是這麼看這件事，現在我不是這麼看了，這種改變就是心意更新</w:t>
      </w:r>
      <w:r>
        <w:rPr/>
        <w:t xml:space="preserve"> </w:t>
      </w:r>
      <w:r>
        <w:rPr/>
        <w:t xml:space="preserve">(Renewal of the Mind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凡事感恩，無論好事壞事都感謝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剛才我們說了要對神有信心，除此之外，我再多講一個我們需要改變我們的思維的地方。帖撒羅尼迦前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提到要「凡事感恩」，我相信大部分信徒都聽過要「凡事感恩」這句話，甚至許多人會把它掛在嘴邊；不過你有沒有真正體驗過凡事感恩呢？也就是從每天早上起來，直到傍晚休息，當中經歷每一件事，都為它感恩，你試過這樣做嗎？許多信徒只為好事感恩：升了職，要感恩；雙糧，更加感恩；只打了半年工，經理卻給足一年的工資，這樣你就讚美神，哈利路亞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也是好事，沒有做錯，但我們應該學習不只為好事發生而感恩，要學習在困難的時候感恩：有負面的事情發生時感恩、面對許多難以處理的事時感恩、被老板責罵時感恩、當你軟弱的時候感恩、喪氣的時候感恩、被人誤會的時候也感恩。這不是我自己說的，而是保羅說的，他說「凡事謝恩」</w:t>
      </w:r>
      <w:r>
        <w:rPr/>
        <w:t xml:space="preserve"> </w:t>
      </w:r>
      <w:r>
        <w:rPr/>
        <w:t xml:space="preserve">(In Everything Give Thanks) </w:t>
      </w:r>
      <w:r>
        <w:rPr>
          <w:rFonts w:ascii="PMingLiU;新細明體" w:hAnsi="PMingLiU;新細明體" w:cs="PMingLiU;新細明體" w:eastAsia="PMingLiU;新細明體"/>
        </w:rPr>
        <w:t>，這些不都是「凡事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嗎？這真的是挺難學的，卻很值得學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這不是一個規條，而是你的心思意念真的被更新至一個程度，當這些負面的事情發生，沒錯，即使表面看起來情況很差，表面上是很辛苦，要經歷很多困難、害怕、壓力、被人誤會；但你知道如果這些事是神允許它發生的話，那他必定有他的計畫，當中必定有他的美意；當你能如此思想，這就是心意更新。雖然我現在不知道，但我知道神不會搞錯，所以我感謝神給我這份禮物，讓我可以學到寶貴的一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將你的心思意念改變，真真正正的改變，以至你會自然地感謝神，因為你知道自己必定會找到神美好的心意在哪兒。現在你未必知道，但遲早會知道，因為神從來不會捉弄我們，他從來不會害我們。從這裡開始，我們就將我們的心思意念一樣一樣、一步一步改變，這時候你漸漸會發自內心，在一切事上感恩，因為你知道一切都是神的美意，沒有一個是咒詛，沒有一間損害自己的事會發生，一切盡都是好事。這就是思維的改變，不是靠背聖經，強迫自己能做到的。當你的思維改變至一定地步，你會甘心樂意面對一切事情，也會非常清晰為什麼你要這麼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無論追求什麼，必須從心意更新開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的訊息主要給大家介紹了什麼是「心意更新」或者思想的更新，最後我說說實際方面該怎麼做。如今新的一年開始，我們在此邀請弟兄姊妹選擇一個目標來追求，讓我們在屬靈上有進步。現在我們明白了以上所講的聖經原則，大家應該會清楚：無論你想在什麼方面進步也好，首先你的思想需要更新，然後你所做的事才可能成功；你的思想若沒有更新，就算拼命去做都沒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換言之，無論你想學習的是關心、服事別人、還是除去負面的情緒，或者學習降卑，或者不被世界的潮流牽引，你要做的不單是在行為上改變，你首要去做的是「心意更新而改變」，你的心意沒有更新，問題不會真正被改變，最多只會有表面上的改變。也就是說，讓我們現在不要把注意力集中在改變上，而是集中在我們的心意怎樣被更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大家要多加留意，在你想要學的科目的範圍當中，有什麼思想是需要更新的？有些可能是和人際關係有關的，有些是你對自己的看法，有些是你對世事的看法，這些你都要更新。這樣下次我們面談的時候，我們的討論就會集中在心意更新這方面。我看的不是你做了多少事情，而是你的內心改變了多少。「改變」當然是指有哪些不好的思想被糾正了，能夠看通多少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你能掌握這一點：當你看通了一件事後，你會發現要把它做出來會變得容易多了，一點也不難；因為你明白那件事原來那麼有益、那麼好，所以一點也不會覺得是件困難的事。這就是因為你的思想改變了，以前你覺得這事很難，現在卻不覺得那麼難了。如果你現在仍覺得很難，就代表你的思想沒有改變，所以這是我們現在要學習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個教導是羅馬書裡非常重要的一部分，因為這是我們一切行為要改變的基礎：就是我們思維要先被更新。是藉著這思維的更新，我們整個人才會改變。所以無論你學什麼，都應該從你的思維更新開始。下次再和大家見面的時候，大家可以分享一下聽完這篇講道後，你究竟怎樣把它運用在你的生命裡，你的思想在哪裏發生了變化，並且怎樣變化的呢？以前是這樣思想，現在卻變了過來，到底是怎麼不一樣了？期望下次見面時可以聽見大家有很多的收穫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renew/msg-0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renew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ang Kin Lo</cp:lastModifiedBy>
  <dcterms:modified xsi:type="dcterms:W3CDTF">2021-02-01T00:02:00Z</dcterms:modified>
  <cp:revision>2</cp:revision>
  <dc:subject/>
  <dc:title/>
</cp:coreProperties>
</file>