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何谓心意更新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实例说明信徒对「心意更新」的误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将会继续「心意更新」的系列，就是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所讲的「心意更新而改变」。经文中指出一个人的生命改变，当中的基础元素，也是首要元素，就是「心意更新」。如果你的心意没有更新，你也不用期望你会有真正的改变，因为一切的改变都是从心意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叫「心意更新」呢？我分享这教导已经有好几次，只是我越来越发觉这教导真的不容易明白，发现不少肢体都不能明白这方面的教导。如果你问：「牧师，你是如何知道的？」这要多谢弟兄姊妹们的分享了。透过他们的学习和愿意开放的回应，所以我很珍惜你们的分享。虽然当中都有一些错误的地方，但也不需要因此而觉得泄气。学习的过程中，出错是正常的，需要时间慢慢改善。另外弟兄姊妹跟我分享自己的学习，我就可以及时纠正那些错误，这样不单能帮到他自己，还能帮到其他的肢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下我借用弟兄姊妹的实例来讲解说明，这样有两个好处。一方面，不会过于抽象；另一方面，相信他们所分享的想法，和其他弟兄姊妹的想法应该也很接近，所以我会借用他们当中的一些分享来跟大家分析什么叫「心意更新」。不过我不会公开例子中的人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一：「思想天上的事」不一定会令你心意更新，不要将属灵事情表面简单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例子，有一个肢体在他的分享中提到一节经文，歌罗西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你们要思念的，是天上的事，不是地上的事。」经文说到，要思念天上的事。你会留意到「思念」这词，思念就是「思想」，这跟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「心意更新」是有关的。「心意」与「思想」，基本上是相通，分别在于一个是名词，另一个是动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位肢体跟我分享到，他往后的方向就是要学习「思想天上的事情」，如此心意便可不断更新。我估计这是他的逻辑。换言之，是否当一个人常常思念天上的事的时候，他的心思意念就会不断更新改变？这问题是需要我们好好去分析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否你多去思想天上的事，你脑里的思维，就更能吸收天上的事？这样你的心意就会有更多的更新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比较简单的想法。其实我们经常把事情搞错了，很容易将属灵的事情表面化。表面上看这个逻辑应该是对的，你多看圣经、多思想圣经的教训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你是接受圣经的教训，不是与圣经争辩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自然就会记忆多了。只是多看圣经，记忆多了，是否等于消化也多了？这就不一定。吃得多不等于消化得了。这是一个重要的原则需要理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教会里的弟兄姊妹，有部分在教会已经超过十年时间，也有不少弟兄姊妹很勤奋读圣经，对于圣经的知识很丰富，别人一说经文的内容，他就知道该经文的出处，又记得主耶稣的教训，使徒所写的书信内容等等。无可否认你越勤奋，圣经越看得多，知识就会越增加，越丰富。只是当你跟他们深入交流，又或看他们的行事方式、对事情的决定，我发现在教会日子长的肢体跟日子比较短的肢体，好像没有多大分别，大家的想法都是差不多。唯一分别就是「知识」丰富了。他会知道哪里说些什么，出自哪卷经书；至于他对事物的看法，或对事情所作的决定，似乎跟参加教会日子比较短的肢体没有多大分别。因为「知识增加」并不代表属灵的领悟会增加，两者之间并非同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你学习思想天上的事，这是一件好事，只是还需要进一步地问：「</w:t>
      </w:r>
      <w:r>
        <w:rPr/>
        <w:t>How?</w:t>
      </w:r>
      <w:r>
        <w:rPr>
          <w:rFonts w:ascii="PMingLiU;新細明體" w:hAnsi="PMingLiU;新細明體" w:cs="PMingLiU;新細明體" w:eastAsia="PMingLiU;新細明體"/>
        </w:rPr>
        <w:t>」你是如何思想天上的事？这不是简单的问题。究竟你所思想的只是一个理念？还是你的思维、心思真有被改变？你的「思维改变了」跟「吸收了丰富知识」这是两码事，我希望你能分辨出两者的分别。属灵的事情需要很小心处理，因为容易似是而非。其实世界也是这样，很多事情都是似是而非，表面看来相似，实质却是另一回事。世界上的事情如此，何况属灵上的事情呢？瞒骗，是普通不过的事情。这个世界有很多瞒骗人的坏人，难道你不知道灵界里也有魔鬼及其爪牙做很多瞒骗人的事情？所以你千万不要以为属灵的事情很轻松简单。不是的，其中会有很多瞒骗、扭曲，都是魔鬼在影响着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你去思想天上的事，这并不代表你一定会心意更新。两者有何分别？究竟当中欠缺了什么？这正是今天我要讲解的，在此之前让我再举一些例子，也多谢他们的分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二：用旧思想所计划的，也只会是旧的行事模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位肢体，他定了一个属灵质素作为他追求的目标。至于他定了什么质素作为追求目标，这并不是重点。他说他知道无论追求什么目标，单单行动是不足够的，需要从心意更新入手，所以他知道要在「心意、思想」上处理好才可以。于是他如何在思想规划上下工夫呢？他说：「我要预先思想清楚，对事情有全面的计划，以至在行动上可做得妥当。所以要先好好思考，然后才进行。」他甚至计算了学这个质素时，前面有可能会出现的困难。你看到他的计划非常周全，好像做工程的人在施工前计算了有可能延误所带来的后果。他的计算真的非常仔细，好像主耶稣教导盖房子的比喻，需要事先计划，免得建了两、三层楼后，没资本而停工，被人笑话。主耶稣说：「要是你开了工而不能完工，那就不要做了，免得浪费功夫，更会被别人笑话你做一半不做一半。」所以他的计划也是合乎主耶稣的教训，要计算清楚代价，也是主耶稣教导的一个好质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只不过，这是否就是思想更新呢？不一定。没错，你有用你的思想去计划事情；但你去计划事情，并不一定等于更新。要是你用原来的一套思想方式去计划，不管计划有多周详，你的思想仍是原来的一套，根本没有包括思想更新的成份。所以，我发现思想上的更新，真的很少人能明白。我讲完又讲，讲完又讲，看来没有多少人能够明白！是的，我得承认思想更新是很困难、不容易的事情，所以你也留意到我讲解得很慢，并且用很多例子来帮助你们知道「此路不通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例子三：「心意更新」绝非「知识增加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举一个例子，这是肢体之间在小组里彼此分享自己的领受。当时因为讲到有关「心意更新」方面，所以讲完后肢体便在小组中一起讨论。其中一位说到：「需要在认识上增加，要多一些在头脑上面思想，好增加多一些的知识。」其他成员也说：「是的，都需要在知识上增加和进步。」小组分享过后，有位同工告诉我，说他们对于心意更新有这样的解释，就是要去追求多一些的知识；而其他组员也没有提出任何的异议，或觉得这个方法是否对呢？整个小组也没有什么异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听到后，发现原来大部分人都不明白「什么是心意更新」，完全是堕入云里雾里。好像瞎子摸象</w:t>
      </w:r>
      <w:r>
        <w:rPr>
          <w:rFonts w:ascii="PMingLiU;新細明體" w:hAnsi="PMingLiU;新細明體" w:cs="PMingLiU;新細明體" w:eastAsia="PMingLiU;新細明體"/>
          <w:b/>
          <w:bCs/>
        </w:rPr>
        <w:t>，</w:t>
      </w:r>
      <w:r>
        <w:rPr>
          <w:rFonts w:ascii="PMingLiU;新細明體" w:hAnsi="PMingLiU;新細明體" w:cs="PMingLiU;新細明體" w:eastAsia="PMingLiU;新細明體"/>
        </w:rPr>
        <w:t>摸摸这里是不是呢？可能是，又可能不是？不能作出结论。他们小组的观念就是多去思想，增加知识，这样你的心意就会更新，因为有很多新的知识进入。我要说，这是完全错误的答案。「思想的改变」跟「知识的增加」是完全的两回事。你可以知识增加很多倍，甚至你的知识增加十倍，然而你的思想可以完全维持在起步点！只是材料多了，数据多了，知识就是数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简单的道理，假设一个信徒，学习圣经已有几年时间，后来想做传道人服事神。于是开始去读神学，读完神学后再去深造，取得学士、硕士、甚至愽士学位，读上十年八载。你猜读完十年圣经课程后，他们的心意是否更新了？对不起，没有这样的保证。他们知识上增加了，这点是可以肯定的，否则他们也不能毕业。所以他们的知识增加了，这是不用怀疑的事情。只可惜很多人都不知道「知识增加」与「心意更新」完全是天与地的分别。故此，若信徒以为「心意更新」就是继续追求增加更多知识，明显你是不明白什么是心意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就是以前看为有益的，现在看为有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我用一段经文来跟你们解释清楚什么是「心意更新」。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「然而以前对我有益的，现在因着基督的缘故，我都当作是有损的。」相信你也熟悉这节经文，是描述一个改变，并且是很大的改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我先前以为对我有益的，现在因为主耶稣基督的缘故，我都看作有损害。不单对我无益，更是对我有损，真是很大的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举一些例子，譬如在世界的事情上，以前你认为什么是有益？当然是升职加薪，连升二级，还要加薪百分之三十、四十；又或享受多些物质的富庶，这些都是你以前看为有益的。现在你知道是有害，薪酬上升，钱财增多，并不一定是好事，只要足够就可以了。钱财过多反招惹麻烦，容易误入歧路，而且升职加薪当然也需要付出更多，没有不劳而获这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有些人以前会觉得玩游戏、不停浏览社交网站，观看比赛，追电视剧就是有益，因为娱乐自然非常诱人。现在你知道这些不是有益的，被这些充塞脑袋并无好处。又或人际之间的关系，以前怎样觉得有益？比别人了不起、要有好表现、什么都要赢、要胜人一筹。互相讨论时，自己要做领头人。就是在人际关系上喜欢自夸，以自我为中心，别人都要听你。如今知道这是不对的，不是神所喜悦，是对我的属灵生命有损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改变，是否就是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所讲的心意更新？你说：「牧师，难道你认为保罗没有心意更新？你说，我们全体信徒都不是心意更新，这倒可以；但你竟然指保罗没有心意更新？你疯了吗？」当然，我不是指保罗没有心意更新，而是你怎样去明白保罗讲的事情。刚才我所举的几个例子，如果你以为这些改变就是心恴更新，那你就全然不知道何谓「心意更新」了！你以为「心意更新」就是以前觉得是对的、好的、有益的，现在知道是有损、是不对吗？若你认为就是这样，那暂且当是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绝对不是知识增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看了圣经以后，知道以前看为好的、有益的，现在是不好的、是错的，这样有何问题？问题就在于信徒，甚至教会的执事，知道错却又做不到。你能做到吗？说：不要跟人比较，不要表现自己，不要自我为中心，你做得到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都承认「我做不到」，虽然他认为自己思想更新了，不过行为做不到，所以很多信徒常常内疚，因为知道自己做了一些不应该做的事。他们认为的「心意更新」观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知道自己所做的不对，只是行动上没有能力跨过而已。心意是有更新到的，只是行动上做不到。正如保罗在罗马书所说「我真是苦呀！我所愿意的，我没有去作；我所恨恶的，我倒去作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5) </w:t>
      </w:r>
      <w:r>
        <w:rPr>
          <w:rFonts w:ascii="PMingLiU;新細明體" w:hAnsi="PMingLiU;新細明體" w:cs="PMingLiU;新細明體" w:eastAsia="PMingLiU;新細明體"/>
        </w:rPr>
        <w:t>」这就是很多信徒对「心意更新」的观念。我所喜好的已经不同了，所憎恨的也不同了，只是我的行为没有能力达到。所以虽然我不想做，却又常常不知不觉地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我要告诉你，保罗所讲的意思并不是你所认为的意思，这绝对不是保罗所指的心意更新。可能你会反对：「我真是有更新到的，以前我喜欢升职，现在觉得升职不一定是好事；以前我很喜欢指挥人，现在知道不应该了，虽然做不到，但我不是没有这份知识，我是知道什么该做，什么不该做。这还不算是心意更新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很重要的元素。你需要分清楚「心意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思想更新」跟「得了新知识」，两者是天与地那般远的差别。很多人以为思想更新，就是知识增多，所以学习多一些不同方面，就会更新。真的如此简单吗？你学习多一些就会更新？那么那些读到大学，读到博士的人，定必更新得非常厉害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搞清楚「知识」只是一个概念，一些理论。你知道某个理念，难道你所知的世人不知道？他们都会知道什么是好，什么是不好。难道你以为他们会认同自我中心是好？相信不会的，父母、老师都会教导。社会上一些社评都会教导人不要争竞，不要自我中心，对不对？其实你不需要看圣经都会知道，只要你找一些稍好的书，都会有这方面的教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要夸口、不要妒忌人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这些都是不对的事情，你完全不用看圣经，因为地上的道德观念一点也不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难怪很多人都认为圣经是导人向善，跟一般书籍也差不多。例如：伊索寓言，每一个寓言故事都是教人要做好事。请你告诉我，人们看完伊索寓言后，他的心意是否也更新了？为何你会以为「心意更新」就是知识上更新？这是很多信徒搞错的地方。其实这方面我早已讲过了，只是我发现比较困难吸收，因为你已经习惯原来的一套。所以无论我怎样讲解，你的思想还是没有转过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心意更新」与「知识增加」的分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以前我用到一个例子来说明：改变不在知识。但不知为何弟兄姊妹仍是容易被知识所影响。当然他们不是说世上的知识，而是指属灵的知识，以为加上「属灵」二字就不同了。不管你加上多少个「属灵」，你可以说「属灵、属灵、属灵知识」，这仍然只是知识。不要以为「属灵知识」就很了不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通常我们看事情都非常表面，以致完全弄错了。记得之前我分享到自己的经历，非常沉迷打麻将，相比有些人沉迷玩手机，可能也没有人比得上我对打麻将的沉迷。教会里应该没有谁会整夜不睡玩手机吧；而当时的我，整夜不睡打麻将简直是家常便饭。虽然当时没有手机这玩意，不过情况也是相同的，现在手机也可以打麻将。当时我打麻将是强烈上瘾，最后我停止了。为何我会停止？我要告诉你并不是因为知识，不是因为知识告诉我错，觉得打麻将是犯罪。圣经从来没有一处说打麻将是不好，当然以前没有打麻将这回事，不过也有赌博的事情。很早期已经有赌博，相信战国时期已经有，不然也不会有那些记载，例如田忌与齐威王赛马，下驷对上驷、上驷对中驷、中驷对下驷，就是赢两场，输一场。这段记载的年份比主耶稣的时代更早，所以很早期已经有赌博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不是因为知识，知道这是错，是神不喜悦，因此我要改。不是的。我是信了主后，突然之间对打麻将这事情无声无色地失去了兴趣，失去兴趣到一个地步是我忘记了这回事，所以你不要以为我当时还心痒痒，是控制自己不要打麻将。完全没有。何时我才想起打麻将？就是以前的麻将友来电，表示「三缺一」；而我说有事情要做，所以没空去。他们一次、两次的找我，而我也完全明白「三缺一」的苦况，所以当时我也动了慈悲之心，向神求问：「我去打麻将帮帮他们可以吗？或许可以透过打麻将传福音？」不过，神没有回答我。既然神没有回答，我也就没有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看到，我完全不觉得打麻将是什么坏事，否则我也不敢求问神。只是我不想为了打麻将而浪费时间，后来到一个地步我亦忘记了打麻将这回事，也再没有任何吸引力在我里面。就是觉得无聊、浪费时间，不过如果能帮到朋友，这也是好的，我也愿意付出几个小时陪陪朋友。可是神没有回答我，我自然也没有去。你明白当中的分别吗？我不是因为一些规条或知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知道了打麻将是不对，信徒不应该做这些事情，虽然心里还是依依不舍，觉得不能打麻将非常可惜，不过既然我身为一个信徒，就为了天国的缘故，守着规条律例吧。我不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保罗所讲的，也绝对不是这个意思。并不是说你的心仍是依依不舍、心痒痒惦记着，但为了遵行神的心意，唯有禁止自己不做。要是如此，明显地你的思想根本没有改变过，事情对你仍然有吸引力，就是以前你认为好的，如今仍然觉得好，不过因为神的诫律缘故而停止不做，这就是百分之百的守规条。因为不是你的心向往而做，纯粹规条这么定了，你就照着做，这完全是守规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心意更新：是内里的价值观改变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想的「心意更新」与保罗所讲的，完全是两回事。你以为以前所不知道是有益的，如今知道了，这就是「心意更新」？保罗并不是跟你谈论「知道」。为何我这么说？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便清楚解释了，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不但这样，我也把万事当作是有损的，因为我以认识我主基督耶稣为至宝。为了他，我把万事都抛弃了，看作废物，为了要得着基督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看万事为「废物」，另一个翻译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和合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粪土」。谁会对粪土有兴趣？除了农作物，或做实验的人。否则对粪土有兴趣的人，应该精神有问题。你明白没有？不是说你在行动上或决定上，做不做某事，或戒除与否；而是你整个人的心态都改变了，看见这是粪土，丢得越远越好。你是完全不需要用意志力来抗拒粪土或垃圾，除非真的精神有问题。你不单对「粪土」毫无兴趣，更是憎恶的东西。这就是里面的改变，不是知识的改变。无论知识如何改变，也不可能将好玩的东西改变成粪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改变是在你里面。不是圣经告诉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是粪土，于是你同意圣经是对的，说声「阿门！」不是的。是你里面的思想真的改变了，看这些为垃圾，非常的厌恶。这种改变跟规条告诉你「不许做这，不许做那；这要放下，那是有损。」是截然不同的。很明显，该东西是否粪土，应该不是知识，嗅一下你便知道是否粪土。你完全不需要看公式，究竟粪土的公式是什么呢？要研究一下？这跟知识毫无关系，是你可感受到的。知识不是感受，知识是数据，一就是一，二就是二，是外面的数据，跟你内心里的改变完全不同，这就是两者的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很多信徒都搞错了，以为只要接受圣经所讲的，认同圣经所讲的，拥护圣经所讲的，这就是「心意更新」。错了，这不过是你的「理性上」认同，重点不是理性，而是你的心。究竟你的心是如何看？你的心是否仍然觉得这些东西有吸引，很好玩？譬如：钱，谁会说钱不吸引？难道他吃错了药？不过由于我们知道圣经说钱是不好的，所以你接受这个「知识」，但你的心没有改变过，心里仍然觉得这是好东西；不过为了要进天国，怎么也要亏蚀一些，好作交换。而在交换的过程，你仍是心有不甘，心有不舍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：有如「换脑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能分辨出两者的差别吗？心意更新不是增加一些新知识，是换一个「新脑」。读了这么长时间圣经还是弄不清楚，仍然以为这是知识。以为只要我们多读圣经，知识增多，就可以改变。你是要「换脑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每个人都用过计算机，假设你有一台计算机，计算机相等于人脑。计算机是用来接收讯息，运算数据，可以输入大量信息。你在网上也可以下载很多信息到计算机，现在计算机的内存容量很大，就是整本百科全书下载到计算机，也算不了什么。不过，请问你将计算机的信息更新了，是否等同你的计算机也更新了？当然不是。虽然信息是更新了，但你的计算机还是原来的一台，都是旧的。计算机里的信息的确增加了，不过计算机的速度、底板、中央处理器</w:t>
      </w:r>
      <w:r>
        <w:rPr/>
        <w:t>(CPU)</w:t>
      </w:r>
      <w:r>
        <w:rPr>
          <w:rFonts w:ascii="PMingLiU;新細明體" w:hAnsi="PMingLiU;新細明體" w:cs="PMingLiU;新細明體" w:eastAsia="PMingLiU;新細明體"/>
        </w:rPr>
        <w:t>、内存，全是旧的，没有什么改变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所更新的，只是计算机里的信息，与更换一台全新计算机是不同的，两者差别甚远。记得早前一位弟兄告诉我，他在学习动画。老师讲解后，他要回家做功课。该动画只有十秒，他将设定的程序输入计算机后，计算机便自行运作，于是他便睡觉。到明早起来，计算机才运作完毕，可能他的计算机比较旧。只是十秒的动画，计算机的运作时间竟用了七到八个小时。现在你当然明白，如果他有钱可换一台超级计算机，相信可以在几分钟内完成。这就是「换脑」，更新新的计算机。至于你下载什么新的信息也好，都不算是「换脑」，只会令计算机速度越来越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能分辨两者之间的分别吗？「知识」跟「你的脑」不是同一回事。圣经并不是说：「你们的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知识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要更新而变化」，要常常加入新的信息。虽然现在的人很喜欢新信息，但圣经对新信息并没有兴趣。当然圣经不是反对新信息，只是如果我们的「脑」没有改变，再多的新信息对我们也没多大帮助。我们以为有很多的知识，就等于换了「新脑」，这就是问题所在。重要的不是「增加知识或信息」，而是要「换脑」。将整个脑换掉，成为一个「新脑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「新脑」是很不同的。有什么不同？当中的不同包括了你以前喜欢的事物，现在新的脑不再喜欢。你以前觉得吸引的事情，现在新的脑、新的思维、新的心态，觉得是作恶。这就是改变，是心态上的改变，是看事物的改变，而非数据性的增多。你现在明白没有？我希望这次的信息能够详细说明。记住：不是知识的问题，而是你的心态，你的心思意念，你的态度。希望你能够弄清楚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为增加大量的圣经知识就是心意更新，所以要勤读圣经。其实以往你已读了不少圣经，每个星期一次听道，又一次查考圣经，即每星期两次读圣经。一年有三百多天，也就是你一年里增加了大大小小不同的知识约有七百项。假如你来教会已有十年时间，即已接收了七万项的知识，差不多成为「圣经百科全书」了。那么你的思想有没有更新呢？要是没有，你就不过成了一本</w:t>
      </w:r>
      <w:r>
        <w:rPr/>
        <w:t>Walking encyclopedia (</w:t>
      </w:r>
      <w:r>
        <w:rPr>
          <w:rFonts w:ascii="PMingLiU;新細明體" w:hAnsi="PMingLiU;新細明體" w:cs="PMingLiU;新細明體" w:eastAsia="PMingLiU;新細明體"/>
        </w:rPr>
        <w:t>按：圣经流动储存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！纵然你有非常多的数据，可随时背颂圣经，可随时跟他人分享圣经道理，可你的思维，你的心思意念，究竟有没有改变过？你必须搞清楚「知识增加」与「心思意念更新」是完全不同的两码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此我要呼吁弟兄姊妹，你需要追求的是：你的思想更新。不是更多的资料，不是更多的规条。即使你有了全备的资料，但如果你没有另一套思维，是跟别人不同的思维，这是完全没有作用，完全帮不到你。如果你没有这份改变，你就没有心意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属灵的事：需要由心而发的喜悦和被吸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我想分享一件真实的事情，这事情也很有启发性。我有一个外甥，是我姐姐的儿子，他已是成人，年纪也不少，已经结婚生子。他的儿子就是我的外甥孙，大约九岁，读小学四年级。通常新年的时候，我都会买些礼物送给他。今年我买了一本挺厚的儿童书籍送给他，应该超过一百页纸，是</w:t>
      </w:r>
      <w:r>
        <w:rPr/>
        <w:t>A4</w:t>
      </w:r>
      <w:r>
        <w:rPr>
          <w:rFonts w:ascii="PMingLiU;新細明體" w:hAnsi="PMingLiU;新細明體" w:cs="PMingLiU;新細明體" w:eastAsia="PMingLiU;新細明體"/>
        </w:rPr>
        <w:t>尺寸，算是一本巨型的硬皮书。书中有很多彩色图片，也有很多的文字。书名叫「一百个为什么」，是适合儿童看的。书中讲到有关动物和人类的一些「冷知识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买回后，先自己拿来看看。看到其中一个知识也挺有趣，相信我们小时候也试过，就是喜欢挠痒，透过触碰对方令对方发笑。有时会搔搔同学的脖子、或腋下、或脚底，当对方痕痒时，便会发笑，小朋友就是这样。书中的问题是「为什么我们不能搔痒自己，令自己发笑？」真的，挠痒别人，别人会觉痕痒而发笑；但无论自己如何挠痒自己，都是没反应的，非常有趣的问题。原因为何？很抱歉，因为近来我的记忆力很差，已经记不起答案，虽然我是看了答案的。当时我就送了这本书给外甥孙，而正值新年，大家也聚在一起吃饭，吃饭期间他不停地翻开书本来看，因为他是很喜欢看书的，虽然他只是小学四年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告诉你一件事，你听到也会觉得出奇，就是那是一本英文书。小学四年级竟然那么喜欢看英文书，而当中有些英文字也挺难，我看的时候也有一些地方不太明白说什么，需要慢慢地看或查字典才能了解。他却一拿到书便爱不释手地翻看。你想：「原来我的外甥孙是超级儿童。」不是的，他只是普通的孩子，唯一不同的地方，就是他入读非传统学校。现在香港都有不少非传统学校，这类学校的宗旨跟传统学校不同，没有很多的测验、考试、功课，而是用启发的方式来教导学生。主要方法是带领学生们自行去发掘一些新的知识，以致让学生觉得知识很有趣味。因此我的外甥孙很有兴趣看书，也很快可以看完一本新书。若要买足够的书给他看，有可能会破产，因为他寻找知识的兴趣是非常强。这的确是真实，很多孩子对很多新事物都有强烈的好奇心，很爱好接触新事物，只可惜现在的教育方式完全错误，不是发掘孩子内里的好奇心，而是不断用大量的功课、测验堆在学生身上，令他们好像天天背着担子，看到书本就害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这个外甥孙却不同，他非常的喜欢书，无论你买什么书给他，他都喜欢看，而且很快看完。他看书并非「水过鸭背」看完好像没看，他会记得书中的内容。可惜现在的教育只是求分数，毫无趣味可言，只有拿到高成绩才会开心。知识对他们是一个担子，这就是一个很可怜的事情，也是两者之间的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少人追求圣经、追求属灵的事情，只不过是一个担子，并非他里面真的喜欢。不过，既然有这样的吩咐，正如老师、校长这样吩咐学生，做学生的唯有照做，不然可能被赶出学校。就这样扼杀了孩童内里对知识原本该有的那份吸引，没有什么启发性，也完全不能释放他的思维，只是外在不断地追求很多规条，这就是问题所在。很多基督徒的心意都没有更新到，他们所做的是什么？就是「守行为」。圣经说「这是好的」，他们便照着做。圣经说「这是不好的」，他们便不做。他们只是加一些规条给自己，借着这些些规条去管朿自己不去做。但他们这样做并非发自内心喜欢如此做，也不觉得这样做很自由、很吸引、能经历神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很重要的分别，我希望你们能够掌握到当中的分别。是从里面开始有改变。如果你里面没有改变，只是外在勉强自己改变，那你不可能走远。或许也会有点成就，因为靠人的努力都可以成就一些东西，只是你不会走得远。只能在中游的位置上浮浮沉沉、时上时落，兜兜转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儿子的灵」与「奴仆的灵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结束前看最后一段经文，好分辨清楚两者之间的分别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节「因为蒙神的灵引导的，都是神的儿子。你们接受的，不是奴仆的灵，使你们仍旧惧怕；你们接受的，是使人成为嗣子的灵，使我们呼叫「阿爸、父」。」这里有两种不同的灵，一种是「儿子的灵」，就是他里面的灵与神是同一源头，是从神那里来的。对他来讲，属灵的事情是很吸引，他佷喜欢；而看世界上的事情，他会看见是毫无价值，完全无意思。这就是一个「新的灵」在他里面所起的变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种是「奴仆的心」，奴仆是怎样？奴仆也可以很勤力、忠心，日夜不停地做。好像有些人面对考试，都会日夜不停地努力读书，所以他也可取得好成绩。不过，这不是生命改变，只是知识的增加，以及强迫自己吸收，跟现代读书情况相同。以致整个过程完全不是享受，没有自由释放，相反却背负了很多的担子，这就是两者之间的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直所讲的重点是「心意更新」。当你的思维改变了，你看事物自然也不同了，以至你所做的是出于你自己，是很喜悦地做，而非规条要求你要去做，不喜欢做都一定要做，否则便落地狱。不是这样的。重点不是你做些什么或不做些什么，而是究竟哪一方面对你来讲是吸引？若你看属灵的事情非常吸引，看地上的事情为粪土，你是不需要强迫自己跟粪土分开的，除非你精神有问题，对不对？如果你要强迫自己跟粪土分开，显明你看地上的事情还是如珠似宝。这样，不管你如何强迫自己守规条，咬紧牙关来追求，也不是办法，必须要从里面开始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圣经清楚说明「心意更新」就是一个人里面要更新。如果你没有更新，无论你有多努力，无论你做得多好，都是错误的。的确，努力是可以让人拿到好成绩的；不过也有些考取好成绩，取得全科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等的人，说：「其实我没怎么努力温书的，都是普通地温习。」或许真有人有读书的天赋，真对读书很有兴趣。属灵的事情也一样，若你真对神的教导、属灵事物很有兴趣，而那份兴趣是超越地上的事物，这样你便自然会拣选天上的事物。当中是不需要强迫自己，是很自然，是在于你内心的自然流露，不是一个重担，不会觉得要撇下世界好像要了你的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份里面的改变是相当重要，而你有没有这份改变呢？要是没有，纵然你很努力，可你不过是一个奴隶，你不是神的儿子！今天我正是要跟你们清楚讲解到底「心意更新」是什么</w:t>
      </w:r>
      <w:r>
        <w:rPr/>
        <w:t xml:space="preserve">(What) </w:t>
      </w:r>
      <w:r>
        <w:rPr>
          <w:rFonts w:ascii="PMingLiU;新細明體" w:hAnsi="PMingLiU;新細明體" w:cs="PMingLiU;新細明體" w:eastAsia="PMingLiU;新細明體"/>
        </w:rPr>
        <w:t>一回事？下一次我会跟你们讲</w:t>
      </w:r>
      <w:r>
        <w:rPr/>
        <w:t>How (</w:t>
      </w:r>
      <w:r>
        <w:rPr>
          <w:rFonts w:ascii="PMingLiU;新細明體" w:hAnsi="PMingLiU;新細明體" w:cs="PMingLiU;新細明體" w:eastAsia="PMingLiU;新細明體"/>
        </w:rPr>
        <w:t>按：怎样才可以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要先知道「什么」，然后下次我才可跟你讲「怎样」，怎样才可以心意更新。希望你们听完此信息，回去能够好好地吸收明白这个道理。我可以告诉你，很多人在听道理的一刻，就是那半个小时，一个小时会觉得清楚明白。只是若你不回去温习，不在你的思维里加深印象，直到你真的掌握到信息内容，几星期后你所听的一切便如流水般过去。不然我不会讲完又讲，讲完又讲，你都好像没听进去，这是因为你没有吸收到。你现在所听的，只是得了些许的概念，你需要回去好好吸收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7-31T13:50:00Z</dcterms:modified>
  <cp:revision>2</cp:revision>
  <dc:subject/>
  <dc:title/>
</cp:coreProperties>
</file>