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何謂心意更新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實例說明信徒對「心意更新」的誤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將會繼續「心意更新」的系列，就是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所講的「心意更新而改變」。經文中指出一個人的生命改變，當中的基礎元素，也是首要元素，就是「心意更新」。如果你的心意沒有更新，你也不用期望你會有真正的改變，因為一切的改變都是從心意開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叫「心意更新」呢？我分享這教導已經有好幾次，只是我越來越發覺這教導真的不容易明白，發現不少肢體都不能明白這方面的教導。你問：「牧師，你是如何得知的？」這要多謝弟兄姊妹們的分享了。透過他們的學習和回應，還有那份願意開放的分享，所以我是很珍惜你們的分享。雖然當中都有一些錯誤的地方，但也不需要因此而覺得洩氣。凡學習的過程，都會有出錯的可能，這是正常的，是需要時間慢慢改良。其實弟兄姊妹跟我分享自己的學習也有好處，從中我可糾正那些錯誤，這樣不單能幫到他個人，還能幫到其他的肢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下我借用弟兄姊妹的實際例子來作講解說明，這樣有兩個好處。一方面，不會過於抽象；另一方面，相信他們所分享的想法，跟其他不少弟兄姊妹的想法應該也很接近，所以我會借用他們當中的一些分享來跟大家分析甚麼叫「心意更新」。當然我不會公開例子的主人翁是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例子一：「思想天上的事」不一定會令你心意更新，不要將屬靈事情表面簡單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個例子，肢體在他的分享中提到一節經文，歌羅西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「你們要思念的，是天上的事，不是地上的事。」經文說到，要思念天上的事。你會留意到「思念」這詞，思念就是「思想」，這跟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「心意更新」是有關的。「心意」與「思想」，基本上是相通，分別在於一個是名詞，另一個是動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位肢體跟我分享到，他往後的方向就是要學習「思想天上的事情」，如此心意便可不斷更新。我估計這是他的邏輯。換言之，是否當一個人常常思念天上的事的時候，他的心思意念就會不斷更新改變？這問題是需要我們好好去分析清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否你多去思想天上的事，你腦裡的思維，就會更能吸收天上的事？這樣你的心意就會有更多的更新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個比較簡單的想法。其實我們很常把事情搞錯了，很容易將屬靈的事情表面化。表面上看這個邏輯應該是對的，你多看聖經、多思想聖經的教訓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你是接受聖經的教訓，不是與聖經爭辯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自然就會記憶多了。只是多看聖經，記憶多了，是否等於消化也多了？這則不一定。吃得多不等同消化得到。這是一個重要的原則需要理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會裡的弟兄姊妹，有部分在教會已經超過十年時間，也有不少弟兄姊妹很勤力讀聖經，對於聖經的知識很豐富，別人一說經文的內容，他就知道該經文的出處，又記得主耶穌的教訓，使徒所寫的書信內容等等。無可否認你越勤力，越看得多聖經，知識就會越增加，越豐富。只是當你跟他們深入交流，又或看他們的行事方式、對事情的決定，我發現在教會日子長的肢體跟日子比較淺的肢體，好像沒有多大分別，大家的想法都是差不多。唯一分別就是「知識」豐富了。他會知道哪裡說些甚麼，出自哪卷經書；至於他對事物的看法，或對事情所作的決定，似乎跟年紀較淺的肢體沒有多大分別。因為「知識增加」並不代表屬靈的領悟會增加，兩者之間並非同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你學習思想天上的事，這是一件好事，只是還需要進一步地問：「</w:t>
      </w:r>
      <w:r>
        <w:rPr/>
        <w:t>How</w:t>
      </w:r>
      <w:r>
        <w:rPr>
          <w:rFonts w:ascii="PMingLiU;新細明體" w:hAnsi="PMingLiU;新細明體" w:cs="PMingLiU;新細明體" w:eastAsia="PMingLiU;新細明體"/>
        </w:rPr>
        <w:t>」你是如何思想天上的事？這不是簡單的問題。究竟你所思想的只是一個理念？還是你的思維、心思真有被改變？你的「思維改變了」跟「吸收了豐富知識」這是兩碼子的事，我希望你能分辨出兩者的分別。屬靈的事情需要很小心處理，因為容易似是而非。其實世界也是這樣，很多事情都是似是而非，表面看來相似，實質卻是另一回事。世界上的事情如此，何況屬靈上的事情呢？瞞騙，是普通不過的事情。這個世界有很多瞞騙人的壞人，難道你不知道靈界裡也有魔鬼及其爪牙做很多瞞騙人的事情？所以你千萬不要以為屬靈的事情很輕鬆簡單。不是的，其中會有很多瞞騙、扭曲，都是魔鬼在影響著我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你去思想天上的事，這並不代表你一定會心意更新。兩者有何分別？究竟當中欠缺了甚麼？這正是今天我要講解的方面，在此之先讓我再舉一些例子，也多謝他們的分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例子二：用舊思想所計劃的，也只會是舊的行事模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位肢體，他定了一個屬靈質素作為他追求的目標。至於他定了甚麼質素作為追求目標，這並不是重點。他說他知道無論追求甚麼目標，單單行動是不足夠的，需要從心意更新入手，所以他知道要在「心意、思想」上處理好才可以。於是他如何在思想規劃上下工夫呢？他說：「我要預先思想清楚，對事情有全面的計劃，以至在行動上可做得妥當。所以要先好好思考，然後才進行。」他甚至計算了學這個質素時，前面有可能會出現的困難。你看到他的計劃非常周全，好像做工程的人在施工前計算了有可能延誤帶來的後果。他的計算真的非常仔細，甚至有如主耶穌教導蓋房子的比喻，需要事先計劃，免得建了兩、三層樓後，沒資本而停工，被人笑話。主耶穌說：「要是你開了工而不能完工，那就不要做了，免得浪費功夫，更會被別人笑話你做一半不做一半。」所以他的計劃也是合乎主耶穌的教訓，要計算清楚代價，也是主耶穌教導的一個好質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不過，這是否就是思想更新呢？不一定。沒錯，你有用你的思想去計劃事情；但你去計劃事情，並不一定等於更新。要是你用原來的一套思想方式去計劃，不管計劃有多周詳，你的思想仍是原來的一套，根本沒有包括思想更新的成份。所以，我發現思想上的更新，真的很少人能明白。我講完又講，講完又講，看來沒有多少人能夠明白！是的，我得承認思想更新是很困難、不容易的事情，所以你也留意到我講解得很慢，並且用上很多例子來幫助你們知道「此路不通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例子三：「心意更新」絕非「知識增加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舉一個例子，這是肢體之間在小組裡彼此分享自己的領受。當時因為講道信息有關「心意更新」方面，所以信息完結後肢體便在小組中一起討論。其中一位說到：「需要在認識上增加，要多一些在頭腦上面思想，好增加多一些的知識。」其他成員也說：「是的，都需要在知識上增加和進步。」小組分享過後，有位同工告訴我，說他們對於心意更新有這樣的解釋，就是要去追求多一些的知識；而其他組員也沒有提出任何的異議，或覺得這個方法對不對呢？整個小組也沒甚麼異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聽到後，發現原來大部分人都不明白「甚麼是心意更新」，完全是墮入五里霧中，五里霧中就是前後左右周圍都是霧。好像瞎子摸象</w:t>
      </w:r>
      <w:r>
        <w:rPr>
          <w:rFonts w:ascii="PMingLiU;新細明體" w:hAnsi="PMingLiU;新細明體" w:cs="PMingLiU;新細明體" w:eastAsia="PMingLiU;新細明體"/>
          <w:b/>
          <w:bCs/>
        </w:rPr>
        <w:t>，</w:t>
      </w:r>
      <w:r>
        <w:rPr>
          <w:rFonts w:ascii="PMingLiU;新細明體" w:hAnsi="PMingLiU;新細明體" w:cs="PMingLiU;新細明體" w:eastAsia="PMingLiU;新細明體"/>
        </w:rPr>
        <w:t>摸摸這裡是不是呢？又可能是，又可能不是？沒能作出結論。他們小組的觀念就是多去思想，增加知識，這樣你的心意就會更新，因為有很多新的知識進入。我要說，這是完全錯誤的答案。「思想的改變」跟「知識的增加」是完全的兩回事。你可以知識增加很多倍，甚至你的知識增加十倍，然而你的思想可以完全維持在起步點！只是材料多了，資料多了，知識就是資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簡單的道理，假設一個信徒，學習聖經已有幾年時間，後來想做傳道人服事神。於是開始去讀神學，讀完神學後再去深造，取得學士、碩士，甚至愽士學位，隨時可讀上十年八載，很多這類聖經課程。你猜讀完十年聖經課程後，他們的心意是否更新了？對不起，沒有這樣的保證。他們知識上增加了，這點是可以肯定的，否則他們也不能畢業。所以他們的知識增加了，這是毫無懷疑的事情。只可惜很多人都不知道「知識增加」與「心意更新」完全是天與地的分別。故此，若信徒以為「心意更新」就是繼續追求增加更多知識，明顯你是不明白甚麼是心意更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就是以前看為有益的，現在看為有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我用一段經文來跟你們解釋清楚甚麼是「心意更新」。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「然而以前對我有益的，現在因著基督的緣故，我都當作是有損的。」相信你也熟識這節經文，是描述一個改變，並且是很大的改變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先前以為對我有益的，現在因為主耶穌基督的緣故，我都看作有損害。不單對我無益，更是對我有損，真是很大的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舉一些例子，譬如在世界的事情上，以前你認為甚麼是有益？當然是升職加薪，連升二級，還要加薪百分之三十、四十；又或享受多些物質的富庶，這些都是你以前看為有益的。現在你知道是有害，薪酬上升，錢財增多，並不一定是好事，只要足夠就可以了。錢財過多反招惹麻煩，容易誤入歧路，而且升職加薪當然也需要付出更多，沒有不勞而獲這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有些人以前會覺得打機、不停瀏覽社交網站，觀看比賽，追看電視劇集就是有益，因為娛樂玩意自然非常誘人。現在你知道這些不是有益的，被這些充塞腦袋並無好處。又或人際之間的關係，以前怎樣覺得有益？比別人了不起、要有好表現、甚麼都要贏、要勝人一籌。互相討論時，自己要做領頭人。就是在人際關係上喜歡自誇，自我為中心，別人都要聽你。如今知道這是不對的，不是神所喜悅，是對我的屬靈生命有損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等的改變，是否就是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所講的心意更新？你說：「牧師，難道你認為保羅沒有心意更新？你說，我們全體信徒都不是心意更新，這倒可以，你說我們不是就不是；但你竟然指保羅沒有心意更新？你瘋了嗎？」當然，我不是指保羅沒有心意更新，而是你怎樣去明白保羅講的事情。剛才我所舉的幾個例子，如果你以為這些改變就是心恴更新，那你就全然不知道何謂「心意更新」了！你以為「心意更新」就是以前覺得是對的、好的、有益的，現在知道是有損、是不對嗎？若你認為就是這樣，那暫且當是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絕對不是知識增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看了聖經以後，知道以前看為好的、有益的，現在是不好的、是錯的，這樣有何問題？問題就在於信徒，甚至教會的執事，知道錯卻又做不到。你能做到嗎？說：不要跟人比較，不要表現自己，不要自我為中心，你做得到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都得承認「我做不到」，雖然他認為自己思想更新了，不過行為做不到，所以很多信徒常常內疚，因為知道自己做了一些不應該做的事。他們認為的「心意更新」觀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知道自己所做的不對，只是行動上沒有能力跨過而已。心意是有更新到的，只是行動上做不到。正如保羅在羅馬書所說「我真是苦呀！我所願意的，我沒有去作；我所恨惡的，我倒去作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15) </w:t>
      </w:r>
      <w:r>
        <w:rPr>
          <w:rFonts w:ascii="PMingLiU;新細明體" w:hAnsi="PMingLiU;新細明體" w:cs="PMingLiU;新細明體" w:eastAsia="PMingLiU;新細明體"/>
        </w:rPr>
        <w:t>」這就是很多信徒對「心意更新」的觀念。我所喜好的已經不同了，所憎恨的亦不同了，只是我的行為沒有能力達到。所以雖然我不想做，卻又常常不知不覺地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，我要告訴你，保羅所講的意思並不是你所認為的意思，這絕對不是保羅所指的心意更新。可能你會反對：「我真是有更新到的，以前我喜歡升職，現在覺得升職不一定是好事；以前我很喜當話事人，現在知道不應該了，雖然做不到，但我不是沒有這份知識，我是知道甚麼該做，甚麼不該做。這還不算是心意更新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個很重要的元素。你需要分清楚「心意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思想更新」跟「得了新知識」，兩者是天與地那般遠的差別。很多人以為思想更新，就是知識增多，所以學習多一些不同方面，就會更新。真的如此簡單嗎？你學習多一些就會更新？那麼那些讀到大學，讀到博士的人，定必更新得非常厲害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搞清楚「知識」只是一個概念，一些理論。你知道某個理念，難道你所知的世人不知道？他們都會知道甚麼是好，甚麼是不好。難道你以為他們會認同自我中心是好？相信不會的，父母、老師都會教導。社會上一些社評都會教導人不要爭競，不要自我中心，對不對？其實你不需要看聖經都會知道，只要你找坊間一些稍為好的書本，都會有這方面的教導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要誇口、不要妒忌人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這等都是不對的事情，你完全不用看聖經，因為地上的道德觀念一點也不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難怪很多人都認為聖經是導人向善，跟坊間書籍也差不多。例如：伊索寓言，每一個寓言故事都是教人要做好事。請你告訴我，人們看完伊索寓言後，他的心意是否也更新了？為何你會以為「心意更新」就是知識上更新？這是很多信徒搞錯的地方。其實這方面我早已講過了，只是我發現困難吸收，因為你已習慣原來的一套。所以無論我怎樣講解，你的思想還是沒有轉過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與「知識增加」的分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記得早前我用到一個例子來說明：改變不在知識，但不知為何弟兄姊妹仍是容易被知識所影響。當然他們不是說世上的知識，而是指屬靈的知識，以為加上「屬靈」二字就不同了。不管你加上多少個「屬靈」，你可以說「屬靈、屬靈、屬靈知識」，這仍然也只是知識。不要以為「屬靈知識」就很了不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常我們看事情都非常表面，以致完全弄錯了。記得之前我分享到自己的經歷，非常沉迷打麻將，相比起你們玩手機，應該一般都沒有人及得上我的沉迷。教會裡應該沒有誰會整夜不睡玩手機吧；而當時的我，整夜不睡打麻將簡直是家常便飯。雖然當時沒有手機這玩兒，不過情況也是相同的，現在手機也可打麻將。當時我強烈上癮就是打麻將，最後我停止了。為何我會停止？我要告訴你並不是因為知識，不是因為知識告訴我錯，覺得打麻將是犯罪。聖經從來沒有一處說打麻將是不好，當然以前沒有打麻將這回事，不過也有賭博的事情。很早期已經有賭博，相信戰國時期已經有，不然也不會有那些記載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田忌與齊威王賽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下駟對上駟、上駟對中駟、中駟對下駟，就是贏兩場，輸一場。此段記載的年份還比主耶穌更早，所以很早期已經有賭博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不是因為知識，知道這是錯，是神不喜悅，故此我要改。不是的。我是信了主後，突然之間對打麻將這事情無聲無色地失去了興趣，失去興趣到一地步是我忘記了這回事，所以你不要以為我當時還有心癢癢，要控制自己不要打麻將。完全沒有。何時我才想起打麻將？就是以前的麻將友來電，表示「三缺一」；而我說有事情要做，沒空所以沒去。他們一次、兩次的找我，而我也完全明白「三缺一」的苦況，所以當時我也動了慈悲之心，向神求問：「我去打麻將幫幫他們可以嗎？或許可以透過打麻將傳福音？」不過，神沒有回答我。既然神沒有回答，我也沒有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看到，我完全不覺得打麻將是甚麼壞事，否則我也不敢求問神。只是我不想為了打麻將而浪費時間，後來到一地步我亦忘記了打麻將這回事，也再沒有任何吸引力在我裡面。就是覺得無聊、浪費時間，不過如果能幫到朋友，這也是好的，我也願意付出幾個小時陪陪朋友。可是神沒有回答我，我自然也沒有去。你明白當中的分別嗎？我不是因為一些規條或知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知道了打麻將是不對，信徒不應該做這些事情，故此雖然心裡還是依依不捨，覺得不能打麻將非常可惜，不過既然我身為一個信徒，就為了天國的緣故，守著規條律例吧。我不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保羅所講的，也絕對不是這個意思。並不是說你的心仍是依依不捨、心思思惦記著，但為了遵行神的心意，唯有禁止自己不做。要是如此，明顯地你的思想根本沒有改變過，事情對你仍然有吸引力，就是以前你認為好的，如今仍然覺得是好，不過因為神的誡律緣故而停止不做，這就是百分之百的守規條。因為不是你的心嚮往而做，純粹規條這麼定了，你就照著做，這完全是守規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是內裡的價值觀改變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所想的「心意更新」與保羅所講的，完全是兩回事。你以為以前所不知道是有益的，如今知道了，這就是「心意更新」？保羅並不是跟你談論「知道」。為何我這麼說？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便清楚解釋了，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「不但這樣，我也把萬事當作是有損的，因為我以認識我主基督耶穌為至寶。為了他，我把萬事都拋棄了，看作廢物，為了要得著基督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看萬事為「廢物」，另一個翻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和合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糞土」。誰會對糞土有興趣？除了農作物，或做實驗的人。否則對糞土有興趣的人，應該精神有問題。你明白沒有？不是說你在行動上或決定上，做不做某事，或戒除與否；而是你整個人的心態都改變了，看見這是糞土，掉得越遠越好。你是完全不需要用意志力來抗拒糞土或垃圾，除非真的精神有問題。你不單對「糞土」毫無興趣，更是憎惡的東西。這就是裡面的改變，不是知識的改變。無論知識如何改變，也不可能將好玩的東西改變成糞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改變是在你裡面。不是聖經告訴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是糞土，於是你同意聖經是對的，說聲「阿門！」不是的。是你裡面的思想真的改變了，看這些為垃圾，非常的厭惡。這種改變跟規條告訴你「不許做這，不許做那；這要放下，那是有損。」是截然不同的。很明顯，該東西是否糞土，應該不是知識，嗅一下你便知道是否糞土。你完全不需要看公式，究竟糞土的公式是甚麼呢？要研究一下？這跟知識毫無關係，是你可感受到的。知識不是感受，知識是資料，一就是一，二就是二，是外面的資料，跟你內心裡的改變完全不同，這就是兩者的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很多信徒都搞錯了，以為只要接受聖經所講的，認同聖經所講的，擁護聖經所講的，這就是「心意更新」。錯了，這不過是你的「理性上」認同，重點不是理性，而是你的心。究竟你的心是如何看？你的心是否仍然覺得這些東西有吸引，很好玩？譬如：錢，誰會說錢不吸引？難道他吃錯了藥？不過由於我們知道聖經說錢是不好的，所以你接受這個「知識」，但你的心沒有改變過，心裡仍然覺得這是好東西；不過為了要入天國，怎麼也要虧蝕一些，好作交換。而在交換的過程，你仍是心有不甘，心有不捨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有如「換腦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你能分辨出兩者的差別嗎？心意更新不是增加一些新知識，是換一個「新腦」。讀了這麼長時間聖經還是弄不清楚，仍然以為這是知識。以為只要我們多讀聖經，知識增多，就可以改變。你是要「換腦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每個人都用過電腦，假設你有一台電腦，電腦相等於人腦。電腦是用來接收訊息，運算資料，可以輸入大量資訊。你在網上也可以下載很多資訊到電腦，現在電腦的記憶體容量很大，就是整本百科全書下載到電腦，也算不了甚麼。不過，請問你將電腦的資訊更新了，是否等同你的電腦也更新了？當然不是。雖然資訊是更新了，但你的電腦還是原來的一台，都是舊的。電腦裡的資訊的確增加了，不過電腦的速度、底板、中央處理器</w:t>
      </w:r>
      <w:r>
        <w:rPr/>
        <w:t>(CPU)</w:t>
      </w:r>
      <w:r>
        <w:rPr>
          <w:rFonts w:ascii="PMingLiU;新細明體" w:hAnsi="PMingLiU;新細明體" w:cs="PMingLiU;新細明體" w:eastAsia="PMingLiU;新細明體"/>
        </w:rPr>
        <w:t>、記憶體，全是舊的，沒有甚麼改變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所更新的，只是電腦裡的資訊，與更換一台全新電腦是不同的，兩者差別甚遠。記得早前一位弟兄告訴我，他在學習動畫。老師講解後，他要回家做功課。該動畫只有十秒，他將需要設定的程式輸入電腦後，電腦便自行運作，於是他便睡覺。到明早起來，電腦才運作完畢，可能他的電腦比較舊。只是十秒的動畫，電腦的運作時間竟用了七到八個小時。現在你當然明白，如果他有錢可換一台超級電腦，相信可以在幾分鐘內完成。這就是「換腦」，更新新的電腦。至於你下載甚麼新的資訊也好，都不算是「換腦」，只會令電腦速度越來越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你能分辨兩者之間的分別嗎？「知識」跟「你的腦」不是同一回事。聖經並不是說：「你們的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知識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要更新而變化」，要常常加入新的資訊。雖然現在的人很喜歡新資訊，但聖經對新資訊並沒有興趣。當然聖經不是反對新資訊，只是如果我們的「腦」沒有改變，再多的新資訊對我們也沒多大幫助。我們以為有很多的知識，就等於換了「新腦」，這就是問題所在。重要的不是「增加知識或資訊」，而是要「換腦」。將整個腦換掉，成為一個「新腦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「新腦」是很不同的。有甚麼不同？當中的不同包括了你以前喜歡的事物，現在新的腦不再喜歡。你以前覺得吸引的事情，現在新的腦、新的思維、新的心態，覺得是作噁。這就是改變，是心態上的改變，是看事物的改變，而非資料性的增多。你現在明白沒有？我希望今次的信息能夠盡量詳細說明。記住：不是知識的問題，而是你的心態，你的心思意念，你的態度。希望你能夠弄清楚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以為增加大量的聖經知識就是心意更新，所以要勤讀聖經。其實過往你已讀了不少聖經，每個星期一次聽道，又一次查考聖經，即每星期兩次讀聖經。一年有三百多天，也就是你一年裡增加了大大小小不同的知識約有七百項。假如你返教會已有十年時間，即已接收了七萬項的知識，差不多成為「聖經百科全書」了。那麼你的思想有沒有更新到？要是沒有，你就不過成了一本</w:t>
      </w:r>
      <w:r>
        <w:rPr/>
        <w:t>Walking encyclopedia (</w:t>
      </w:r>
      <w:r>
        <w:rPr>
          <w:rFonts w:ascii="PMingLiU;新細明體" w:hAnsi="PMingLiU;新細明體" w:cs="PMingLiU;新細明體" w:eastAsia="PMingLiU;新細明體"/>
        </w:rPr>
        <w:t>按：聖經流動儲存庫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！縱然你有非常多的資料，可隨時背頌聖經，可隨時跟他人分享聖經道理，可你的思維，你的心思意念，究竟有沒有改變過？你必須搞清楚「知識增加」與「心思意念更新」是完全兩碼子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此我要呼籲弟兄姊妹，你需要追求的是：你的思想更新。不是更多的資料，不是更多的規條。即使你有了全備的資料，但若然你沒有另一套思維，是跟別人不同的思維，這是完全沒有作用，完全幫不到你。如果你沒有這份改變，你就沒有心意更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追求屬靈的事：需要由心而發的喜悅和被吸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，我想分享一件真實的事情，這事情也有其啟發性。我有一個外甥，是我姐姐的兒子，他已是成人，年紀也不少，已經結婚生子。他的兒子就是我的外甥孫，年約九歲，讀小學四年班。通常新年的時候，我都會買些禮物送給他。今年我買了一本頗厚的兒童書籍送給他，應該超過一百頁紙，是</w:t>
      </w:r>
      <w:r>
        <w:rPr/>
        <w:t>A4</w:t>
      </w:r>
      <w:r>
        <w:rPr>
          <w:rFonts w:ascii="PMingLiU;新細明體" w:hAnsi="PMingLiU;新細明體" w:cs="PMingLiU;新細明體" w:eastAsia="PMingLiU;新細明體"/>
        </w:rPr>
        <w:t>尺寸，算是一本巨型的硬皮書。書中有很多彩色圖片，亦有很多的文字。書名叫「一百個為甚麼」，是適合兒童看的。書中講及有關動物和人類的一些「冷知識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買回後，先自己拿來看看。看到其中一個知識也頗為有趣，相信我們小時候也有試過，就是喜歡搔癢，就是透過觸碰對方令對方發笑。有時會搔搔同學的脖子、或腋下、或腳底，當對方痕癢時，便會發笑，小朋友就是這樣。書中的問題是「為甚麼我們不能搔癢自己，令自己發笑？」真的，搔癢別人，別人會覺痕癢而發笑；但無論自己如何搔癢自己，都是沒反應的，非常有趣的問題。原因為何？很抱歉，因為近來我的記憶力很差，已經記不起答案，雖然我是看了答案的。當時我就送了這本書給外甥孫，而正值新年，大家也聚在一起吃飯，吃飯期間他不停地翻開書本來看，因為他是很喜歡看書的，雖然他只是小學四年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告訴你一件事，你聽到也會覺得出奇，就是那是一本英文書。小學四年班竟然那麼喜歡看英文書，而當中的英文生字也頗深，我看的時候也有一些地方不太明白說甚麼，需要慢慢地看或查字典才了解。他卻一拿到書便愛不釋手地翻著看。你想：「原來我的外甥孫是超級兒童。」不是的，他只是普通的孩子，唯一不同的地方，就是他入讀非傳統學校。現在香港都有不少非全傳統學校，這類學校的宗旨跟傳統學校不同，沒有很多的測驗、考試、功課，而是用啟發的方式來教導學生。主要方法是帶領學生們自行去發掘一些新的知識，以至令學生覺得知識是很有趣味。故此我的外甥孫很有興趣看書，也很快可以看完一本新書。若要買足夠的書給他看，有可能會破產，因為他尋找知識的興趣是非常之強。這的確是真實，很多孩子對很多新事物都有強烈的好奇心，很愛好接觸新事物，只可惜現在的教育方式完全錯誤，不是發掘孩子內裡的好奇心，而是不斷用大量的功課、測驗堆在學生身上，令他們好像天天背著擔子，看到書本就害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這個外甥孫卻不同，他非常的喜歡書，無論你買甚麼書給他，他都喜歡看，而且很快看完。他看書並非「水過鴨背」看完好像沒看，他會記得書中的內容。可惜現在的教育只是求分數，毫無趣味可言，只有拿到高成績才會開心。知識對他們是一個擔子，這就是一個很可憐的事情，也是兩者之間的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少人追求聖經、追求屬靈的事情，只不過是一個擔子，而非他裡面真的喜歡。不過，既然有這樣的吩咐，正如老師、校長這樣吩咐學生，做學生的唯有照做，不然可能被趕出學校。就這樣扼殺了孩童內裡原本應該有的那份被知識的吸引，全都消滅了，再沒有甚麼啟發性，也完全不能釋放他的思維，只是外在不斷地追求很多規條，這就是問題所在。很多基督徒的心意都沒有更新到，他們所做的是甚麼？就是「守行為」。聖經說「這是好的」，他們便照著做。聖經說「這是不好的」，他們</w:t>
      </w:r>
      <w:r>
        <w:rPr/>
        <w:t> </w:t>
      </w:r>
      <w:r>
        <w:rPr>
          <w:rFonts w:ascii="PMingLiU;新細明體" w:hAnsi="PMingLiU;新細明體" w:cs="PMingLiU;新細明體" w:eastAsia="PMingLiU;新細明體"/>
        </w:rPr>
        <w:t>便不做。</w:t>
      </w:r>
      <w:r>
        <w:rPr/>
        <w:t> </w:t>
      </w:r>
      <w:r>
        <w:rPr>
          <w:rFonts w:ascii="PMingLiU;新細明體" w:hAnsi="PMingLiU;新細明體" w:cs="PMingLiU;新細明體" w:eastAsia="PMingLiU;新細明體"/>
        </w:rPr>
        <w:t>他們只是加一些規條給自己，</w:t>
      </w:r>
      <w:r>
        <w:rPr/>
        <w:t> </w:t>
      </w:r>
      <w:r>
        <w:rPr>
          <w:rFonts w:ascii="PMingLiU;新細明體" w:hAnsi="PMingLiU;新細明體" w:cs="PMingLiU;新細明體" w:eastAsia="PMingLiU;新細明體"/>
        </w:rPr>
        <w:t>藉著</w:t>
      </w:r>
      <w:r>
        <w:rPr/>
        <w:t> </w:t>
      </w:r>
      <w:r>
        <w:rPr>
          <w:rFonts w:ascii="PMingLiU;新細明體" w:hAnsi="PMingLiU;新細明體" w:cs="PMingLiU;新細明體" w:eastAsia="PMingLiU;新細明體"/>
        </w:rPr>
        <w:t>這</w:t>
      </w:r>
      <w:r>
        <w:rPr/>
        <w:t> </w:t>
      </w:r>
      <w:r>
        <w:rPr>
          <w:rFonts w:ascii="PMingLiU;新細明體" w:hAnsi="PMingLiU;新細明體" w:cs="PMingLiU;新細明體" w:eastAsia="PMingLiU;新細明體"/>
        </w:rPr>
        <w:t>些規條去管朿自己不去做。但</w:t>
      </w:r>
      <w:r>
        <w:rPr/>
        <w:t> </w:t>
      </w:r>
      <w:r>
        <w:rPr>
          <w:rFonts w:ascii="PMingLiU;新細明體" w:hAnsi="PMingLiU;新細明體" w:cs="PMingLiU;新細明體" w:eastAsia="PMingLiU;新細明體"/>
        </w:rPr>
        <w:t>他們這樣做並非發自內心喜歡如此做，也不覺得這樣做很自由、很吸引、能經歷神的能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很重要的分別，我希望你們能夠掌握到當中的分別。是從裡面開始改變。如果你裡面沒有改變，只是外在勉強自己改變，那你不可能走多遠。或許也會有點成就，因為靠人的努力都可以成就些少，只是你不會走得遠。只能在中游的位置上浮浮沉沉、時上時落，兜兜轉轉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兒子的靈」與「奴僕的靈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完結前看最後一段經文，好分辨清楚兩者之間的分別。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節「因為蒙神的靈引導的，都是神的兒子。你們接受的，不是奴僕的靈，使你們仍舊懼怕；你們接受的，是使人成為嗣子的靈，使我們呼叫「阿爸、父」。」這裡有兩種不同的靈，一種是「兒子的靈」，就是他裡面的靈與神是同一源頭，是從神那裡來的。對他來講，屬靈的事情是很吸引，他佷喜歡；而看世界上的事情，他會看見是毫無價值，完全無意思。這就是一個「新的靈」在他裡面所起的變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種是「奴僕的心」，奴僕是怎樣？奴僕也可以很勤力、忠心，日夜不停地做。好像有些人面對考試，都會日夜不停地努力讀書，所以他也可取得好成績。不過，這不是生命改變，只是知識的增加，以及強迫自己吸收，跟現代讀書情況相同。以致整個過程完全不是享受，沒有自由釋放，更相反地背負了很多的擔子，這就是兩者之間的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一直所講的重點是</w:t>
      </w:r>
      <w:r>
        <w:rPr/>
        <w:t>Renewal of the mind (</w:t>
      </w:r>
      <w:r>
        <w:rPr>
          <w:rFonts w:ascii="PMingLiU;新細明體" w:hAnsi="PMingLiU;新細明體" w:cs="PMingLiU;新細明體" w:eastAsia="PMingLiU;新細明體"/>
        </w:rPr>
        <w:t>按：心意更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當你的思維改變了，你看事物自然也不同了，以至你所做的是出於你自己，是很喜悅地做，而非規條要求你要去做，不喜歡做都一定要做，否則便落地獄。不是這樣的。重點不是你做些甚麼或不做些甚麼，而是究竟哪一方面對你來講是吸引？若你看屬靈的事情非常吸引，看地上的事情為糞土，你是無需要強迫自己跟糞土分開的，除非你精神有問題，對不對？若然你要強迫自己跟糞土分開，顯示你看地上的事情還是如珠似寶。這樣，不管你如何強迫自己守規條，咬緊牙關來追求，也不是辦法，必須要從裡面開始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聖經清楚說明「心意更新」就是一個人裡面要更新。如果你沒有更新，無論你有多努力，無論你做得多好，都是錯誤的。的確，努力是可以讓人拿到好成績的；不過也有些考獲好成績，取得全科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等的人，說：「其實我沒怎麼努力溫書的，都是普通地溫習。」或許真有人有讀書的天賦，真對讀書很有興趣。屬靈的事情也一樣，若你真對神的教導、屬靈事物很有興趣，而那份興趣是超越地上的事物，這樣你便自然會揀選天上的事物。當中是不需要強迫自己，是很自然，是在於你內心的自然流露，不是一個重擔，不會覺得要撇下世界好像拼了你的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份裡面的改變是相當重要，而你有沒有這份改變呢？要是沒有，縱然你很努力，可你不過是一個奴隸，你不是神的兒子！今天我正是要跟你們清楚講解到底「心意更新」是甚麼</w:t>
      </w:r>
      <w:r>
        <w:rPr/>
        <w:t xml:space="preserve">(What) </w:t>
      </w:r>
      <w:r>
        <w:rPr>
          <w:rFonts w:ascii="PMingLiU;新細明體" w:hAnsi="PMingLiU;新細明體" w:cs="PMingLiU;新細明體" w:eastAsia="PMingLiU;新細明體"/>
        </w:rPr>
        <w:t>一回事？下一次我會跟你們講</w:t>
      </w:r>
      <w:r>
        <w:rPr/>
        <w:t>How (</w:t>
      </w:r>
      <w:r>
        <w:rPr>
          <w:rFonts w:ascii="PMingLiU;新細明體" w:hAnsi="PMingLiU;新細明體" w:cs="PMingLiU;新細明體" w:eastAsia="PMingLiU;新細明體"/>
        </w:rPr>
        <w:t>按：怎樣才可以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要先知道「甚麼」，然後下次我才可跟你講「怎樣」，怎樣才可以心意更新。希望你們聽完此信息，回去後能夠好好地吸收明白這個道理。我可以告訴你，很多人在聽道理的一刻，就是那半個小時，一個小時會覺得清楚明白。只是若你不回去溫習，不在你的思維裡加深印象，直至你真的掌握到信息內容，幾星期後你所聽的一切便如流水般過去。不然我不會講完又講，講完又講，你都好像沒聽進去，這是因為你沒有吸收到。你現在所聽的，只是得了些少的概念，你需要回去好好吸收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renew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renew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7-31T13:36:00Z</dcterms:modified>
  <cp:revision>2</cp:revision>
  <dc:subject/>
  <dc:title/>
</cp:coreProperties>
</file>