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等线 Light" w:hAnsi="等线 Light" w:eastAsia="等线 Light" w:cs="等线 Light"/>
          <w:lang w:eastAsia="zh-CN"/>
        </w:rPr>
      </w:pPr>
      <w:r>
        <w:rPr>
          <w:rFonts w:ascii="等线 Light" w:hAnsi="等线 Light" w:cs="等线 Light" w:eastAsia="宋体"/>
          <w:lang w:eastAsia="zh-CN"/>
        </w:rPr>
        <w:t>李马可牧师主讲</w:t>
      </w:r>
    </w:p>
    <w:p>
      <w:pPr>
        <w:pStyle w:val="Normal"/>
        <w:spacing w:lineRule="auto" w:line="276" w:before="120" w:after="0"/>
        <w:jc w:val="center"/>
        <w:rPr>
          <w:rFonts w:ascii="等线 Light" w:hAnsi="等线 Light" w:eastAsia="等线 Light" w:cs="等线 Light"/>
          <w:b/>
          <w:b/>
          <w:bCs/>
          <w:sz w:val="28"/>
          <w:szCs w:val="28"/>
          <w:lang w:eastAsia="zh-CN"/>
        </w:rPr>
      </w:pPr>
      <w:r>
        <w:rPr>
          <w:rFonts w:ascii="等线 Light" w:hAnsi="等线 Light" w:cs="等线 Light" w:eastAsia="宋体"/>
          <w:b/>
          <w:bCs/>
          <w:sz w:val="28"/>
          <w:szCs w:val="28"/>
          <w:lang w:eastAsia="zh-CN"/>
        </w:rPr>
        <w:t>头脑知识非心意更新</w:t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理解信息内容，但心思却没有更新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今天我们会继续讲「心意更新」这题目，上次我清楚指出在头脑上的知识，跟心意更新是完全不同的两回事。上次讲过信息之后，弟兄姊妹回去再吸收，然后看看怎样运用，也把他们所学到、体验到的内容写给我。让我可以知道大家的情况、学习、吸收如何，我还没有时间看过所有的，不过已看过大部份的内容。</w:t>
      </w:r>
    </w:p>
    <w:p>
      <w:pPr>
        <w:pStyle w:val="Normal"/>
        <w:spacing w:lineRule="auto" w:line="276" w:before="120" w:after="0"/>
        <w:ind w:firstLine="360"/>
        <w:jc w:val="both"/>
        <w:rPr>
          <w:lang w:eastAsia="zh-CN"/>
        </w:rPr>
      </w:pPr>
      <w:r>
        <w:rPr>
          <w:rFonts w:eastAsia="宋体"/>
          <w:lang w:eastAsia="zh-CN"/>
        </w:rPr>
        <w:t>在大家的分享里，我留意到一个现象。这现象也是多数人的现象，应该超过一半以上。这现象就是分享的前部份是把信息的内容要点，可以清楚勾划出来，基本上大部份都可以写得很清楚、很准确，头头是道。第一部份就是信息的笔记，之后的部份就是听完这信息之后，他自己有什么需要学习，有什么需要去改，在属灵里去追求。我发现这现象都很有趣，他对信息的内容很了解，至少在文字上可以表达出来</w:t>
      </w:r>
      <w:r>
        <w:rPr>
          <w:rFonts w:eastAsia="宋体"/>
          <w:lang w:eastAsia="zh-CN"/>
        </w:rPr>
        <w:t xml:space="preserve">; </w:t>
      </w:r>
      <w:r>
        <w:rPr>
          <w:rFonts w:eastAsia="宋体"/>
          <w:lang w:eastAsia="zh-CN"/>
        </w:rPr>
        <w:t>可来到应用的时候，发现他又走回以前那条路，他要学什么、追求什么就回到行为上的改变。要追求哪方面进步，有些什么计划，有些什么学习，就跟前面那部份追求心意更新的方式背道而驰了。究竟他是明白，还是不明白？他记笔记没什么大问题，但当他去运用的时候，又回到自己那一套，真的让人费解。在理论上我们可以掌握，但一到实际行动，就会返回自己熟悉的那一条路，两者之间好像是两条不同的车道，背道而驰。换言之，你耳朵听得到说些什么，但你自己的内心好像没有翻新过、改变过，因此你仍然是走回那一条很熟悉的路，这就是那问题。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相信神爱你是头脑知识，还是心意更新</w:t>
      </w:r>
      <w:r>
        <w:rPr>
          <w:rFonts w:eastAsia="宋体"/>
          <w:u w:val="single"/>
          <w:lang w:eastAsia="zh-CN"/>
        </w:rPr>
        <w:t>?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rFonts w:eastAsia="宋体"/>
          <w:lang w:eastAsia="zh-CN"/>
        </w:rPr>
        <w:t>今天当然会继续这一题目，我会尽量让整个信息内容比较实际，希望不是太多抽象、长篇大论的道理。不过有时候难以避免，有一些道理要说出来，但要多加入一些实际的事情，以至你知道我在说什么</w:t>
      </w:r>
      <w:r>
        <w:rPr>
          <w:rFonts w:eastAsia="宋体"/>
          <w:lang w:eastAsia="zh-CN"/>
        </w:rPr>
        <w:t xml:space="preserve">; </w:t>
      </w:r>
      <w:r>
        <w:rPr>
          <w:rFonts w:eastAsia="宋体"/>
          <w:lang w:eastAsia="zh-CN"/>
        </w:rPr>
        <w:t>否则道理归道理，实行归实行，两者不一致。所以我尽量说得比较实际。首先从约翰福音</w:t>
      </w:r>
      <w:r>
        <w:rPr>
          <w:rFonts w:eastAsia="宋体"/>
          <w:lang w:eastAsia="zh-CN"/>
        </w:rPr>
        <w:t>3:16</w:t>
      </w:r>
      <w:r>
        <w:rPr>
          <w:rFonts w:eastAsia="宋体"/>
          <w:lang w:eastAsia="zh-CN"/>
        </w:rPr>
        <w:t>开始</w:t>
      </w:r>
      <w:r>
        <w:rPr>
          <w:rFonts w:eastAsia="宋体"/>
          <w:lang w:eastAsia="zh-CN"/>
        </w:rPr>
        <w:t xml:space="preserve">: </w:t>
      </w:r>
      <w:r>
        <w:rPr>
          <w:rFonts w:eastAsia="宋体"/>
          <w:lang w:eastAsia="zh-CN"/>
        </w:rPr>
        <w:t>「神爱世人，甚至把他的独生子赐给他们，叫一切信他的，不至灭亡，反得永生。」从这一节经文，我只想问你一个问题</w:t>
      </w:r>
      <w:r>
        <w:rPr>
          <w:rFonts w:eastAsia="宋体"/>
          <w:lang w:eastAsia="zh-CN"/>
        </w:rPr>
        <w:t xml:space="preserve">: </w:t>
      </w:r>
      <w:r>
        <w:rPr>
          <w:rFonts w:eastAsia="宋体"/>
          <w:lang w:eastAsia="zh-CN"/>
        </w:rPr>
        <w:t>你是否相信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再想一想，你扪心自问，你是否相信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神爱世人，甚至将他的独生子赐给我们，你相不相信神爱你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相不相信神爱你到一个地步，他甚至愿意牺牲他的儿子为你而死。很明显这世界上没有人会这样做，我保证你父母也不会这样做，也不会舍弃另一个儿子来救你。当然这里是说独生子，只有一个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>
          <w:rFonts w:eastAsia="宋体"/>
          <w:lang w:eastAsia="zh-CN"/>
        </w:rPr>
        <w:t>每一个基督徒也认识这节经文，每一个基督徒基本上也相信它所说的是真实无误，绝对有这事。神真的将他的儿子牺牲，为了我们的需要、我们的益处。问题是这是头脑上的知识，还是心意更新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问题就在这里，每个人也承认，每个人也相信，没有一个人会对此事动摇。问题是你的相信、肯定，是你的知识，还是你的心意更新？区别就在这里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>
          <w:rFonts w:eastAsia="宋体"/>
          <w:lang w:eastAsia="zh-CN"/>
        </w:rPr>
        <w:t>现在大概有七十亿人口，其中二十三亿人是相信主耶稣钉十字架，即大概三分一的人相信这是真的。我可以很肯定地说，二十三亿人中至少有二十亿人，只是头脑上的知识，不过我不知道你是否其中之一。问题是你怎样分区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说你相信神为了你牺牲他的儿子，你怎么知道你现在的相信是知识，还是心意更新的「明白」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知道当中的分别吗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可以回答我是前者或是后者，但进一步问你，你凭什么得出这个答案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用什么来量度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虽然你说你当时不在场，你也绝对肯定这是真实发生的事情，但这是否纯粹头脑上的知识</w:t>
      </w:r>
      <w:r>
        <w:rPr>
          <w:rFonts w:eastAsia="宋体"/>
          <w:lang w:eastAsia="zh-CN"/>
        </w:rPr>
        <w:t>?</w:t>
      </w:r>
    </w:p>
    <w:p>
      <w:pPr>
        <w:pStyle w:val="Normal"/>
        <w:spacing w:lineRule="auto" w:line="276" w:before="120" w:after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HK"/>
        </w:rPr>
      </w:pPr>
      <w:r>
        <w:rPr>
          <w:rFonts w:eastAsia="宋体"/>
          <w:u w:val="single"/>
          <w:lang w:eastAsia="zh-CN"/>
        </w:rPr>
        <w:t>从患难中找出你内心的答案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>
          <w:rFonts w:eastAsia="宋体"/>
          <w:lang w:eastAsia="zh-CN"/>
        </w:rPr>
        <w:t>其实不是太难知道。倘若明天你到公司，人事部给你一个白色信封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rFonts w:eastAsia="宋体"/>
          <w:lang w:eastAsia="zh-CN"/>
        </w:rPr>
        <w:t>注</w:t>
      </w:r>
      <w:r>
        <w:rPr>
          <w:rFonts w:eastAsia="宋体"/>
          <w:lang w:eastAsia="zh-CN"/>
        </w:rPr>
        <w:t xml:space="preserve">: </w:t>
      </w:r>
      <w:r>
        <w:rPr>
          <w:rFonts w:eastAsia="宋体"/>
          <w:lang w:eastAsia="zh-CN"/>
        </w:rPr>
        <w:t>解雇信件</w:t>
      </w:r>
      <w:r>
        <w:rPr>
          <w:rFonts w:eastAsia="宋体"/>
          <w:lang w:eastAsia="zh-CN"/>
        </w:rPr>
        <w:t>)</w:t>
      </w:r>
      <w:r>
        <w:rPr>
          <w:rFonts w:eastAsia="宋体"/>
          <w:lang w:eastAsia="zh-CN"/>
        </w:rPr>
        <w:t>。我也曾经收到白色信封，然后要收拾东西，半小时后就要离开公司。这一段时间因为疫情的缘故，很多公司生意不景气要裁员，很多人被辞退。你突然接到此信件，原先你还想着要处理的工作，可现在不用了。看看现在这样的环境，去哪里找工作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要等多长时间才找到工作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在这样的情况中，你会忧虑吗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这就不可以欺骗自己，或者你可以欺骗他人，可欺骗自己就不是那么简单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>
          <w:rFonts w:eastAsia="宋体"/>
          <w:lang w:eastAsia="zh-CN"/>
        </w:rPr>
        <w:t>当你开始找工作时，你连送外卖的工作也不介意，但雇主看见你这么瘦弱，也不会考虑聘请你。曾经有人告诉我，写了一百封求职信也杳无音讯。我相信写一百封求职信也花了好几个月的时间，杳无音讯你担心吗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有没有疑惑或忧虑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又或者健康出了问题，突然觉得很不舒服去看医生。经过详细检查后，发现情况不妙，要做什么手术、化疗，你听见这些词语已经手足无措。你的健康出了问题，或者你家人的健康出了问题，你会不会忧虑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会不会六神无主，很担心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这些情况之下，你就知道你只是头脑上认识神爱你，为你甚至愿意牺牲他的儿子，但这不是心意更新，并未去到你里面的人、你里面整个思想、整个看法，你里面的生命不是这样确信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rFonts w:eastAsia="宋体"/>
          <w:lang w:eastAsia="zh-CN"/>
        </w:rPr>
        <w:t>所以怎样知道答案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就是问你自己在这样的情况之下，你仍然觉得神爱你，完全没有忧虑。我知道神爱我会照顾我，不过我也忧虑。这样只是自欺罢了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现在不是你妈妈照顾你，如果你患有重病，如果你失业，可能你妈妈照顾不了你</w:t>
      </w:r>
      <w:r>
        <w:rPr>
          <w:rFonts w:eastAsia="宋体"/>
          <w:lang w:eastAsia="zh-CN"/>
        </w:rPr>
        <w:t xml:space="preserve">; </w:t>
      </w:r>
      <w:r>
        <w:rPr>
          <w:rFonts w:eastAsia="宋体"/>
          <w:lang w:eastAsia="zh-CN"/>
        </w:rPr>
        <w:t>但神岂会有这个问题，对他来说天地万物都在他的掌握里面。所以，你想知道怎么一回事，其实你从这个角度思想清楚，你应该可以知道。除非你自欺，不去面对这件事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神对我们的爱是无微不至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rFonts w:eastAsia="宋体"/>
          <w:lang w:eastAsia="zh-CN"/>
        </w:rPr>
        <w:t>圣经说神爱我们不单只这样，他爱我们到什么地步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马太</w:t>
      </w:r>
      <w:r>
        <w:rPr>
          <w:rFonts w:eastAsia="宋体"/>
          <w:lang w:eastAsia="zh-CN"/>
        </w:rPr>
        <w:t>10</w:t>
      </w:r>
      <w:r>
        <w:rPr>
          <w:rFonts w:eastAsia="宋体"/>
          <w:lang w:eastAsia="zh-CN"/>
        </w:rPr>
        <w:t>章</w:t>
      </w:r>
      <w:r>
        <w:rPr>
          <w:rFonts w:eastAsia="宋体"/>
          <w:lang w:eastAsia="zh-CN"/>
        </w:rPr>
        <w:t>30</w:t>
      </w:r>
      <w:r>
        <w:rPr>
          <w:rFonts w:eastAsia="宋体"/>
          <w:lang w:eastAsia="zh-CN"/>
        </w:rPr>
        <w:t>节说我们每一根头发神也数过。无论你爸爸妈妈怎么爱你，也不可能数过你每一根头发，你自己也不可能做得到。因为每天都不知道到掉了多少根，又不知长了多少根，没有人可以知道他有多少根头发，但神知道。这里告诉我们，神照顾我们的程度无微不至。因为头发是最微小的东西，不是好像一根手指，掉了一根头发神也知道，他也留意到。这样你告诉我，你还有什么借口。他不单止爱你，而且他有能力去到一个地步，甚至一根头发那么小的事情，他也可以为你保守。如果不是神的缘故，一只麻雀那么小也不会掉下来。为何你会忧虑、担心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相信神为你牺牲他的儿子吗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现在开始渐渐抓到答案，因为你只是头脑上的知识知道「神爱你」。这只是知识，但影响不了你的生命，影响不了你整个人的行事为人、你的心态。这就是两者之间的分别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换言之，你将自己放在这样的情况，你就知道你相信神是理性上、知识上，还是你的心意更新改变了，那表现是完全不同。不过要在这样的情况下，才可以显明出来。如果凡事顺风顺水，这样当然没有所谓，其实有没有神对你也没有关系。你根本上不需要，因为你工作很好，身体也健康，家人也安好，各样都很好，没什么特别的问题。只是有时候赶不上公交车，上班迟到了，不过是很小的事情。你没有遇过很大问题，没有遇过那些考验。其实很多时候也是如此，你上学也是如此。怎么知道你是真才实学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只有一样事情就是考验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基本上因为你遇到的考验太少了，所以你连自己到底如何都不知道，到一个地步忘记了。我可以告诉你考验必定会来，只是早晚的事情，又或以什么形式出现。不过到时候你才发现自己原来不是所想象那种，那时候就为时已晚了。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面对疾病死亡仍可处之泰然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师母的姊姊曾经来过香港，大家跟她有一面之缘，她返回加拿大已经好一段时间。近来，她患了重病，确诊为肠癌，并且已经扩散到很多不同的器官。过程中，接受了很多不同的治疗、化疗，已经有一年多的时间。当然情况不太理想，越来越差。早前医生甚至告诉她只有三个月寿命，医生清楚地、斩钉截铁地告诉她仅有三个月寿命。还有，最近疫情期间，加拿大的疫情也很严重。换言之，所有亲人都不能够探望她，她独自面对重病。只有一部手机可以跟人通话交流，这就是考验。她告诉我们她不会容许她的思想里有一丝担心、忧虑她的病。她完全信任神，完全交在神的手中。她不愿意有任何忧虑、怀疑来摇动她的信心，她决意这么做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这样你就知道这不是知识，不是说你想不担心就可以不担心。当医生告诉你，你只有三个月寿命，那时候你会怎么样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无论你有多少钱，无论你的工作有什么大好前程，无论你计划什么，买这样买那样，去环游世界也好，什么都完结，这就是那结局。你会不会忧虑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会不会动摇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能否承受得住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还是仍然非常安静交在神的手中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如果要去见神，就去见神，与主耶稣一起是好得无比。你觉得如何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觉得离开这世上是否好得无比</w:t>
      </w:r>
      <w:r>
        <w:rPr>
          <w:rFonts w:eastAsia="宋体"/>
          <w:lang w:eastAsia="zh-CN"/>
        </w:rPr>
        <w:t>?</w:t>
      </w:r>
      <w:r>
        <w:rPr>
          <w:rFonts w:eastAsia="宋体"/>
          <w:lang w:eastAsia="zh-CN"/>
        </w:rPr>
        <w:t>当然现在你说什么都可以，直到那天医生告诉你这句话，就是另外一回事。其实你应该知道两者之间的分别，不过很多时候你不太愿意找出这个答案。等到考验来临时，到时候你就没路可逃了。那时候，你就会知道什么叫做「头脑上的知识」，什么叫做「在生命上更新了」。在考试中就原形毕露，两者之间可以说有天壤之别。我当然希望你不需要等到那一刻，才去思想你的信心是哪一种信心，这样太晚了。现在你应该可以省察得到，而我希望你在正确那一边。当你真正心意更新，被神改变了，你真的认识这位神，认识这位神对我们的爱是怎样的，你整个人都会完全不同了，跟你未曾认识神之前是一百八十度的改变。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eastAsia="宋体"/>
          <w:lang w:eastAsia="zh-CN"/>
        </w:rPr>
        <w:t>腓立比书</w:t>
      </w:r>
      <w:r>
        <w:rPr>
          <w:rFonts w:eastAsia="宋体"/>
          <w:lang w:eastAsia="zh-CN"/>
        </w:rPr>
        <w:t>4: 6-7</w:t>
      </w:r>
      <w:r>
        <w:rPr>
          <w:rFonts w:eastAsia="宋体"/>
          <w:lang w:eastAsia="zh-CN"/>
        </w:rPr>
        <w:t>「应当毫无忧虑，只要凡事借着祷告祈求，带着感恩的心，把你们所要的告诉神。这样，神所赐超过人能了解的平安，必在基督耶稣里，保守你们的心思意念。」这里说心思意念，内心里面的情况，你心里面有没有七上八下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意念有没有忽高忽低</w:t>
      </w:r>
      <w:r>
        <w:rPr>
          <w:rFonts w:eastAsia="宋体"/>
          <w:lang w:eastAsia="zh-CN"/>
        </w:rPr>
        <w:t>?</w:t>
      </w:r>
      <w:r>
        <w:rPr>
          <w:rFonts w:eastAsia="宋体"/>
          <w:lang w:eastAsia="zh-CN"/>
        </w:rPr>
        <w:t>圣经说是可以一无挂虑，将我们需要的交在神手中，借着祷告告诉神，神会在主耶稣基督里面赐你平安。赐你超过人所能了解的平安，是人不能了解的平安。的确癌症到了这个阶段，剩下的时间这么少，你想做些什么都已经做不了，而且还要躺在病床与世隔绝，连跟家人见面的机会也没有。在这样的情况之下，也可以一无挂虑，仍然里面有平安，这样就真的相信神，而这就是心意更新，分别就是这样。出人意外的平安，人人都想不到可以平安，但你可以有平安，这就是那分别。你拥有的究竟是什么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如果纯粹是头脑上的话，到事情发生的时候，你很想能够有这份信心，但到时候已经太晚了。你想有这份信心，但信心逃避你，你总是不停地忐忑不安，不知道如何是好，很多忧虑，很多记挂。到时候你就知道你不能自欺，你没有这份信心，你有的只不过是头脑上面的知识。应该说得很清楚了，所以你去考验一下自己，就知道自己是怎么样的。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考验让我们知道自己的真实景况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eastAsia="宋体"/>
          <w:lang w:eastAsia="zh-CN"/>
        </w:rPr>
        <w:t>在不同的时间、不同的时段里面考验必定会出现。这方面我们也要感谢主，你要知道这些考验出现的时候，神不是想害我们。你是否相信是你的事，而神爱我们这事实是不会改变，不会因为我们不相信他就不理会我们。你爱不爱他也好，他顾念每一个世人，何况他的儿子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而这些考验出现的时候，神不是要害我们，而是帮助我们。如果我们属于那些心意更新的信徒，当然可以通过，而通过这些考验会怎么样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让我们的心意更进深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心思意念的改变不只是那一刻，是可以越来越深、越来越高、更加有根有基，意味着经过这些你在灵里面会更加强壮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可是，对那些没有的人，会受不了，会现形，甚至有些人会离开教会。但其实这情况也是神的恩典。就是给我们一个很重要的机会，让我们知道自己的真实情况，可以醒悟过来。如果不让你看见你的情况是那么糟糕，你就会一直蒙在鼓里，还以为你自己是一个很虔诚的信徒</w:t>
      </w:r>
      <w:r>
        <w:rPr>
          <w:rFonts w:eastAsia="宋体"/>
          <w:lang w:eastAsia="zh-CN"/>
        </w:rPr>
        <w:t xml:space="preserve">: </w:t>
      </w:r>
      <w:r>
        <w:rPr>
          <w:rFonts w:eastAsia="宋体"/>
          <w:lang w:eastAsia="zh-CN"/>
        </w:rPr>
        <w:t>经常参与教会的活动，又四处传福音，又帮助有需要的人，做很多好事。这样你就欺骗自己，神不想你自欺，所以神会在适当的时候给我们一些考验，让我们看见我们真实的情况。如果我们在这样的情况中，发现我们只不过是头脑的知识，这样也不算晚。当那些情况发生的时候，我们明白并且愿意改变过来，我们回转过来，可以走上正确的道路。所以尽管这些事情的发生，也是神的恩典，让我们有机会去弄清楚我们是头脑上的信徒，还是真的心意更新过来</w:t>
      </w:r>
      <w:r>
        <w:rPr>
          <w:rFonts w:eastAsia="宋体"/>
          <w:lang w:eastAsia="zh-CN"/>
        </w:rPr>
        <w:t>?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不要欺骗自己，因为你越自欺，你越会泥足深陷，因为你只会讨好自己，给更多的理由来支持自己。不要这样，你反而用一些考验来测试自己，究竟你是否心意更新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不要那么快就作结论是否心意更新。没有这么简单，所以让大家知道这方面。神要帮你，尽管有这些困难的事情、考验发生，不是神不爱你，他在当中帮助你走上一条正确的道路，能够回转过来。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反思跟神相处的问题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我看大家交回来的功课，当中有两三位肢体很坦白分享心里面信不过神。他知道有神，他也知道有神的存在，但他坦白承认信不过神，很多时候宁愿信自己，走自己认为好的路。换言之，他不是真的认识神，他对神有个问号在里面。虽然说神是爱我们，神会将最好的给我们，但他会想神的最好，不是他的最好，好像妈妈说这样做是最好，可你不觉得这样是最好，你的比她的好。很多时候我们与神之间的关系也有这情况，不是说神不爱我们，不过他爱我们的方法好像跟我们的方法不同。我们的方法比较好，我们这样爱自己的方法比较好，所以这个需要改变，需要心思意念的改变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他这么坦白也是好事，我告诉你其实很多时候，我们属灵生命有问题，这个是一个很重要的环节。很多人以为四周的人对他不好，有些教会的弟兄姊妹他不太喜欢，或者有些公司的同事他不太喜欢。其实很多时候更严重就是你不喜欢神，你不喜欢神那一套，你不太想行他那一套。不过当然这些事你很少这样想，你心里面会责骂你的同事，你心里面会不喜欢那位弟兄姊妹要远离他，但甚少信徒有胆量嫌弃神，怎样也要维持客气说神真好、多谢神。其实很多时候我们信不过神，问题其实就出现在这里。我们信不过神，不过我们不承认，我们不敢这么说，怎可以那样悖逆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可如果这个是事实就是事实，你宁愿坦白比较好。当然跟人相处有问题，但其实我们跟神相处也有不少问题。跟神有问题的意思不是说你要争什么，而是你信不过他，所以你有很多事情都隐藏起来。你信不过他真的爱你，真的想帮助你，而他帮助你那一条路真是最好。可很多时候我们不觉得那一条路是最好的，反倒觉得我们那一条路才是最好的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换言之，神的那些东西并不适合我们，他太古老了，几十亿年前恐龙级的辈份，我们则活在先进时代，就是这些各种各样的想法。你有什么想法，当然我不会知道一切，基本上是对神那一份信任是有很大的落差，这就是那个问题。甚至有些情况你不太肯定神真的会帮助你，你经济上出现问题的时候怎么办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健康出现问题的时候怎么办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跟别人的关系出现问题怎么办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神是否帮得上忙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是否真的会帮助你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还是为自己打算好了，否则神不帮助你怎么办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为自己安排后路。其实我们信不过神，要放在我们自己的手中，不可以放在神的手中，否则他不小心弄错了，怎么办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为何我们不愿意全心全意行神那一条路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怎样也要留后路，有什么事发生也不用担心。你对神的信心究竟去到哪一个程度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可以将多少东西交在他的手里，完全信任他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希伯来</w:t>
      </w:r>
      <w:r>
        <w:rPr>
          <w:rFonts w:eastAsia="宋体"/>
          <w:lang w:eastAsia="zh-CN"/>
        </w:rPr>
        <w:t>13:5</w:t>
      </w:r>
      <w:r>
        <w:rPr>
          <w:rFonts w:eastAsia="宋体"/>
          <w:lang w:eastAsia="zh-CN"/>
        </w:rPr>
        <w:t>记载神是永远不会撇下我们。因此，神带领我告诉大家思想更新的重要性，现在你开始了解那重要性了吧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我们的思想不更新，甚至我们跟神之间的关系也会出现很多矛盾，矛盾当然发生在我们这一方，很多事情我们不敢完全开放给神。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  <w:t>心意更新是活出基督徒生命的起步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今天我们继续说这么重要的题目，心意更新的事情不单止影响我们跟人的关系，我们的心意不是真的更新的话，我们跟神之间也会出现问题。我要在这里强调一下心意更新的重要性，让大家都可以知道，其重要性就是无论你做什么事情，必须要从心意更新开始</w:t>
      </w:r>
      <w:r>
        <w:rPr>
          <w:rFonts w:eastAsia="宋体"/>
          <w:lang w:eastAsia="zh-CN"/>
        </w:rPr>
        <w:t xml:space="preserve">; </w:t>
      </w:r>
      <w:r>
        <w:rPr>
          <w:rFonts w:eastAsia="宋体"/>
          <w:lang w:eastAsia="zh-CN"/>
        </w:rPr>
        <w:t>否则你纯粹去做，最后会演变成怎么样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尽管表面上的行动是对的方向，但问题是没有心意在里面，只不过是表面上的事情。所以，做任何事情也有先后次序，倒过来就是不行。所有改变是要从心、从思维开始，不是从行动开始。当我看大家功课的分享，发现已经习惯了从行动开始，要去安排做些什么事情、安排什么时间、安排什么计划。不是做些什么，虽然要做些，不过是后期的工作，首先你的脑要改变。为何我这么说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这先后次序当然不是我发明的。罗马书</w:t>
      </w:r>
      <w:r>
        <w:rPr>
          <w:rFonts w:eastAsia="宋体"/>
          <w:lang w:eastAsia="zh-CN"/>
        </w:rPr>
        <w:t>12:2</w:t>
      </w:r>
      <w:r>
        <w:rPr>
          <w:rFonts w:eastAsia="宋体"/>
          <w:lang w:eastAsia="zh-CN"/>
        </w:rPr>
        <w:t>提到心意更新改变过来，知道神的旨意。看罗马书其中一样可以帮助我们了解到它的结构，罗马书整卷书的结构其实都非常重要，如果你对罗马书有一些认识你就会知道。罗马书由第</w:t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章至第</w:t>
      </w:r>
      <w:r>
        <w:rPr>
          <w:rFonts w:eastAsia="宋体"/>
          <w:lang w:eastAsia="zh-CN"/>
        </w:rPr>
        <w:t>8</w:t>
      </w:r>
      <w:r>
        <w:rPr>
          <w:rFonts w:eastAsia="宋体"/>
          <w:lang w:eastAsia="zh-CN"/>
        </w:rPr>
        <w:t>章就是讲述神的救恩，这些是属于教义方面的教训，神在当中做的工作，当然提到主耶稣的牺牲各方面，凡与救恩有关就在其中</w:t>
      </w:r>
      <w:r>
        <w:rPr>
          <w:rFonts w:eastAsia="宋体"/>
          <w:lang w:eastAsia="zh-CN"/>
        </w:rPr>
        <w:t xml:space="preserve">; </w:t>
      </w:r>
      <w:r>
        <w:rPr>
          <w:rFonts w:eastAsia="宋体"/>
          <w:lang w:eastAsia="zh-CN"/>
        </w:rPr>
        <w:t>而第二部份就是</w:t>
      </w:r>
      <w:r>
        <w:rPr>
          <w:rFonts w:eastAsia="宋体"/>
          <w:lang w:eastAsia="zh-CN"/>
        </w:rPr>
        <w:t>9</w:t>
      </w:r>
      <w:r>
        <w:rPr>
          <w:rFonts w:eastAsia="宋体"/>
          <w:lang w:eastAsia="zh-CN"/>
        </w:rPr>
        <w:t>章至</w:t>
      </w:r>
      <w:r>
        <w:rPr>
          <w:rFonts w:eastAsia="宋体"/>
          <w:lang w:eastAsia="zh-CN"/>
        </w:rPr>
        <w:t>11</w:t>
      </w:r>
      <w:r>
        <w:rPr>
          <w:rFonts w:eastAsia="宋体"/>
          <w:lang w:eastAsia="zh-CN"/>
        </w:rPr>
        <w:t>章，这三章特别讲述以色列人。前面基本上是讲述普遍地上的人、所有的人，但这里特别交代神跟以色列人立约，神跟以色列人救恩方面的关系如何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这里就交代了。然后</w:t>
      </w:r>
      <w:r>
        <w:rPr>
          <w:rFonts w:eastAsia="宋体"/>
          <w:lang w:eastAsia="zh-CN"/>
        </w:rPr>
        <w:t>12</w:t>
      </w:r>
      <w:r>
        <w:rPr>
          <w:rFonts w:eastAsia="宋体"/>
          <w:lang w:eastAsia="zh-CN"/>
        </w:rPr>
        <w:t>章到</w:t>
      </w:r>
      <w:r>
        <w:rPr>
          <w:rFonts w:eastAsia="宋体"/>
          <w:lang w:eastAsia="zh-CN"/>
        </w:rPr>
        <w:t>16</w:t>
      </w:r>
      <w:r>
        <w:rPr>
          <w:rFonts w:eastAsia="宋体"/>
          <w:lang w:eastAsia="zh-CN"/>
        </w:rPr>
        <w:t>章，这几章集中说一个信徒、一个基督徒他的生命、他的行事为人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换言之，前面由</w:t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至</w:t>
      </w:r>
      <w:r>
        <w:rPr>
          <w:rFonts w:eastAsia="宋体"/>
          <w:lang w:eastAsia="zh-CN"/>
        </w:rPr>
        <w:t>11</w:t>
      </w:r>
      <w:r>
        <w:rPr>
          <w:rFonts w:eastAsia="宋体"/>
          <w:lang w:eastAsia="zh-CN"/>
        </w:rPr>
        <w:t>章全部都是教义，由</w:t>
      </w:r>
      <w:r>
        <w:rPr>
          <w:rFonts w:eastAsia="宋体"/>
          <w:lang w:eastAsia="zh-CN"/>
        </w:rPr>
        <w:t>12</w:t>
      </w:r>
      <w:r>
        <w:rPr>
          <w:rFonts w:eastAsia="宋体"/>
          <w:lang w:eastAsia="zh-CN"/>
        </w:rPr>
        <w:t>章开始就是实践，行事为人以及整个生命的改变。它告诉我们作为一个信徒的生命是怎样，它用什么开始</w:t>
      </w:r>
      <w:r>
        <w:rPr>
          <w:rFonts w:eastAsia="宋体"/>
          <w:lang w:eastAsia="zh-CN"/>
        </w:rPr>
        <w:t>?</w:t>
      </w:r>
      <w:r>
        <w:rPr>
          <w:rFonts w:eastAsia="宋体"/>
          <w:lang w:eastAsia="zh-CN"/>
        </w:rPr>
        <w:t>就是头两节，所以我告诉你这就是那设计。因此，你不是一开始就看</w:t>
      </w:r>
      <w:r>
        <w:rPr>
          <w:rFonts w:eastAsia="宋体"/>
          <w:lang w:eastAsia="zh-CN"/>
        </w:rPr>
        <w:t>13</w:t>
      </w:r>
      <w:r>
        <w:rPr>
          <w:rFonts w:eastAsia="宋体"/>
          <w:lang w:eastAsia="zh-CN"/>
        </w:rPr>
        <w:t>章、</w:t>
      </w:r>
      <w:r>
        <w:rPr>
          <w:rFonts w:eastAsia="宋体"/>
          <w:lang w:eastAsia="zh-CN"/>
        </w:rPr>
        <w:t>14</w:t>
      </w:r>
      <w:r>
        <w:rPr>
          <w:rFonts w:eastAsia="宋体"/>
          <w:lang w:eastAsia="zh-CN"/>
        </w:rPr>
        <w:t>章，我喜欢学这些。不是，你要跟随它的结构，怎样活出这新生命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首先是根基，第</w:t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节的根基就是讲述委身，将身体献上，整个人献上给神就是委身。第二节是什么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就是更新。因此，你发现结构很清楚，委身和更新两大部份的基础在其中，然后在这基础中，跟着就是我们在生活上怎样实践、行出来。所以，你看到那结构里面是很完整，即这个是基础，在我们作为一个基督徒的生命应该怎样生活。我跟弟兄姊妹分享过我不喜欢用手机看圣经，因为我需要一个完整，用手机看只是东一点、西一点，你不知道哪里是前、哪里是后，看不见连贯性。可你用纸质圣经看就很不同，整个图画就很清楚。这就是一个信徒他的生命怎样生活的起首，就是要心意更新，由那里开始，不可以跳过这里，然后去到以下我们要怎样彼此相爱。如果你的心意不更新的话，也就不能够开始彼此相爱，因此必须要按部就班来做。我告诉大家这一部份对一个基督徒的生命非常重要，因为这就是那基础，要从这里出发。你若从另外一个平面出发的话，你就会虎头蛇尾。不是从头出发，一开始就已经跳过，这样就很麻烦了。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心意更新的重点是心态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怎样能够心意更新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我不会只说一次就完结，而是从这里开始说这一部份，可以有一个清楚的方向。换言之，不是注重你的行为做了些什么，首先要注重你的心态是怎样的情况。这点是非常非常的重要，借着心意更新而整个人改变过来，即是改变过来是那个「果」。当你借着心意更新了之后，你就会有这结果。结果是什么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就是你的生命改变。许多人不知道这事，以为生命改变就是做多些与生命有关的事情</w:t>
      </w:r>
      <w:r>
        <w:rPr>
          <w:rFonts w:eastAsia="宋体"/>
          <w:lang w:eastAsia="zh-CN"/>
        </w:rPr>
        <w:t xml:space="preserve">: </w:t>
      </w:r>
      <w:r>
        <w:rPr>
          <w:rFonts w:eastAsia="宋体"/>
          <w:lang w:eastAsia="zh-CN"/>
        </w:rPr>
        <w:t>要勤力读圣经，要去关心其他人，做这样做那样，很多行为方面来改变。岂不知道圣经多次告诉我们不要靠行为吗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但我们仍然靠行为，我们以为圣经提到的行为就不是行为。不是，是从心思意念开始，重点不是从行为。我不是说行为不重要，不过不是从那里开始，若从那里开始就偏差了。要注意我们的思想，思想是最重要的开始，不是从注意我们的行为开始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换言之，如果我们的思想有偏差、错误、不恰当的地方，甚至一些很小的问题，都可以构成很严重的事情。这就是很多时候我们不为意的事，我们不是很注意我们的思想，我们更多注意我们的行动。有时候我做错了这事，我们会知道，但你有没有留意到想错了这事。</w:t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甚少纠正错误思想的原因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有多少人认为自己想错了，要再思想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很少人想错一件事，会纠正那个想法，为什么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其中一个原因是「思想」变化得很快，一个念头很快就在你脑海中过去了，但你做一样事却要做很长时间。当你现在想明天上班的事情，三十秒之内你就能够想到关于明天上班的事情，可是你明天上班的时候，可能要花一个多小时车程才去到公司。你的思想快许多，一个想法、一个念头很快就出来了，也很快就烟消云散。它在你的脑袋里面很快就出来了，迅雷不及掩耳。第一，它出现的时间可以非常短暂，来去匆匆，所以很难控制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第二，因为它快的缘故，所以可以产出大量的产品，你一天做到多少事情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可你一天就可以思想很多事情，你可以由香港思想到非洲，再思想到北极也可以。你的脑海里面，「海」即是怎样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汪洋大海。整个脑好像个大海在里面，有大量的思想。第一很快，第二数量又多。你昨天思想过多少事情不知道，你昨天做了多少事情就知道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第三，我们不留意它，是我们觉得只是很小的事情，因为来去很快，一闪而过的念头。例如</w:t>
      </w:r>
      <w:r>
        <w:rPr>
          <w:rFonts w:eastAsia="宋体"/>
          <w:lang w:eastAsia="zh-CN"/>
        </w:rPr>
        <w:t xml:space="preserve">: </w:t>
      </w:r>
      <w:r>
        <w:rPr>
          <w:rFonts w:eastAsia="宋体"/>
          <w:lang w:eastAsia="zh-CN"/>
        </w:rPr>
        <w:t>「我觉得那人真的很讨厌</w:t>
      </w:r>
      <w:r>
        <w:rPr>
          <w:rFonts w:eastAsia="宋体"/>
          <w:lang w:eastAsia="zh-CN"/>
        </w:rPr>
        <w:t>!</w:t>
      </w:r>
      <w:r>
        <w:rPr>
          <w:rFonts w:eastAsia="宋体"/>
          <w:lang w:eastAsia="zh-CN"/>
        </w:rPr>
        <w:t>」，五秒钟之后就消失了。并且我们只是思想一下，这么快只是一件小事，小事不要紧，不会伤害人。换言之，我们的思想很容易成为一个藏污纳垢、黑暗的地带，因为那是无人管的地带。你的行动会有人管，甚至你的说话有些时候也有人管，但你的思想是「三不管」地带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rFonts w:eastAsia="宋体"/>
          <w:lang w:eastAsia="zh-CN"/>
        </w:rPr>
        <w:t>按</w:t>
      </w:r>
      <w:r>
        <w:rPr>
          <w:rFonts w:eastAsia="宋体"/>
          <w:lang w:eastAsia="zh-CN"/>
        </w:rPr>
        <w:t xml:space="preserve">: </w:t>
      </w:r>
      <w:r>
        <w:rPr>
          <w:rFonts w:eastAsia="宋体"/>
          <w:lang w:eastAsia="zh-CN"/>
        </w:rPr>
        <w:t>无人能够管理</w:t>
      </w:r>
      <w:r>
        <w:rPr>
          <w:rFonts w:eastAsia="宋体"/>
          <w:lang w:eastAsia="zh-CN"/>
        </w:rPr>
        <w:t>)</w:t>
      </w:r>
      <w:r>
        <w:rPr>
          <w:rFonts w:eastAsia="宋体"/>
          <w:lang w:eastAsia="zh-CN"/>
        </w:rPr>
        <w:t>。这就是我们要注意的事，我们要注意我们的思想、注意我们的心思意念。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心里犯罪等同于行动上犯罪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主耶稣说如果一个人想有清洁的生命，就从你的思想开始。所以主耶稣在马太</w:t>
      </w:r>
      <w:r>
        <w:rPr>
          <w:rFonts w:eastAsia="宋体"/>
          <w:lang w:eastAsia="zh-CN"/>
        </w:rPr>
        <w:t>23</w:t>
      </w:r>
      <w:r>
        <w:rPr>
          <w:rFonts w:eastAsia="宋体"/>
          <w:lang w:eastAsia="zh-CN"/>
        </w:rPr>
        <w:t>章说洗净那些杯盘的里面，外面就会干净。但问题是我们不多注意里面，因为里面很快就烟消云散，并且我们不是真的做那事，我们只是思想一下那事，所以我们对我们的思想很宽松。如果你认为思想不要紧，是小事，但圣经完全不是这么看。马太</w:t>
      </w:r>
      <w:r>
        <w:rPr>
          <w:rFonts w:eastAsia="宋体"/>
          <w:lang w:eastAsia="zh-CN"/>
        </w:rPr>
        <w:t>5</w:t>
      </w:r>
      <w:r>
        <w:rPr>
          <w:rFonts w:eastAsia="宋体"/>
          <w:lang w:eastAsia="zh-CN"/>
        </w:rPr>
        <w:t>章</w:t>
      </w:r>
      <w:r>
        <w:rPr>
          <w:rFonts w:eastAsia="宋体"/>
          <w:lang w:eastAsia="zh-CN"/>
        </w:rPr>
        <w:t>28</w:t>
      </w:r>
      <w:r>
        <w:rPr>
          <w:rFonts w:eastAsia="宋体"/>
          <w:lang w:eastAsia="zh-CN"/>
        </w:rPr>
        <w:t>节</w:t>
      </w:r>
      <w:r>
        <w:rPr>
          <w:rFonts w:eastAsia="宋体"/>
          <w:lang w:eastAsia="zh-CN"/>
        </w:rPr>
        <w:t xml:space="preserve">: </w:t>
      </w:r>
      <w:r>
        <w:rPr>
          <w:rFonts w:eastAsia="宋体"/>
          <w:lang w:eastAsia="zh-CN"/>
        </w:rPr>
        <w:t>「可是我告诉你们，凡是看见妇女就动淫念的，心里已经犯了奸淫。」你的心里面、你的思想里面做过，圣经的立场就是等于做了。你以为你思想一下不会有罪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思想上犯罪与行动的罪在这里是相似，等于你真正犯了奸淫。你不理会思想的事，换言之，你犯了多少罪，你根本上都不知道。由于我们不太留意这事，所以我多引用几节经文，让你可以加深印象。</w:t>
      </w:r>
    </w:p>
    <w:p>
      <w:pPr>
        <w:pStyle w:val="Normal"/>
        <w:spacing w:lineRule="auto" w:line="276" w:before="120" w:after="0"/>
        <w:jc w:val="both"/>
        <w:rPr>
          <w:lang w:eastAsia="zh-HK"/>
        </w:rPr>
      </w:pPr>
      <w:r>
        <w:rPr>
          <w:lang w:eastAsia="zh-CN"/>
        </w:rPr>
        <w:tab/>
      </w:r>
      <w:r>
        <w:rPr>
          <w:rFonts w:eastAsia="宋体"/>
          <w:lang w:eastAsia="zh-CN"/>
        </w:rPr>
        <w:t>约翰壹书</w:t>
      </w:r>
      <w:r>
        <w:rPr>
          <w:rFonts w:eastAsia="宋体"/>
          <w:lang w:eastAsia="zh-CN"/>
        </w:rPr>
        <w:t>3</w:t>
      </w:r>
      <w:r>
        <w:rPr>
          <w:rFonts w:eastAsia="宋体"/>
          <w:lang w:eastAsia="zh-CN"/>
        </w:rPr>
        <w:t>章</w:t>
      </w:r>
      <w:r>
        <w:rPr>
          <w:rFonts w:eastAsia="宋体"/>
          <w:lang w:eastAsia="zh-CN"/>
        </w:rPr>
        <w:t>15</w:t>
      </w:r>
      <w:r>
        <w:rPr>
          <w:rFonts w:eastAsia="宋体"/>
          <w:lang w:eastAsia="zh-CN"/>
        </w:rPr>
        <w:t>节</w:t>
      </w:r>
      <w:r>
        <w:rPr>
          <w:rFonts w:eastAsia="宋体"/>
          <w:lang w:eastAsia="zh-CN"/>
        </w:rPr>
        <w:t>:</w:t>
      </w:r>
      <w:r>
        <w:rPr>
          <w:rFonts w:eastAsia="宋体"/>
          <w:lang w:eastAsia="zh-CN"/>
        </w:rPr>
        <w:t>「凡恨弟兄的，就是杀人的。你们知道，杀人的在他里面没有永生。」圣经怎样定义杀人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恨弟兄。你怎样恨弟兄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咬他吗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不是，在脑里面恨他，你憎恨他，你很不想看到他。这样你就是杀了他，在你的脑里面杀了他。如果你以为思想是无所谓，圣经并不是这么看，圣经很着重我们的心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rFonts w:eastAsia="宋体"/>
          <w:lang w:eastAsia="zh-CN"/>
        </w:rPr>
        <w:t>以弗所书第</w:t>
      </w:r>
      <w:r>
        <w:rPr>
          <w:rFonts w:eastAsia="宋体"/>
          <w:lang w:eastAsia="zh-CN"/>
        </w:rPr>
        <w:t>5</w:t>
      </w:r>
      <w:r>
        <w:rPr>
          <w:rFonts w:eastAsia="宋体"/>
          <w:lang w:eastAsia="zh-CN"/>
        </w:rPr>
        <w:t>章</w:t>
      </w:r>
      <w:r>
        <w:rPr>
          <w:rFonts w:eastAsia="宋体"/>
          <w:lang w:eastAsia="zh-CN"/>
        </w:rPr>
        <w:t>5</w:t>
      </w:r>
      <w:r>
        <w:rPr>
          <w:rFonts w:eastAsia="宋体"/>
          <w:lang w:eastAsia="zh-CN"/>
        </w:rPr>
        <w:t>节提到说一个人贪心，只是心里面有贪婪。想得到这样，又想得到那样，每样都想得到，不是你的都想得到。贪心的就等于拜偶像。这个罪名很严重，罪名是拜偶像。当然金钱也是偶像的一份子，许多人都拜金钱。为何要拜那些神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因为那些神会保佑你，给你金钱。其实就是拜金主义，贪心就等于拜偶像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天天清理污秽的思想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所以，我们首先要弄清楚这事，从今天开始小心我们思想些什么。每一个你思想的事情，错误的事情神都会记录，审判的时候就以这个来审。不要说从你的行为，从你的思想不必再看下去，已经可以判终生监禁。思想是多么重要的事情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换言之，无论正面也好，反面也好，我们都要从思想里面开始。许多人以为留意自己的行为就可以，其实是错的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如果你弄清楚你的思想，你的行为自然就会对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rFonts w:eastAsia="宋体"/>
          <w:lang w:eastAsia="zh-CN"/>
        </w:rPr>
        <w:t>因此，主耶稣说你洗干净杯盘的里面，外面就会干净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rFonts w:eastAsia="宋体"/>
          <w:lang w:eastAsia="zh-CN"/>
        </w:rPr>
        <w:t>马太</w:t>
      </w:r>
      <w:r>
        <w:rPr>
          <w:rFonts w:eastAsia="宋体"/>
          <w:lang w:eastAsia="zh-CN"/>
        </w:rPr>
        <w:t>23:25</w:t>
      </w:r>
      <w:r>
        <w:rPr>
          <w:rFonts w:eastAsia="宋体"/>
          <w:lang w:eastAsia="zh-CN"/>
        </w:rPr>
        <w:t>、路加</w:t>
      </w:r>
      <w:r>
        <w:rPr>
          <w:rFonts w:eastAsia="宋体"/>
          <w:lang w:eastAsia="zh-CN"/>
        </w:rPr>
        <w:t>11:39)</w:t>
      </w:r>
      <w:r>
        <w:rPr>
          <w:rFonts w:eastAsia="宋体"/>
          <w:lang w:eastAsia="zh-CN"/>
        </w:rPr>
        <w:t>。对呀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如果你的思想干净，你告诉我你会不会做一些污秽的事情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当然不会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为何思想这么重要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因为思想就是指挥塔，它指挥你一切的事情，指挥你的行为、你的言语，什么都是由它管。换言之，你去到中心地带控制它，就会成功。但许多时候我们光从外面入手，当然是比较慢，并且差很远。重点在思想那里，思想才是重要的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我们要时时刻刻留意我们的思想，是否在真理里面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我们的思想是否天天更新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一天一天清理所有的污秽。人们常常在过年的时候做这事，但过年才做太晚了，要从年初到年底不停地清理，那么你那一年就会过得非常干净。洁净我们的心思意念，这是我们需要做的事。属灵生命的根基在哪里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从心思意念那里开始。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神将律法写在我们的心思意念里面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罗马书</w:t>
      </w:r>
      <w:r>
        <w:rPr>
          <w:rFonts w:eastAsia="宋体"/>
          <w:lang w:eastAsia="zh-CN"/>
        </w:rPr>
        <w:t>12</w:t>
      </w:r>
      <w:r>
        <w:rPr>
          <w:rFonts w:eastAsia="宋体"/>
          <w:lang w:eastAsia="zh-CN"/>
        </w:rPr>
        <w:t>章</w:t>
      </w:r>
      <w:r>
        <w:rPr>
          <w:rFonts w:eastAsia="宋体"/>
          <w:lang w:eastAsia="zh-CN"/>
        </w:rPr>
        <w:t>2</w:t>
      </w:r>
      <w:r>
        <w:rPr>
          <w:rFonts w:eastAsia="宋体"/>
          <w:lang w:eastAsia="zh-CN"/>
        </w:rPr>
        <w:t>节提到心意更新而变化。你想你的生命改变，那钥匙已经告诉了我们。许多人以为要设计这事、那事，有些什么计划，有些什么行动。不是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首先要清洁你的心，将你的心、你的思维弄清楚，跟随你正确的思维改变的时候，你外面的行动就可以完成。将心思意念改变是怎么一回事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我告诉大家一个例子，这里提到思维。希伯来书第</w:t>
      </w:r>
      <w:r>
        <w:rPr>
          <w:rFonts w:eastAsia="宋体"/>
          <w:lang w:eastAsia="zh-CN"/>
        </w:rPr>
        <w:t>8</w:t>
      </w:r>
      <w:r>
        <w:rPr>
          <w:rFonts w:eastAsia="宋体"/>
          <w:lang w:eastAsia="zh-CN"/>
        </w:rPr>
        <w:t>章</w:t>
      </w:r>
      <w:r>
        <w:rPr>
          <w:rFonts w:eastAsia="宋体"/>
          <w:lang w:eastAsia="zh-CN"/>
        </w:rPr>
        <w:t>10</w:t>
      </w:r>
      <w:r>
        <w:rPr>
          <w:rFonts w:eastAsia="宋体"/>
          <w:lang w:eastAsia="zh-CN"/>
        </w:rPr>
        <w:t>节</w:t>
      </w:r>
      <w:r>
        <w:rPr>
          <w:rFonts w:eastAsia="宋体"/>
          <w:lang w:eastAsia="zh-CN"/>
        </w:rPr>
        <w:t>:</w:t>
      </w:r>
      <w:r>
        <w:rPr>
          <w:rFonts w:eastAsia="宋体"/>
          <w:lang w:eastAsia="zh-CN"/>
        </w:rPr>
        <w:t>「主说：『因为在那些日子以后，我要与以色列家所立的约是这样：我要把我的律法放在他们的心思里面，写在他们的心上。我要作他们的神，他们要作我的子民。』」留意神跟我们立的约是什么约，这就是一个很重要神的应许，亦在我们身上发生的事情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--- </w:t>
      </w:r>
      <w:r>
        <w:rPr>
          <w:rFonts w:eastAsia="宋体"/>
          <w:lang w:eastAsia="zh-CN"/>
        </w:rPr>
        <w:t>就是神要将他的律法，放在他的子民心思里面，将他的律法放在我们的</w:t>
      </w:r>
      <w:r>
        <w:rPr>
          <w:rFonts w:eastAsia="宋体"/>
          <w:lang w:eastAsia="zh-CN"/>
        </w:rPr>
        <w:t>mind</w:t>
      </w:r>
      <w:r>
        <w:rPr>
          <w:rFonts w:eastAsia="宋体"/>
          <w:lang w:eastAsia="zh-CN"/>
        </w:rPr>
        <w:t>里面，</w:t>
      </w:r>
      <w:r>
        <w:rPr>
          <w:rFonts w:eastAsia="宋体"/>
          <w:lang w:eastAsia="zh-CN"/>
        </w:rPr>
        <w:t>mind</w:t>
      </w:r>
      <w:r>
        <w:rPr>
          <w:rFonts w:eastAsia="宋体"/>
          <w:lang w:eastAsia="zh-CN"/>
        </w:rPr>
        <w:t>就是心思，这里翻译得挺好。你要留意清楚怎样去明白这事。将神的律法放在我们的头脑、我们的心思里面，换言之，我们的头脑里面知道许多神的律法、神的规条、神的条文吗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不是这意思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香港有它的法律。我们这里没有人做律师，否则要背诵所有法例，要知道那法例是第几章第几条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>
          <w:rFonts w:eastAsia="宋体"/>
          <w:lang w:eastAsia="zh-CN"/>
        </w:rPr>
        <w:t>不是把所有神的律法背诵在你的脑海里面，你可以立马知道第</w:t>
      </w:r>
      <w:r>
        <w:rPr>
          <w:rFonts w:eastAsia="宋体"/>
          <w:lang w:eastAsia="zh-CN"/>
        </w:rPr>
        <w:t>35</w:t>
      </w:r>
      <w:r>
        <w:rPr>
          <w:rFonts w:eastAsia="宋体"/>
          <w:lang w:eastAsia="zh-CN"/>
        </w:rPr>
        <w:t>条是什么，第</w:t>
      </w:r>
      <w:r>
        <w:rPr>
          <w:rFonts w:eastAsia="宋体"/>
          <w:lang w:eastAsia="zh-CN"/>
        </w:rPr>
        <w:t>47</w:t>
      </w:r>
      <w:r>
        <w:rPr>
          <w:rFonts w:eastAsia="宋体"/>
          <w:lang w:eastAsia="zh-CN"/>
        </w:rPr>
        <w:t>条是什么。你应该可以想象到是什么意思，就是那些律法成为你思想的一部份，不是叫你背书。朝见神的时候，就拿出纸笔来写，看你背得出多少条条文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不是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它成为你心思的一部份，你思想的事情就是律法，就是跟神的律法一模一样。因为它已经改变了你的心思意念，以至你思想的方式，你判断事情的方式，都是根据神的指引、律法，就是这样的意思。换言之，神将他的律法、教导放在我们的思想里面，成为我们的思想里面的一部份。它就这样更新了你的思想，你以后所思所想的，都是跟神的方式、神的律例一致的。这就是思想更新了。现在到这里你应该可以明白多一些。更新了你的思想，你以前思想是另一套的东西，现在不是，更新了之后你现在思想的东西，全部跟神所思想的东西是一致的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你现在明白为何有些人知道神的心意了吗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因为他们的思想方法，跟神的思想方法是一样的，这样当然跟神就容易相通。你知道为何这么多人知道神的心意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当你的心意跟神的心意平行起来的时候，这样就很容易相通</w:t>
      </w:r>
      <w:r>
        <w:rPr>
          <w:rFonts w:eastAsia="宋体"/>
          <w:lang w:eastAsia="zh-CN"/>
        </w:rPr>
        <w:t xml:space="preserve">; </w:t>
      </w:r>
      <w:r>
        <w:rPr>
          <w:rFonts w:eastAsia="宋体"/>
          <w:lang w:eastAsia="zh-CN"/>
        </w:rPr>
        <w:t>当你的心意跟神的心意是抗衡的时候，这样即使你看经文，你也消化不了，因为你的系统跟他的不同，你思想的方法也不同。所以这里神说一个预言，将来借着圣灵的工作将人的心意改变过来，以至我们的思维跟神的心意是合一的。这样你就会知道神的心意，就是这意思，这叫心意更新。将旧的想法丢掉，换上新的想法，就是神的想法，他的话语所表现出来的，他真理里面表现出来的，他怎样看事物，我们就要学那一套，这样改变我们的思维。可我发现很多基督徒都不是，他们的思维从前是那样，永远的思维都是那样，来教会十年之后，他的思维跟十年之前都是一样，二十年之后都没有改变，当然完全没什么进步。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CN"/>
        </w:rPr>
      </w:pPr>
      <w:r>
        <w:rPr>
          <w:rFonts w:eastAsia="宋体"/>
          <w:u w:val="single"/>
          <w:lang w:eastAsia="zh-CN"/>
        </w:rPr>
        <w:t>我们的思想与神的真理融为一体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心思意念的改变是怎样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就是神律法的精义充满了你的思想，以至你思想里面的想法，跟神的真理成为一体，合而为一，完全相通。这样你接收神的信息就很容易，因为大家相通。有没有试过两个人不通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大家都不明白对方所讲的，就是「鸡跟鸭讲」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rFonts w:eastAsia="宋体"/>
          <w:lang w:eastAsia="zh-CN"/>
        </w:rPr>
        <w:t>按</w:t>
      </w:r>
      <w:r>
        <w:rPr>
          <w:rFonts w:eastAsia="宋体"/>
          <w:lang w:eastAsia="zh-CN"/>
        </w:rPr>
        <w:t xml:space="preserve">: </w:t>
      </w:r>
      <w:r>
        <w:rPr>
          <w:rFonts w:eastAsia="宋体"/>
          <w:lang w:eastAsia="zh-CN"/>
        </w:rPr>
        <w:t>牛头不对马嘴</w:t>
      </w:r>
      <w:r>
        <w:rPr>
          <w:rFonts w:eastAsia="宋体"/>
          <w:lang w:eastAsia="zh-CN"/>
        </w:rPr>
        <w:t>)</w:t>
      </w:r>
      <w:r>
        <w:rPr>
          <w:rFonts w:eastAsia="宋体"/>
          <w:lang w:eastAsia="zh-CN"/>
        </w:rPr>
        <w:t>。但如果大家是朝一个方向，有时候都不必说话，从眼神已经知道对方的决定了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你想知道神的旨意，罗马书</w:t>
      </w:r>
      <w:r>
        <w:rPr>
          <w:rFonts w:eastAsia="宋体"/>
          <w:lang w:eastAsia="zh-CN"/>
        </w:rPr>
        <w:t>12</w:t>
      </w:r>
      <w:r>
        <w:rPr>
          <w:rFonts w:eastAsia="宋体"/>
          <w:lang w:eastAsia="zh-CN"/>
        </w:rPr>
        <w:t>章下面就提到知道神的旨意，心思意念改变了，你就知道神的旨意。所以，你能不能够知道神的旨意，就知道你的心思有没有改变，还是你的心思好像顽石，这样你不会知道神的旨意。即使神告诉你，你也会觉得没有理由，这样是行不通的，因为彼此之间差距甚远。希望可以帮助你能够明白，你与神成为合而为一的看法，这样就是沟通。神的律法、神的真理就是你思维的方法，你已经跟随那一套，接受了那一套，被那一套改变了。这样你发现明白神的旨意一点也不困难，因为大家的看法也相同，这就是我们生命的改变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>
          <w:rFonts w:eastAsia="宋体"/>
          <w:lang w:eastAsia="zh-CN"/>
        </w:rPr>
        <w:t>所以，你可以知道这样的改变方法，就远超过你要订什么规条，立什么法例，又要怎样调较时间。不是这样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你的思想要改变过来，这样你的行为自然就会改变过来。你努力改这样、那样都没有用，那些是行为上的改变。所以，圣经告诉我们，不要用行为上的改变作为标准。那么怎么办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这里就告诉你，圣经就有答案。</w:t>
      </w:r>
    </w:p>
    <w:p>
      <w:pPr>
        <w:pStyle w:val="Normal"/>
        <w:spacing w:lineRule="auto" w:line="276" w:before="120" w:after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HK"/>
        </w:rPr>
      </w:pPr>
      <w:r>
        <w:rPr>
          <w:rFonts w:eastAsia="宋体"/>
          <w:u w:val="single"/>
          <w:lang w:eastAsia="zh-CN"/>
        </w:rPr>
        <w:t>处理问题必须从根源着手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当你发现你的生命出现一些问题，你的行事为人都出现一些问题，不是只解决那些行事为人，而是要从根源里面开始。无论什么问题，例如你的问题是跟别人相处，我跟每个人都相处不来</w:t>
      </w:r>
      <w:r>
        <w:rPr>
          <w:rFonts w:eastAsia="宋体"/>
          <w:lang w:eastAsia="zh-CN"/>
        </w:rPr>
        <w:t xml:space="preserve">; </w:t>
      </w:r>
      <w:r>
        <w:rPr>
          <w:rFonts w:eastAsia="宋体"/>
          <w:lang w:eastAsia="zh-CN"/>
        </w:rPr>
        <w:t>又或者你的问题是被世界捆绑，没有这世界一天，就要自杀</w:t>
      </w:r>
      <w:r>
        <w:rPr>
          <w:rFonts w:eastAsia="宋体"/>
          <w:lang w:eastAsia="zh-CN"/>
        </w:rPr>
        <w:t xml:space="preserve">; </w:t>
      </w:r>
      <w:r>
        <w:rPr>
          <w:rFonts w:eastAsia="宋体"/>
          <w:lang w:eastAsia="zh-CN"/>
        </w:rPr>
        <w:t>或者你的性情很古怪孤僻</w:t>
      </w:r>
      <w:r>
        <w:rPr>
          <w:rFonts w:eastAsia="宋体"/>
          <w:lang w:eastAsia="zh-CN"/>
        </w:rPr>
        <w:t xml:space="preserve">; </w:t>
      </w:r>
      <w:r>
        <w:rPr>
          <w:rFonts w:eastAsia="宋体"/>
          <w:lang w:eastAsia="zh-CN"/>
        </w:rPr>
        <w:t>又或者有很多坏习惯。入手不是去处理这些问题，不是去修理这些问题，计划怎样改正它，订个时间表做这样做那样，这样跟世人没什么分别。不是那样</w:t>
      </w:r>
      <w:r>
        <w:rPr>
          <w:rFonts w:eastAsia="宋体"/>
          <w:lang w:eastAsia="zh-CN"/>
        </w:rPr>
        <w:t xml:space="preserve">! </w:t>
      </w:r>
      <w:r>
        <w:rPr>
          <w:rFonts w:eastAsia="宋体"/>
          <w:lang w:eastAsia="zh-CN"/>
        </w:rPr>
        <w:t>你需要从根源开始着手。所以，你回去看看你有什么问题，然后自问这个问题的根源是出自哪里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只是对付问题的表症是没有用，必须要对付根源，要去到根源着手，从你的思维心态着手，你才能够彻底清洁它，彻底清理它</w:t>
      </w:r>
      <w:r>
        <w:rPr>
          <w:rFonts w:eastAsia="宋体"/>
          <w:lang w:eastAsia="zh-CN"/>
        </w:rPr>
        <w:t xml:space="preserve">; </w:t>
      </w:r>
      <w:r>
        <w:rPr>
          <w:rFonts w:eastAsia="宋体"/>
          <w:lang w:eastAsia="zh-CN"/>
        </w:rPr>
        <w:t>否则春风吹又生，你没有砍断那些根，你没有从根源改变，当然过不了多久问题又会卷土重来。所以，你很努力操练，操练一段时间之后觉得状态很好，可半年之后为何又倒退到一堆乱草一般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因为你没有将根源处理清楚，因此思想方式要焕然一新，就不能换汤不换药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希望今天在这方面大家能够认识多一点怎样心意更新。当然神会帮助我们，可我们的部份是需要跟神合作，将我们的心意顺着圣灵带领，顺着真理的教导，把那些旧的东西丢弃。过年的时候，人们会说</w:t>
      </w:r>
      <w:r>
        <w:rPr>
          <w:rFonts w:eastAsia="宋体"/>
          <w:lang w:eastAsia="zh-CN"/>
        </w:rPr>
        <w:t xml:space="preserve">: </w:t>
      </w:r>
      <w:r>
        <w:rPr>
          <w:rFonts w:eastAsia="宋体"/>
          <w:lang w:eastAsia="zh-CN"/>
        </w:rPr>
        <w:t>「辞旧迎新」。从今天开始将你脑里面很多旧的思想，从今天开始你把明天当作过年，今天开始就要辞旧迎新。一个新的开始，一个新的纪元在你的生命里面。当然，这心思意念的改变不是一次性，是一次又一次又一次。其实是一生不停地更新，不断地改变。所以，不要想着是一次性的事，我们一辈子都持续地更新。你看多宝贵、多奇妙呢！换言之，这样更新下去，到那时候不单止你妈妈不认得你，所有的人都不认识你，那时候你已经是一个完全新的人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rFonts w:eastAsia="宋体"/>
          <w:lang w:eastAsia="zh-CN"/>
        </w:rPr>
        <w:t>我们的信息来到这里，希望大家能够好好消化它，你真的明白圣经里面说的是什么。你要找出在你里面哪些思维、想法，你觉得需要更新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你找出来之后，要怎样去更新这些事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怎样去更新这些心态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怎样去更新这些价值观</w:t>
      </w:r>
      <w:r>
        <w:rPr>
          <w:rFonts w:eastAsia="宋体"/>
          <w:lang w:eastAsia="zh-CN"/>
        </w:rPr>
        <w:t xml:space="preserve">? </w:t>
      </w:r>
      <w:r>
        <w:rPr>
          <w:rFonts w:eastAsia="宋体"/>
          <w:lang w:eastAsia="zh-CN"/>
        </w:rPr>
        <w:t>从一些属人、属血气的思想、思维里面，将它改变过来，变成是属天的，不是属地的。我们要真正去实践，光说不做是没有意思的。今天只是第一课，当然我们要继续。继续学习时你会发现你的生命一天新似一天，就是这样改变，一天比一天更新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120" w:after="0"/>
        <w:ind w:firstLine="4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>完</w:t>
      </w:r>
    </w:p>
    <w:p>
      <w:pPr>
        <w:pStyle w:val="Normal"/>
        <w:spacing w:lineRule="auto" w:line="276" w:before="120" w:after="0"/>
        <w:ind w:firstLine="4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276" w:before="120" w:after="0"/>
        <w:rPr/>
      </w:pPr>
      <w:r>
        <w:rPr>
          <w:rFonts w:eastAsia="SimSun" w:cs="SimSun" w:ascii="SimSun" w:hAnsi="SimSun"/>
          <w:szCs w:val="24"/>
          <w:lang w:eastAsia="zh-HK"/>
        </w:rPr>
        <w:t>© 2022 LOGOS</w:t>
      </w:r>
      <w:r>
        <w:rPr>
          <w:rFonts w:ascii="SimSun" w:hAnsi="SimSun" w:cs="SimSun" w:eastAsia="SimSun"/>
          <w:szCs w:val="24"/>
          <w:lang w:eastAsia="zh-HK"/>
        </w:rPr>
        <w:t>福音网。版</w:t>
      </w:r>
      <w:r>
        <w:rPr>
          <w:rFonts w:ascii="SimSun" w:hAnsi="SimSun" w:cs="SimSun" w:eastAsia="SimSun"/>
          <w:szCs w:val="24"/>
          <w:lang w:eastAsia="zh-HK"/>
        </w:rPr>
        <w:t>权</w:t>
      </w:r>
      <w:r>
        <w:rPr>
          <w:rFonts w:ascii="SimSun" w:hAnsi="SimSun" w:cs="SimSun" w:eastAsia="SimSun"/>
          <w:szCs w:val="24"/>
          <w:lang w:eastAsia="zh-HK"/>
        </w:rPr>
        <w:t>所有。</w:t>
      </w:r>
      <w:r>
        <w:rPr>
          <w:rFonts w:ascii="SimSun" w:hAnsi="SimSun" w:cs="SimSun" w:eastAsia="SimSun"/>
          <w:szCs w:val="24"/>
          <w:lang w:eastAsia="zh-HK"/>
        </w:rPr>
        <w:t xml:space="preserve"> </w:t>
      </w:r>
    </w:p>
    <w:p>
      <w:pPr>
        <w:pStyle w:val="Normal"/>
        <w:snapToGrid w:val="false"/>
        <w:spacing w:lineRule="auto" w:line="276" w:before="120" w:after="0"/>
        <w:rPr>
          <w:rFonts w:ascii="SimSun" w:hAnsi="SimSun" w:eastAsia="SimSun" w:cs="SimSun"/>
          <w:szCs w:val="24"/>
          <w:lang w:eastAsia="zh-HK"/>
        </w:rPr>
      </w:pPr>
      <w:r>
        <w:rPr>
          <w:rFonts w:ascii="SimSun" w:hAnsi="SimSun" w:cs="SimSun" w:eastAsia="SimSun"/>
          <w:szCs w:val="24"/>
          <w:lang w:eastAsia="zh-HK"/>
        </w:rPr>
        <w:t>欢</w:t>
      </w:r>
      <w:r>
        <w:rPr>
          <w:rFonts w:ascii="SimSun" w:hAnsi="SimSun" w:cs="SimSun" w:eastAsia="SimSun"/>
          <w:szCs w:val="24"/>
          <w:lang w:eastAsia="zh-HK"/>
        </w:rPr>
        <w:t>迎</w:t>
      </w:r>
      <w:r>
        <w:rPr>
          <w:rFonts w:ascii="SimSun" w:hAnsi="SimSun" w:cs="SimSun" w:eastAsia="SimSun"/>
          <w:szCs w:val="24"/>
          <w:lang w:eastAsia="zh-HK"/>
        </w:rPr>
        <w:t>转载</w:t>
      </w:r>
      <w:r>
        <w:rPr>
          <w:rFonts w:ascii="SimSun" w:hAnsi="SimSun" w:cs="SimSun" w:eastAsia="SimSun"/>
          <w:szCs w:val="24"/>
          <w:lang w:eastAsia="zh-HK"/>
        </w:rPr>
        <w:t>，但</w:t>
      </w:r>
      <w:r>
        <w:rPr>
          <w:rFonts w:ascii="SimSun" w:hAnsi="SimSun" w:cs="SimSun" w:eastAsia="SimSun"/>
          <w:szCs w:val="24"/>
          <w:lang w:eastAsia="zh-HK"/>
        </w:rPr>
        <w:t>须</w:t>
      </w:r>
      <w:r>
        <w:rPr>
          <w:rFonts w:ascii="SimSun" w:hAnsi="SimSun" w:cs="SimSun" w:eastAsia="SimSun"/>
          <w:szCs w:val="24"/>
          <w:lang w:eastAsia="zh-HK"/>
        </w:rPr>
        <w:t>注明出</w:t>
      </w:r>
      <w:r>
        <w:rPr>
          <w:rFonts w:ascii="SimSun" w:hAnsi="SimSun" w:cs="SimSun" w:eastAsia="SimSun"/>
          <w:szCs w:val="24"/>
          <w:lang w:eastAsia="zh-HK"/>
        </w:rPr>
        <w:t>处</w:t>
      </w:r>
      <w:r>
        <w:rPr>
          <w:rFonts w:ascii="SimSun" w:hAnsi="SimSun" w:cs="SimSun" w:eastAsia="SimSun"/>
          <w:szCs w:val="24"/>
          <w:lang w:eastAsia="zh-HK"/>
        </w:rPr>
        <w:t>及</w:t>
      </w:r>
      <w:r>
        <w:rPr>
          <w:rFonts w:ascii="SimSun" w:hAnsi="SimSun" w:cs="SimSun" w:eastAsia="SimSun"/>
          <w:szCs w:val="24"/>
          <w:lang w:eastAsia="zh-HK"/>
        </w:rPr>
        <w:t>链</w:t>
      </w:r>
      <w:r>
        <w:rPr>
          <w:rFonts w:ascii="SimSun" w:hAnsi="SimSun" w:cs="SimSun" w:eastAsia="SimSun"/>
          <w:szCs w:val="24"/>
          <w:lang w:eastAsia="zh-HK"/>
        </w:rPr>
        <w:t>接（</w:t>
      </w:r>
      <w:r>
        <w:rPr>
          <w:rFonts w:eastAsia="SimSun" w:cs="SimSun" w:ascii="SimSun" w:hAnsi="SimSun"/>
          <w:szCs w:val="24"/>
          <w:lang w:eastAsia="zh-HK"/>
        </w:rPr>
        <w:t>URL</w:t>
      </w:r>
      <w:r>
        <w:rPr>
          <w:rFonts w:ascii="SimSun" w:hAnsi="SimSun" w:cs="SimSun" w:eastAsia="SimSun"/>
          <w:szCs w:val="24"/>
          <w:lang w:eastAsia="zh-HK"/>
        </w:rPr>
        <w:t>）并保持</w:t>
      </w:r>
      <w:r>
        <w:rPr>
          <w:rFonts w:ascii="SimSun" w:hAnsi="SimSun" w:cs="SimSun" w:eastAsia="SimSun"/>
          <w:szCs w:val="24"/>
          <w:lang w:eastAsia="zh-HK"/>
        </w:rPr>
        <w:t>讯</w:t>
      </w:r>
      <w:r>
        <w:rPr>
          <w:rFonts w:ascii="SimSun" w:hAnsi="SimSun" w:cs="SimSun" w:eastAsia="SimSun"/>
          <w:szCs w:val="24"/>
          <w:lang w:eastAsia="zh-HK"/>
        </w:rPr>
        <w:t>息完整。</w:t>
      </w:r>
    </w:p>
    <w:p>
      <w:pPr>
        <w:pStyle w:val="Normal"/>
        <w:spacing w:lineRule="auto" w:line="276" w:before="120" w:after="0"/>
        <w:ind w:firstLine="480"/>
        <w:rPr>
          <w:rFonts w:ascii="SimSun" w:hAnsi="SimSun" w:eastAsia="SimSun" w:cs="SimSun"/>
          <w:szCs w:val="24"/>
          <w:lang w:eastAsia="zh-CN"/>
        </w:rPr>
      </w:pPr>
      <w:r>
        <w:rPr>
          <w:rFonts w:eastAsia="SimSun" w:cs="SimSun" w:ascii="SimSun" w:hAnsi="SimSun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yinkw\OneDrive\文件\自訂 Office 範本\(5) 頭腦知識非心意更新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5:00Z</dcterms:created>
  <dc:creator>yinkw</dc:creator>
  <dc:description/>
  <cp:keywords/>
  <dc:language>en-US</dc:language>
  <cp:lastModifiedBy>Y.L. LEE</cp:lastModifiedBy>
  <dcterms:modified xsi:type="dcterms:W3CDTF">2021-12-29T13:24:00Z</dcterms:modified>
  <cp:revision>3</cp:revision>
  <dc:subject/>
  <dc:title/>
</cp:coreProperties>
</file>