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李馬可牧師主講</w:t>
      </w:r>
    </w:p>
    <w:p>
      <w:pPr>
        <w:pStyle w:val="Normal"/>
        <w:spacing w:lineRule="auto" w:line="276" w:before="120" w:after="0"/>
        <w:jc w:val="center"/>
        <w:rPr>
          <w:rFonts w:ascii="新細明體" w:hAnsi="新細明體" w:cs="新細明體"/>
          <w:b/>
          <w:b/>
          <w:bCs/>
          <w:sz w:val="28"/>
          <w:szCs w:val="28"/>
        </w:rPr>
      </w:pPr>
      <w:r>
        <w:rPr>
          <w:rFonts w:ascii="新細明體" w:hAnsi="新細明體" w:cs="新細明體"/>
          <w:b/>
          <w:bCs/>
          <w:sz w:val="28"/>
          <w:szCs w:val="28"/>
        </w:rPr>
        <w:t>頭腦知識非心意更新</w:t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理解信息內容，但心思卻沒有更新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今天我們會繼續關於「心意更新」這題目，上次我清楚指出在頭腦上的知識，跟心意更新是完全兩回事。上次講過信息之後，弟兄姊妹回去再吸收，然後看看怎樣運用，也把他們所學到、體驗到的寫給我。讓我可以知道大家的情況、學習、吸收如何，我還沒有時間看過所有的，不過已看過大部份的。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/>
        <w:t>大家的分享裡，我留意到一個現象。這現象都算是多數人的現象，應該超過一半以上。因為很多人是這樣，所以我留意到。現象就是前部份是把信息的內容撮要，可以清楚勾劃出來信息的要點，基本上大部份都可以寫得很清楚、很準確，頭頭是道。第一部份就是信息的筆記，之後的部份就是聽完這信息之後，他自己有些甚麼需要學習，有些甚麼需要去改，在屬靈裡去追求。我發現這現象都頗有趣，他對信息的內容很瞭解，至少在文字上可以表達出來</w:t>
      </w:r>
      <w:r>
        <w:rPr/>
        <w:t>;</w:t>
      </w:r>
      <w:r>
        <w:rPr/>
        <w:t xml:space="preserve"> </w:t>
      </w:r>
      <w:r>
        <w:rPr/>
        <w:t>可到他要應用的時候，發現他又走回以前那條路，他要學甚麼、追求甚麼就回去行為上的改變。要追求那方面進步，有些甚麼計劃，有些甚麼學習，就跟前面那部份心意更新追求的方式背道而馳了。究竟他是明白，還是不明白</w:t>
      </w:r>
      <w:r>
        <w:rPr/>
        <w:t>?</w:t>
      </w:r>
      <w:r>
        <w:rPr/>
        <w:t>他抄筆記沒甚麼大問題，但當他去運用的時候，又返回自己那一套，真的讓人費解。我相信情況就是在理論裡我們可以掌握，但一去到實際行動，就會返回自己熟悉的那一條路，兩者之間好像是兩條不同的巴士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按</w:t>
      </w:r>
      <w:r>
        <w:rPr/>
        <w:t>:</w:t>
      </w:r>
      <w:r>
        <w:rPr/>
        <w:t xml:space="preserve"> </w:t>
      </w:r>
      <w:r>
        <w:rPr/>
        <w:t>公車行車線</w:t>
      </w:r>
      <w:r>
        <w:rPr/>
        <w:t>)</w:t>
      </w:r>
      <w:r>
        <w:rPr/>
        <w:t>，背道而馳。換言之，你耳朵聽得到說些甚麼，但你自己的內心好像沒有翻新過、改變過，故此你仍然是走那一條很熟悉的路，這就是那問題。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相信神愛你是頭腦知識，還是心意更新</w:t>
      </w:r>
      <w:r>
        <w:rPr>
          <w:u w:val="single"/>
        </w:rPr>
        <w:t>?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今天當然會繼續這一題目，我會盡量讓整個信息內容比較實際，希望不再是太多抽象</w:t>
      </w:r>
      <w:r>
        <w:rPr>
          <w:lang w:eastAsia="zh-HK"/>
        </w:rPr>
        <w:t>、</w:t>
      </w:r>
      <w:r>
        <w:rPr/>
        <w:t>長篇大論的道理。不過有時候難以避免，有一些道理要說出來，但要加入多一些實際的事情，以至你知道我在說甚麼</w:t>
      </w:r>
      <w:r>
        <w:rPr/>
        <w:t>;</w:t>
      </w:r>
      <w:r>
        <w:rPr/>
        <w:t xml:space="preserve"> </w:t>
      </w:r>
      <w:r>
        <w:rPr/>
        <w:t>否則道理就是一條，但你實際行出來的時候又另外一條原則，這樣兜兜轉轉，所以我盡量說得比較實際。首先從約翰</w:t>
      </w:r>
      <w:r>
        <w:rPr/>
        <w:t>3:16</w:t>
      </w:r>
      <w:r>
        <w:rPr/>
        <w:t>開始</w:t>
      </w:r>
      <w:r>
        <w:rPr/>
        <w:t>:</w:t>
      </w:r>
      <w:r>
        <w:rPr/>
        <w:t xml:space="preserve"> </w:t>
      </w:r>
      <w:r>
        <w:rPr/>
        <w:t>「神愛世人，甚至把他的獨生子賜給他們，叫一切信他的，不至滅亡，反得永生。」從這一節經文，我只想問你一個問題</w:t>
      </w:r>
      <w:r>
        <w:rPr/>
        <w:t>:</w:t>
      </w:r>
      <w:r>
        <w:rPr/>
        <w:t xml:space="preserve"> </w:t>
      </w:r>
      <w:r>
        <w:rPr/>
        <w:t>你是否相信</w:t>
      </w:r>
      <w:r>
        <w:rPr/>
        <w:t>?</w:t>
      </w:r>
      <w:r>
        <w:rPr/>
        <w:t xml:space="preserve"> </w:t>
      </w:r>
      <w:r>
        <w:rPr/>
        <w:t>你再想一想，你捫心自問，你是否相信</w:t>
      </w:r>
      <w:r>
        <w:rPr/>
        <w:t>?</w:t>
      </w:r>
      <w:r>
        <w:rPr/>
        <w:t xml:space="preserve"> </w:t>
      </w:r>
      <w:r>
        <w:rPr/>
        <w:t>神愛世人，甚至將他的獨生子賜給我們，你相不相信神愛你</w:t>
      </w:r>
      <w:r>
        <w:rPr/>
        <w:t>?</w:t>
      </w:r>
      <w:r>
        <w:rPr/>
        <w:t xml:space="preserve"> </w:t>
      </w:r>
      <w:r>
        <w:rPr/>
        <w:t>你相不相信神愛你到一個地步，他甚至願意犧牲他的兒子為你而死。很明顯這世界上沒有人會這樣做，我保證你父母也不會這樣做，也不會捨棄另一個兒子來救你。當然這裡是說獨生子，只有一個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HK"/>
        </w:rPr>
      </w:pPr>
      <w:r>
        <w:rPr/>
        <w:t>每一個基督徒也認識這節經文</w:t>
      </w:r>
      <w:r>
        <w:rPr>
          <w:lang w:eastAsia="zh-HK"/>
        </w:rPr>
        <w:t>，每一個基督徒基本上也相信它所說的是真實無誤，絕對有其事。神真的將他的兒子犧牲，為了我們的需要、我們的益處。問題是這是頭腦上的知識，還是心意更新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問題就在這裡，每個人也承認，每個人也相信，沒有一個人會對</w:t>
      </w:r>
      <w:r>
        <w:rPr/>
        <w:t>此</w:t>
      </w:r>
      <w:r>
        <w:rPr>
          <w:lang w:eastAsia="zh-HK"/>
        </w:rPr>
        <w:t>事動搖。問題是你的相信、肯定是你的知識，還是你的心意更新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那區分就是如此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HK"/>
        </w:rPr>
      </w:pPr>
      <w:r>
        <w:rPr>
          <w:lang w:eastAsia="zh-HK"/>
        </w:rPr>
        <w:t>現在大概有七十億人口，其中二十三億人口是相信主耶穌釘十字架，即大概三分一的人相信這是真的。我可以很肯定地說，二十三億人中至少有二十億人，只是頭腦上的知識，不過我不知道你是否其中之一。問題是你怎樣分區呢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你說你相信神為了你犧牲他的兒子，你怎麼知道你現在的相信是知識，還是心意更新的「明白」呢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你知道箇中的分別嗎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你可以回答我是前者或是後者，但進一步問你，你憑甚麼得出這個答案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用甚麼來量度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雖然你說你當時不在場，你也絕對肯定這是真實發生的事情，但這是否純粹頭腦上的知識</w:t>
      </w:r>
      <w:r>
        <w:rPr>
          <w:lang w:eastAsia="zh-HK"/>
        </w:rPr>
        <w:t>?</w:t>
      </w:r>
    </w:p>
    <w:p>
      <w:pPr>
        <w:pStyle w:val="Normal"/>
        <w:spacing w:lineRule="auto" w:line="276" w:before="120" w:after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 w:before="120" w:after="0"/>
        <w:jc w:val="both"/>
        <w:rPr>
          <w:u w:val="single"/>
          <w:lang w:eastAsia="zh-HK"/>
        </w:rPr>
      </w:pPr>
      <w:r>
        <w:rPr>
          <w:u w:val="single"/>
          <w:lang w:eastAsia="zh-HK"/>
        </w:rPr>
        <w:t>從患難中找出你內心的答案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HK"/>
        </w:rPr>
      </w:pPr>
      <w:r>
        <w:rPr>
          <w:lang w:eastAsia="zh-HK"/>
        </w:rPr>
        <w:t>其實不是太難以知道。假若明天你剛到公司時，出納部給你一個白色信封</w:t>
      </w:r>
      <w:r>
        <w:rPr>
          <w:rFonts w:cs="Calibri" w:eastAsia="Calibri"/>
          <w:lang w:eastAsia="zh-HK"/>
        </w:rPr>
        <w:t xml:space="preserve"> </w:t>
      </w:r>
      <w:r>
        <w:rPr/>
        <w:t>(</w:t>
      </w:r>
      <w:r>
        <w:rPr>
          <w:lang w:eastAsia="zh-HK"/>
        </w:rPr>
        <w:t>注</w:t>
      </w:r>
      <w:r>
        <w:rPr>
          <w:lang w:eastAsia="zh-HK"/>
        </w:rPr>
        <w:t>:</w:t>
      </w:r>
      <w:r>
        <w:rPr>
          <w:lang w:eastAsia="zh-HK"/>
        </w:rPr>
        <w:t xml:space="preserve"> </w:t>
      </w:r>
      <w:r>
        <w:rPr>
          <w:lang w:eastAsia="zh-HK"/>
        </w:rPr>
        <w:t>解僱信件</w:t>
      </w:r>
      <w:r>
        <w:rPr/>
        <w:t>)</w:t>
      </w:r>
      <w:r>
        <w:rPr>
          <w:lang w:eastAsia="zh-HK"/>
        </w:rPr>
        <w:t>。我也曾經試過收到白色信封，然後要收拾東西，半小時後就要離開公司。這一段時間因為疫情的緣故，很多公司生意不景氣要裁員，很多人被辭退。你突然接到此信件，原先你還想著要處理的工作，可現在不用了。看看現在這樣的環境，去哪裡找工作呢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要等多長時間才找到工作</w:t>
      </w:r>
      <w:r>
        <w:rPr/>
        <w:t>?</w:t>
      </w:r>
      <w:r>
        <w:rPr>
          <w:lang w:eastAsia="zh-HK"/>
        </w:rPr>
        <w:t xml:space="preserve"> </w:t>
      </w:r>
      <w:r>
        <w:rPr>
          <w:lang w:eastAsia="zh-HK"/>
        </w:rPr>
        <w:t>在這樣的情況中，你會憂慮嗎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這就不可以欺騙自己，或者你可以欺騙他人，可欺騙自己就不是那麼簡單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HK"/>
        </w:rPr>
      </w:pPr>
      <w:r>
        <w:rPr>
          <w:lang w:eastAsia="zh-HK"/>
        </w:rPr>
        <w:t>當你開始找工作時，你連送外賣的工作也不介意，但僱主看見你這麼瘦弱，也不會考慮聘請你。曾經有人告訴我，寫了一百封求職信也杳無音訊。我相信寫一百封求職信也花了好幾個月的時間，杳無音訊你擔心嗎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你有沒有疑惑或憂慮呢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又或者健康出了問題，突然覺得很不舒服去看醫生。經過詳細檢查後，發現情況不妙，要做甚麼手術、化療，你聽見這些詞語已經手足無措。你的健康出了問題，或者你家人的健康出了問題，你會不會憂慮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你會不會六神無主，很擔心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這些情況之下，你就知道你只是頭腦上認識神愛你，為你甚至願意犧牲他的兒子，但這不是心意更新了，並未去到你裡面的人，你裡面整個思想、整個看法，你裡面的生命不是這樣認識這一回事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>
          <w:lang w:eastAsia="zh-HK"/>
        </w:rPr>
        <w:t>所以怎樣知道答案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就是問你自己在這樣的情況之下，你仍然覺得神愛你，完全沒有憂慮。我知道神愛我會照顧我，不過我</w:t>
      </w:r>
      <w:r>
        <w:rPr/>
        <w:t>也</w:t>
      </w:r>
      <w:r>
        <w:rPr>
          <w:lang w:eastAsia="zh-HK"/>
        </w:rPr>
        <w:t>憂慮。這樣只是自欺罷了</w:t>
      </w:r>
      <w:r>
        <w:rPr/>
        <w:t>!</w:t>
      </w:r>
      <w:r>
        <w:rPr>
          <w:lang w:eastAsia="zh-HK"/>
        </w:rPr>
        <w:t xml:space="preserve"> </w:t>
      </w:r>
      <w:r>
        <w:rPr>
          <w:lang w:eastAsia="zh-HK"/>
        </w:rPr>
        <w:t>現在不是你媽媽照顧你</w:t>
      </w:r>
      <w:r>
        <w:rPr/>
        <w:t>，如果你患有重病的時候，如果你失業的時候，你媽媽顧不了你</w:t>
      </w:r>
      <w:r>
        <w:rPr/>
        <w:t>;</w:t>
      </w:r>
      <w:r>
        <w:rPr/>
        <w:t xml:space="preserve"> </w:t>
      </w:r>
      <w:r>
        <w:rPr/>
        <w:t>但神豈會有這個問題，對他來說天地萬物都在他的掌握裡面。所以，你想知道怎麼一回事，其實你從這個角度思想清楚，你應該可以知道。除非你自欺，不去面對這件事。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神對我們的愛是無微不至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聖經說神愛我們不單只這樣，他愛我們到甚麼地步</w:t>
      </w:r>
      <w:r>
        <w:rPr/>
        <w:t>?</w:t>
      </w:r>
      <w:r>
        <w:rPr/>
        <w:t xml:space="preserve"> </w:t>
      </w:r>
      <w:r>
        <w:rPr/>
        <w:t>馬太</w:t>
      </w:r>
      <w:r>
        <w:rPr/>
        <w:t>10</w:t>
      </w:r>
      <w:r>
        <w:rPr/>
        <w:t>章</w:t>
      </w:r>
      <w:r>
        <w:rPr/>
        <w:t>30</w:t>
      </w:r>
      <w:r>
        <w:rPr/>
        <w:t>節說我們每一根頭髮神也數過。無論你爸爸媽媽怎麼愛你，也不可能數過你每一根頭髮，你自己也不可能做得到。因為每天都不知道到掉了多少條，又不知生長了多少條，沒有人可以知道他有多少條頭髮，但神知道。這裡告訴我們，神照顧我們的程度無微</w:t>
      </w:r>
      <w:r>
        <w:rPr>
          <w:lang w:eastAsia="zh-HK"/>
        </w:rPr>
        <w:t>不至</w:t>
      </w:r>
      <w:r>
        <w:rPr/>
        <w:t>。因為頭髮是最微小的東西，失了一隻手指是很大件事，掉了一根頭髮神也知道，他也留意到。這樣你告訴我，你還有甚麼</w:t>
      </w:r>
      <w:r>
        <w:rPr/>
        <w:t xml:space="preserve">excuse </w:t>
      </w:r>
      <w:r>
        <w:rPr/>
        <w:t>(</w:t>
      </w:r>
      <w:r>
        <w:rPr/>
        <w:t>注</w:t>
      </w:r>
      <w:r>
        <w:rPr>
          <w:lang w:eastAsia="zh-HK"/>
        </w:rPr>
        <w:t>:</w:t>
      </w:r>
      <w:r>
        <w:rPr/>
        <w:t xml:space="preserve"> </w:t>
      </w:r>
      <w:r>
        <w:rPr/>
        <w:t>借口</w:t>
      </w:r>
      <w:r>
        <w:rPr/>
        <w:t>)</w:t>
      </w:r>
      <w:r>
        <w:rPr/>
        <w:t>。他不單止愛你，而且他有能力去到一個地步，甚至一根頭髮那麼小的事情，他也可以為你保守。如果不是神的緣故，一隻麻雀那麼小也不會掉下來。為何你會憂慮、擔心</w:t>
      </w:r>
      <w:r>
        <w:rPr/>
        <w:t>?</w:t>
      </w:r>
      <w:r>
        <w:rPr/>
        <w:t xml:space="preserve"> </w:t>
      </w:r>
      <w:r>
        <w:rPr/>
        <w:t>你相信神為你犧牲他的兒子嗎</w:t>
      </w:r>
      <w:r>
        <w:rPr/>
        <w:t>?</w:t>
      </w:r>
      <w:r>
        <w:rPr/>
        <w:t xml:space="preserve"> </w:t>
      </w:r>
      <w:r>
        <w:rPr/>
        <w:t>你現在開始漸漸抓到答案，因為你只是頭腦上的知識知道「神愛你」。這只是知識，這影響不了你的生命，影響不了你整個人的行事為人、你的心態。這就是兩者之間的分別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換言之，你將自己放在這樣的情況，你就知道你相信神是理性上、知識上，還是你的心意更新改變了。那表現是完全不同。不過要在這樣的情況下，才可以顯明出來。如果凡事是順風順水，這樣當然沒有所謂，其實有沒有神對你也沒有關係。你根本上不需要，因為你工作很好，身體也健康，家人也安好，各樣都很好，沒甚麼特別的問題。只是有時候趕不上公車，上班遲到了，不過是很小的事情。你沒有遇過很大問題，沒有遇過那些考驗。其實很多時候也是如此，你上學也是如此。怎麼知道你是真才實學</w:t>
      </w:r>
      <w:r>
        <w:rPr/>
        <w:t>?</w:t>
      </w:r>
      <w:r>
        <w:rPr/>
        <w:t xml:space="preserve"> </w:t>
      </w:r>
      <w:r>
        <w:rPr/>
        <w:t>只有一樣事情就是</w:t>
      </w:r>
      <w:r>
        <w:rPr/>
        <w:t>test (</w:t>
      </w:r>
      <w:r>
        <w:rPr/>
        <w:t>按</w:t>
      </w:r>
      <w:r>
        <w:rPr/>
        <w:t>:</w:t>
      </w:r>
      <w:r>
        <w:rPr/>
        <w:t xml:space="preserve"> </w:t>
      </w:r>
      <w:r>
        <w:rPr/>
        <w:t>考驗</w:t>
      </w:r>
      <w:r>
        <w:rPr/>
        <w:t>)!</w:t>
      </w:r>
      <w:r>
        <w:rPr/>
        <w:t xml:space="preserve"> </w:t>
      </w:r>
      <w:r>
        <w:rPr/>
        <w:t>基本上因為你遇到的考驗太少了，所以你連自己是甚麼材料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按</w:t>
      </w:r>
      <w:r>
        <w:rPr/>
        <w:t>:</w:t>
      </w:r>
      <w:r>
        <w:rPr/>
        <w:t xml:space="preserve"> </w:t>
      </w:r>
      <w:r>
        <w:rPr/>
        <w:t>人品</w:t>
      </w:r>
      <w:r>
        <w:rPr/>
        <w:t>)</w:t>
      </w:r>
      <w:r>
        <w:rPr/>
        <w:t>都不知道，到一個地步忘記了。我可以告訴你考驗必定會來，只是早晚的事情，又或以甚麼形式出現。不過到時候你才發現自己原來不是所想像那種，那時候就為時已晚了。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面對疾病死亡仍可處之泰然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師母的姊姊曾經來過香港，大家跟她有一見之緣，她返回加拿大已經好一段時間。近來，她患了重病，確診為腸癌，並且已經擴散到很多不同的器官。過程中，接受了很多不同的治療、化療，已經有一年多的時間。當然情況不太理想，越來越差。早前醫生甚至告訴她只有三個月壽命，醫生清楚地、斬釘截鐵地告訴她僅有三個月壽命。還有，最近疫情期間，加拿大的疫情也很嚴重。換言之，所有親人都不能夠探望她，她獨自面對重病。只有一部手機可以跟人通話交流，這就是考驗。她告訴我們她不會容許她的思想裡有一絲擔心、憂慮她的病。她完全信任神，完全交在神的手中。她不願意有任何憂慮、懷疑來搖動她的信心，她決意這麼辦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這樣你就知道這不是知識，不是說你想不擔心就可以不擔心。當醫生告訴你，你只有三個月壽命，那時候你會怎麼樣</w:t>
      </w:r>
      <w:r>
        <w:rPr/>
        <w:t>?</w:t>
      </w:r>
      <w:r>
        <w:rPr/>
        <w:t xml:space="preserve"> </w:t>
      </w:r>
      <w:r>
        <w:rPr/>
        <w:t>無論你有多少錢，無論你的工作有大好前程，無論你計劃甚麼，買這樣買那樣，去旅遊環遊世界也好，甚麼都完結，這就是那結局。你會不會憂慮</w:t>
      </w:r>
      <w:r>
        <w:rPr/>
        <w:t>?</w:t>
      </w:r>
      <w:r>
        <w:rPr/>
        <w:t xml:space="preserve"> </w:t>
      </w:r>
      <w:r>
        <w:rPr/>
        <w:t>會不會搖動</w:t>
      </w:r>
      <w:r>
        <w:rPr/>
        <w:t>?</w:t>
      </w:r>
      <w:r>
        <w:rPr/>
        <w:t xml:space="preserve"> </w:t>
      </w:r>
      <w:r>
        <w:rPr/>
        <w:t>能否承受得住</w:t>
      </w:r>
      <w:r>
        <w:rPr/>
        <w:t>?</w:t>
      </w:r>
      <w:r>
        <w:rPr/>
        <w:t xml:space="preserve"> </w:t>
      </w:r>
      <w:r>
        <w:rPr/>
        <w:t>還是仍然非常安靜交在神的手中</w:t>
      </w:r>
      <w:r>
        <w:rPr/>
        <w:t>?</w:t>
      </w:r>
      <w:r>
        <w:rPr/>
        <w:t xml:space="preserve"> </w:t>
      </w:r>
      <w:r>
        <w:rPr/>
        <w:t>如果要去見神，就去見神，與主耶穌一起是好得無比。你覺得如何</w:t>
      </w:r>
      <w:r>
        <w:rPr/>
        <w:t>?</w:t>
      </w:r>
      <w:r>
        <w:rPr/>
        <w:t xml:space="preserve"> </w:t>
      </w:r>
      <w:r>
        <w:rPr/>
        <w:t>你覺得離開這世上是否好得無比</w:t>
      </w:r>
      <w:r>
        <w:rPr/>
        <w:t>?</w:t>
      </w:r>
      <w:r>
        <w:rPr/>
        <w:t xml:space="preserve"> </w:t>
      </w:r>
      <w:r>
        <w:rPr/>
        <w:t>現在當然你說甚麼都可以，直到那天醫生告訴你這句說話，就是另外一回事。其實你應該知道兩者之間的分別，不過很多時候你不太願意找出這個答案。等到考驗來臨時，到時候你就沒路可逃了。那時候，你就會知道甚麼叫做「頭腦上的知識」，甚麼叫做「在生命上更新了」。在考試中就原形畢露，兩者之間可以說有天壤之別。我當然希望你不需要等到那一刻，才去思想你的信心是哪一種信心，這樣太晚了。現在你應該可以省察得到，而我希望你在正確那一邊。當你真正心意更新，被神改變了，你真的認識這位神，認識這位神對我們的愛是怎樣的，你整個人都會完全不同了，跟你未曾認識神之前是一百八十度的改變。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</w:r>
      <w:r>
        <w:rPr/>
        <w:t>腓立比書</w:t>
      </w:r>
      <w:r>
        <w:rPr/>
        <w:t>4:</w:t>
      </w:r>
      <w:r>
        <w:rPr/>
        <w:t xml:space="preserve"> </w:t>
      </w:r>
      <w:r>
        <w:rPr/>
        <w:t>6-7</w:t>
      </w:r>
      <w:r>
        <w:rPr/>
        <w:t>「應當毫無憂慮，只要凡事藉著禱告祈求，帶著感恩的心，把你們所要的告訴神。這樣，神所賜超過人能了解的平安，必在基督耶穌裡，保守你們的心思意念。」這裡說心思意念，內心裡面的情況，你心裡面有沒有七上八下</w:t>
      </w:r>
      <w:r>
        <w:rPr/>
        <w:t>?</w:t>
      </w:r>
      <w:r>
        <w:rPr/>
        <w:t xml:space="preserve"> </w:t>
      </w:r>
      <w:r>
        <w:rPr/>
        <w:t>意念有沒有忽高忽低</w:t>
      </w:r>
      <w:r>
        <w:rPr/>
        <w:t>?</w:t>
      </w:r>
      <w:r>
        <w:rPr/>
        <w:t xml:space="preserve"> </w:t>
      </w:r>
      <w:r>
        <w:rPr/>
        <w:t>這裡是聖經所說是可以一無掛慮，將我們需要的交在神手中，藉著禱告告訴神，神會在主耶穌基督裡面賜你平安。賜你超過人所能了解的平安，人不能了解的平安。的確癌症到了這個階段，剩下的時間這麼少，你想做些甚麼都已經做不了，而且還要躺在病床與世隔絕，連跟家人見面的機會也沒有。在這樣的情況之下</w:t>
      </w:r>
      <w:r>
        <w:rPr>
          <w:lang w:eastAsia="zh-HK"/>
        </w:rPr>
        <w:t>，</w:t>
      </w:r>
      <w:r>
        <w:rPr/>
        <w:t>也可以一無掛慮，仍然裡面有平安，這樣就真的相信神，而這就是心意更新，分別就是這樣。出人意外的平安，人人都想不到可以平安，但你可以有平安，這就是那分別。你擁有的究竟是甚麼</w:t>
      </w:r>
      <w:r>
        <w:rPr/>
        <w:t>?</w:t>
      </w:r>
      <w:r>
        <w:rPr/>
        <w:t xml:space="preserve"> </w:t>
      </w:r>
      <w:r>
        <w:rPr/>
        <w:t>如果純粹是頭腦上的話，到事情發生的時候，你很想能夠有這份信心，但到時候已經太晚了。你想有這份信心，但信心逃避你，你總是不停地忐忑不安，不知道如何是好，很多憂慮，很多記掛。到時候你就知道你不能自欺，你沒有這份信心，你有的只不過是頭腦上面的知識。應該說得很清楚了，所以你去考驗一下自己，就知道自己是怎麼樣的。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考驗讓我們知道自己的真實景況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</w:r>
      <w:r>
        <w:rPr/>
        <w:t>在不同的時間、不同的時段裡面考驗必定會出現。這方面我們也要感謝主，你要知道這些考驗出現的時候，神不是想害我們。你是否相信是你的事，而神愛我們這事實是不會改變，不會因為我們不相信他就不理會我們。你愛不愛他也好，他顧念每一個世人，何況他的兒子呢</w:t>
      </w:r>
      <w:r>
        <w:rPr/>
        <w:t>?</w:t>
      </w:r>
      <w:r>
        <w:rPr/>
        <w:t xml:space="preserve"> </w:t>
      </w:r>
      <w:r>
        <w:rPr/>
        <w:t>而這些考驗出現的時候，神不是要害我們，而是幫助我們。如果我們屬於那些心意更新的信徒，當然可以通過，而通過這些考驗會怎麼樣</w:t>
      </w:r>
      <w:r>
        <w:rPr/>
        <w:t>?</w:t>
      </w:r>
      <w:r>
        <w:rPr/>
        <w:t xml:space="preserve"> </w:t>
      </w:r>
      <w:r>
        <w:rPr/>
        <w:t>讓我們的心意更進深</w:t>
      </w:r>
      <w:r>
        <w:rPr/>
        <w:t>!</w:t>
      </w:r>
      <w:r>
        <w:rPr/>
        <w:t xml:space="preserve"> </w:t>
      </w:r>
      <w:r>
        <w:rPr/>
        <w:t>心思意念的改變不只是那一刻，是可以越來越深、越來越高、更加有根有基，意味著經過這些你在靈裡面會更加強壯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可是，對那些沒有的人，會受不了，會現形，甚至有些人會離開教會。但其實這情況也是神的恩典。就是給我們一個很重要的機會，讓我們知道自己的真實情況，可以醒悟過來。如果不讓你看見你的情況是那麼糟糕，你就會一直蒙在鼓裡，還以為你自己是一個很虔誠的信徒</w:t>
      </w:r>
      <w:r>
        <w:rPr/>
        <w:t>:</w:t>
      </w:r>
      <w:r>
        <w:rPr/>
        <w:t xml:space="preserve"> </w:t>
      </w:r>
      <w:r>
        <w:rPr/>
        <w:t>經常參與教會的活動，又四處傳福音，又幫助有需要的人，做很多好事。這樣你就欺騙自己，神不想你自欺，所以神會在適當的時候給我們一些考驗，讓我們看見我們真實的情況。如果我們在這樣的情況中，發現我們只不過是頭腦的知識，這樣也不算晚。當那些情況發生的時候，我們明白並且願意改變過來，我們回轉過來，可以走上正確的道路。所以儘管這些事情的發生，也是神的恩典，讓我們有機會去弄清楚我們是頭腦上的信徒，還是真的心意更新過來</w:t>
      </w:r>
      <w:r>
        <w:rPr/>
        <w:t>?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不要欺騙自己，因為你越自欺，你越會泥足深陷，因為你只會討好自己，給更多的理由來支持自己。不要這樣，你反而用一些考驗來測試自己，究竟你是否心意更新</w:t>
      </w:r>
      <w:r>
        <w:rPr/>
        <w:t>?</w:t>
      </w:r>
      <w:r>
        <w:rPr/>
        <w:t xml:space="preserve"> </w:t>
      </w:r>
      <w:r>
        <w:rPr/>
        <w:t>不要那麼快就作結論是否心意更新。沒有這麼簡單，所以讓大家知道這方面。神要幫你，儘管有這些困難的事情、考驗的發生，不是神不愛你，他在當中幫助你能夠走上一條正確的道路，能夠回轉過來。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反思跟神相處的問題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我看大家交回來的功課，當中有兩三位肢體很坦白分享心裡面信不過神。他知道有神，他也知道有神的存在，但他坦白承認信不過神，很多時候寧願信自己，走自己認為好的路。換言之，他不是真的認識神，他對神有個問號在裡面。雖然說神是愛我們，神會給最好的我們，但他會想神的最好，不是他的最好，好像媽媽說這樣做是最好，可你不覺得這樣是最好，你的比她的好。很多時候我們與神之間的關係也有這情況，不是說神不愛我們，不過他愛我們的方法好像跟我們的方法不同。我們的方法比較好，我們這樣愛自己的方法比較好，所以這個需要改變，需要心思意念的改變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他這麼坦白也是好事，我告訴你其實很多時候，我們屬靈生命有問題，這個是一個很重要的環節。很多人以為四周的人對他不好，有些教會的弟兄姊妹他不太喜歡，或者有些公司的同事他不太喜歡。其實很多時候更嚴重就是你不喜歡神，你不喜歡神那一套，你不太想行他那一套。不過當然這些事你很少這樣想，你心裡面會責罵你的同事，你心裡面會不喜歡那位弟兄姊妹要遠離他，但甚少信徒夠膽嫌棄神，怎樣也要維持客氣說神真好、多謝神。其實很多時候我們信不過神，問題出其實就出現在這裡。我們信不過神，不過我們不承認，我們不敢這麼說，怎可以那樣悖逆呢</w:t>
      </w:r>
      <w:r>
        <w:rPr/>
        <w:t>?</w:t>
      </w:r>
      <w:r>
        <w:rPr/>
        <w:t xml:space="preserve"> </w:t>
      </w:r>
      <w:r>
        <w:rPr/>
        <w:t>可如果這個是事實就是事實，你寧願坦白比較好。當然跟人相處有問題，但其實我們跟神相處也有不少問題。跟神有問題的意思不是說要爭甚麼，而是你信不過他，所以你有很多事情都隱藏起來。你信不過他真的愛你，真的想幫助你，而他幫助你那一條路真是最好。可很多時候我們不覺得那一條是最好的，反倒覺得我們那一條路才是最好的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換言之，神那些東西並不適合我們，他太古老了，幾十億年前恐龍級的輩份，我們則活在摩登時代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按</w:t>
      </w:r>
      <w:r>
        <w:rPr/>
        <w:t>:</w:t>
      </w:r>
      <w:r>
        <w:rPr/>
        <w:t xml:space="preserve"> </w:t>
      </w:r>
      <w:r>
        <w:rPr/>
        <w:t>先進時代</w:t>
      </w:r>
      <w:r>
        <w:rPr/>
        <w:t>)</w:t>
      </w:r>
      <w:r>
        <w:rPr/>
        <w:t>，就是這些各種各樣的想法。你有甚麼想法，當然我不會知道一切，基本上是對神那一份信任是有很大的落差，這就是那個問題。甚至有些情況你不太肯定神真的</w:t>
      </w:r>
      <w:r>
        <w:rPr>
          <w:lang w:eastAsia="zh-HK"/>
        </w:rPr>
        <w:t>會幫助你，你經濟上出現問題的時候怎麼辦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你健康上出現問題的時候怎麼辦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你跟別人的關係出現問題怎麼辦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神是否幫得上忙呢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是否真的會幫助你呢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你還是為自己打算好了，否則神不幫助你怎麼辦呢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/>
        <w:t>為自己安排後路。其實我們信不過神，要放在我們自己的手中，不可以放在神的手中，否則他不小心弄錯了，怎麼辦呢</w:t>
      </w:r>
      <w:r>
        <w:rPr/>
        <w:t>?</w:t>
      </w:r>
      <w:r>
        <w:rPr/>
        <w:t xml:space="preserve"> </w:t>
      </w:r>
      <w:r>
        <w:rPr/>
        <w:t>為何我們不願意全心全意行神那一條路</w:t>
      </w:r>
      <w:r>
        <w:rPr/>
        <w:t>?</w:t>
      </w:r>
      <w:r>
        <w:rPr/>
        <w:t xml:space="preserve"> </w:t>
      </w:r>
      <w:r>
        <w:rPr/>
        <w:t>怎樣也要留後路，有甚麼事發生也不用擔心。你對神的信心究竟去到哪一個程度</w:t>
      </w:r>
      <w:r>
        <w:rPr/>
        <w:t>?</w:t>
      </w:r>
      <w:r>
        <w:rPr/>
        <w:t xml:space="preserve"> </w:t>
      </w:r>
      <w:r>
        <w:rPr/>
        <w:t>你可以將多少東西交在他的手裡，完全信任他呢</w:t>
      </w:r>
      <w:r>
        <w:rPr/>
        <w:t>?</w:t>
      </w:r>
      <w:r>
        <w:rPr/>
        <w:t xml:space="preserve"> </w:t>
      </w:r>
      <w:r>
        <w:rPr/>
        <w:t>希伯來</w:t>
      </w:r>
      <w:r>
        <w:rPr/>
        <w:t>13:5</w:t>
      </w:r>
      <w:r>
        <w:rPr/>
        <w:t>記載神是永遠不會撇下我們。故此，神帶領我告訴大家思想更新的重要性，現在你開始了解那重要性了吧</w:t>
      </w:r>
      <w:r>
        <w:rPr>
          <w:lang w:eastAsia="zh-HK"/>
        </w:rPr>
        <w:t>?</w:t>
      </w:r>
      <w:r>
        <w:rPr/>
        <w:t xml:space="preserve"> </w:t>
      </w:r>
      <w:r>
        <w:rPr/>
        <w:t>我們的思想不更新，甚至我們跟神之間的關係也會出現很多矛盾，矛盾當然發生在我們這一方，很多事情我們不敢完全開放給神。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>
          <w:u w:val="single"/>
          <w:lang w:eastAsia="zh-HK"/>
        </w:rPr>
        <w:t>心意更新是活出基督徒生命的起步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今天我們繼續說這麼重要的題目，心意更新的事情不單止影響我們跟人的關係，我們的心意不是真的更新的</w:t>
      </w:r>
      <w:r>
        <w:rPr>
          <w:lang w:eastAsia="zh-HK"/>
        </w:rPr>
        <w:t>話，我們跟神之間也會出現問題。我要在這裡強調一下心意更新的重要性，讓大家都可以知道，其重要性就是無論你做甚麼事情，</w:t>
      </w:r>
      <w:r>
        <w:rPr/>
        <w:t>必須要從心意更新開始</w:t>
      </w:r>
      <w:r>
        <w:rPr/>
        <w:t>;</w:t>
      </w:r>
      <w:r>
        <w:rPr/>
        <w:t xml:space="preserve"> </w:t>
      </w:r>
      <w:r>
        <w:rPr/>
        <w:t>否則你純粹去做，最後會演變成怎麼樣</w:t>
      </w:r>
      <w:r>
        <w:rPr/>
        <w:t>?</w:t>
      </w:r>
      <w:r>
        <w:rPr/>
        <w:t xml:space="preserve"> </w:t>
      </w:r>
      <w:r>
        <w:rPr/>
        <w:t>儘管表面上的行動是對的方向，但問題是沒有心意在裡面，只不過是表面上的事情。所以，做任何事情也有先後次序，倒過來就是不行。所有改變是要從心、從思維開始，不是從行動開始。當我看大家功課的分享，發現已經習慣了從行動開始，要去安排做些甚麼事情、安排甚麼時間、安排甚麼計劃。不是做些甚麼，雖然</w:t>
      </w:r>
      <w:r>
        <w:rPr>
          <w:lang w:eastAsia="zh-HK"/>
        </w:rPr>
        <w:t>要</w:t>
      </w:r>
      <w:r>
        <w:rPr/>
        <w:t>做些</w:t>
      </w:r>
      <w:r>
        <w:rPr>
          <w:lang w:eastAsia="zh-HK"/>
        </w:rPr>
        <w:t>，不過是後期的工作，首先你的腦要改變。為何我這麼說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這先後次序當然不是我發明的。羅馬書</w:t>
      </w:r>
      <w:r>
        <w:rPr/>
        <w:t>12:2</w:t>
      </w:r>
      <w:r>
        <w:rPr>
          <w:lang w:eastAsia="zh-HK"/>
        </w:rPr>
        <w:t>提到心意更新的改變過來，知道神的旨意。看羅馬書其中一樣可以幫助我們了解到它的結構，羅馬書整卷書的結構其實都非常重要，如果你對羅馬書有一些認識你就會知道。羅馬書由第</w:t>
      </w:r>
      <w:r>
        <w:rPr/>
        <w:t>1</w:t>
      </w:r>
      <w:r>
        <w:rPr>
          <w:lang w:eastAsia="zh-HK"/>
        </w:rPr>
        <w:t>章至第</w:t>
      </w:r>
      <w:r>
        <w:rPr/>
        <w:t>8</w:t>
      </w:r>
      <w:r>
        <w:rPr>
          <w:lang w:eastAsia="zh-HK"/>
        </w:rPr>
        <w:t>章就是講述神的救恩，這些是屬於教義方面的教訓，神在當中做的工作，當然提到主耶穌的犧牲各方面，凡與救恩有關就在其中</w:t>
      </w:r>
      <w:r>
        <w:rPr/>
        <w:t>;</w:t>
      </w:r>
      <w:r>
        <w:rPr>
          <w:lang w:eastAsia="zh-HK"/>
        </w:rPr>
        <w:t xml:space="preserve"> </w:t>
      </w:r>
      <w:r>
        <w:rPr>
          <w:lang w:eastAsia="zh-HK"/>
        </w:rPr>
        <w:t>而第二部份就是</w:t>
      </w:r>
      <w:r>
        <w:rPr/>
        <w:t>9</w:t>
      </w:r>
      <w:r>
        <w:rPr>
          <w:lang w:eastAsia="zh-HK"/>
        </w:rPr>
        <w:t>章至</w:t>
      </w:r>
      <w:r>
        <w:rPr/>
        <w:t>11</w:t>
      </w:r>
      <w:r>
        <w:rPr>
          <w:lang w:eastAsia="zh-HK"/>
        </w:rPr>
        <w:t>章，這三章特別講述以色列人。前面基本上是講述普遍地上的人、所有的人，但這裡特別交代神跟以色列人立約，神跟以色列人救恩方面的關係如何呢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這裡就交代了。然後</w:t>
      </w:r>
      <w:r>
        <w:rPr/>
        <w:t>12</w:t>
      </w:r>
      <w:r>
        <w:rPr>
          <w:lang w:eastAsia="zh-HK"/>
        </w:rPr>
        <w:t>章到</w:t>
      </w:r>
      <w:r>
        <w:rPr/>
        <w:t>16</w:t>
      </w:r>
      <w:r>
        <w:rPr>
          <w:lang w:eastAsia="zh-HK"/>
        </w:rPr>
        <w:t>章，</w:t>
      </w:r>
      <w:r>
        <w:rPr/>
        <w:t>這幾章集中說一個信徒、一個基督徒他的生命、他的行事為人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換言之，前面由</w:t>
      </w:r>
      <w:r>
        <w:rPr/>
        <w:t>1</w:t>
      </w:r>
      <w:r>
        <w:rPr/>
        <w:t>至</w:t>
      </w:r>
      <w:r>
        <w:rPr/>
        <w:t>11</w:t>
      </w:r>
      <w:r>
        <w:rPr/>
        <w:t>章全部都是教義，由</w:t>
      </w:r>
      <w:r>
        <w:rPr/>
        <w:t>12</w:t>
      </w:r>
      <w:r>
        <w:rPr/>
        <w:t>章開始就是實踐，行事為人整個生命的改變。它告訴我們作為一個信徒的生命是怎樣，它用甚麼開始</w:t>
      </w:r>
      <w:r>
        <w:rPr/>
        <w:t>?</w:t>
      </w:r>
      <w:r>
        <w:rPr/>
        <w:t xml:space="preserve"> </w:t>
      </w:r>
      <w:r>
        <w:rPr/>
        <w:t>一開始就是首兩節，所以我告訴你這就是那設計。故此，你不是一開始就看</w:t>
      </w:r>
      <w:r>
        <w:rPr/>
        <w:t>13</w:t>
      </w:r>
      <w:r>
        <w:rPr/>
        <w:t>章、</w:t>
      </w:r>
      <w:r>
        <w:rPr/>
        <w:t>14</w:t>
      </w:r>
      <w:r>
        <w:rPr/>
        <w:t>章，我喜歡學這些。不是，你要跟隨它的結構，怎樣活出這新生命</w:t>
      </w:r>
      <w:r>
        <w:rPr/>
        <w:t>?</w:t>
      </w:r>
      <w:r>
        <w:rPr/>
        <w:t xml:space="preserve"> </w:t>
      </w:r>
      <w:r>
        <w:rPr/>
        <w:t>首先一開始就是根基，第</w:t>
      </w:r>
      <w:r>
        <w:rPr/>
        <w:t>1</w:t>
      </w:r>
      <w:r>
        <w:rPr/>
        <w:t>節的根基就是講述委身，將身體獻上，整個人獻上給神就是委身。第二節是甚麼</w:t>
      </w:r>
      <w:r>
        <w:rPr/>
        <w:t>?</w:t>
      </w:r>
      <w:r>
        <w:rPr/>
        <w:t xml:space="preserve"> </w:t>
      </w:r>
      <w:r>
        <w:rPr/>
        <w:t>就是更新。故此，你發現結構很清楚，委身和更新兩大部份的基礎在其中，然後在這基礎中，跟住就是我們在生活上怎樣實踐、行</w:t>
      </w:r>
      <w:r>
        <w:rPr>
          <w:lang w:eastAsia="zh-HK"/>
        </w:rPr>
        <w:t>出來</w:t>
      </w:r>
      <w:r>
        <w:rPr/>
        <w:t>。所以，你看到那結構裡面是很完整，即這個是</w:t>
      </w:r>
      <w:r>
        <w:rPr/>
        <w:t>foundation (</w:t>
      </w:r>
      <w:r>
        <w:rPr/>
        <w:t>按</w:t>
      </w:r>
      <w:r>
        <w:rPr/>
        <w:t>:</w:t>
      </w:r>
      <w:r>
        <w:rPr/>
        <w:t>基礎</w:t>
      </w:r>
      <w:r>
        <w:rPr/>
        <w:t>)</w:t>
      </w:r>
      <w:r>
        <w:rPr/>
        <w:t>在我們作為一個基督徒的生命應該怎樣生活。我跟弟兄姊妹分享過我不喜歡用手機看聖經，因為我需要一個完整，用手機看只是東一點、西一點，你不知道哪裡是前、哪裡是後，看不見連貫性。可你用紙質聖經看就很不同，整個圖畫就很清楚。這就是一個信徒他的生命怎樣生活的起首，就是要心意更新，由那裡開始，不可以跳過這裡，然後去到以下我們要怎樣彼此相愛。如果你的心意不更新的話，也就不能夠開始彼此相愛，故此必須要按部就班來做。我告訴大家這一部份對一個基督徒的生命非常重要，因為這就是那基礎，要從這裡出發。你若從另外一個</w:t>
      </w:r>
      <w:r>
        <w:rPr/>
        <w:t>level (</w:t>
      </w:r>
      <w:r>
        <w:rPr/>
        <w:t>按</w:t>
      </w:r>
      <w:r>
        <w:rPr/>
        <w:t>:</w:t>
      </w:r>
      <w:r>
        <w:rPr/>
        <w:t>程度</w:t>
      </w:r>
      <w:r>
        <w:rPr/>
        <w:t>)</w:t>
      </w:r>
      <w:r>
        <w:rPr/>
        <w:t>出發的話，你就會虎頭蛇尾。不是從頭出發一開始已經偷步，這樣就很麻煩了。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心意更新的重點是心態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怎樣能夠心意更新</w:t>
      </w:r>
      <w:r>
        <w:rPr/>
        <w:t>?</w:t>
      </w:r>
      <w:r>
        <w:rPr/>
        <w:t xml:space="preserve"> </w:t>
      </w:r>
      <w:r>
        <w:rPr/>
        <w:t>我不會只說一次就完結，而是從這裡開始說這一部份，可以有一個清楚的方向。換言之，不是注重你的行為做了些甚麼，首先要注重你的心態是怎樣的情況。這點是非常非常的重要，藉著心意更新而整個人改變過來，即是改變過來是那個「果」。當你藉著心意更新了之後，你就會有這結果。結果是甚麼</w:t>
      </w:r>
      <w:r>
        <w:rPr/>
        <w:t>?</w:t>
      </w:r>
      <w:r>
        <w:rPr/>
        <w:t xml:space="preserve"> </w:t>
      </w:r>
      <w:r>
        <w:rPr/>
        <w:t>就是你的生命改變。許多人不知道這事，以為生命改變就是做多些與生命有關的事情</w:t>
      </w:r>
      <w:r>
        <w:rPr/>
        <w:t>:</w:t>
      </w:r>
      <w:r>
        <w:rPr/>
        <w:t xml:space="preserve"> </w:t>
      </w:r>
      <w:r>
        <w:rPr/>
        <w:t>要勤力讀聖經，要去關心其他人，做這樣做那樣，很多行為方面來改變。豈不知道聖經多次告訴我們不要靠行為嗎</w:t>
      </w:r>
      <w:r>
        <w:rPr/>
        <w:t>?</w:t>
      </w:r>
      <w:r>
        <w:rPr/>
        <w:t xml:space="preserve"> </w:t>
      </w:r>
      <w:r>
        <w:rPr/>
        <w:t>但我們仍然靠行為，我們以為聖經提到的行為就不是行為。不是，是從心思意念開始，重點不是從行為。我不是說行為不重要，不過不是從那裡開始，若從那裡開始就偏差了。要注意我們的思想，思想是最重要的開始，不是從注意我們的行為開始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換言之，如果我們的思想有偏差、錯誤、不恰當的地方，甚至一些很小的問題，都可以構成很嚴重的事情。這就是很多時候我們不為意的事，我們不是很注意我們的思想，我們更多注意我們的行動。有時候我做錯了這事，我們會知道，但你有沒有留意到想錯了這事。</w:t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甚少糾正錯誤思想的原因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有多少人認為自己想錯了，要再思想</w:t>
      </w:r>
      <w:r>
        <w:rPr/>
        <w:t>?</w:t>
      </w:r>
      <w:r>
        <w:rPr/>
        <w:t xml:space="preserve"> </w:t>
      </w:r>
      <w:r>
        <w:rPr/>
        <w:t>很少人想錯一件事，會糾正那個想法，為甚麼</w:t>
      </w:r>
      <w:r>
        <w:rPr/>
        <w:t>?</w:t>
      </w:r>
      <w:r>
        <w:rPr/>
        <w:t xml:space="preserve"> </w:t>
      </w:r>
      <w:r>
        <w:rPr/>
        <w:t>其中一個原因是「思想」變化得很快，一個念頭很快就在你腦海中過去了，但你做一樣事卻要做很長時間。當你現在想明天上班的事情，三十秒之內你就能夠想到關於明天上班的事情，可是你明天上班的時候，可能要花一個多小時車程才去到公司。你的思想快許多，一個想法、一個念頭很快就出來了，也很快就煙消雲散。它在你的腦袋裡面很快就出來了，迅雷不及掩耳。第一，它出現的時間可以非常短暫，來去匆匆，所以很難控制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第二，因為它快的緣故，所以可以出產大量的產品，你一天做到多少事情呢</w:t>
      </w:r>
      <w:r>
        <w:rPr/>
        <w:t>?</w:t>
      </w:r>
      <w:r>
        <w:rPr/>
        <w:t xml:space="preserve"> </w:t>
      </w:r>
      <w:r>
        <w:rPr/>
        <w:t>可你一天就可以思想很多事情，你可以由香港思想到非洲，再思想到北極也可以。你的腦海裡面，「海」即是怎樣</w:t>
      </w:r>
      <w:r>
        <w:rPr/>
        <w:t>?</w:t>
      </w:r>
      <w:r>
        <w:rPr/>
        <w:t xml:space="preserve"> </w:t>
      </w:r>
      <w:r>
        <w:rPr/>
        <w:t>汪洋大海。整個腦好像個大海在裡面，有大量的思想。第一就快，第二量數又多。你昨天思想過多少事情不知道，你昨天做了多少事情就知道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第三，我們不留意它就是我們覺得只是很小的事情，因為快來又快去，一閃而過的念頭。例如</w:t>
      </w:r>
      <w:r>
        <w:rPr/>
        <w:t>:</w:t>
      </w:r>
      <w:r>
        <w:rPr/>
        <w:t xml:space="preserve"> </w:t>
      </w:r>
      <w:r>
        <w:rPr/>
        <w:t>「我覺得那人真的很討厭</w:t>
      </w:r>
      <w:r>
        <w:rPr/>
        <w:t>!</w:t>
      </w:r>
      <w:r>
        <w:rPr/>
        <w:t>」，五秒鐘之後就消失了。並且我們只是思想一下，這麼快只是一件小事，小事不值得著緊，不會傷害人。換言之，我們的思想很容易成為一個藏污納垢、黑暗的地帶，因為那是無人管的地帶。你的行動會有人管，甚至你的說話有些時候也有人管，但你的思想「三不管」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按</w:t>
      </w:r>
      <w:r>
        <w:rPr/>
        <w:t>:</w:t>
      </w:r>
      <w:r>
        <w:rPr/>
        <w:t xml:space="preserve"> </w:t>
      </w:r>
      <w:r>
        <w:rPr/>
        <w:t>無人能夠管理</w:t>
      </w:r>
      <w:r>
        <w:rPr/>
        <w:t>)</w:t>
      </w:r>
      <w:r>
        <w:rPr/>
        <w:t>。這就是我們要注意的事，我們要注意我們的思想、注意我們的心思意念。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心裡犯罪等同於行動上犯罪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主耶穌說如果一個人想有清潔的生命，就從你的思想開始。所以主耶穌在馬太</w:t>
      </w:r>
      <w:r>
        <w:rPr/>
        <w:t>23</w:t>
      </w:r>
      <w:r>
        <w:rPr/>
        <w:t>章說洗淨那些杯盤的裡面，外面就會乾淨。但問題是我們不多注意裡面，因為裡面很快就煙消雲散，並且我們不是真的做那事，我們只是思想一下那事，所以我們對我們的思想是很寬鬆。如果你認為思想不要緊，認為是小事，但聖經完全不是這麼看。馬太</w:t>
      </w:r>
      <w:r>
        <w:rPr/>
        <w:t>5</w:t>
      </w:r>
      <w:r>
        <w:rPr/>
        <w:t>章</w:t>
      </w:r>
      <w:r>
        <w:rPr/>
        <w:t>28</w:t>
      </w:r>
      <w:r>
        <w:rPr/>
        <w:t>節</w:t>
      </w:r>
      <w:r>
        <w:rPr/>
        <w:t>:</w:t>
      </w:r>
      <w:r>
        <w:rPr>
          <w:lang w:eastAsia="zh-HK"/>
        </w:rPr>
        <w:t xml:space="preserve"> </w:t>
      </w:r>
      <w:r>
        <w:rPr>
          <w:lang w:eastAsia="zh-HK"/>
        </w:rPr>
        <w:t>「</w:t>
      </w:r>
      <w:r>
        <w:rPr/>
        <w:t>可是我告訴你們，凡是看見婦女就動淫念的，心裡已經犯了姦淫。」你的心裡面、你的思想裡面做過，聖經的立場就是等於做了。你以為你思想一下不會有罪</w:t>
      </w:r>
      <w:r>
        <w:rPr/>
        <w:t>?</w:t>
      </w:r>
      <w:r>
        <w:rPr/>
        <w:t xml:space="preserve"> </w:t>
      </w:r>
      <w:r>
        <w:rPr/>
        <w:t>思想上犯罪與行動的罪在這裡是相似，等於你真正犯了姦淫。你不理會思想的事，換言之，你犯了多少罪，你根本上都不知道。由於我們不太留意這事，所以我多引用幾節經文</w:t>
      </w:r>
      <w:r>
        <w:rPr>
          <w:lang w:eastAsia="zh-HK"/>
        </w:rPr>
        <w:t>，讓你可以加深印象。</w:t>
      </w:r>
    </w:p>
    <w:p>
      <w:pPr>
        <w:pStyle w:val="Normal"/>
        <w:spacing w:lineRule="auto" w:line="276" w:before="120" w:after="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約翰壹書</w:t>
      </w:r>
      <w:r>
        <w:rPr/>
        <w:t>3</w:t>
      </w:r>
      <w:r>
        <w:rPr>
          <w:lang w:eastAsia="zh-HK"/>
        </w:rPr>
        <w:t>章</w:t>
      </w:r>
      <w:r>
        <w:rPr/>
        <w:t>15</w:t>
      </w:r>
      <w:r>
        <w:rPr>
          <w:lang w:eastAsia="zh-HK"/>
        </w:rPr>
        <w:t>節</w:t>
      </w:r>
      <w:r>
        <w:rPr/>
        <w:t>:</w:t>
      </w:r>
      <w:r>
        <w:rPr>
          <w:lang w:eastAsia="zh-HK"/>
        </w:rPr>
        <w:t>「凡恨弟兄的，就是殺人的。你們知道，殺人的在他裡面沒有永生。」聖經怎樣定義殺人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恨弟兄。你怎樣恨弟兄</w:t>
      </w:r>
      <w:r>
        <w:rPr/>
        <w:t>?</w:t>
      </w:r>
      <w:r>
        <w:rPr>
          <w:lang w:eastAsia="zh-HK"/>
        </w:rPr>
        <w:t xml:space="preserve"> </w:t>
      </w:r>
      <w:r>
        <w:rPr>
          <w:lang w:eastAsia="zh-HK"/>
        </w:rPr>
        <w:t>你咬他嗎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不是，在腦裡面恨他，你憎恨他，你很不想看到他。這樣你就是殺了他，在你的腦裡面殺了他。如果你以為思想是無所謂，聖經並不是這麼看，聖經很著重我們的心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>
          <w:lang w:eastAsia="zh-HK"/>
        </w:rPr>
        <w:t>以弗所書第</w:t>
      </w:r>
      <w:r>
        <w:rPr/>
        <w:t>5</w:t>
      </w:r>
      <w:r>
        <w:rPr/>
        <w:t>章</w:t>
      </w:r>
      <w:r>
        <w:rPr/>
        <w:t>5</w:t>
      </w:r>
      <w:r>
        <w:rPr/>
        <w:t>節提到說一個人貪心，只是心裡面有貪婪。想得到這樣，又想得到那樣，每樣都想得到，不是你的都想得到。貪心的就等於拜偶像。這個罪名很嚴重，罪名是拜偶像。當然金錢也是偶像一份子，許多人都拜金錢。為何要拜那些神</w:t>
      </w:r>
      <w:r>
        <w:rPr/>
        <w:t>?</w:t>
      </w:r>
      <w:r>
        <w:rPr/>
        <w:t xml:space="preserve"> </w:t>
      </w:r>
      <w:r>
        <w:rPr/>
        <w:t>因為那些神會保佑你，給你金錢。其實就是拜金主義，貪心就等於拜偶像。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天天清理污穢的思想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所以，我們首先要弄清楚這事，從今天開始我們小心我們思想些甚麼。每一個你思想的事情，錯誤的事情神都會記錄，審判的時候就以這個來審。不要說從你的行為，從你的思想不必再看下去，已經可以判終生監禁。思想是多麼重要的事情</w:t>
      </w:r>
      <w:r>
        <w:rPr/>
        <w:t>!</w:t>
      </w:r>
      <w:r>
        <w:rPr/>
        <w:t xml:space="preserve"> </w:t>
      </w:r>
      <w:r>
        <w:rPr/>
        <w:t>換言之，無論正面也好，反面也好，我們都要從思想裡面開始。許多人以為留意自己的行為就可以，其實是錯的</w:t>
      </w:r>
      <w:r>
        <w:rPr/>
        <w:t>!</w:t>
      </w:r>
      <w:r>
        <w:rPr/>
        <w:t xml:space="preserve"> </w:t>
      </w:r>
      <w:r>
        <w:rPr/>
        <w:t>如果你弄清楚你的思想，你的行為自然就會對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故此，主耶穌說你洗乾淨杯盤的裡面，外面就會乾淨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馬太</w:t>
      </w:r>
      <w:r>
        <w:rPr/>
        <w:t>23:25</w:t>
      </w:r>
      <w:r>
        <w:rPr/>
        <w:t>、路加</w:t>
      </w:r>
      <w:r>
        <w:rPr/>
        <w:t>11:39)</w:t>
      </w:r>
      <w:r>
        <w:rPr/>
        <w:t>。對呀</w:t>
      </w:r>
      <w:r>
        <w:rPr/>
        <w:t>!</w:t>
      </w:r>
      <w:r>
        <w:rPr/>
        <w:t xml:space="preserve"> </w:t>
      </w:r>
      <w:r>
        <w:rPr/>
        <w:t>如果你的思想乾淨，你告訴我你會不會做一些污穢的事情</w:t>
      </w:r>
      <w:r>
        <w:rPr/>
        <w:t>?</w:t>
      </w:r>
      <w:r>
        <w:rPr/>
        <w:t xml:space="preserve"> </w:t>
      </w:r>
      <w:r>
        <w:rPr/>
        <w:t>當然不會</w:t>
      </w:r>
      <w:r>
        <w:rPr/>
        <w:t>!</w:t>
      </w:r>
      <w:r>
        <w:rPr/>
        <w:t xml:space="preserve"> </w:t>
      </w:r>
      <w:r>
        <w:rPr/>
        <w:t>為何思想這麼重要</w:t>
      </w:r>
      <w:r>
        <w:rPr/>
        <w:t>?</w:t>
      </w:r>
      <w:r>
        <w:rPr/>
        <w:t xml:space="preserve"> </w:t>
      </w:r>
      <w:r>
        <w:rPr/>
        <w:t>因為思想就是指揮塔，它指揮你一切的事情，指揮你的行為、你的言語，甚麼都是由它管。換言之，你去到中心地帶控制它，就會成功。但許多時候我們光從外面入手，當然是比較慢，並且差很遠。重點在思想那裡，思想才是重要的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我們要時時刻刻留意我們的思想，是否在真理裡面</w:t>
      </w:r>
      <w:r>
        <w:rPr/>
        <w:t>?</w:t>
      </w:r>
      <w:r>
        <w:rPr/>
        <w:t xml:space="preserve"> </w:t>
      </w:r>
      <w:r>
        <w:rPr/>
        <w:t>我們的思想是否天天更新</w:t>
      </w:r>
      <w:r>
        <w:rPr/>
        <w:t xml:space="preserve">? </w:t>
      </w:r>
      <w:r>
        <w:rPr/>
        <w:t>一天一天清理所有的污穢。人們常常在過年的時候做這事，但過年才做太晚了，要從年初到年底不停地清理，那麼你那一年就會過得非常乾淨。潔淨我們的心思意念，這是我們</w:t>
      </w:r>
      <w:r>
        <w:rPr>
          <w:lang w:eastAsia="zh-HK"/>
        </w:rPr>
        <w:t>需要做的事。</w:t>
      </w:r>
      <w:r>
        <w:rPr/>
        <w:t>屬靈生命的根基在哪裡</w:t>
      </w:r>
      <w:r>
        <w:rPr/>
        <w:t>?</w:t>
      </w:r>
      <w:r>
        <w:rPr/>
        <w:t xml:space="preserve"> </w:t>
      </w:r>
      <w:r>
        <w:rPr/>
        <w:t>在心思意念那裡開始。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神將律法寫在我們的心思意念裡面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羅馬書</w:t>
      </w:r>
      <w:r>
        <w:rPr/>
        <w:t>12</w:t>
      </w:r>
      <w:r>
        <w:rPr/>
        <w:t>章</w:t>
      </w:r>
      <w:r>
        <w:rPr/>
        <w:t>2</w:t>
      </w:r>
      <w:r>
        <w:rPr/>
        <w:t>節提到心意更新而變化。你想你的生命改變，那鑰匙已經告訴了我們。許多人以為要設計這事、那事，有些甚麼計劃</w:t>
      </w:r>
      <w:r>
        <w:rPr>
          <w:lang w:eastAsia="zh-HK"/>
        </w:rPr>
        <w:t>，</w:t>
      </w:r>
      <w:r>
        <w:rPr/>
        <w:t>有些甚麼行動。不是</w:t>
      </w:r>
      <w:r>
        <w:rPr/>
        <w:t>!</w:t>
      </w:r>
      <w:r>
        <w:rPr/>
        <w:t xml:space="preserve"> </w:t>
      </w:r>
      <w:r>
        <w:rPr/>
        <w:t>首先要清潔你的心，將你的心、你的思維弄清楚，跟隨你正確的思維改變的時候，你外面的行動就可以完成。將心思意念改變是甚麼一回事</w:t>
      </w:r>
      <w:r>
        <w:rPr/>
        <w:t>?</w:t>
      </w:r>
      <w:r>
        <w:rPr/>
        <w:t xml:space="preserve"> </w:t>
      </w:r>
      <w:r>
        <w:rPr/>
        <w:t>我告訴大家一個例子，這裡提到思維。希伯來書第</w:t>
      </w:r>
      <w:r>
        <w:rPr/>
        <w:t>8</w:t>
      </w:r>
      <w:r>
        <w:rPr/>
        <w:t>章</w:t>
      </w:r>
      <w:r>
        <w:rPr/>
        <w:t>10</w:t>
      </w:r>
      <w:r>
        <w:rPr/>
        <w:t>節</w:t>
      </w:r>
      <w:r>
        <w:rPr/>
        <w:t>:</w:t>
      </w:r>
      <w:r>
        <w:rPr/>
        <w:t>「主說：『因為在那些日子以後，我要與以色列家所立的約是這樣：我要把我的律法放在他們的心思裡面，寫在他們的心上。我要作他們的神，他們要作我的子民。』」留意神跟我們立的約是甚麼約，這就是一個很重要神的應許，亦在我們身上發生的事情</w:t>
      </w:r>
      <w:r>
        <w:rPr>
          <w:rFonts w:cs="Calibri" w:eastAsia="Calibri"/>
        </w:rPr>
        <w:t xml:space="preserve"> </w:t>
      </w:r>
      <w:r>
        <w:rPr/>
        <w:t>---</w:t>
      </w:r>
      <w:r>
        <w:rPr/>
        <w:t xml:space="preserve"> </w:t>
      </w:r>
      <w:r>
        <w:rPr/>
        <w:t>就是神要將他的律法，放在他的子民心思裡面，將他的律法放在我們的</w:t>
      </w:r>
      <w:r>
        <w:rPr/>
        <w:t>mind</w:t>
      </w:r>
      <w:r>
        <w:rPr/>
        <w:t>裡面，</w:t>
      </w:r>
      <w:r>
        <w:rPr/>
        <w:t>mind</w:t>
      </w:r>
      <w:r>
        <w:rPr/>
        <w:t>就是心思，這裡翻譯得挺好。你要留意清楚怎樣去明白這事。將神的律法放在我們的頭腦、我們的心思裡面，換言之，我們的頭腦裡面知道許多神的律法、神的規條、神的條文嗎</w:t>
      </w:r>
      <w:r>
        <w:rPr/>
        <w:t>?</w:t>
      </w:r>
      <w:r>
        <w:rPr/>
        <w:t xml:space="preserve"> </w:t>
      </w:r>
      <w:r>
        <w:rPr/>
        <w:t>不是這意思</w:t>
      </w:r>
      <w:r>
        <w:rPr/>
        <w:t>!</w:t>
      </w:r>
      <w:r>
        <w:rPr/>
        <w:t xml:space="preserve"> </w:t>
      </w:r>
      <w:r>
        <w:rPr/>
        <w:t>香港有它的法律。我們這裡沒有人做律師，否則要背誦所有法例，要知道那法例是第幾章第幾條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HK"/>
        </w:rPr>
      </w:pPr>
      <w:r>
        <w:rPr/>
        <w:t>不是把所有神的律法背誦在你的腦海裡面，你可以立馬知道第</w:t>
      </w:r>
      <w:r>
        <w:rPr/>
        <w:t>35</w:t>
      </w:r>
      <w:r>
        <w:rPr/>
        <w:t>條是甚麼，第</w:t>
      </w:r>
      <w:r>
        <w:rPr/>
        <w:t>47</w:t>
      </w:r>
      <w:r>
        <w:rPr/>
        <w:t>條是甚麼。你應該可以想像到是甚麼意思，就是那些律法成為你思想的一部份，不是叫你背書。朝見到神的時候，就拿出紙筆來寫，看你背得出多少條條文</w:t>
      </w:r>
      <w:r>
        <w:rPr/>
        <w:t>?</w:t>
      </w:r>
      <w:r>
        <w:rPr/>
        <w:t xml:space="preserve"> </w:t>
      </w:r>
      <w:r>
        <w:rPr/>
        <w:t>不是</w:t>
      </w:r>
      <w:r>
        <w:rPr/>
        <w:t>!</w:t>
      </w:r>
      <w:r>
        <w:rPr/>
        <w:t xml:space="preserve"> </w:t>
      </w:r>
      <w:r>
        <w:rPr/>
        <w:t>它成為你心思的一部份，你思想的事情就是律法，就是跟神的律法一模一樣。因為它已經改變了你的心思意念，以至你思想的方式，你判斷事情的方式，都是根據神的指引、律法，就是這樣的意思。換言之，神將他的律法、教導放在我們的思想裡面，成為我們的思想裡面的一部份。它就這樣更新了你的思想，你以後所思所想的，都是跟神的方</w:t>
      </w:r>
      <w:r>
        <w:rPr>
          <w:lang w:eastAsia="zh-HK"/>
        </w:rPr>
        <w:t>式、神的律例是一致的。這就是思想更新了。現在到這裡你應該可以明白多一些。更新了你的思想，你以前思想是另一套的東西，現在不是，更新了之後你現在思想的東西，全部跟神所思想的東西是一致的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>
          <w:lang w:eastAsia="zh-HK"/>
        </w:rPr>
        <w:t>你現在明白為何有些人知道神的心意了嗎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因為他們的思想方法，跟神的思想方法是一樣的，這樣當然跟神就容易相通。你知道為何這麼多人知道神的心意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當你的心意跟神的心意平行起來的時候，這樣就很容易相通</w:t>
      </w:r>
      <w:r>
        <w:rPr/>
        <w:t>;</w:t>
      </w:r>
      <w:r>
        <w:rPr>
          <w:lang w:eastAsia="zh-HK"/>
        </w:rPr>
        <w:t xml:space="preserve"> </w:t>
      </w:r>
      <w:r>
        <w:rPr>
          <w:lang w:eastAsia="zh-HK"/>
        </w:rPr>
        <w:t>當你的心意跟神的心意是抗衡的時候，這樣即使你看經文，你也消化不了，因為你的系統跟他的不同，你思想的方法也不同</w:t>
      </w:r>
      <w:r>
        <w:rPr/>
        <w:t>。所以這裡神說一個預言，將來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按</w:t>
      </w:r>
      <w:r>
        <w:rPr/>
        <w:t>:</w:t>
      </w:r>
      <w:r>
        <w:rPr/>
        <w:t xml:space="preserve"> </w:t>
      </w:r>
      <w:r>
        <w:rPr/>
        <w:t>當然就是主耶穌再回來，聖靈降臨之後</w:t>
      </w:r>
      <w:r>
        <w:rPr/>
        <w:t>)</w:t>
      </w:r>
      <w:r>
        <w:rPr/>
        <w:t xml:space="preserve"> </w:t>
      </w:r>
      <w:r>
        <w:rPr/>
        <w:t>藉著聖靈的工作將人的心意改變過來，以至我們的思維跟神的心意是合一的。這樣你就會知道神的心意，就是這意思，這叫心意更新。將舊的想法丟掉，換上新的想法，就是神的想法，他的話語所表現出來的</w:t>
      </w:r>
      <w:r>
        <w:rPr>
          <w:lang w:eastAsia="zh-HK"/>
        </w:rPr>
        <w:t>，</w:t>
      </w:r>
      <w:r>
        <w:rPr/>
        <w:t>他真理裡面表現出來的，他怎樣看事物，我們就要學那一套，這樣改變我們的思維。可我發現很多基督徒都不是，他們的思維從前是這樣，永遠的思維都是這樣，來教會十年之後，他的思維跟十年之前都是一樣，二十年之後都沒有改變，當然完全沒甚麼進步。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我們的思想與神的真理融為一體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心思意念的改變是怎樣</w:t>
      </w:r>
      <w:r>
        <w:rPr/>
        <w:t>?</w:t>
      </w:r>
      <w:r>
        <w:rPr/>
        <w:t xml:space="preserve"> </w:t>
      </w:r>
      <w:r>
        <w:rPr/>
        <w:t>就是神律法的精義充滿了你的思想，以至你思想裡面的想法，跟神的真理成為一體，合而為一，完全相通。這樣你接收神的信息就很容易，因為大家相通。有沒有試過兩個人不通</w:t>
      </w:r>
      <w:r>
        <w:rPr/>
        <w:t>?</w:t>
      </w:r>
      <w:r>
        <w:rPr/>
        <w:t xml:space="preserve"> </w:t>
      </w:r>
      <w:r>
        <w:rPr/>
        <w:t>大家都不明白對方所講的，就是「雞跟鴨講</w:t>
      </w:r>
      <w:r>
        <w:rPr>
          <w:lang w:eastAsia="zh-HK"/>
        </w:rPr>
        <w:t>」</w:t>
      </w:r>
      <w:r>
        <w:rPr>
          <w:rFonts w:cs="Calibri" w:eastAsia="Calibri"/>
          <w:lang w:eastAsia="zh-HK"/>
        </w:rPr>
        <w:t xml:space="preserve"> </w:t>
      </w:r>
      <w:r>
        <w:rPr/>
        <w:t>(</w:t>
      </w:r>
      <w:r>
        <w:rPr>
          <w:lang w:eastAsia="zh-HK"/>
        </w:rPr>
        <w:t>按</w:t>
      </w:r>
      <w:r>
        <w:rPr/>
        <w:t>:</w:t>
      </w:r>
      <w:r>
        <w:rPr>
          <w:lang w:eastAsia="zh-HK"/>
        </w:rPr>
        <w:t xml:space="preserve"> </w:t>
      </w:r>
      <w:r>
        <w:rPr>
          <w:lang w:eastAsia="zh-HK"/>
        </w:rPr>
        <w:t>牛頭不對馬嘴</w:t>
      </w:r>
      <w:r>
        <w:rPr/>
        <w:t>)</w:t>
      </w:r>
      <w:r>
        <w:rPr/>
        <w:t>。但如果大家是順一個方向，有時候都不必說話，從眼神已經知道對方的決定了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  <w:t>你想知道神的旨意，羅馬書</w:t>
      </w:r>
      <w:r>
        <w:rPr/>
        <w:t>12</w:t>
      </w:r>
      <w:r>
        <w:rPr/>
        <w:t>章下面就提到知道神的旨意，心思意念改變了，你就知道神的旨意。所以</w:t>
      </w:r>
      <w:r>
        <w:rPr>
          <w:lang w:eastAsia="zh-HK"/>
        </w:rPr>
        <w:t>，</w:t>
      </w:r>
      <w:r>
        <w:rPr/>
        <w:t>你能不能夠知道神的旨意，就知道你的心思有沒有改變，還是你的心思好像頑石，這樣你不會知道神的旨意。即使神告訴你，你也會覺得沒有理由，這樣是行不通的，因為彼此之間差距甚遠。希望可以幫助你能夠明白，你與神成為合而為一的看法，這樣就是溝通。神的律法、神的真理就是你思維的方法，你已經跟隨那一套，接受了那一套，改變了那一套。這樣你發現明白神的旨意一點也不困難，因為大家的看法也相同，</w:t>
      </w:r>
      <w:r>
        <w:rPr>
          <w:lang w:eastAsia="zh-HK"/>
        </w:rPr>
        <w:t>這就是我們生命的改變。</w:t>
      </w:r>
    </w:p>
    <w:p>
      <w:pPr>
        <w:pStyle w:val="Normal"/>
        <w:spacing w:lineRule="auto" w:line="276" w:before="120" w:after="0"/>
        <w:ind w:firstLine="480"/>
        <w:jc w:val="both"/>
        <w:rPr>
          <w:lang w:eastAsia="zh-HK"/>
        </w:rPr>
      </w:pPr>
      <w:r>
        <w:rPr>
          <w:lang w:eastAsia="zh-HK"/>
        </w:rPr>
        <w:t>所以，你可以知道這樣的改變方法，就遠超過你要訂甚麼規條，立甚麼法例，又要怎樣調較時間。不是這樣</w:t>
      </w:r>
      <w:r>
        <w:rPr/>
        <w:t>!</w:t>
      </w:r>
      <w:r>
        <w:rPr>
          <w:lang w:eastAsia="zh-HK"/>
        </w:rPr>
        <w:t xml:space="preserve"> </w:t>
      </w:r>
      <w:r>
        <w:rPr>
          <w:lang w:eastAsia="zh-HK"/>
        </w:rPr>
        <w:t>你的思想要改變過來，這樣你的行為自然就會改變過來。你努力改這樣、那樣都沒有用，那些是行為上的改變。所以，聖經告訴我們，不要用行為上的改變作為標準。那麼怎麼辦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這裡就告訴你，聖經就有答案。</w:t>
      </w:r>
    </w:p>
    <w:p>
      <w:pPr>
        <w:pStyle w:val="Normal"/>
        <w:spacing w:lineRule="auto" w:line="276" w:before="120" w:after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276" w:before="120" w:after="0"/>
        <w:jc w:val="both"/>
        <w:rPr>
          <w:u w:val="single"/>
          <w:lang w:eastAsia="zh-HK"/>
        </w:rPr>
      </w:pPr>
      <w:r>
        <w:rPr>
          <w:u w:val="single"/>
          <w:lang w:eastAsia="zh-HK"/>
        </w:rPr>
        <w:t>處理問題必須從根源著手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>
          <w:lang w:eastAsia="zh-HK"/>
        </w:rPr>
        <w:t>當你發現你的生命出現一些問題，你的行事為人都出現一些問題，不是只解決那些行事為人，而是要從根源裡面開始。</w:t>
      </w:r>
      <w:r>
        <w:rPr/>
        <w:t>無論甚麼問題，例如你的問題是跟別人相處，我跟每個人都相處不來</w:t>
      </w:r>
      <w:r>
        <w:rPr/>
        <w:t>;</w:t>
      </w:r>
      <w:r>
        <w:rPr/>
        <w:t xml:space="preserve"> </w:t>
      </w:r>
      <w:r>
        <w:rPr/>
        <w:t>又或者你的問題是被世界捆綁，沒有這世界一天，就要自殺</w:t>
      </w:r>
      <w:r>
        <w:rPr/>
        <w:t>;</w:t>
      </w:r>
      <w:r>
        <w:rPr/>
        <w:t xml:space="preserve"> </w:t>
      </w:r>
      <w:r>
        <w:rPr/>
        <w:t>或者你的性情很古怪孤僻</w:t>
      </w:r>
      <w:r>
        <w:rPr/>
        <w:t>;</w:t>
      </w:r>
      <w:r>
        <w:rPr/>
        <w:t xml:space="preserve"> </w:t>
      </w:r>
      <w:r>
        <w:rPr/>
        <w:t>又或者有很多壞習慣。入手不是去處理這些問題，不是去修理這些問題，計劃怎樣改正它，訂個時間表做這樣做那樣，這樣跟世人沒甚麼分別。不是那樣</w:t>
      </w:r>
      <w:r>
        <w:rPr/>
        <w:t>!</w:t>
      </w:r>
      <w:r>
        <w:rPr/>
        <w:t xml:space="preserve"> </w:t>
      </w:r>
      <w:r>
        <w:rPr/>
        <w:t>你需要從根源開始著手。所以，你回去看看你有甚麼問題，然</w:t>
      </w:r>
      <w:r>
        <w:rPr>
          <w:lang w:eastAsia="zh-HK"/>
        </w:rPr>
        <w:t>後</w:t>
      </w:r>
      <w:r>
        <w:rPr/>
        <w:t>自問這個問題的根源是出自哪裡</w:t>
      </w:r>
      <w:r>
        <w:rPr/>
        <w:t>?</w:t>
      </w:r>
      <w:r>
        <w:rPr/>
        <w:t xml:space="preserve"> </w:t>
      </w:r>
      <w:r>
        <w:rPr/>
        <w:t>你只是對付問題的表癥是沒有用，必須要對付根源，要去到根源著手，你的思維心態著手，你才能夠徹底清潔它，徹底清理它</w:t>
      </w:r>
      <w:r>
        <w:rPr/>
        <w:t>;</w:t>
      </w:r>
      <w:r>
        <w:rPr/>
        <w:t xml:space="preserve"> </w:t>
      </w:r>
      <w:r>
        <w:rPr/>
        <w:t>否則春風吹又生，你沒有砍斷那些根，你沒有從根源改變，當然過不了多久問題又會捲土重來</w:t>
      </w:r>
      <w:r>
        <w:rPr>
          <w:lang w:eastAsia="zh-HK"/>
        </w:rPr>
        <w:t>。所以，你很努力操練，操練一段時間之後覺得狀態很好，可半年之後為何又倒退到一堆亂草一般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因為你沒有將根源處理清楚，故此思想方式要煥然一新，就不能換湯不換藥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>
          <w:lang w:eastAsia="zh-HK"/>
        </w:rPr>
        <w:t>希望今天在這方面大家能夠認識多一點怎樣心意更新。當然神會幫助我們</w:t>
      </w:r>
      <w:r>
        <w:rPr/>
        <w:t>，可這我們的部份是需要跟神合作，將我們的心意順著聖靈帶領，順著真理的教導，把那些舊的東西丟棄。過年的時候，人們會說</w:t>
      </w:r>
      <w:r>
        <w:rPr>
          <w:lang w:eastAsia="zh-HK"/>
        </w:rPr>
        <w:t>:</w:t>
      </w:r>
      <w:r>
        <w:rPr/>
        <w:t xml:space="preserve"> </w:t>
      </w:r>
      <w:r>
        <w:rPr/>
        <w:t>「送舊迎新」。從今天開始將你腦裡面很多舊的思想，從今天開始你把明天當作過年，今天開始就要送舊迎新。一個新的開始，一個新的紀元在你的生命裡面。當然，這心思意念的改變不是一次性，是一次又一次又一次</w:t>
      </w:r>
      <w:r>
        <w:rPr>
          <w:lang w:eastAsia="zh-HK"/>
        </w:rPr>
        <w:t>。其實是一生不停地更新，不斷地改變。所以，不要想著是一次性的事，我們一輩子都持續地更新。你看多寶貴、多奇妙呢！換言之，這樣更新下去，到那時候不單止你媽媽不認得你，所有的人都不認識你，那時候你已經是一個完全新的人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>
          <w:lang w:eastAsia="zh-HK"/>
        </w:rPr>
        <w:t>我們的信息來到這裡，希望大家能夠好好消化它，你真的明白聖經裡面說的是甚麼。你要找出在你裡面哪些思維、想法，你覺得需要更新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你找出來之後，要怎樣去更新這些事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怎樣去更新這些心態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怎樣去更新這些價值觀</w:t>
      </w:r>
      <w:r>
        <w:rPr>
          <w:lang w:eastAsia="zh-HK"/>
        </w:rPr>
        <w:t>?</w:t>
      </w:r>
      <w:r>
        <w:rPr>
          <w:lang w:eastAsia="zh-HK"/>
        </w:rPr>
        <w:t xml:space="preserve"> </w:t>
      </w:r>
      <w:r>
        <w:rPr>
          <w:lang w:eastAsia="zh-HK"/>
        </w:rPr>
        <w:t>從一些屬人、屬血氣的思想、思維裡面，將它改變過來，變成是屬天的，不是屬地的。我們要真正去</w:t>
      </w:r>
      <w:r>
        <w:rPr/>
        <w:t>實踐</w:t>
      </w:r>
      <w:r>
        <w:rPr>
          <w:lang w:eastAsia="zh-HK"/>
        </w:rPr>
        <w:t>。光說不做是沒有意思的。今天只是第一課，當然我們要繼續。繼續學習時你會發現你的生命一天新似一天。就是這樣改變</w:t>
      </w:r>
      <w:r>
        <w:rPr/>
        <w:t>，一天比一天更新。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/>
      </w:r>
    </w:p>
    <w:p>
      <w:pPr>
        <w:pStyle w:val="Normal"/>
        <w:spacing w:lineRule="auto" w:line="276" w:before="120" w:after="0"/>
        <w:ind w:firstLine="480"/>
        <w:jc w:val="center"/>
        <w:rPr/>
      </w:pPr>
      <w:r>
        <w:rPr/>
        <w:t>完</w:t>
      </w:r>
    </w:p>
    <w:p>
      <w:pPr>
        <w:pStyle w:val="Normal"/>
        <w:snapToGrid w:val="false"/>
        <w:spacing w:lineRule="auto" w:line="276" w:before="180" w:after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© 2022 LOGOS</w:t>
      </w:r>
      <w:r>
        <w:rPr>
          <w:rFonts w:ascii="新細明體" w:hAnsi="新細明體" w:cs="新細明體"/>
        </w:rPr>
        <w:t xml:space="preserve">福音網。版權所有。 </w:t>
      </w:r>
    </w:p>
    <w:p>
      <w:pPr>
        <w:pStyle w:val="Normal"/>
        <w:snapToGrid w:val="false"/>
        <w:spacing w:lineRule="auto" w:line="276" w:before="180" w:after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歡迎轉載，但須註明出處及鏈接（</w:t>
      </w:r>
      <w:r>
        <w:rPr>
          <w:rFonts w:cs="新細明體" w:ascii="新細明體" w:hAnsi="新細明體"/>
        </w:rPr>
        <w:t>URL</w:t>
      </w:r>
      <w:r>
        <w:rPr>
          <w:rFonts w:ascii="新細明體" w:hAnsi="新細明體" w:cs="新細明體"/>
        </w:rPr>
        <w:t>）並保持訊息完整。</w:t>
      </w:r>
    </w:p>
    <w:p>
      <w:pPr>
        <w:pStyle w:val="Normal"/>
        <w:spacing w:lineRule="auto" w:line="276" w:before="120" w:after="0"/>
        <w:ind w:firstLine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yinkw\OneDrive\文件\自訂 Office 範本\(5) 頭腦知識非心意更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4:00Z</dcterms:created>
  <dc:creator>yinkw</dc:creator>
  <dc:description/>
  <cp:keywords/>
  <dc:language>en-US</dc:language>
  <cp:lastModifiedBy>Y.L. LEE</cp:lastModifiedBy>
  <dcterms:modified xsi:type="dcterms:W3CDTF">2021-12-29T13:21:00Z</dcterms:modified>
  <cp:revision>3</cp:revision>
  <dc:subject/>
  <dc:title/>
</cp:coreProperties>
</file>