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b/>
          <w:b/>
          <w:bCs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8"/>
        </w:rPr>
        <w:t>律法写在心上思想上</w:t>
      </w:r>
    </w:p>
    <w:p>
      <w:pPr>
        <w:pStyle w:val="NormalWeb"/>
        <w:spacing w:lineRule="atLeast" w:line="400"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增加知识对属灵生命没有帮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会继续心意更新这个系列，之前我也提过心意更新并非纯粹知识上的更新，这点非常重要，我们要掌握得很清楚。为什么？因为我们习惯了在教会听道、或者自己看圣经都会得到很多知识。如果你很用心的话，甚至可以将这些知识存在你的心思意念里，尽量跟着去实践。但如果我们了解圣经所讲，我们就会知道纯粹知识的增加是完全没用的。今天我想在这方面再强调多一点，因为我不肯定大家真的已经掌握到这方面的教训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何圣经说知识没有什么大用处？世界上的知识或是科学的知识，都非常重要，每一个国家想要强盛、繁荣、有能力，绝不能缺少知识。不过我们讲的是属灵生命，与世界的知识是两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圣经的知识是什么？换一个说法，除了神的话语、神的教导，还有一个很常用的词语，我说出来你们会觉得很诧异－就是神的律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学什么知识？就是神的道理、神的律法。你开始觉得好像有些问题，圣经的律法一向我们看为不是一个好东西。不要误会，律法是好的。圣经里清楚说明律法是好的，只是我们未能得到帮助而已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罗马书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5-16</w:t>
      </w:r>
      <w:r>
        <w:rPr>
          <w:rFonts w:ascii="PMingLiU;新細明體" w:hAnsi="PMingLiU;新細明體" w:cs="PMingLiU;新細明體" w:eastAsia="PMingLiU;新細明體"/>
        </w:rPr>
        <w:t>节「因为我所做的，我自己不明白；我所愿意的，我并不做；我所恨恶的，我倒去做。若我所做的，是我所不愿意的，我就应承律法是善的。」律法就是圣经里的教训，无论新约也好、旧约也好，都可以称为律法。所以你不要以为旧约才有律法，新约也有律法，罗马书也是讲律法。而圣经的立场说得很清楚，律法是好的，从来没有人说律法是坏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问题就在这里，你纯粹多读圣经，得到很多好的知识，不过律法对我们来说没有什么帮助。为什么？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解释：「我所做的事，我不明白」为何我要做这些事？因为我有律法，我知道什么是好，什么是坏。「但我所愿意去做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即好的事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又没有去做；我所恨恶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所不喜欢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律法禁止我去做的，我反而做了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是好事，但你不去做；你知道不应该做的事，又偏去做。律法给了你一个担子。律法本身是好的，问题是我们跟不上，就帮不到你。第一点，律法帮不到我们。你不要以为我们不用读旧约的律法，记着不单旧约有律法，新约的教训同样是神的律法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立志也无补于事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律法对我们没有帮助之外，另一点对我们也是没有帮助的，同样在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节所说「我所愿意的、我立志要去作的」也是没有用。新的一年开始你会立志，除去旧的，期盼今年会更好，不过你有没有发现年年如此？</w:t>
      </w:r>
      <w:r>
        <w:rPr/>
        <w:t>2015</w:t>
      </w:r>
      <w:r>
        <w:rPr>
          <w:rFonts w:ascii="PMingLiU;新細明體" w:hAnsi="PMingLiU;新細明體" w:cs="PMingLiU;新細明體" w:eastAsia="PMingLiU;新細明體"/>
        </w:rPr>
        <w:t>年是这样、</w:t>
      </w:r>
      <w:r>
        <w:rPr/>
        <w:t>2017</w:t>
      </w:r>
      <w:r>
        <w:rPr>
          <w:rFonts w:ascii="PMingLiU;新細明體" w:hAnsi="PMingLiU;新細明體" w:cs="PMingLiU;新細明體" w:eastAsia="PMingLiU;新細明體"/>
        </w:rPr>
        <w:t>年也是这样、</w:t>
      </w:r>
      <w:r>
        <w:rPr/>
        <w:t>2020</w:t>
      </w:r>
      <w:r>
        <w:rPr>
          <w:rFonts w:ascii="PMingLiU;新細明體" w:hAnsi="PMingLiU;新細明體" w:cs="PMingLiU;新細明體" w:eastAsia="PMingLiU;新細明體"/>
        </w:rPr>
        <w:t>年也没有分别，</w:t>
      </w:r>
      <w:r>
        <w:rPr/>
        <w:t>2025</w:t>
      </w:r>
      <w:r>
        <w:rPr>
          <w:rFonts w:ascii="PMingLiU;新細明體" w:hAnsi="PMingLiU;新細明體" w:cs="PMingLiU;新細明體" w:eastAsia="PMingLiU;新細明體"/>
        </w:rPr>
        <w:t>年应该也是这样。你发现「我所愿意的、我立志去作的，我没有作。我恨恶的，我立誓不去作的，我反而做了。」属实无误，不用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个月你又会去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告诉我们两件不争的事实：律法－知识帮不到我们，立志也是多余。你过往的生活，年复一年，主要沿用这两个方法：守着圣经的教训，然后立志去遵行，最后都是不成功。圣经没有欺骗你、保罗亦告诉我们两样都没用，所以这是非常重要的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千万不要以为这里的律法是给犹太人，你知道罗马书不是写给犹太人的，他是写给罗马这个大城市的人和外邦人，那时候已经有很多外邦人信了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多读圣经你只会多点知识，但不觉得你就可以行出来；你可以立志，最后亦徒劳无功。有些人在教会呆了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年，你觉得你属灵生命怎样？不见得起到什么作用。这亦是一个问题，不少信徒都不得其门而入，哪条路才行得通呢？在过往的日子挣扎了很长时间，你试一样东西，试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年、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年、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年都没有什么改变，甚至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年都是差不多，没多大分别，去到一个地步甚至都已经心灰意冷，再也提不起劲做些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举一个最普遍的例子去说明：属灵知识的确帮不到我们，立志亦解决不到问题。差不多每一个人都喜欢跟别人比较，很容易骄傲、批评别人。你会跟你同辈的人、同时期的人作出比较，觉得别人去了教会多年仍是这么软弱。而你有些地方总会比别人优胜，有些地方总会做得比别人好。腓立比书</w:t>
      </w:r>
      <w:r>
        <w:rPr/>
        <w:t>(2:3)</w:t>
      </w:r>
      <w:r>
        <w:rPr>
          <w:rFonts w:ascii="PMingLiU;新細明體" w:hAnsi="PMingLiU;新細明體" w:cs="PMingLiU;新細明體" w:eastAsia="PMingLiU;新細明體"/>
        </w:rPr>
        <w:t>说：「看别人比自己强」不要跟人比较，不可以这么做、不应该这么做，这就是律法。不要以为自己比别人好，最基本的教导、最基本的律法。能做到吗？应该很难。你唯有尽量不要骄傲。你认识这些律法，但你可以停止不跟别人比较？能否不沾沾自喜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不应该的，是错的，但问题是你可以改变过来吗？你已经信了耶稣，你已经有圣灵，为何都不行呢？为何仍然是这样？相信这是很多年的状况，不再是新鲜的事。圣经没有欺骗我们，即使你读圣经读到倒背如流，也改变不了多少，因为是知识，你要明白属灵知识是没有用的。所以你立定心志，年年下这个决心，你都会发现不久后又打回原形。或许可以捱一段时间，看你的毅力如何，有些人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个月、有些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个月、有些人较长可维持几个月，不过迟早都会投降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是思想更新，不是知识更新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告诉我们这样处理不到问题，保罗清楚的告诉我们一个很重要的原则：</w:t>
      </w:r>
      <w:r>
        <w:rPr>
          <w:rFonts w:ascii="PMingLiU;新細明體" w:hAnsi="PMingLiU;新細明體" w:cs="PMingLiU;新細明體" w:eastAsia="PMingLiU;新細明體"/>
          <w:b/>
          <w:bCs/>
        </w:rPr>
        <w:t>心思意念要更新</w:t>
      </w:r>
      <w:r>
        <w:rPr>
          <w:rFonts w:ascii="PMingLiU;新細明體" w:hAnsi="PMingLiU;新細明體" w:cs="PMingLiU;新細明體" w:eastAsia="PMingLiU;新細明體"/>
        </w:rPr>
        <w:t>。如果你的心思意念没有更新的话，无论做什么也不会有用，因为你不是行神的方法。我们只知道知识、我们只知道立志，然后就去行出来，什么叫更新？我不知道什么是更新，更加不知道心意更新是什么一回事。问题就在这里，圣经里这么重要的元素我们也掌握不到，甚至已经讲解了这方面的题目几次，仍是摸不着头脑，不知道我说什么，这就困难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心意更新对我们来说太陌生，所以我邀请大家做功课，回去想怎样用它，写下你的领受，好让我知道大家的情况。当我看完上次功课之后就完全明白问题出在哪里，你回去不要说用，连提都没有提「思想」这两个字，根本不在你所写的里面。虽然我讲这题目已有一段时间，而我发现原来大部份人真的不明白，你写给我的功课跟你未听之前是一模一样的，毫无分别。你仍然告诉我要立志，要做些什么。很少人跟我提到</w:t>
      </w:r>
      <w:r>
        <w:rPr>
          <w:rFonts w:ascii="PMingLiU;新細明體" w:hAnsi="PMingLiU;新細明體" w:cs="PMingLiU;新細明體" w:eastAsia="PMingLiU;新細明體"/>
          <w:b/>
          <w:bCs/>
        </w:rPr>
        <w:t>思想</w:t>
      </w:r>
      <w:r>
        <w:rPr>
          <w:rFonts w:ascii="PMingLiU;新細明體" w:hAnsi="PMingLiU;新細明體" w:cs="PMingLiU;新細明體" w:eastAsia="PMingLiU;新細明體"/>
        </w:rPr>
        <w:t>这方面的事。很奇怪，习惯了就习惯了，好像你没有听过一样。究竟你有没有听道？相信你有听，但为什么会这样？因为你不明白圣经讲些什么，不明白－听了也是白听。所以我只能够继续讲，希望有一天你终于能明白到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头脑的知识对生命无帮助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心意更新非常重要，第一你要知道不是知识的更新，重点不在知识，是「思想更新」！知识更新既多且易，你掌握多些新的数据就更新了，正如你们的计算机差不多可以天天更新。计算机更新真的很容易，单击键盘就可以。但人脑怎样更新？有键盘按就好了，多少钱都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脑怎样更新？连最基本，我们要明白脑是什么都有困难。我们以为脑纯粹是思想，里面装载了很多知识，很多思维理性，这只是一小部份。脑不是这么简单，脑其实是控制你全人的一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脑里面有很多东西，但你认识你的脑只是读书－吸收知识那部份，范围比较狭窄。除了理性之外，另一个层面是意志，另外就是情绪。情绪发生在哪里？当然发生在你的脑里面。你的脑可不可以管控你的情绪？绝大部份人都不可以，你觉得很忿怒就很忿怒；你的脑告诉你不要忿怒，不应该忿怒，你就压抑着。当你很不开心时，你可不可以用你的脑、你的思维、思想、理性，告诉你不要不开心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搞错了，以为在我们的生命里知识很重要，其实知识只是其中一个范畴，而且这范畴很软弱，人人都知道，但知道也于事无补，对吗？天气热，你知道吃太多冰、吃太多雪糕、太多甜品不好。又或者你的脑告诉你，长时间在沙发上嗨、玩手机不好。你知道这些都不好，但知识帮不帮到你呢？相信或许有一些帮助，</w:t>
      </w:r>
      <w:r>
        <w:rPr/>
        <w:t>5%</w:t>
      </w:r>
      <w:r>
        <w:rPr>
          <w:rFonts w:ascii="PMingLiU;新細明體" w:hAnsi="PMingLiU;新細明體" w:cs="PMingLiU;新細明體" w:eastAsia="PMingLiU;新細明體"/>
        </w:rPr>
        <w:t>或</w:t>
      </w:r>
      <w:r>
        <w:rPr/>
        <w:t>10%</w:t>
      </w:r>
      <w:r>
        <w:rPr>
          <w:rFonts w:ascii="PMingLiU;新細明體" w:hAnsi="PMingLiU;新細明體" w:cs="PMingLiU;新細明體" w:eastAsia="PMingLiU;新細明體"/>
        </w:rPr>
        <w:t>稍微提醒你一下。你做了些不应该做的事，你会有些内疚，但问题是力量太薄弱没有用。只不过知识在建筑等领域就很有用，可是我不是跟你讲建筑、不是跟你讲死物，我跟你讲活生生人的生命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将新约律法刻在我们的思想上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你会问有什么官能更加有能力帮到我们呢？这是我们今天要处理的事情。今天的主题－</w:t>
      </w:r>
      <w:r>
        <w:rPr>
          <w:rFonts w:ascii="PMingLiU;新細明體" w:hAnsi="PMingLiU;新細明體" w:cs="PMingLiU;新細明體" w:eastAsia="PMingLiU;新細明體"/>
          <w:b/>
          <w:bCs/>
        </w:rPr>
        <w:t>心意更新，</w:t>
      </w:r>
      <w:r>
        <w:rPr>
          <w:rFonts w:ascii="PMingLiU;新細明體" w:hAnsi="PMingLiU;新細明體" w:cs="PMingLiU;新細明體" w:eastAsia="PMingLiU;新細明體"/>
        </w:rPr>
        <w:t>這就是我们最重要的官能。如果你的心意真的更新，你就有救，若只有知识更新则没多大作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看看上次信息最后提到的经文，希伯来书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「主又说：那些日子以后，我与以色列家所立的约乃是这样：我要将我的律法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律法是重要的，但律法怎样用？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放在他们里面，写在他们心上；我要作他们的神；他们要作我的子民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主说：他将他的律法，包括圣经一切的教导，放在哪里？放在他子民的心思里面和心里面。心思就是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即我们的思维、我们的思想。心就是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Mind</w:t>
      </w:r>
      <w:r>
        <w:rPr>
          <w:rFonts w:ascii="PMingLiU;新細明體" w:hAnsi="PMingLiU;新細明體" w:cs="PMingLiU;新細明體" w:eastAsia="PMingLiU;新細明體"/>
        </w:rPr>
        <w:t>和</w:t>
      </w:r>
      <w:r>
        <w:rPr/>
        <w:t>heart</w:t>
      </w:r>
      <w:r>
        <w:rPr>
          <w:rFonts w:ascii="PMingLiU;新細明體" w:hAnsi="PMingLiU;新細明體" w:cs="PMingLiU;新細明體" w:eastAsia="PMingLiU;新細明體"/>
        </w:rPr>
        <w:t>很多时它们是一起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现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，关系密切，未必能够很清楚将两者分开－思维就是思维，心就是心。不行的，你在这里可以看得很清楚，两者之间混在一起来使用，这是我们需要了解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旧约神的律法写在哪里？写在石板上，那是十诫，不可以将所有旧约诫命都写在石板上，其他都写在一卷卷的约书上、羊皮上。他们怎样看旧约圣经？当然不是看石板，石板后来也失传了。以色列人熟读神的话语，他们聚会的时候去读、去背，灵修的时候背诵旧约的卷轴，不断将律法储存在他们的脑里面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约则不同，新约的律法不再写在石板上、不再写在纸上，写在哪里？写在你的脑里、写在你的心里。神的律法写在我们心里、写在我们的脑里是什么意思？把圣经背诵到滚瓜烂熟的意思？当你闭上眼便可以从创世记背到启示录，这不得了！你参加圣经问答比赛时，每次都可以拿高分？当然不是。圣经不是这个意思。那是什么意思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旧约的人读神的律法的方式，是将经文从一卷卷的羊皮卷或纸张上，储存到我们的脑袋和思想里。好像读书一样，教你熟悉英文和背诵语法，数学方面要晓得融合各样的程序。最后将它存放入你的大脑里，就去考试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等于你们的内存，你的内存有多少？应该也有</w:t>
      </w:r>
      <w:r>
        <w:rPr/>
        <w:t>10GB</w:t>
      </w:r>
      <w:r>
        <w:rPr>
          <w:rFonts w:ascii="PMingLiU;新細明體" w:hAnsi="PMingLiU;新細明體" w:cs="PMingLiU;新細明體" w:eastAsia="PMingLiU;新細明體"/>
        </w:rPr>
        <w:t>以上吧。你的脑的内存非常龐大，里面能储存知识和数据。你可以查阅它、研究它，甚至去执行它，你将那些数据全部放在你的脑里面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新约的律法是写在信徒的脑里面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旧约情况较容易明白，因为读旧约等于读书，读完之后将知识背诵在脑里面。新约是怎样？新约写在你的脑里面，都是背诵律法？分别在哪里？许多人都不明白，两者有很重要的分别。刚才讲到旧约的诫命写在石板上、羊皮上、纸上面。当律法写在羊皮卷上，那羊皮卷称为什么？你知道吗？那羊皮卷就叫圣经，它里面记载了神的话语。当你拿圣经出来，为何这本叫圣经？因为神的话语都写在圣经里。所以无论什么材料也好，里面所记载的都是神的话语，这就是圣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知道希伯来书的作者想说什么吗？他说：神将他的律法、他的话语、他的诫命、他的教训直接写在你的脑里，写在我们的心上；刻在你的思想里、刻在你的心里，这样你的脑是什么？你的脑就是圣经、你的心就是圣经，你去到哪里都带着圣经，做任何事都经过圣经，除非你不用脑。你明白吗？现在你不是需要看圣经，现在你的脑要变成圣经，这就是新约与旧约很不同的地方。旧约的律法是在外面进去，经文全部写在那里，然后你去读、去背诵、去看，一切都在外表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表面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你明白当中的分别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来到这里你似明非明，字眼上你明白，但我的脑就是圣经是什么意思？意思就是你的脑里面有神的教训、神的道理、神的真理。换言之，我脑里面所思想的东西全部都是圣经。有没有人在圣经里画符？相信没有人有这个胆量，你更不会把与圣经相反的东西带进去。可以说，现在你的脑被成圣了，里面只储存神的话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的脑，我的思维里面所思想的东西，就是神的事情、神的教训、神的诫命、神的教导、律例和典章。去到一个地步我的脑、我的想法、我的思维、我的思想跟神所颁布下的诫命完全一致相通。因为他已经将他的律法刻在我的脑、刻在我的心里面，明白吗？需要去到这个程度：你所思想的东西，存在你脑里面的东西，全都是跟神的话语一致的，就是这个意思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那么你的脑，实在有海量那么多的想法需要改变过来，再没有人的意思，这就是更新了。更新到你的脑里面只有神的话语、神的真理。若你将神的话语，跟人的思想放在一起，这就叫亵渎。你回去想一下，检查一下在你的脑里面，神的真理有多少？我相信不会超过</w:t>
      </w:r>
      <w:r>
        <w:rPr/>
        <w:t>5%</w:t>
      </w:r>
      <w:r>
        <w:rPr>
          <w:rFonts w:ascii="PMingLiU;新細明體" w:hAnsi="PMingLiU;新細明體" w:cs="PMingLiU;新細明體" w:eastAsia="PMingLiU;新細明體"/>
        </w:rPr>
        <w:t>！常常在我们的脑里面不停地转的思想、你所看的、你所想的、你所思念的</w:t>
      </w:r>
      <w:r>
        <w:rPr/>
        <w:t>95%</w:t>
      </w:r>
      <w:r>
        <w:rPr>
          <w:rFonts w:ascii="PMingLiU;新細明體" w:hAnsi="PMingLiU;新細明體" w:cs="PMingLiU;新細明體" w:eastAsia="PMingLiU;新細明體"/>
        </w:rPr>
        <w:t>，不单不是真理，更与真理相反，跟圣经相对的东西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明白我说什么，或者你现在明白圣经说什么了，神的意思是他要将你的脑变成圣经，这是他的工作。「我要将我话写在上面」，神的话写在纸上的那本就叫圣经；而你的脑写入了神的话也就是圣经。现在我们就是要让神这样改变我们，这就叫你的脑改变。怎样改变？从人的脑变成神的脑，你里面装的全部都是神的教导，你里面再没有属肉体的思想，即是换脑，换上一台新的脑。清楚吗？并不是太难理解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我的意思不是我们要常常填鸭式读经、昼夜读经。读书就是这样，明天考试就填鸭式，从早到晚不停地读，考完试之后就忘记了，不是这么读。而是你的脑改变过来，再没有人的思想在里面、没有人的意思在里面，全部都跟神的意思、神的心意、神的律法、神的诫命，我们的脑和思想这样改变过来，就是更新了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主动追求被神天天更新我们的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样的换脑－更新改变不是一下子，是你整生人去学、去吸收，你的脑渐渐变为神的话语的模式和内涵。从今天你听到这信息开始，不断地转变下去。圣经在哥林多后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节「所以，我们不丧胆。外体虽然毁坏，内心却一天新似一天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的思维、我们的内人、我们的脑袋每天不断地转化为神的思想、神的诫命，一天比一天更新，即是每天都比昨天新，明天比今天又要再新一点，这样天天更新，真的很厉害，直到你见主那天，完全的变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的思想越来越改变、越来越更新，到一个地步变成整本圣经。你脑里所思想的事、所作的决定，全部自自然然跟圣经同声同气。你变成了一本「行动的圣经」，因为圣经真的刻在你心里、刻在你脑里面，你去到哪里都有圣经在你里面，有神的话语在你里面，你已经换了脑。清楚吗？我尽量解释清楚，让大家知道是什么一回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要去追求这方面，当我们去追求时，肯定神会工作，也肯定圣灵会工作。不过我们都要有我们的部份，圣经从来没有说我们是被动，不用参与的，我们需要跟神合作。如果你不跟神合作，神当然帮不到你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也可以说这是「洗脑」，不过是你主动地洗脑，主动将旧的思想完全丢掉，然后换上新的，你甘心情愿去追求这个更新改变，神会帮助你。世界上有些国家也会帮人洗脑，不过是一些政权独裁者强逼你洗脑，两者都是洗脑，不过却有天渊之别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双方合作，不是被逼的，这个非常重要。因为你整个人的行为完全取决于你的思想，其实你应该知道这个原则。你的行为无论怎样变也好，你的思想如果不变，你的行为改变亦很短暂，一段时间之后你又会故态复萌，这点很重要。很多信徒在这方面有很大的问题，以致他的属灵生命没有什么进步，不断地兜圈子，因为他的思想没有改变，我先不用彻底这字，最少先改变一些。如果你真的愿意改变一些，你之后发现会有更大的改变、更深的改变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错误的思维</w:t>
      </w:r>
      <w:r>
        <w:rPr>
          <w:u w:val="single"/>
        </w:rPr>
        <w:t xml:space="preserve">: </w:t>
      </w:r>
      <w:r>
        <w:rPr>
          <w:rFonts w:ascii="PMingLiU;新細明體" w:hAnsi="PMingLiU;新細明體" w:cs="PMingLiU;新細明體" w:eastAsia="PMingLiU;新細明體"/>
          <w:u w:val="single"/>
        </w:rPr>
        <w:t>人是无法达到圣经的高要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借用一位信徒的例子：她非常坦白地分享，我也认同她所说的。为何我用她作例子？我相信有很多人都跟她有同感，让大家了解这方面的情况。她说：「其实我们都知道，例如一些垃圾食物，你知道什么是垃圾食物，最贵或最好吃的那些如炸鸡翅、雪糕、糖分很高的那些食物等等。每个人都知道吃垃圾食物不健康，无益，对自己身体也不好，应少吃为妙。只不过人都很喜欢吃这些食物，不吃真的很难，只能尽量少吃一点。」这就是我们的思想、我们的逻辑了。我相信很多人都认同她的看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你知不知道这样的想法、这样的思维是完全错误？我们的思维确实是偏差了，错了。而这偏差了的思维就连带我们的行为也错了。可惜很多人常常只想改他的行为，却没有改他的思维。人以为他的思想、他的思维应该是这样的，他当然不知道它有错，如果他知道有错他不会继续坚持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都觉得自己的想法很合逻辑，放眼天地大部份的人都是这样行事的。如果圣经的要求真的这么难的话，谁可以得救呢？你觉得你对吗？再推论下去的话，就是说这世上真的没有多少人能够得救。如果是这样的话，要到那么高的程度，圣经的要求太辣了！好是好，不过太辣。我承认失败。圣经的要求太高、太辣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告诉你，很多信徒都是这样想的：「圣经的要求太高，我真的做不到，求你放过我。」如果是属实的话，那么神是公义吗？没错，他会救我们，但要求我们的水平是你不可能达到。你觉得神在玩弄我们吗？有些事情我们看上去觉得很合理，但原来你不知道已经被魔鬼欺骗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你真正认识圣经时，你就知道不是这样的。可是很多时候我们两边左摇右摆，你不知道说真话的是谁。圣经怎么说？哥林多前书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节「你们所遇见的试探，无非是人所能受的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受得起的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。神是信实的，必不叫你们受试探过于所能受的；在受试探的时候，总要给你们开一条出路，叫你们能忍受得住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觉得圣经的要求太高，我真的做不到。他们觉得：「这么好吃的我怎可以不吃？这么多年来我都是这样吃的。」我们下了一个这样的结论，但我们不知道原来这样的结论，在圣经来说是很荒谬的事情，你的意思是说：「神是不公道的，现在正正就是过于我所承受」；然而圣经却说：「神是信实，不会叫你们所受的过于你们所能承受的」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的思想已经扭曲了，你怎可以做一个正直的基督徒？不可以的。你的思想已经扭曲了，你的思想不改变的话，是没有希望的。但你思想错了，你却不知道，这问题才严重！我了解你，你不是有意想指控神的，你只不过是申诉自己的苦况，诉说自己的凄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你不知道你是在反指控神是无理的神，觉得神是要我们做一些我们做不到的事情。你没有想到这些是无理的指控，因为你的思想被黑暗遮蔽了！你不知道你自己想的是什么，你只想到事情的小部份，而你认为你的想法很正确。实在是大错特错了！是不可能的！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被魔鬼欺骗看不清事情的真相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部份的信徒都有这个观念，你当然不是唯一的一个说：神的要求高不可攀，要做一个好基督徒对我们来说太难了。这就是信徒的「金刚箍」，一奏起「紧箍咒」你的思维就混乱了，因为你的头箍得很紧。这「金刚箍」是自己放在自己身上、自己吓自己。我跟你说个实际的例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选这个例子，因为这个主人翁身上可以说明这个情况，她的思想是混乱了。但这位姊妹所做的事，却叫我们真的佩服她，包括我在内真的五体投地的佩服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做了什么令人佩服？就是之前我讲她很能管住嘴的那位。我相信我们当中任何一个都未必能像她那样能管住嘴。我们当中很多信徒当时都在场，你们自己亲眼作见证，这位姊妹成功瘦身。大家都知道瘦身是很难的事，有多少人花费不菲去瘦身，最后却无功而返。我所认识的人当中只有她一位瘦身成功。这么多年以来，我都很敬佩她。她从</w:t>
      </w:r>
      <w:r>
        <w:rPr/>
        <w:t>2013</w:t>
      </w:r>
      <w:r>
        <w:rPr>
          <w:rFonts w:ascii="PMingLiU;新細明體" w:hAnsi="PMingLiU;新細明體" w:cs="PMingLiU;新細明體" w:eastAsia="PMingLiU;新細明體"/>
        </w:rPr>
        <w:t>年到现在</w:t>
      </w:r>
      <w:r>
        <w:rPr/>
        <w:t>2020</w:t>
      </w:r>
      <w:r>
        <w:rPr>
          <w:rFonts w:ascii="PMingLiU;新細明體" w:hAnsi="PMingLiU;新細明體" w:cs="PMingLiU;新細明體" w:eastAsia="PMingLiU;新細明體"/>
        </w:rPr>
        <w:t>年，她可以延续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没有停过。瘦身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个月是小事，过</w:t>
      </w:r>
      <w:r>
        <w:rPr/>
        <w:t>2, 3</w:t>
      </w:r>
      <w:r>
        <w:rPr>
          <w:rFonts w:ascii="PMingLiU;新細明體" w:hAnsi="PMingLiU;新細明體" w:cs="PMingLiU;新細明體" w:eastAsia="PMingLiU;新細明體"/>
        </w:rPr>
        <w:t>年可能会反弹。但她竟然能维持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，绝对是成功个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她竟然说，对着这些零食她真的管不住嘴。她明明成功忍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到现在，为何她说她会管不住嘴？我不明白她为什么这样说。她明明做得到，但她说：她做不到，这是否叫谦虚？我们真的很容易被魔鬼欺骗。事实她真的做到了，她成功了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年维持到今天。但她竟然说她做不到，她对着零食真的会管不住嘴。但我没有任何理由接受她说她做不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她可以做得到，到今天她仍然可以管住嘴，不吃或少吃不应该吃的东西。但人的思想很有趣，她做到了，但却自我推翻，说自己做不到。当然有时会吃一点点，但很明显大致上她是做到了，没有人可以推翻这个结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为什么她竟然说她做不到？我们经常会看事情不清楚的，有时是凭着惯性或一些感觉。问题是我们没有看清楚整件事情。很多时我们有软弱的方面、有失败的方面，我们只专注失败的方面，觉得自己很差，觉得没有希望。但你若用一个平衡的角度看，你应该知道你是有希望的。但人一般都是走极端的，所以一时会很骄傲，觉得自己天下无敌；一时又会觉得自己很软弱。当他做错事时，就会看为是跌入十八层地狱。很多时我们会放弃，其实只是你反应过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心思要专注神为主，不要专注敌人的恐吓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被魔鬼恐吓吓倒了！圣经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彼前</w:t>
      </w:r>
      <w:r>
        <w:rPr/>
        <w:t>5:8)</w:t>
      </w:r>
      <w:r>
        <w:rPr>
          <w:rFonts w:ascii="PMingLiU;新細明體" w:hAnsi="PMingLiU;新細明體" w:cs="PMingLiU;新細明體" w:eastAsia="PMingLiU;新細明體"/>
        </w:rPr>
        <w:t>描写魔鬼是咆哮的狮子，为何它要咆哮？它咆哮的话，那些小动物岂不立即走掉？应该静悄悄地走过去，突击快速地把猎物吃掉。为何要咆哮？你以为狮子是傻瓜？当它咆哮的时候，森林里的动物已经非常害怕，脚都发软走不动，也不知道往哪个方向走才对，只能六神无主、坐以待毙。魔鬼就是以这些伎俩恐吓我们，以致我们认为自己做不到。魔鬼恐吓我们</w:t>
      </w:r>
      <w:r>
        <w:rPr/>
        <w:t>:</w:t>
      </w:r>
      <w:r>
        <w:rPr>
          <w:rFonts w:ascii="PMingLiU;新細明體" w:hAnsi="PMingLiU;新細明體" w:cs="PMingLiU;新細明體" w:eastAsia="PMingLiU;新細明體"/>
        </w:rPr>
        <w:t>「你怎么可能做得到？你投降吧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信徒还没有抵挡就认输了，「我怎可以胜过罪、抗拒罪？我怎可以跟狮子打、跟魔鬼打？」我们过份害怕，一看到种种困难就惊惶失措。所以我们的态度是很重要的。在面对敌人攻击时，你不可以被撒但对你的恐吓、将诸多指责加在你身上，这只会令你灰心丧志。不要专注自己的失败，也不要专注你自己的软弱，也不要专注数算你过往的失败，很多时人都是专注这些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圣经告诉我们看什么？我们要仰望神！为何你要以自己的软弱为中心？为何你要专注敌人的恐吓？我们岂不是要专注神的吗？他带你行那条路，你怎可以东张西望到处看？好像门徒们在波涛汹涌的海上，狂风巨浪，不知道什么时候才能靠岸。他们不是望着主耶稣，他们只望着风浪，你那有力量去对抗风浪？力量是从神来的！我告诉你，你的思想里有很多错误的思维、错误的想法。这些全都是负面的东西。为何你的脑袋不去专心思想神呢？应该要去思想、去效法主耶稣的心思意念才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往往只注意咆哮的狮子，总令我们心慌。当问题一出现的时候，我们第一个反应就是「我不行！」你将你的心思意念都放在负面的事情上、只专注在自己的弱点、专注在自己的失败上，是这样的吗？如果你长久下去不愿改，会有很多问题出现，结果注定失败，最后必定会死！我们绝对不可接受这些思维，我们的看法要转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的看法要</w:t>
      </w:r>
      <w:r>
        <w:rPr/>
        <w:t>180</w:t>
      </w:r>
      <w:r>
        <w:rPr>
          <w:rFonts w:ascii="PMingLiU;新細明體" w:hAnsi="PMingLiU;新細明體" w:cs="PMingLiU;新細明體" w:eastAsia="PMingLiU;新細明體"/>
        </w:rPr>
        <w:t>度转变。我们的脑袋、我们的思维、需要完全的改变！要先从那些最重要的开始改，一个人当然不可以「一个打十个」，是没可能的。在你的思维里，找出最影响你的那些部份，开始逐一击退。</w:t>
      </w:r>
    </w:p>
    <w:p>
      <w:pPr>
        <w:pStyle w:val="NormalWeb"/>
        <w:spacing w:lineRule="atLeast" w:line="400" w:before="240" w:after="0"/>
        <w:rPr/>
      </w:pPr>
      <w:r>
        <w:rPr/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先从心意更新开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要纠正行为的话，必定要从思想方面开始着手改变，而不是從行為方面開始改變。行为有错误、行为有出轨，必定是思想偏差的恶果。若你只纠正行为，你可以一时三刻行正确的事情，不过春风吹又生，你就会反反复复，来来回回。因为你没有从根开始，你的思想就是你的根，改什么都要从根开始，不是从改变外表、行为开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从大家交回来的分享中，举一、二个例子去说明。譬如，有些人将他自己一些事情、一些需要，交在神的手里。一方面交给神，另一方面自己有很多问号，仍然有份紧张，有些担心，始终有些害怕，究竟神帮不帮我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说：「我要学习交托，学习不去想、不担心这些事情。」我相信这不行，你不可以控制自己的脑思想些什么，没有那么容易。如果你能控制你的脑、要它不担心就不担心。要它停，它就立即停。一般人都是办不到的。你要知道问题在哪里，的确是思维，但是哪一方面的思维？为何你将事情交托给神之后仍会紧张、担心？这样算不算交托？很明显你交托给神只是一个规矩，你知道要守规矩，人人都吩咐你要交托给神，圣经也是这么说。你就照着律法来交给神，但实际你没有交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你会担心，想交托又交托不到呢？问题在哪里？因为你对他的认识不足够，你不太认识神。不是说你完全不认识他，是认识不足够，让你不能完全相信这位神。你对神的认识一切只是头脑上的知识，理论上你知道他是全能的，他是爱。你怎会不知道圣经？但你不是在心灵的层面，在生命上真的认识这位神是一位怎样的神，认识你所信的是谁，以致你能够很平静地把一切交给他，因为你对他有这份完全的信任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与神之间实际体验他的真实，正如人与人之间的交往一样，你将贵重的东西交托给一个不太认识的人，你才会有这个担心、不信任。若他是你的好朋友，已经认识他很多年，这样你不会担心。你相信他越多、认识他越多，你越能够放心。正如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后</w:t>
      </w:r>
      <w:r>
        <w:rPr/>
        <w:t>1:12)</w:t>
      </w:r>
      <w:r>
        <w:rPr>
          <w:rFonts w:ascii="PMingLiU;新細明體" w:hAnsi="PMingLiU;新細明體" w:cs="PMingLiU;新細明體" w:eastAsia="PMingLiU;新細明體"/>
        </w:rPr>
        <w:t>保罗说：「我知我所信的是谁。」你说：「我早就知道，我信的是雅伟</w:t>
      </w:r>
      <w:r>
        <w:rPr>
          <w:vertAlign w:val="superscript"/>
        </w:rPr>
        <w:t>(1)</w:t>
      </w:r>
      <w:r>
        <w:rPr>
          <w:rFonts w:ascii="PMingLiU;新細明體" w:hAnsi="PMingLiU;新細明體" w:cs="PMingLiU;新細明體" w:eastAsia="PMingLiU;新細明體"/>
        </w:rPr>
        <w:t>、以色列的神、全地的神，我当然知道，怎会不知？」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</w:t>
      </w:r>
      <w:r>
        <w:rPr/>
        <w:t>: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/>
        <w:t>)</w:t>
      </w:r>
      <w:r>
        <w:rPr>
          <w:rFonts w:ascii="PMingLiU;新細明體" w:hAnsi="PMingLiU;新細明體" w:cs="PMingLiU;新細明體" w:eastAsia="PMingLiU;新細明體"/>
        </w:rPr>
        <w:t>保罗指是你心里面知道－你所信的是谁。很多人都放不下，原因很简单，你不是从心里面真正知道他的性情是怎样，他是一位怎样的神，你只是知识上知道。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>(1)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 xml:space="preserve">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”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，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</w:t>
      </w:r>
      <w:r>
        <w:rPr>
          <w:sz w:val="22"/>
          <w:szCs w:val="22"/>
        </w:rPr>
        <w:t>: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; https://zh.wikipedia.org/wiki/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四字神名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最妨碍你追求神的根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一类的情况亦很常见，是什么情况？就是喜欢闲懒、生活颓废、沉迷玩手机和上网。一般会以什么方法处理？就是设定时间，按着时间表来限制自己：什么时候要睡觉、什么时候做什么事情。亦有一些要学习节制，也是定时间表来自我控制。但你已经试过很多次，你应该可以作结论：就是完全没用！你可以放心，这必定帮不到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为何会被这些事影响？为何你会把时间浪费在这些地方，跟你的思想有什么关系？有很重要的关系，所以你要知道根源问题出在哪里。若你思想不改变，定规矩设时间表是没有用的。在你的思维里，你没有生命的意义、不知道生命的珍贵价值。故此你不会珍惜生命，随便浪费时间、浪费你的青春、浪费你的生命，时间就是生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可对你来说，你还有几十年的时间，很多日子，你觉得不要紧，完全不觉得可惜。好像你是富豪一样，可以随便就浪费时间，特别你还年青。如果你体会到生命宝贵的时候，你绝不会随意放松。一切的事情都是心态问题。正如我未信主之前也一样，我的生命都是无意义、无方向、无内容，什么都没有，一切都是乱来的。而我那时也真的不知道生命有什么意义，我只知道有钱、有玩乐、就有意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有一类人，这类人当然比较少，就是他随意浪费金钱，随便用一千几百都无所谓，乱将金钱抛下海一样。你会不会？我相信我们不会浪费金钱或乱花钱，每个钱都很珍贵，用得很小心。因为赚钱很辛苦，常常被老板从早骂到晚，从初一骂到十五才赚回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次提醒大家，无论你要去改变什么，必定要从你的心态、从你的思想入手，你的心态改了，你所有的行动自然会跟着改；你的心态没有改，你做什么行动都很快会打回原形。我要注明一点，很多事情不是你一上手就搞好，没有这么简单，没有这么轻松的，更新是一条不短的路。但不要紧，重点不在时间，重点是我们一步一步继续走下去。整个过程中，神的灵会带领你，与你同行。我们追求的不是睡醒起来，一下子就立即全部改变了。不是这样，是天天更新，若你能每天或每月更新</w:t>
      </w:r>
      <w:r>
        <w:rPr/>
        <w:t>1%</w:t>
      </w:r>
      <w:r>
        <w:rPr>
          <w:rFonts w:ascii="PMingLiU;新細明體" w:hAnsi="PMingLiU;新細明體" w:cs="PMingLiU;新細明體" w:eastAsia="PMingLiU;新細明體"/>
        </w:rPr>
        <w:t>，你不要以为是小事，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年后你就可以全部改变过来，这很不错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时间这方面不是最重要的，最重要是你真的开始，看清楚你哪些方面要更新，不能一次过更新所有的情况，你照顾不到这么多。你拣选一样最影响你的生命，最影响你的追求的方面开始。怎样能够每天改变我们的个思维，新的思维令我们明白生命的价值在那里。如果你真的能这样追求，追求一个新的心、一个新的思维，神的灵会帮你，神差遣圣灵住在我们里面，就是要帮我们每天更新。从我们的脑、思想里、心态里开始更新。当你的心态改变了，你的选择也会改变，你做事的方向、想法，各方面都会改变，行为方面自然就会跟着改变，这才是正确的生命改变。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22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renew/msg-06</w:t>
        </w:r>
      </w:hyperlink>
    </w:p>
    <w:p>
      <w:pPr>
        <w:pStyle w:val="Normal"/>
        <w:spacing w:before="0" w:after="1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renew/msg-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22-02-03T03:56:00Z</dcterms:modified>
  <cp:revision>2</cp:revision>
  <dc:subject/>
  <dc:title/>
</cp:coreProperties>
</file>