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律法寫在心上思想上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增加知識對屬靈生命沒有幫助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會繼續心意更新這個系列，之前我也提過心意更新並非純粹知識上的更新，這點非常重要，我們要掌握得很清楚。為甚麼？因為我們習慣了在教會聽道、或者自己看聖經都會得到很多知識。如果你很用心的話，甚至可以將這些知識存在你的心思意念裏，盡量跟着去實踐。但如果我們了解聖經所講，我們就會知道純粹知識的增加是完全沒用的。今次我想在這方面再強調多一點，因為我不肯定大家真的可以掌握到這方面的教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何聖經說知識沒有甚麼大用處？世界上的知識或是科學的知識，都非常重要，每一個國家想要強盛、繁榮、有能力，絕不能缺少知識。不過我們講的是屬靈生命，與世界的知識是兩回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的知識是甚麼？換一個說法，除了神的說話、神的教導，還有一個詞語很常用的，我說出來你們會覺得很詫異－就是神的律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學甚麼知識？就是神的道理、神的律法。你開始覺得好像有些問題，聖經的律法一向我們看為不是一個好東西。不要誤會，律法是好的。聖經裏清楚說明律法是好的，只是我們未能得到幫助而已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-16</w:t>
      </w:r>
      <w:r>
        <w:rPr>
          <w:rFonts w:ascii="PMingLiU;新細明體" w:hAnsi="PMingLiU;新細明體" w:cs="PMingLiU;新細明體" w:eastAsia="PMingLiU;新細明體"/>
        </w:rPr>
        <w:t>節「因為我所做的，我自己不明白；我所願意的，我並不做；我所恨惡的，我倒去做。若我所做的，是我所不願意的，我就應承律法是善的。」律法就是聖經裏的教訓，無論新約也好、舊約也好，都可以稱為律法。所以你不要以為舊約才有律法，新約也有律法，羅馬書也是講律法。而聖經的立場說得很清楚，律法是好的，從來沒有人說律法是壞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就在這裏，你純粹多讀聖經，得到很多好的知識，不過律法對我們來說沒有甚麼幫助。為甚麼？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節解釋：「我所做的事，我不明白」為何我要做這些事？因為我有律法，我知道甚麼是好，甚麼是壞。「但我所願意去做的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好的事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又沒有去做；我所恨惡的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我所不喜歡的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律法禁止我去做的，我反而做了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知道是好事，但你不去做；你知道不應該做的事，又偏去做。律法給了你一個擔子。律法本身是好的，問題是我們跟不上，就幫不到你。第一點，律法幫不到我們。你不要以為我們不用讀舊約的律法，記着不單舊約有律法，新約的教訓同樣是神的律法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立志也無補於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除了律法對我們沒有幫助之外，另一點對我們也是沒有幫助的，同樣在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節所說「我所願意的、我立志要去作的」也是沒有用。新的一年開始你會立志，舊的除去，期盼今年會好多了，不過你有沒有發現年年如是？</w:t>
      </w:r>
      <w:r>
        <w:rPr/>
        <w:t>2015</w:t>
      </w:r>
      <w:r>
        <w:rPr>
          <w:rFonts w:ascii="PMingLiU;新細明體" w:hAnsi="PMingLiU;新細明體" w:cs="PMingLiU;新細明體" w:eastAsia="PMingLiU;新細明體"/>
        </w:rPr>
        <w:t>年是這樣、</w:t>
      </w:r>
      <w:r>
        <w:rPr/>
        <w:t>2017</w:t>
      </w:r>
      <w:r>
        <w:rPr>
          <w:rFonts w:ascii="PMingLiU;新細明體" w:hAnsi="PMingLiU;新細明體" w:cs="PMingLiU;新細明體" w:eastAsia="PMingLiU;新細明體"/>
        </w:rPr>
        <w:t>年也是這樣、</w:t>
      </w:r>
      <w:r>
        <w:rPr/>
        <w:t>2020</w:t>
      </w:r>
      <w:r>
        <w:rPr>
          <w:rFonts w:ascii="PMingLiU;新細明體" w:hAnsi="PMingLiU;新細明體" w:cs="PMingLiU;新細明體" w:eastAsia="PMingLiU;新細明體"/>
        </w:rPr>
        <w:t>年也沒有分別，</w:t>
      </w:r>
      <w:r>
        <w:rPr/>
        <w:t>2025</w:t>
      </w:r>
      <w:r>
        <w:rPr>
          <w:rFonts w:ascii="PMingLiU;新細明體" w:hAnsi="PMingLiU;新細明體" w:cs="PMingLiU;新細明體" w:eastAsia="PMingLiU;新細明體"/>
        </w:rPr>
        <w:t>年應該也是這樣。你發現「我所願意的、我立志去作的，我沒有作。我恨惡的，我立誓不去作的，我反而做了。」屬實無誤，不用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個月你又會去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裏告訴我們兩件不爭的事實：律法－知識幫不到我們，立志也是多餘。你過往的生活，年復一年，主要沿用這兩個方法：守着聖經的教訓，然後立志去遵行，最後都是不成功。聖經沒有欺騙你、保羅亦告訴我們兩樣都沒用，這是非常重要的觀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多讀聖經你只會多點知識，但不覺得你就可以行出來。你可以立志，最後亦徒勞無功。有些人在教會過了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年，你覺得你屬靈生命怎樣？不見得起到甚麼作用。這亦是一個問題，不少信徒都不得其門而入，哪條路才行得通呢？在過往的日子掙扎了很長時間，你試一樣東西，試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年、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年、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年都沒有甚麼改變，甚至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年都是差不多，沒多大分別，去到一個地步甚至都已經心灰意冷，再也提不起勁做些甚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舉一個最普遍的例子去說明：屬靈知識的確幫不到我們，立志亦解決不到問題。差不多每一個人都喜歡跟別人比較，很容易驕傲、批評別人。你會跟你同輩的人、同時期的人作出比較，覺得別人去了教會多年仍是這麼軟弱。而你有些地方總會比別人優勝，有些地方總會做得比別人好。腓立比書</w:t>
      </w:r>
      <w:r>
        <w:rPr/>
        <w:t>(2:3)</w:t>
      </w:r>
      <w:r>
        <w:rPr>
          <w:rFonts w:ascii="PMingLiU;新細明體" w:hAnsi="PMingLiU;新細明體" w:cs="PMingLiU;新細明體" w:eastAsia="PMingLiU;新細明體"/>
        </w:rPr>
        <w:t>說：「看別人比自己強」不要跟人比較，不可以這麼做、不應該這麼做，這就是律法。不要以為自己比別人好，最基本的教導、最基本的律法。能做到嗎？應該很難。你唯有盡量不要驕傲。你認識這些律法，但你可以停止不跟別人比較？能否不沾沾自喜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知道不應該的，是錯的，但問題是你可以改變過來嗎？你已經信了耶穌，你已經有聖靈，為何都不行呢？為何仍然是這樣？相信這是很多年的狀況，不是新鮮的事。聖經沒有欺騙我們，即使你讀聖經讀到倒背如流，也改變不了多少，因為是知識，你要明白屬靈知識是沒有用的。所以你立定心志，年年下這個決心，你都會發現不久後又打回原形。或許可以捱一段時間，看你的定力多少，有些人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個月、有些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個月、有些人較長可維持幾個月，不過遲早都會投降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是思想更新，不是知識更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告訴我們這樣處理不到事情，保羅清楚的告訴我們一個很重要的原則：</w:t>
      </w:r>
      <w:r>
        <w:rPr>
          <w:rFonts w:ascii="PMingLiU;新細明體" w:hAnsi="PMingLiU;新細明體" w:cs="PMingLiU;新細明體" w:eastAsia="PMingLiU;新細明體"/>
          <w:b/>
          <w:bCs/>
        </w:rPr>
        <w:t>心思意念要更新</w:t>
      </w:r>
      <w:r>
        <w:rPr>
          <w:rFonts w:ascii="PMingLiU;新細明體" w:hAnsi="PMingLiU;新細明體" w:cs="PMingLiU;新細明體" w:eastAsia="PMingLiU;新細明體"/>
        </w:rPr>
        <w:t>。如果你的心思意念沒有更新的話，無論做甚麼也不會有用，因為你不是行神的方法。我們只知道知識、我們只知道立志，然後就去行出來，甚麼叫更新？我不知道甚麼是更新，更加不知道心意更新是甚麼一回事。問題就在這裏，聖經裏這麼重要的元素我們也掌握不到，甚至已經講解了這方面的題目幾次，但仍是摸不着頭腦，不知道我說甚麼，這就困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心意更新對我們來說太陌生，所以我邀請大家做功課，回去想怎樣用它，寫下你的領受，好讓我知道大家的情況。當我看完上次功課之後就完全明白問題出在那裏，你回去不要說用，連提都沒有提「思想」這兩個字，根本不在你所寫的裏面。雖然我講這題目已有一段時間，而我發現原來大部份人真的不明白，你寫給我的功課跟你未聽之前是一模一樣的，毫無分別。你仍然告訴我要立志，要做些甚麼。很少人跟我提到</w:t>
      </w:r>
      <w:r>
        <w:rPr>
          <w:rFonts w:ascii="PMingLiU;新細明體" w:hAnsi="PMingLiU;新細明體" w:cs="PMingLiU;新細明體" w:eastAsia="PMingLiU;新細明體"/>
          <w:b/>
          <w:bCs/>
        </w:rPr>
        <w:t>思想</w:t>
      </w:r>
      <w:r>
        <w:rPr>
          <w:rFonts w:ascii="PMingLiU;新細明體" w:hAnsi="PMingLiU;新細明體" w:cs="PMingLiU;新細明體" w:eastAsia="PMingLiU;新細明體"/>
        </w:rPr>
        <w:t>這方面的事。很奇怪，習慣了就習慣了，好像你沒有聽過一樣。究竟你有沒有聽道？相信你有聽，但為甚麼會這樣？因為你不明白聖經講些甚麼，不明白－聽了也是白聽。所以我只能夠繼續講，希望有一天你終於能明白到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頭腦的知識對生命無幫助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心意更新非常重要，第一你要知道不是知識的更新，重點不在知識，是「思想更新」！知識更新既多且易，你掌握多些新的資料就更新了，正如你們的電腦差不多可以天天更新。電腦更新真的很容易，按一下鍵盤就可以。但人腦怎樣更新？有鍵盤按就好了，多少錢都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腦怎樣更新？連最基本，我們要明白腦是甚麼都有困難。我們以為腦純粹是思想，裏面裝載了很多知識，很多思維理性，這只是一小部份。腦不是這麼簡單，腦其實是控制你全人的一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腦裏面有很多東西，但你認識你個腦只是讀書－吸收知識那部份，範圍比較狹窄。除了理性之外，另一個層面是意志，另外就是情緒。情緒發生在那裏？當然發生在你的腦裏面。你的腦可不可以管控你的情緒？絕大部份人都不可以，你覺得很忿怒就很忿怒；你的腦告訴你不要忿怒，不應該忿怒，你就壓抑着。當你很不開心時，你可不可以用你個腦、你的思維、思想、理性，告訴你不要不開心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攪錯了，以為在我們的生命裏知識很重要，其實知識只是其中一個範疇，而且這範疇頗軟弱，人人都知道，但知道也於是無補，對嗎？天氣熱，你知道吃太多冰、吃太多雪糕、太多甜品不好。又或者你的腦告訴你，長時間在沙發上</w:t>
      </w:r>
      <w:r>
        <w:rPr/>
        <w:t>hea</w:t>
      </w:r>
      <w:r>
        <w:rPr>
          <w:rFonts w:ascii="PMingLiU;新細明體" w:hAnsi="PMingLiU;新細明體" w:cs="PMingLiU;新細明體" w:eastAsia="PMingLiU;新細明體"/>
        </w:rPr>
        <w:t>玩手機不好。你知道這些都不好，但知識幫不幫到你呢？相信或許有些少幫助，稍微提醒你一下</w:t>
      </w:r>
      <w:r>
        <w:rPr/>
        <w:t>5%</w:t>
      </w:r>
      <w:r>
        <w:rPr>
          <w:rFonts w:ascii="PMingLiU;新細明體" w:hAnsi="PMingLiU;新細明體" w:cs="PMingLiU;新細明體" w:eastAsia="PMingLiU;新細明體"/>
        </w:rPr>
        <w:t>，</w:t>
      </w:r>
      <w:r>
        <w:rPr/>
        <w:t>10%</w:t>
      </w:r>
      <w:r>
        <w:rPr>
          <w:rFonts w:ascii="PMingLiU;新細明體" w:hAnsi="PMingLiU;新細明體" w:cs="PMingLiU;新細明體" w:eastAsia="PMingLiU;新細明體"/>
        </w:rPr>
        <w:t>。你做了些不應該做的事，你會有些內疚，但問題是力量太薄弱沒有用。只不過知識在建築等領域就很有用，可是我不是跟你講建築、不是跟你講死物，我跟你講活生生人的生命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將新約律法刻在我們的思想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麼你會問有甚麼官能更加有能力幫到我們呢？這是我們今天要處理的事情。今天的主題－</w:t>
      </w:r>
      <w:r>
        <w:rPr>
          <w:rFonts w:ascii="PMingLiU;新細明體" w:hAnsi="PMingLiU;新細明體" w:cs="PMingLiU;新細明體" w:eastAsia="PMingLiU;新細明體"/>
          <w:b/>
          <w:bCs/>
        </w:rPr>
        <w:t>心意更新</w:t>
      </w:r>
      <w:r>
        <w:rPr>
          <w:rFonts w:ascii="PMingLiU;新細明體" w:hAnsi="PMingLiU;新細明體" w:cs="PMingLiU;新細明體" w:eastAsia="PMingLiU;新細明體"/>
        </w:rPr>
        <w:t>，這就是我們最重要的官能。如果你的心意真的更新，你就有救，若只有知識更新則沒多大作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看上次信息最後提到的經文，希伯來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節「主又說：那些日子以後，我與以色列家所立的約乃是這樣：我要將我的律法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律法是重要的，但律法怎樣用？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放在他們裡面，寫在他們心上；我要作他們的神；他們要作我的子民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裏主說：他將他的律法，包括聖經一切的教導，放在哪裏？放在他子民的心思裏面和心裏面。心思就是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即我們的思維、我們的思想。心就是</w:t>
      </w:r>
      <w:r>
        <w:rPr/>
        <w:t>heart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和</w:t>
      </w:r>
      <w:r>
        <w:rPr/>
        <w:t>heart</w:t>
      </w:r>
      <w:r>
        <w:rPr>
          <w:rFonts w:ascii="PMingLiU;新細明體" w:hAnsi="PMingLiU;新細明體" w:cs="PMingLiU;新細明體" w:eastAsia="PMingLiU;新細明體"/>
        </w:rPr>
        <w:t>很多時它們是一起運作，關係密切的，未必能夠很清楚將兩者分開－思維就是思維，心就是心。不行的，你在這裏可以看得很清楚，兩者之間混在一起來使用，這是我們需要了解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舊約神的律法寫在那裏？寫在石板上，那是十誡，不可以將所有舊約誡命都寫在石板上，其他都寫在一卷卷的約書上、羊皮上。他們怎樣看舊約聖經？當然不是看石板，石板後來也失傳了。以色列人熟讀神的話語，他們聚會的時候去讀、去背，靈修的時候背誦舊約的卷軸，不斷將律法儲存在他們的腦裏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新約則不同，新約的律法不再寫在石板上、不再寫在紙上，寫在那裏？寫在你的腦裏、寫在你的心裏。神的律法寫在我們心裏、寫在我們腦裏是甚麼意思？是把聖經背誦到滾瓜爛熟的意思？當你閉上眼便可以從創世記背到啟示錄，這不得了！你參加聖經問答比賽時，每次都可以拿高分？當然不是。聖經不是這個意思。那是甚麼意思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舊約的人讀神的律法的方式，是將經文從一卷卷的羊皮卷或紙張上，儲存到我們的腦袋和思想裏。好像讀書一樣，教你熟悉英文和背誦語法，數學方面要曉得融合各樣的程式。最後將它存放入你的大腦裏，就去考試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等於你們的記憶體，你的記憶體有多少？應該也有</w:t>
      </w:r>
      <w:r>
        <w:rPr/>
        <w:t>10GB</w:t>
      </w:r>
      <w:r>
        <w:rPr>
          <w:rFonts w:ascii="PMingLiU;新細明體" w:hAnsi="PMingLiU;新細明體" w:cs="PMingLiU;新細明體" w:eastAsia="PMingLiU;新細明體"/>
        </w:rPr>
        <w:t>以上吧。你的腦的記憶體非常龐大，裏面能儲存知識和數據。你可以查閱它、研究它，甚至去執行它，你將那些數據全部放在你的腦裏面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約的律法是寫在信徒的腦裏面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舊約情況較容易明白，因為讀舊約等於讀書，讀完之後將知識背誦在腦裏面。新約是怎樣？新約寫在你的腦裏面，都是背誦律法？分別在那裏？許多人都不明白，兩者有很重要的分別。剛才講到舊約的誡命寫在石板上、羊皮上、紙上面。當律法寫在羊皮卷上，那羊皮卷稱為甚麼？你知道嗎？那羊皮卷就叫聖經，它裏面記載了神的話語。當你拿聖經出來，為何這本叫聖經？因為神的話語都寫在聖經裏。所以無論甚麼材料也好，裏面所記載的都是神的話語，這就是聖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知道希伯來書的作者想說甚麼嗎？他說：神將他的律法、他的話語、他的誡命、他的教訓直接寫在你的腦裏，寫在我們的心上；刻在你的思想裏、刻在你的心裏，這樣你的腦是甚麼？你的腦就是聖經、你的心就是聖經，你去到那裏都帶着聖經，做任何事都經過聖經，除非你不用腦。你明白嗎？現在你不是需要看聖經，現在你的腦要變成聖經，這就是新約與舊約很不同的地方。舊約的律法是在外面入去，經文全部寫在那裏，然後你去讀、去背誦、去看，一切都在外表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表面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你明白當中的分別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來到這裏你似明非明，字眼上你明白，但我的腦就是聖經是甚麼意思？意思就是你的腦裏面有神的教訓、神的道理、神的真理。換言之，我腦裏面所思想的東西全部都是聖經。有沒有人在聖經裏畫符？相信沒有人有這個膽量，你更不會把與聖經相反的東西帶進去。可以說，現在你的腦被成聖了，裏面只儲存神的話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的腦，我的思維裏面所思想的東西，就是神的事情、神的教訓、神的誡命、神的教導、律例和典章。去到一個地步我的腦、我的想法、我的思維、我的思想跟神所頒布下的誡命完全一致相通。因為他已經將他的律法刻在我的腦、刻在我的心裏面，明白嗎？需要去到這個程度：你所思想的東西，存在你腦裏面的東西，全都是跟神的話語一致的，就是這個意思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麼你的腦，實在有海量那麼多的想法須要改變過來，再沒有人的意思，這就是更新了。更新到你的腦裏面只有神的話語、神的真理。若你將神的話語，跟人的思想放在一起，這就叫褻瀆。你回去想一下，檢查一下在你的腦裏面，神的真理有多少？我相信不會超過</w:t>
      </w:r>
      <w:r>
        <w:rPr/>
        <w:t>5%</w:t>
      </w:r>
      <w:r>
        <w:rPr>
          <w:rFonts w:ascii="PMingLiU;新細明體" w:hAnsi="PMingLiU;新細明體" w:cs="PMingLiU;新細明體" w:eastAsia="PMingLiU;新細明體"/>
        </w:rPr>
        <w:t>！常常在我們的腦裏面不停地轉的思想、你所看的、你所想的、你所思念的</w:t>
      </w:r>
      <w:r>
        <w:rPr/>
        <w:t>95%</w:t>
      </w:r>
      <w:r>
        <w:rPr>
          <w:rFonts w:ascii="PMingLiU;新細明體" w:hAnsi="PMingLiU;新細明體" w:cs="PMingLiU;新細明體" w:eastAsia="PMingLiU;新細明體"/>
        </w:rPr>
        <w:t>，不單只不是真理，更與真理相反，跟聖經相對的東西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現在明白我說甚麼，或者你現在明白聖經說甚麼了，神的意思是他要將你的腦變成聖經，這是他的工作。「我要將我話寫在上面」，神的話寫在紙上的那本就叫聖經；而你的腦寫入了神的話也就是聖經。現在我們就是要讓神這樣改變我們，這就叫你的腦改變。怎樣改變？從人的腦變成神的腦，你裏面裝的全部都是神的教導，你裏面再沒有屬肉體的思想，即是換腦，換上一台新的腦。清楚嗎？並不是太難理解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的意思不是我們要常常填鴨式讀經、晝夜讀經。讀書就是這樣，明天考試就填鴨式，從早到晚不停地讀，考完試之後就忘記了，不是這麼讀。而是你的腦改變過來，再沒有人的思想在裏面、沒有人的意思在裏面，全部都跟神的意思、神的心意、神的律法、神的誡命，我們的腦和思想這樣改變過來，就是更新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動追求被神天天更新我們的腦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樣的換腦－更新改變不是一下子，是你整生人去學、去吸收，你的腦漸漸變為神的話語的模式和內涵。從今天你聽到這信息開始，不斷地轉變下去。聖經在哥林多後書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「所以，我們不喪膽。外體雖然毀壞，內心卻一天新似一天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的思維、我們的內人、我們的腦袋每天不斷地轉化為神的思想、神的誡命，一天比一天更新，即是每天都比昨天新，明天比今天又要再新一點，這樣天天更新，真的很厲害，直到你見主那天，完全的變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的思想越來越改變、越來越更新，到一個地步變成整本聖經。你腦裏所思想的事、所作的決定，全部自自然然跟聖經同聲同氣。你變成了一本「行動的聖經」，因為聖經真的刻在你心裏、刻在你腦裏面，你去到那裏都有聖經在你裏面，有神的話語在你裏面，你已經換了腦。清楚嗎？我盡量解釋清楚，讓大家知道是甚麼一回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要去追求這方面，當我們去追求時，肯定神會工作，也肯定聖靈會工作。不過我們都要有我們的部份，聖經從來沒有說我們是被動，不用參與的，我們需要跟神合作。如果你不跟神合作，神當然幫不到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也可以說這是「洗腦」，不過是你主動地洗腦，主動將舊的思想完全丟掉，然後換上新的，你甘心情願去追求這個更新改變，神會幫助你。世界上有些國家也會幫人洗腦，不過是一些政權獨裁者強逼你洗腦，兩者都是洗腦，不過卻有天淵之別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是雙方合作，不是被逼的，這個非常重要。因為你整個人的行為完全取決於你的思想，其實你應該知道這個原則。你的行為無論怎樣變也好，你的思想如果不變，你的行為改變亦很短暫，一段時間之後你又會故態復萌，這點很重要。很多信徒在這方面有很大的問題，以致他的屬靈生命沒有甚麼進步，不斷地兜圈子，因為他的思想沒有改變，我先不用徹底這字，最少先改變一些。如果你真的願意改變一些，你之後發現會有更大的改變、更深的改變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錯誤的思維</w:t>
      </w:r>
      <w:r>
        <w:rPr>
          <w:u w:val="single"/>
        </w:rPr>
        <w:t xml:space="preserve">: </w:t>
      </w:r>
      <w:r>
        <w:rPr>
          <w:rFonts w:ascii="PMingLiU;新細明體" w:hAnsi="PMingLiU;新細明體" w:cs="PMingLiU;新細明體" w:eastAsia="PMingLiU;新細明體"/>
          <w:u w:val="single"/>
        </w:rPr>
        <w:t>人是無法達到聖經的高要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借用一位信徒的例子：她非常坦白地分享，我也認同她所說的。為何我用她作例子？我相信有很多人都跟她有同感，讓大家了解這方面的情況。她說：「其實我們都知道，例如一些垃圾食物，你知道甚麼是垃圾食物，最貴或最好吃的那些如炸雞翼、雪糕、糖分很高的那些食物等等。每個人都知道吃垃圾食物不健康，無益，對自己身體也不好，應少吃為妙。只不過人都很喜歡吃這些食物，不吃真的很難，只能盡量少吃一點。」這就是我們的思想、我們的邏輯了。我相信很多人都認同她的看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你知不知道這樣的想法、這樣的思維是完全錯誤？我們的思維確實是偏差了，錯了。而這偏差了的思維就連帶我們的行為也錯了。可惜很多人常常只想改他的行為，卻沒有改他的思維。人以為他的思想、他的思維應該是這樣的，他當然不知道它有錯，如果他知道有錯他不會繼續堅持下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人都覺得自己的想法很合邏輯，放眼天地大部份的人都是這樣行事的。如果聖經的要求真的這麼難的話，誰可以得救呢？你覺得你對嗎？再推論下去的話，就是說這世上真的沒有多少人能夠得救。如果是這樣的話，要到那麼高的程度，聖經的要求太辣了！好是好，不過太辣。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我承認失敗。聖經的要求太高、太辣了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告訴你，不少信徒都是這樣想的：「聖經的要求太高，我真的做不到，求你放過我。」如果是屬實的話，那麼神是公義嗎？沒錯，他會救我們，但要求我們的水平是你無可能達到。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你覺得神在玩弄我們嗎？有些事情我們看上去覺得很合理，但原來你不知道已經被魔鬼欺騙了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你真正認識聖經時，你就知道不是這樣的。可是很多時候我們兩邊左搖右擺，你不知道說真話的是誰。聖經怎麼說？哥林多前書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「你們所遇見的試探，無非是人所能受的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受得起的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神是信實的，必不叫你們受試探過於所能受的；在受試探的時候，總要給你們開一條出路，叫你們能忍受得住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信徒覺得聖經的要求太高，我真的做不到。他們覺得：「這麼好吃的我怎可以不吃？這麼多年來我都是這樣吃的。」我們下了一個這樣的結論，但我們不知道原來這樣的結論，在聖經來說是很荒謬的事情，你的意思是說：「神是不公道的，現在正正就是過於我所承受」；然而聖經卻說：「神是信實，不會叫你們所受的過於你們所能承受的」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的思想已經扭曲了，你怎可以做一個正直的基督徒？不可以的。你的思想已經扭曲了，你的思想不改變的話，是沒有希望的。你的思想錯了，你卻不知道，這問題才嚴重！我了解你，你不是有意想指控神的，你只不過是申訴自己的苦況，訴說自己的淒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你不知道你是在反指控神是無理的神，覺得神是要我們做一些我們做不到的事情。你沒有想到這些是無理的指控，因為你的思想被黑暗遮蔽了！你不知道你自己想的是甚麼，你只想到事情的小部份，而你認為你的想法很正確。實在是大錯特錯了！是不可能的！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被魔鬼欺騙看不清事情的真相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部份的信徒都有這個觀念，你當然不是唯一的一個說：神的要求高不可攀，要做一個好基督徒對我們來說太難了。這就是信徒的「金剛箍」，一奏起「緊箍咒」你的思維就混亂了，因為你的頭箍得很緊。這「金剛箍」是自己放在自己身上、自己嚇自己。我跟你說個實際的例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選這個例子，因為這個主人翁身上可以說明這個情況，她的思想是混亂了。但這位姊妹所做的事，卻叫我們真的佩服她，包括我在內真的五體投地的佩服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她做了甚麼令人佩服？就是之前我講她很忍得口的那位。我相信我們當中任何一個都未必能像她那樣忍得口。我們當中很多信徒當時都在場，你們自己親眼作見證，這位姊妹成功瘦身。大家都知道瘦身是很難的事，有多少人所費不菲去瘦身，最後卻無功而還。我所認識的人當中只有她一位瘦身成功。這麼多年來，我都很佩服她。她由</w:t>
      </w:r>
      <w:r>
        <w:rPr/>
        <w:t>2013</w:t>
      </w:r>
      <w:r>
        <w:rPr>
          <w:rFonts w:ascii="PMingLiU;新細明體" w:hAnsi="PMingLiU;新細明體" w:cs="PMingLiU;新細明體" w:eastAsia="PMingLiU;新細明體"/>
        </w:rPr>
        <w:t>年到現在</w:t>
      </w:r>
      <w:r>
        <w:rPr/>
        <w:t>2020</w:t>
      </w:r>
      <w:r>
        <w:rPr>
          <w:rFonts w:ascii="PMingLiU;新細明體" w:hAnsi="PMingLiU;新細明體" w:cs="PMingLiU;新細明體" w:eastAsia="PMingLiU;新細明體"/>
        </w:rPr>
        <w:t>年，她可以連續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年沒有停過。瘦身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個月是小事，過</w:t>
      </w:r>
      <w:r>
        <w:rPr/>
        <w:t>2, 3</w:t>
      </w:r>
      <w:r>
        <w:rPr>
          <w:rFonts w:ascii="PMingLiU;新細明體" w:hAnsi="PMingLiU;新細明體" w:cs="PMingLiU;新細明體" w:eastAsia="PMingLiU;新細明體"/>
        </w:rPr>
        <w:t>年可能就會反彈。但她竟然可以維持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年，絕對是成功個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她竟然說，對著這些零食她真的忍不著口。她明明成功忍了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年到現在，為何她說她會忍不著口？我不明白她為甚麼這樣說。她明明做得到，但她說：她做不到，這是否叫謙虛？我們真的很容易被魔鬼欺騙。事實她真的做到了，她成功了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年維持到今天。但她竟然說她做不到，她對著零食真的會忍不著口。但我沒有任何理由接受她說她做不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她可以做得到，到今天她仍然可以忍到口，不吃或少吃不應該吃的東西。但人的思想很有趣，她做到了，但卻自我推翻，說自己做不到。當然有時會吃一點點，但很明顯大致上她是做到了，沒有人可以推翻這個結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為什麼她竟然說她做不到？我們經常會看事情不清楚的，有時是憑著慣性或一些感覺。問題是我們沒有看清楚整件事情。很多時我們有軟弱的方面、有失敗的方面，我們只專注失敗的方面，覺得自己很差，覺得沒有希望。但你若用一個平衡的角度看，你應該知道你是有希望的。但人一般都是走極端的，所以一時會很驕傲，覺得自己天下無敵；一時又會覺得自己很軟弱。當他做錯事時，就會看為是跌入十八層地獄。很多時我們會放棄，其實只是你反應過激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思要專注神為主，不要專注敵人的恐嚇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被魔鬼嚇倒了！彼前</w:t>
      </w:r>
      <w:r>
        <w:rPr/>
        <w:t>5:8</w:t>
      </w:r>
      <w:r>
        <w:rPr>
          <w:rFonts w:ascii="PMingLiU;新細明體" w:hAnsi="PMingLiU;新細明體" w:cs="PMingLiU;新細明體" w:eastAsia="PMingLiU;新細明體"/>
        </w:rPr>
        <w:t>描寫魔鬼是咆哮的獅子，為何牠要咆哮？牠咆哮的話，那些小動物豈不立即走掉？應該靜悄悄地走過去，突擊快速地把獵物吃掉。為何要咆哮？你以為獅子是傻瓜，牠是攪錯了？事實上當獅子咆哮的時候，森林裏的動物一聽到已經非常害怕，腳軟走不動了，亦不知道應往那方向走才對，只能六神無主、坐以待斃。魔鬼就是以這技倆恐嚇我們，以致我們認為自己是做不到的。魔鬼恐嚇我們</w:t>
      </w:r>
      <w:r>
        <w:rPr/>
        <w:t>:</w:t>
      </w:r>
      <w:r>
        <w:rPr>
          <w:rFonts w:ascii="PMingLiU;新細明體" w:hAnsi="PMingLiU;新細明體" w:cs="PMingLiU;新細明體" w:eastAsia="PMingLiU;新細明體"/>
        </w:rPr>
        <w:t>「你是做不到的？你投降吧！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信徒未對抗已經投降了，「我怎可以勝過罪、抗拒罪？我怎可以跟獅子打架、跟魔鬼打架？」我們過份害怕，一看到種種困難就驚惶失措。所以我們的態度是很重要的。在面對敵人攻擊時，你不可以被撒但對你的恐嚇、將諸多指責加在你身上，這只會令你灰心喪志。不要專注自己的失敗，也不要專注你自己的軟弱，也不要專注數算你過往的失敗，很多時人都是專注這些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告訴我們看甚麼？我們要仰望神！為何你要以自己的軟弱為中心？為何你要專注敵人的恐嚇？我們豈不是要專注神的嗎？他帶你行那條路，你怎可以東張西望到處看？好像門徒們在波濤洶湧的海上，狂風巨浪，不知道甚麼時候才能靠岸。他們不是望着主耶穌，他們只望着風浪，你那有力量去對抗風浪？力量是從神來的！我告訴你，你的思想裏有很多錯誤的思維、錯誤的想法。這些全都是負面的東西。為何你的腦袋不去專心思想神呢？應該要去思想、去効法主耶穌的心思意念才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往往只注意咆哮的獅子，總會令我們心慌慌。當問題一出現的時候，我們第一個反應就是「我不行了！」你將你的心思意念都放在負面上、只專注自己的弱點、專注自己的失敗，是這樣的嗎？如果你長此下去、不去改，會有很多問題出現，結果注定失敗，最後必定死亡！絕對不可接受這些思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的看法要</w:t>
      </w:r>
      <w:r>
        <w:rPr/>
        <w:t>180</w:t>
      </w:r>
      <w:r>
        <w:rPr>
          <w:rFonts w:ascii="PMingLiU;新細明體" w:hAnsi="PMingLiU;新細明體" w:cs="PMingLiU;新細明體" w:eastAsia="PMingLiU;新細明體"/>
        </w:rPr>
        <w:t>度轉變。我們的腦袋、我們的思維、需要完全的改變！要先從那些最重要的開始改，一個人當然不可以「一個打十個」，是沒可能的。在你的思維裏，找出最影響你的那些部份，開始逐一擊退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先從心意更新開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要糾正行為的話，必定要先從思想方面開始着手改變，而不是從行為方面開始改變。行為有錯誤、行為有出軌，必定是從思想偏差的惡果而來的。若你只糾正行為，你可以一時三刻行正確的事情，不過春風吹又生，你就會反反覆覆，來來回回。因為你沒有從根開始。你的思想就是你的根，改甚麼都要從根開始，不是從改變外表、行為開始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從大家的分享裏，舉一、二個例子去說明。譬如，有些信徒學習把他自己的一些事情、一些需要，學習交在神的手裏。一方面交給神，但另一方面他仍有很多問號，仍然有一份緊張，有些擔心，始終有些害怕，究竟神會不會幫我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說：「我要學習交託，學習不去想、不擔心這些事情。」我相信這不行，你不可以控制自己的腦去思想些甚麼，沒有那麼容易。如果你能控制你的腦、要它不擔心就不擔心。要它停，它就立即停。一般人都是辦不到的。你要知道問題是在那裏。你估計應該是思維，但是那一方面的思維？為何你將事情交託給神之後仍會緊張、擔心？這樣算不算是交託？很明顯你的所謂交託給神、只是一個宗教規條。你知道要守規矩，人人都教你要交託給神，聖經也是這麼說。所以你就照着律法規條來交給神，但實際你是沒有交給神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你會擔心，想交託又交託不到呢？問題在那裏？因為你對神的認識不足夠，你不太認識神。不是說你完全不認識他，而是不足夠認識他，以致能令你安心地相信這位神。許多信徒對神的認識、一切只是頭腦上的知識，理論上你知道他是全能的，他是愛。你怎會不知道這些聖經的教導？但你不是在心靈的層面，在生命上真的認識這位神是一位怎樣的神，認識你所信的是誰，以致你能夠可以很平靜地把一切交給他，因為你對他有這份完全的信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與神之間實際體驗他的真實，正如人與人之間的交往一樣，你將貴重的東西交託給一個你不太認識的人，你就會有這擔心，這不信任。若他是你的好朋友，已經認識他很多年，這樣你才不會擔心。你相信他越多、認識他越多，你越能夠放心。正如提後</w:t>
      </w:r>
      <w:r>
        <w:rPr/>
        <w:t>1:12</w:t>
      </w:r>
      <w:r>
        <w:rPr>
          <w:rFonts w:ascii="PMingLiU;新細明體" w:hAnsi="PMingLiU;新細明體" w:cs="PMingLiU;新細明體" w:eastAsia="PMingLiU;新細明體"/>
        </w:rPr>
        <w:t>、保羅說：「我知道我所信的是誰。」你說：「我早早知道，我信的是耶和華、以色列的神、全地的神，我當然知道，我怎會不知？」保羅是指你心裏面知道：你所信的是誰。很多人都放不下，原因很簡單，你不是從心裏面真正知道他的性情是怎樣，他是一位怎樣的神，你只是在知識上知道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最妨礙你追求神的根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一類的情況亦很常見，是甚麼情況？就是喜歡閒懶</w:t>
      </w:r>
      <w:r>
        <w:rPr/>
        <w:t xml:space="preserve"> </w:t>
      </w:r>
      <w:r>
        <w:rPr/>
        <w:t xml:space="preserve">(hea) </w:t>
      </w:r>
      <w:r>
        <w:rPr>
          <w:rFonts w:ascii="PMingLiU;新細明體" w:hAnsi="PMingLiU;新細明體" w:cs="PMingLiU;新細明體" w:eastAsia="PMingLiU;新細明體"/>
        </w:rPr>
        <w:t>、生活頹廢、喜歡沉迷玩手機和上網等等。一般人會以甚麼方法處理？就是設定時間，按着時間表來限制自己：甚麼時候要睡覺、甚麼時候做甚麼事情。亦有一些信徒要學習節制，也是用定時間表來自我控制。但你已經試過很多次，你應該可以作結論：就是完全沒用的！你可以肯定，這方法必定幫不到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知道為何會被這些事情影響？為何你會把時間浪費在這些地方，跟你的思想有甚麼關係？有很重要的關係，所以你要知道根源問題出在那裏。若你思想不改變，只設定時間表是沒有用的。在你的思維裏，你不真正明白生命的意義、你不知道生命的珍貴價值。故此你不會珍惜生命，隨便浪費時間、浪費你的青春、浪費你的生命，時間就是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對你來說，你還有幾十年很長時間，很多日子，你覺得不要緊，完全不覺得可惜。好像你是富豪一樣，可以隨便就浪費時間，特別你還年青。如果你體會到生命寶貴的時候，你絕不會隨意放鬆。一切的事情都是心態問題。正如我未信主之前也一樣，我的生命都是無意義、無方向、無內容，甚麼都沒有，一切都是亂來的。而我那時也真的不知道生命有甚麼意義，我只知道有錢、有玩樂、就是意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有一類人，這類人會比較少，他們就是隨意浪費金錢的。隨便用一千幾百都無所謂，亂將金錢拋下海一樣。你會不會？我相信我們不會浪費金錢或亂花錢，每個錢都很珍貴，用得很小心。因為賺錢很辛苦，常常被老闆從早罵到晚，從初一罵到十五才賺到工資回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次提醒大家，無論你要去改變甚麼，必定要從你的心態、從你的思想入手，你的心態改了，你所有的行動自然會跟着改。你的心態沒有改，你做甚麼行動都很快會打回原形。我要註明一點，很多事情不是你一上手就搞好，沒有這麼簡單，沒有這麼輕鬆的，更新是一條不短的路。但不要緊，重點不在時間，重點是我們一步一步繼續走下去。整個過程中，神的靈會帶領你，與你同行。我們追求的不是睡醒了、一下子就立即全部改變了。不是這樣，是要天天更新。若你能每天或每月更新</w:t>
      </w:r>
      <w:r>
        <w:rPr/>
        <w:t>1%</w:t>
      </w:r>
      <w:r>
        <w:rPr>
          <w:rFonts w:ascii="PMingLiU;新細明體" w:hAnsi="PMingLiU;新細明體" w:cs="PMingLiU;新細明體" w:eastAsia="PMingLiU;新細明體"/>
        </w:rPr>
        <w:t>，你不要以為是小事，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年後你就可以全部改變過來，這很不錯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時間這方面不是最重要的，最重要的是你真的開始。看清楚你那些方面最需要更新，不能一次過更新所有的情況，你照顧不到這麼多。你揀選一樣最影響你的生命，最影響你的追求的方面開始。怎樣能夠每天改變我們的思維，新的思維令我們明白生命的價值在那裏。如果你真的能這樣追求，追求一個新的心、一個新的思維，神的靈會幫助你，神差遣聖靈住在我們裏面，就是要幫我們每天更新。從我們的腦、思想裏、心態裏開始更新。當你的心態改變了，你的選擇也會改變，你做事的方向、想法，各方面都會改變，行為方面自然就會跟着改變，這才是正確的生命改變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2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sz w:val="22"/>
            <w:szCs w:val="22"/>
          </w:rPr>
          <w:t>https://www.lgweb.net/tc/renew/msg-06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renew/msg-0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2-02-03T03:57:00Z</dcterms:modified>
  <cp:revision>2</cp:revision>
  <dc:subject/>
  <dc:title/>
</cp:coreProperties>
</file>