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管束心思意念的迫切性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追求「属灵生命成长」的重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信息开始前，回顾教会从开始到现在，已度过不少寒暑。弟兄姊妹一同学习，一同服事。我要感谢神和弟兄姊妹，也要称赞弟兄姊妹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无论是资深的或新加入的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从开始到现在都是很热心地参与教会的服事，包括：福音工作、彼此的关心和扶持、或教会中不同岗位的服事。我可以作见证，你们都是不遗余力地为这个家庭付出，我非常感谢弟兄姊妹乐意并投入地服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是，在另一方面我也要提醒弟兄姊妹。虽然你们在属灵上的服事非常好，但对于「属灵生命成长」的学习，照我所观察到的情况，则未有认真追求和处理。你们的服事非常好，但同样需要在属灵生命成长上能平衡。我的意思是：你不单要热心服事神，也要在「个人生命成长」上顺从神的带领，不断进步和成长才可以。我有点担心，就是在服事上，你们都做得很好，只是相比起属灵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生命成长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的追求，则较为逊色。因此我要特别提醒弟兄姊妹，需要在这方面上多加留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实际上，在过去一段不短的时间里，讲道信息一直集中教导有关「属灵生命」的追求和基础的稳固。我翻看记录，自从</w:t>
      </w:r>
      <w:r>
        <w:rPr/>
        <w:t>2017</w:t>
      </w:r>
      <w:r>
        <w:rPr>
          <w:rFonts w:ascii="PMingLiU;新細明體" w:hAnsi="PMingLiU;新細明體" w:cs="PMingLiU;新細明體" w:eastAsia="PMingLiU;新細明體"/>
        </w:rPr>
        <w:t>年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月的年终营便开始教导这方面。若以</w:t>
      </w:r>
      <w:r>
        <w:rPr/>
        <w:t>2018</w:t>
      </w:r>
      <w:r>
        <w:rPr>
          <w:rFonts w:ascii="PMingLiU;新細明體" w:hAnsi="PMingLiU;新細明體" w:cs="PMingLiU;新細明體" w:eastAsia="PMingLiU;新細明體"/>
        </w:rPr>
        <w:t>年作开始计算，现在是</w:t>
      </w:r>
      <w:r>
        <w:rPr/>
        <w:t>2020</w:t>
      </w:r>
      <w:r>
        <w:rPr>
          <w:rFonts w:ascii="PMingLiU;新細明體" w:hAnsi="PMingLiU;新細明體" w:cs="PMingLiU;新細明體" w:eastAsia="PMingLiU;新細明體"/>
        </w:rPr>
        <w:t>年的中期，换言之已经有两年半的时间。两年半，就是三十个月，一个不短的时间。相信你应该会记得当中的学习和信息，当然未必全部记得，但至少也有一些观念。这两年半里，神的灵一步一步带领你学习追求「属灵生命的内涵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生命能力」。当初，我讲这方面的信息并不是非常明确，但渐渐神的灵在过程中一步一步带领，开启他仆人的心眼，以至整个方向越来越清晰，就是要注重在「属灵生命上的追求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，我并不是说服事不重要，只是很明显你需要在两者之间有适当的平衡。正如我刚才所说，一方面我夸奖弟兄姊妹在教会里所参与的服事，真的做得很好，很投入，也很愿意摆上。只是在另一方面，就是「属灵生命的追求和进步」上则比较弱，甚至有些停滞的情况。似乎不少弟兄姊妹在追求上都欠缺了一个清晰方向，这是我们需要极其留意和认真处理的方面。所以，神的灵在这段时间也带领我跟你们分享，鼓励你们要在属灵生命内在缺乏的部分好好追求。因此，我提醒你们应有的方向该如何，以至你能有适当的平衡，也要回应神的带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心意更新」是属灵生命的重中之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何我要讲这番话？因为神带领我在这方面的教导已有好一段时间，只是我留意到当中仍有不少的弟兄姊妹似乎是无动于衷！听是听了，但听了以后，你到底有没有认真去追求？认真去学习和实践呢？虽然有部分弟兄姊妹参与了课程学习，也有交功课；但看你的功课就能知道你纯粹是为了交作业，还是发自内心的追求。两者是很不同的。若你是老师，你看学生交回的功课，也会知道他是认真，还是纯粹为交功课而交功课，这点不难理解，而这也是我所担忧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中有部分弟兄姊妹是比较好一点的，他们也认真学习。若在学校里，可算为好学生。只是我仍然要说，你还没有到全情投入，没到生命方向改变的阶段，以至未能全情投入在属灵的追求上。你都有心想去学习，也下了一些功夫，只是还没有到将其放在首位，全情投入的阶段。所以我要跟你清楚讲出「属灵生命改变」这方向的必要性，没有一人可以逃避或敷衍了事。现在我不只是鼓励，更是要求弟兄姊妹认真地对待「属灵上的体会学习」，并要将其放在你属灵生命的首位。不要以为自己在教会有服事，也做了不少事情就可以。其实你是走了一条错误的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「心意更新」这题目上，过往你们还未能够看到其重要性，因此我要继续这方面的教导。除了不容易看到，另外在学习上也有一定的困难。若你纯粹在教会里做一些服事，做一些工作，那只要你有心有力想参与便可；但在「心意更新」的学习上，就必须要你的心意开通了才可以。因为当你心里未能掌握心意更新到底是怎么一回事时，你很快便会却步，因为陌生而却步。虽然教导这方面已有两年半的时间。两年半是什么概念？以幼儿园读书计算，三年便毕业。所以无论你原先有多年幼，经过了两年半的时间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都应该有所成长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但看来你仍需努力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信徒听归听，却始终感觉很陌生，为什么？因为你听了以后，没有试着认真实行出来。唯有当你认真实行过，即便有多难，有多陌生，也总会有一些头绪。或许你未必会知道什么是对，但至少你会知道什么是错。可我发觉你们的反应都比较弱，我要规劝你们，这是属灵生命里一等一重要的事情。当然圣经里也有不同类型的教导，而不同类型的教导也有其重要的位置，只是我要告诉你「心意更新」这教导是重中之重，可以说是属灵生命里的首位。首位即是第一位，是最主要追求、学习的方面。希望我这段开场白能够给到你一个方向，一份认识，就是你现在所听到的信息其重要程度去到怎样的一个位置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，你在教会里常常会听到不同的信息。过往的十年，我也在教会里教导不同的信息。信息有重要，有次要，但都是一个整体。正如人的身体有不同的器官，各部分都有其重要性和需要性，有些失去了未必会致死。例如失去了脚，你是不会死亡的，虽然行动会受到很大影响；但若失去了头，就会死亡。所以你要明白，在属灵事情上同样也有轻、重、缓、急之分。而我要告诉你，现阶段所教导的「心思意念更新」正是属灵生命里的重中之重，是最重要的基础。要是失去了这方面，无论你在其他方面付出多少，也是没有用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我希望藉这段开场白让你知道是怎么一回事。圣经里也很清楚表达「心意更新」的重要性。这主题取自于罗马书，罗马书是保罗写给罗马教会的一封非常长的书信，在圣经书信里，罗马书应该是篇幅最长的一本，共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。保罗将神的整个救恩教义写得非常清楚完整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更新」的重要性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罗马书的第一部分，从第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到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，总括了救恩的事情；第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到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，则讲述当我们经历了救恩之后，一个门徒需要如何生活，如何追求属灵生命。当中整段的主旨是什么呢？基本上第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的头两节经文，已经给了我们方向。第一部分就是关于「重生」，第二部分就是关于「更新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重生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就是完全委身。保罗劝勉我们要将身体献上，是整个人献上作为服事神的活祭，这就是完全委身。这部分我们都非常熟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更新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就是第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所说的。委身我们明白，就是当我们委身给神时，便成为了基督徒，成为了神的子民。接着如何？第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正好总括了当中的重点：心意更新。「不要仿效这个世代，倒要借着心意更新而改变过来，使我们可以察验出什么是神的旨意，就是察验出什么是美好的、蒙他悦纳的和完全的事。」经文指出，你要行神的旨意，就得先明白他的旨意。而在明白神的旨意之前，你就需要更新你的思想心态，否则你是不会明白神的旨意。你可以很努力做一切的事，但可能你所做的并不是神的旨意，不是神吩咐你做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首先，人要完全委身，成为一个圣徒。这点对于已经成为基督徒的人，应该是已经完成了。接着，就是要改变。一直以来，我都集中讲论这个方面，虽然有不同的角度，而这段时间明显是讲到「属灵上的心思意念改变」。如果你没有这份改变，即便劳苦工作服事，你所做的也只会徒然。你需要明白这一点，也是很重要的一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哥林多前书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8</w:t>
      </w:r>
      <w:r>
        <w:rPr>
          <w:rFonts w:ascii="PMingLiU;新細明體" w:hAnsi="PMingLiU;新細明體" w:cs="PMingLiU;新細明體" w:eastAsia="PMingLiU;新細明體"/>
        </w:rPr>
        <w:t>节「所以，我亲爱的弟兄们，你们务要坚固，不可动摇，常常竭力多作主工，因为知道你们的劳苦，在主里面不是徒然的。」这里保罗清楚指出，劳苦、竭力、常作主工，当中一个好重要的因素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在主里面。若不是在主里面，一切将会是徒然。也就是说，我们所做的一切必须在主里面，才不会徒然。这点非常重要。你留意使徒保罗写的书信真的非常准确、仔细。他不是说「你们做了这么多工夫，所做的劳苦都不是然徒。」并不是这样，当中有一条件，条件就是「你的劳苦需要在主里，才不会是徒然。」要是你的劳苦不在「主里面」，只是你个人很热心地做，那么很可惜，你所做的会是徒然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信徒需要审查清楚自己的努力、劳苦，是否在主里面？是否在圣灵的带领里做？这也是「心意更新」信息的重要性。我盼望弟兄姊妹不单是劳苦服事神，做主的工作，更重要是在圣灵带领下去做。如果你不能够跟随圣灵的带领，更新你的心思意念，很有可能你所做的一切工作，只是「人的工作」，而不是出于「圣灵带领的工作」。所以我要告诉你，两者之间需要有其平衡，而且当中以认识神的心意为最基本。你要学习明白神的心意，以至心意能够更新，这样的服事神才会悦纳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意更新：是心态和思维有了全新的改变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经过这段开场白后，我要继续讲：怎样能够明白神的心意？而你要明白神的心意，就必须「心意更新」，这也是刚才罗马书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所讲的。「心意更新」有很多需要我们学习的地方，这么重要和基本的教导，当然不是一、两次信息可以明白，所以刚才我说到这题目已经讲了三十个月，而三十个月其实是超过三十个信息，因为有时候一个月不止一个信息，即最少也有三十到四十个信息。这些信息都是一步一步，越来越明确，越来越清晰。同样，开始的时候我也不算很清晰，神却一步一步带领和调教。直到最近半年焦点就更清楚了，就是需要「心意更新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我们的思想需要被神的灵更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弟兄姊妹可以问问自己，你听了这方面的教训已经有两年半，你觉得有得着什么吗？有进步吗？两年半不是一个短时间，若用大学计算，四年就毕业；两年半等于过了一半的时间。如果你仍是兜兜转转，这的确令人担心。所以是时候专注回「心意更新」的学习和追求上。我不想纯粹不断地讲，讲完便了事，这样对你毫无益处。许多信徒仍然不太掌握「心意更新」，所以我花了好几个课堂来讲解当中的观念。平常你以为「心意更新」就是知识增加，这方面之前我已说明。现在我们生活在一个知识泛滥的年代，人们所追求的，就是知识。有了知识，就会带来物质的富庶，生活得到改变，只是我要告诉你，在属灵上并不是这回事。知识增多并不代表思想会更新，可以纯粹是头脑上增加了一套理论。心意更新是你的心态、你的思维有了改变，是另一个新模式的心态和思维。这点之前我已花了不短的时间说明，希望你能够有多一点的掌握和吸收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得着心意更新的条件：你要愿意被更新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么是「思想更新」？来到这里，我不再重复了，我会进入下一步</w:t>
      </w:r>
      <w:r>
        <w:rPr/>
        <w:t xml:space="preserve"> 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「怎样？」不单需要明白「怎么」是思想更新，更要知道「怎样」可以思想更新？当你知道自己过往在思维上没有怎么更新，现在想要更新，那有什么方法呢？这是你需要提出的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个信徒，怎样才可以被神更新？圣经说得很清楚，更新是神的工作，不是人的工作，只有神可以更新我们的思想。我们自己是没有能力更新自己的思想。那怎么办呢？难道我们只有等神更新？当然不是。虽然神很乐意且迫切地想帮助我们思想更新，但问题的根本仍在我们身上。你要问自己第一个问题：你有多渴望被神更新呢？你愿意付出多少努力来追求这个更新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是必须的条件，神不会强迫人做任何事，除非你愿意；而这个「愿意」并不是带着「好吧！没所谓」那种客套话。不是的，你必须愿意，并且这份愿意包含着你想付出多少代价？因为被更新的过程都要有很多的努力，你要参与在其中，而非单单坐着等待打麻醉针做手术就可以。所以问题是，你有多想心意更新？如果你的「想」低于百分之七十，你大可不用想了！要是你这么轻看，要是你的想只有是百分之二十、三十、五十，神是不会给你的。因为你根本不知道这事的宝贵性和重要性，给了你也没用。因此你要清楚地问问自己：「我是否想改变？又有多想改变呢？」这是一个很重要的元素，因为必须要你「想」改变才可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不想改变，而神就改了你，你知道这情况称为什么？洗脑。任何人都知道洗脑是不道德的行为。一个人不可以帮另一个人洗脑，神更加不会这样做。神很尊重人，有别于强权国家想控制人。若想控制一个人，最主要是控制他的脑，这样你便可以控制他的思想，他自然就会照着你的指示去做。要是你明白这点，就会明白唯有当人的思想改变，他的行为自然会改变。改变的重点在于「思想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只是这个改变需要你的自愿，是你自己想去追求，否则神就成了一个独裁主义者。当然，你知道也认识神绝对不会是独裁主义。相反，他给每个人绝对的自由。所以，唯有你真的完全降服，你真想求神改变你，与神合作，神才会做这个改变的工作。若你不想改变，就算有一点点不想，神都不会勉强。强行是暴君的做法，神绝对不会这样。神是非常尊重人的自由意志，所以你要运用你的自由意志去追求「被神改变你的心思意念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此，你首先要问自己一个问题：究竟你有多想呢？你不要以为听了这么长时间的讲道，也觉得信息不错，便好像做手术般签字同意进行便可。没有这么简单。你的想，是包括了你要摆上你的认真，而不是敷衍地想一下「神呀，你改变我吧！」自己却连手指头也不愿动。这种想只是敷衍神，又敷衍自己。请你搞清楚「你的想」到底有多竭力追求？你有多竭力追求，神才知道你有多认真。不要以为随随便便，马马虎虎便可改变。究竟你有多愿意被神更新你的思想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听这方面的信息已有一段不短的时间，不能再说不知道。是时候有一些实际及认真的行动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，你要回去很认真地思想这个问题，然后去回应神，这是首要的一步。你要去追求心意更新，当你认真并全心全意去寻求神改变你的思想模式时，神是会工作的，神是会帮你的，但每一步都需要你参与其中。你要了解，你想改多少，神就帮你多少，他不会越界。要是你不想改，他不会硬推你去改，一切由你自己决定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当愿意被更新后的下一步：守护你的头脑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你愿意改变时，该如何跟神合作呢？这是你需要知道的方面。在我没有讲怎样得着更新前，先要讲「不要拆毁」。你不要搞破坏，破坏你的思想。这是什么意思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教会里有很多无知的信徒，他们日以继夜向自己的头脑输入各种思想上的垃圾，甚至有毒的物质。他们每天将一车又一车的有毒物质，氰化钾、核废料等，倒进自己的脑袋，使其变成有毒垃圾收集站。要是这样，无论你有多想更新，也赶不上清除。一天里你倾倒上吨的垃圾在你的思维里，那么即便你有少少更新，少少亮光，转眼间又会被上吨的垃圾掩盖得无影无踪。所以，首先你不要再将垃圾、有毒的物质堆入脑海。你要与神合作，一方面被神更新，另一方面不要破坏。这是第一样你需要做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过去那么多年，你有没有守护你的头脑，以至那些错误、虚谎、污秽的事，全部不准进入你的头脑？你有没有这样保护你的头脑？还是你任由自己的头脑天天胡思乱想，思想很多不好的事？嫉妒、怀恨，有如中门大开？若是这样，神又怎样帮你改变思想呢！即便今天改了，明天你又放回四吨垃圾进来。所以你是有责任阻挡不恰当的思想进入你的脑里，因为你是你脑袋的管理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阻挡不正确的思想进入你的脑，这是基本观念。可惜很多信徒都没有这个观念，反而终日中门大开，什么都放进脑里，完全不觉得需要检查什么是真理，什么是虚谎；什么是建立，什么是拆毁。内里完全没有分辨能力。你是需要分辨和检查，然后才让事情进入脑袋，因为头脑是整个身体里最重要的部分。很明显，你会知道失去了手，还可以生存；失去了脚，也一样。只是头脑坏了一小部分，已经可以很严重，差不多照顾不了日常生活。所以，这是一场极为重要的争战，你真要很小心，若你在思想上输掉，那就一切都会输掉。因为脑是你全身的中心点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管束你的脑：用真理带子束腰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弗所书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节「因此，你们要站稳，用真理当带子束腰，披上公义的胸甲。」这里说到属灵的全副军装，保罗吩咐所有信徒都要穿戴全副属灵军装。第</w:t>
      </w:r>
      <w:r>
        <w:rPr/>
        <w:t>13-17</w:t>
      </w:r>
      <w:r>
        <w:rPr>
          <w:rFonts w:ascii="PMingLiU;新細明體" w:hAnsi="PMingLiU;新細明體" w:cs="PMingLiU;新細明體" w:eastAsia="PMingLiU;新細明體"/>
        </w:rPr>
        <w:t>节，共提到六种军备。这六种军备之首是什么？就是「用真理当作带子束腰」。你应该知道排在第一位是最重要的，只是你会觉得奇怪，军装里有腰带、胸甲、鞋子、盾牌、头盔和宝剑，为何「腰带束腰」竟是全套军装的首位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学者解释，用带子把衣衫束好，就不会在搏斗时被松开的衣服绊倒，妨碍了战斗。这方面虽然也有其重要性，但为此而放在第一位会否有点本末倒置，令人存疑？你要小心理解保罗所说的究竟是什么。或许你会难以理解，但原来腰跟我们的头脑、思想有着直接关连。当时保罗写书信的年份，大概是主耶稣去世后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到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年左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可想象二千年前的医学水平。脑与手脚相比，当然更为深奥，不可随便说开刀就开刀，会死亡的。换言之，古代人们不太清楚脑部的位置，而当你不知道位置，要你猜想，你会猜在哪个部位？哪个部位最重要？应该是人体的中央位置，这便能把全身从头到脚都管理好，这是最基本的逻辑推论。那么人的中央位置在哪里？就在腰。古时西方人普遍以为脑就在中央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腰间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所以便有用带子束腰的观念提出。当然通过现代解剖学得知脑不是在腰的位置。即便如此，我也不能单凭推论而随便乱说，都需要有圣经的证据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新译本彼得前书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节「你们要圣洁，所以要准备好你们的心，警醒谨慎，专心盼望耶稣基督显现的时候所要带给你们的恩典。」经文说「要准备好你们的心」这跟脑又有怎么关系呢？其实这里的翻译并不准确。新译本只用了「心」一个名词</w:t>
      </w:r>
      <w:r>
        <w:rPr/>
        <w:t>:</w:t>
      </w:r>
      <w:r>
        <w:rPr>
          <w:rFonts w:ascii="PMingLiU;新細明體" w:hAnsi="PMingLiU;新細明體" w:cs="PMingLiU;新細明體" w:eastAsia="PMingLiU;新細明體"/>
        </w:rPr>
        <w:t>「要准备好你们的心」。但原文是有两个名词。而两个名词都不是「心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和合本好一点。它用括弧加上了一句</w:t>
      </w:r>
      <w:r>
        <w:rPr/>
        <w:t>: (</w:t>
      </w:r>
      <w:r>
        <w:rPr>
          <w:rFonts w:ascii="PMingLiU;新細明體" w:hAnsi="PMingLiU;新細明體" w:cs="PMingLiU;新細明體" w:eastAsia="PMingLiU;新細明體"/>
        </w:rPr>
        <w:t>原文是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朿上你们心中的腰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心中的腰，是「心」和「腰」两个名词。可是两个名词中只有「腰」是正确的翻译。「心」这词如上文所说是译错了。那另一个名词是什么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原文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希腊文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是：</w:t>
      </w:r>
      <w:r>
        <w:rPr/>
        <w:t xml:space="preserve">διανοίας </w:t>
      </w:r>
      <w:r>
        <w:rPr>
          <w:rFonts w:ascii="PMingLiU;新細明體" w:hAnsi="PMingLiU;新細明體" w:cs="PMingLiU;新細明體" w:eastAsia="PMingLiU;新細明體"/>
        </w:rPr>
        <w:t>。中文翻译是「头脑」，「思想」。新译本译者不想直译为「腰」，所以选择改用「心」。但这不是原来的意思。正确的翻译是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要朿上你们「思想的腰」，而不是「心中的腰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之前我讲过：古时西方人普遍以为脑是在腰的位置，而腰是在人的中央位置。这是错的，正确的理解是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朿上你们的腰是指要朿上你们的头脑，思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全副军装最重要的，当然是我们的思想，我们的脑袋，打仗主要是动脑筋的。现在我们应该明白，为何保罗将思想放在最重要的第一位。特别在属灵的争战中，头脑是非常重要。你不是随便冲上去打仗，而是需要有计划有谋略，世上的战争如是，更何况属灵上的战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要留意，彼得前书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节当中还有一个很重要的词语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准备好你的心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新译本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这个翻译算是意译，准确是「约束」好你的心。「约束」正正就是以弗所书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里所说的「束腰」。「束」就是管束，管束好你的心，这是意译，让人更容易理解；实际上两段经文所用的「束」是相同字根，这样你便可看到两段经文之间有非常大的关连性。约束好你的思想，以至你的思想不会松懈，不会中门大开，那时你才可抵挡敌人的入侵。古时打仗，筹谋相当重要；现在是信息的世代，战争时也是讯息重要的，打仗时思想非常重要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守稳属灵战争的第一防线：约束你的思想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全副军装的第一道防线，就是脑，你当知道其重要性。如果这道防线守不好，你的思想被入侵，这场仗可谓输定了。无论你坐飞机或坐船进入任何国家，你入境前都必须接受边境检查，查核入境人士对国家没有危害，方能入境。如果有国家实行开放政策，来者不拒，该国家便会变成犯罪天堂。同样地，如果我们没有做好「思想检疫」，好好管束这个边境入口，便会被很多混乱的事情、魔鬼的迷惑或虚谎入侵，非常危险。因此你要知道第一个属灵军装是多么的重要，要好好管束你的思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明白，管束你的思想远较管束你的行为更加重要。只是我留意到很多信徒在行为上都会很谨慎，做错了事便去处理，说话上也会谨慎；唯独思想则不以为然。有谁会因为自己思想错误了而去到神面前认罪悔改？求神洁净？求神帮助不再在思想上有邪恶、污秽存在？很少人这样做。大部分人行动上做错了，会去承认；说错了话，也会承认；至于思想上错了，则不觉得需要承认。一天里脑海动辄上千个思想，如果都要悔改，真的不用睡觉了。可是，思想实在相当重要，我们是时候学习建立这方面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好好约束你的心思意念。圣经说：约束好你的思想，相比努力克制你的行为更为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，当你没有约束好思想，放任其胡思乱想，那么即使你很努力克制行为也是没用的。因为行为只能控制一时，始终你的心思仍然是被错误的思想缠绕住，对你成为不停的试探和引诱，最终你都会守不住，在行为上做错。例如：你不喜欢一个人，当然你尽可能不会公开表达，不会指责他，只是放在心里，放在脑里，没有处理，最终如何？你今天不骂他，明天不骂他，可能他经过十次得罪你后，你便爆发出来。所以克制你的思想，相比克制行为，更加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，即使你的克制力很强，可以控制自己没有在行动上做出来，但如果你没有禁止你的思想，在心里责骂他，这在神眼中怎么看？马太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8</w:t>
      </w:r>
      <w:r>
        <w:rPr>
          <w:rFonts w:ascii="PMingLiU;新細明體" w:hAnsi="PMingLiU;新細明體" w:cs="PMingLiU;新細明體" w:eastAsia="PMingLiU;新細明體"/>
        </w:rPr>
        <w:t>节主耶稣教导「可是我告诉你们，凡是看见妇女就动淫念的，心里已经犯了奸淫。」你明白吗？你不用行为上越轨，只在思想里有歪念，主耶稣的结论是等同行动上做了。所以不要以为你喜欢怎么思想就怎么思想，不用约束处理，将来神必定会向你追讨。神看人的标准，并不是单看你的行为外表，更会以人的内心思想来量度。神是察看人心肠肺腑的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诗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：</w:t>
      </w:r>
      <w:r>
        <w:rPr/>
        <w:t>9)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你不能说：「我没有做出来，只是心里思想，心里喜欢而已。」这已经足够了。正如你没有能力去赚得全世界，不过你心里思想「若得到就好了」，这也等同是爱世界的表现，这点你要明白。所以一切问题都是源自于思想，希望你能够清楚掌握这方面。换言之，无论你想追求什么，都先要从思想上开始，只在行动上处理是没有帮助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约束你的思想：除去一切神所不喜悦的意念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接下来在行动方面该如何处理？所以现在开始讲</w:t>
      </w:r>
      <w:r>
        <w:rPr/>
        <w:t>How(</w:t>
      </w:r>
      <w:r>
        <w:rPr>
          <w:rFonts w:ascii="PMingLiU;新細明體" w:hAnsi="PMingLiU;新細明體" w:cs="PMingLiU;新細明體" w:eastAsia="PMingLiU;新細明體"/>
        </w:rPr>
        <w:t>按：怎样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怎样可以跟神的灵合作？第一，从今天开始，你需要注意你的心思意念，你的思维。过往，很多信徒都不理会这方面，喜欢思想什么就思想什么，以为只要没有说出口，行动上没有做出来就可以。错了，从今天开始你需要约束你的思想，每天注意你的所思所想，有没有神所不喜悦的事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诗篇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篇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节「雅伟</w:t>
      </w:r>
      <w:r>
        <w:rPr>
          <w:vertAlign w:val="superscript"/>
        </w:rPr>
        <w:t>(1)</w:t>
      </w:r>
      <w:r>
        <w:rPr>
          <w:rFonts w:ascii="PMingLiU;新細明體" w:hAnsi="PMingLiU;新細明體" w:cs="PMingLiU;新細明體" w:eastAsia="PMingLiU;新細明體"/>
        </w:rPr>
        <w:t>我的磐石、我的救赎主啊！愿我口中的言语、心里的意念，都在你面前蒙悦纳。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</w:t>
      </w:r>
      <w:r>
        <w:rPr/>
        <w:t>:“</w:t>
      </w:r>
      <w:r>
        <w:rPr>
          <w:rFonts w:ascii="PMingLiU;新細明體" w:hAnsi="PMingLiU;新細明體" w:cs="PMingLiU;新細明體" w:eastAsia="PMingLiU;新細明體"/>
        </w:rPr>
        <w:t>雅伟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和合本译作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耶和华</w:t>
      </w:r>
      <w:r>
        <w:rPr/>
        <w:t>”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看到没有？你心里的意念，都需要得神的悦纳。如果你心里有些恶念，很明显是不会得神悦纳的。即使你没有说出来，没有做出来，只是思想，神都不会悦纳，因为同是污秽。所以，你应当以此为量度方式，量度你的心思意念，究竟是否都可得神悦纳？这是非常重要的环节。过往我们极少留意这方面，甚至毫不介意。现在你知道错了，应当好像处理行为般的方式去处理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你的思想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我们的思想有偏差、错误、有神所不喜悦的意念，就当求神饶恕，并且下定决心远离这些不洁的思想，如同我们需要远离世俗一切罪恶一样。我得承认这是绝对不容易的事，可无论如何都要处理，而主会帮我们，在乎你是否认真、忠心去学习。以往我们都很少注意自己的思想，现在需要正视了。究竟你所思所想是否能得神的悦纳？还是被神所厌恶？你需要清楚处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一个心意更新的实例：胜过忧虑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之前我妻子的姐姐跟我们通电话，她说了一句话，让我非常敬佩她能有如此的看法。记得当时她生病颇为严重，长时间进进出出医院做各方面的治疗。经过一段不短的时间，我妻子问她：「姐姐，你会否很担心，很忧虑？」她当时很平静并且肯定地回答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请你留意她所说的话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「我不会容许自己对神有任何的怀疑和不信任。」她的回复是「不会放任自己的思想，有任何的怀疑和不信任。」她不容许这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听后觉得这位姊妹很有亮光，也有很坚定的信心。妻子问她：「你会否忧虑？」忧虑是很普遍的事情，谁能不忧虑？你失去工作，会忧虑；你看医生，医生说你赶快回来，你就忧虑。许多事情可以令人忧虑。妻子的姐姐已经病了许久，经历了很长时间的疾病折磨，做了十七次的化疗，整个身体非常虚弱，头发又掉光，很多副作用，身体非常软弱无力。这些治疗绝对不简单，非常辛苦，亦不知道是否真的可以把病治好。可她仍然能够保持，不让自己有任何的怀疑或任何对神的不信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忧虑不是一件错事，不可以说你有忧虑就是犯罪，只是忧虑等同对神有怀疑。你是不是一个很容易就怀疑，很容易就担心的人？担心就是忧虑，忧虑就是担心。为何你会忧虑？因为你对神有怀疑，怀疑神会否帮你。再往下推论，其实你里面对神没有信任。我和妻子可以作姐姐的见证人，她真的得胜了，由始至终她都没有忧虑，完全安详平静地将自己交在神手里。这是很重要的，也就是心态上的改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知道心态改变并不容易，不是你想平静就能平静。怎样量度一个人有没有改变？要是你心里有忧虑，你不能靠自己说服自己，说：「尽量控制，不要忧虑，不要忧虑，我要信神，我要信神。」就可解决。这是没用的，你不会得胜，只有挣扎。除非你真的达到这水平，心里很平静，而非死命禁止自己不可有忧虑的思想，两者之间有很大的差别。胜过忧虑的人不用不停地挣扎，不会反反复复，他真的能够放下忧虑，可以很平安。要是你仍然不停地挣扎，这显示你还未更新，还未改变。你是正在打仗，而正在打仗不是一件坏事，不过希望你能够成功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先从你跟神的关系入手：学习管束自己的思想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上我只是举一个例子。现在我们要好好学习管束自己的思想，首先集中在一方面作为开始，其他方面暂且不说，就是关于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你与神之间的关系。你跟神彼此间有没有障碍？你当回去认真的思想清楚。例如：怀疑。怀疑已经是一个障碍，也是很常见的问题。信徒遇到一些困难，特别是一些大困难，可能是经济、健康、人际关系等等各类的问题，再加上现在的疫症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>2019</w:t>
      </w:r>
      <w:r>
        <w:rPr>
          <w:rFonts w:ascii="PMingLiU;新細明體" w:hAnsi="PMingLiU;新細明體" w:cs="PMingLiU;新細明體" w:eastAsia="PMingLiU;新細明體"/>
        </w:rPr>
        <w:t>新型冠状病毒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你或你的家人都会很担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担心、有压力，是否犯罪？担心等于怀疑，也就是你不肯定神是照顾你，帮助你的。当遇到困难，你会担心，你会忧虑，这样请问你跟一个不认识神的非信徒有何分别？他们都会很担忧，也尽量劝自己不要这么担忧。医生也会告诉他们担忧是没用的，反而令病情更加不好，或许外出旅游散散心还好。世上的人如此，你作为一个基督徒也如此，请问你跟非信徒有何分别呢？毫无分别，同样在挣扎，同样为很多事情而忧虑。病会忧虑，经济有问题会忧虑，老板给压力会忧虑，无数的忧虑。基督徒不应该是这样，你应该知道圣经是如何教训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马太福音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到</w:t>
      </w:r>
      <w:r>
        <w:rPr/>
        <w:t>34</w:t>
      </w:r>
      <w:r>
        <w:rPr>
          <w:rFonts w:ascii="PMingLiU;新細明體" w:hAnsi="PMingLiU;新細明體" w:cs="PMingLiU;新細明體" w:eastAsia="PMingLiU;新細明體"/>
        </w:rPr>
        <w:t>节都是讲论「不要忧虑」，还是你认为圣经夸张了？第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节，主耶稣清楚地告诉我们「不要为生命忧虑」，生命就是衣、食、住、行；也「不要为身体忧虑」，身体就是健康。忧虑是圣经所不认可的。如果信徒仍有忧虑，试问你跟外邦人有何分别？任何人都知道很难停止忧虑，你说：「牧师，难道你以为我想忧虑的吗？我也想睡觉醒来就是天亮，只是做不到。」这是因为你的思想未被更新，所以做不到不忧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腓立比书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节说到「应当一无挂虑，只要凡事借着祷告祈求，带着感恩的心，把你们所要的告诉神。」作为主耶稣的门徒，在这世界上生活是应当一无挂虑，这是神给信徒的标准。当然这不是靠人自己的能力可以做到，而是神的帮助给到我们可以有出人意料的平安。忧虑、怀疑全是内心里、脑海里的事情，处理行为相对容易，处理生命内的事情，就必定要神的工作，人是做不到的。这就可作为一个分辨，究竟你有没有神的能力在你里面，可以影响你的生命，带领你的生命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腓立比书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节「应当毫无挂虑」，而第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节圣经认同这不是人所能够做到的，乃是神赐给人超过人能够理解的平安。世人看来，发生这种事情是不可能有平安的，你在医院住了那么长时间，做了十七次化疗，期间相当辛苦，但她仍然可以一无挂虑，这明显是人所不能做到的。这是神的工作，而我们正要追求这方面。你不要再说人怎么可能没有忧虑？你要知道，你不是一个普通人，你是一个有神与你同在的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，忧虑实在是一件非常愚蠢的事。因为主耶稣说：「无论你多忧虑，都改变不了事情。」你还忧虑来干吗！当然，人人都不想忧虑，医生也劝人不要忧虑，忧虑反而令事情更差。你不想忧虑，但做不到，这就显出神的大能。现在你的脑要改变，你的思想要改变，你不可以让忧虑留在你的心思意念，要尽快除去所有的忧虑。如何能够做到？你当然需要去拒绝这种忧虑的思想，并且要去倚靠神，专心仰望神，让神的能力进入你里面，改变你的生命，改变你的思想，改变你的看法。这是出于神的作为，而你需要配合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忧虑、怀疑只是我举的一些例子，让你知道其实在我们的心思意念里，还有很多方面要改变。先不要改你的行为，更加重要是你心思意念的改变。再举另一个常见的例子，就是传福音的工作。你满腔热血地做福音工作，然后发现遇到不同困难，有不顺利、福音对象离开、被拒绝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。这些事情发生其实是正常的，不是你能够控制。只是当事情发生时，魔鬼的控诉、肉体的思想就会跑出来，你便会思想：「必定是神不用我，神不帮助我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魔鬼最喜欢利用这些机会来控诉人，只是这是错误的控诉。谁跟你说，神不用你呢？是否神告诉你，我不用你了？没有。只是你自己想象出来，是出于魔鬼的控诉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启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：</w:t>
      </w:r>
      <w:r>
        <w:rPr/>
        <w:t>10)</w:t>
      </w:r>
      <w:r>
        <w:rPr>
          <w:rFonts w:ascii="PMingLiU;新細明體" w:hAnsi="PMingLiU;新細明體" w:cs="PMingLiU;新細明體" w:eastAsia="PMingLiU;新細明體"/>
        </w:rPr>
        <w:t>。可是，许多信徒每当遇到不顺利的时候，便会立即思想「神不用我了、神不理我了，我再做下去也没意思。」你有这样的思想，当然会被魔鬼打败。为何你会有这些思想？因为你的思想仍然未更新改变，你有的只是知识。你知道神对人是不离不弃；但知识是没用的，知识只是理论，只是教义，没有成为你思想的一部分，你有的纯粹是头脑上的理论。你需要的是生命里真实的信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清楚说到「我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神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决不撇下你，也不离弃你。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希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：</w:t>
      </w:r>
      <w:r>
        <w:rPr/>
        <w:t>5-6)</w:t>
      </w:r>
      <w:r>
        <w:rPr>
          <w:rFonts w:ascii="PMingLiU;新細明體" w:hAnsi="PMingLiU;新細明體" w:cs="PMingLiU;新細明體" w:eastAsia="PMingLiU;新細明體"/>
        </w:rPr>
        <w:t>」难道你以为圣经说谎？圣经明明地说「神不会撇下你」，为何你思想「神会撇下你」？你要怎样回答这个问题？看到没有，经文你是知道的，只是你仍然思想「神会撇下你」，为什么？因为你没有好好管束你的脑。你要用真理的带子束紧你的腰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思想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不让其胡思乱想，随便游走，乱想一些不合乎圣经的事情，不是真相的事情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设立脑袋边境站：禁止一切不合乎真理的思想进入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错误思想的例子可以有很多，我只是随便举两方面在信徒当中常见的例子，说明为何神带领弟兄姊妹学这个功课。我们必须更新思维，否则死定，因为魔鬼喜欢怎么玩弄你，就怎么玩弄你，原因是你的思想完全不设防，可谓二十四小时开放给魔鬼，所以魔鬼喜欢怎样进攻就怎样进攻，连做梦也会梦到它。你这么开放的话，你必定死。从今天开始，你要管制守护你的脑，凡得不到准许的思想，都不能进入，全部丢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样更新我们的心思意念？第一就是不容许错误的坏思想进入，否则你是没可能更新的。你一边把坏东西倒出来，另一边又不断容许坏东西进入，这是没意义的。从今天开始，你要设立「脑袋检查站」，任何与真理不相符合的思想，就立即赶逐它，如同耶稣所说：「撒旦，离开我去吧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：</w:t>
      </w:r>
      <w:r>
        <w:rPr/>
        <w:t>23)</w:t>
      </w:r>
      <w:r>
        <w:rPr>
          <w:rFonts w:ascii="PMingLiU;新細明體" w:hAnsi="PMingLiU;新細明體" w:cs="PMingLiU;新細明體" w:eastAsia="PMingLiU;新細明體"/>
        </w:rPr>
        <w:t>。将魔鬼撒下的种子、破坏和离间的手段，全都铲除掉。这是首先要做的事，也是非常重要的事。你对神有怀疑或一些轻微的不信任，即便是轻微的不信任，都要非常严格检查并除掉。你要稳守这个关卡，严谨地守护你的脑袋，就是些微的病毒都不容许进入，一进入就马上清理掉。这是第一点你要做的事情，约束管理好你的思想，现在是时候打这场仗，不再是中门大开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的信息就来到这里，我希望你回去认真地思想，你脑里经常思想些什么？其实很多圣经教导你都知道。圣经怎么说怎么看，你都知道，只是你仍有你的一套看法，你需要跟你的看法说拜拜，跟虚谎说拜拜，将所有虚谎和不属真理的思想铲除，只有真理。我希望你回去做这个思想搜查，检查你的思维，这是需要你亲自做的，不要想神帮你做。你要亲身做，而当你做的时候，神才会帮你，圣灵才会给你亮光看到。你要主动去做，就先从这一步开始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2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sz w:val="22"/>
            <w:szCs w:val="22"/>
          </w:rPr>
          <w:t>https://www.lgweb.net/sc/renew/msg-07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renew/msg-0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2-03-01T12:10:00Z</dcterms:modified>
  <cp:revision>3</cp:revision>
  <dc:subject/>
  <dc:title/>
</cp:coreProperties>
</file>