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管束心思意念的迫切性</w:t>
      </w:r>
    </w:p>
    <w:p>
      <w:pPr>
        <w:pStyle w:val="NormalWeb"/>
        <w:spacing w:lineRule="atLeast" w:line="400"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追求「屬靈生命成長」的重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信息開始前，回顧教會從開始到現在，已渡過不少的寒暑。當中弟兄姊妹一同學習，一同服事。我要感謝神和弟兄姊妹，也要稱讚弟兄姊妹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無論是資深的或新加入的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從開始到現在都是很熱心地參與教會的服事，包括：福音工作、彼此的關心和扶持，或教會中不同崗位的服事。我可以作見證你們都是不遺餘力地為這個家庭付出，我非常感謝弟兄姊妹那麼願意和投入地服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可是，在另一方面我也要提醒弟兄姊妹。雖然你們在屬靈的服事上非常好，但對於「屬靈生命成長」的學習，照我所觀察到的情況，則未有認真追求和處理。你們的服事非常之好，但同樣需要在屬靈生命成長上有其平衡。我的意思是：你不單要熱心服事神，也要在「個人生命成長」上順從神的帶領，不斷進步和成長才可。我有一份擔心，就是在服事上，你們都做得很好，只是相比起屬靈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生命成長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的追求，則較為遜色。因此我要特別提醒弟兄姊妹，需要在這方面上多加留意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實際上，在過去一段不短的時間裡，講道信息一直集中教導有關「屬靈生命」的追求並基礎的穩固。我回看記錄，打從</w:t>
      </w:r>
      <w:r>
        <w:rPr/>
        <w:t>2017</w:t>
      </w:r>
      <w:r>
        <w:rPr>
          <w:rFonts w:ascii="PMingLiU;新細明體" w:hAnsi="PMingLiU;新細明體" w:cs="PMingLiU;新細明體" w:eastAsia="PMingLiU;新細明體"/>
        </w:rPr>
        <w:t>年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月的年終營開始，便教導這方面。若以</w:t>
      </w:r>
      <w:r>
        <w:rPr/>
        <w:t>2018</w:t>
      </w:r>
      <w:r>
        <w:rPr>
          <w:rFonts w:ascii="PMingLiU;新細明體" w:hAnsi="PMingLiU;新細明體" w:cs="PMingLiU;新細明體" w:eastAsia="PMingLiU;新細明體"/>
        </w:rPr>
        <w:t>年作開始計算，現在是</w:t>
      </w:r>
      <w:r>
        <w:rPr/>
        <w:t>2020</w:t>
      </w:r>
      <w:r>
        <w:rPr>
          <w:rFonts w:ascii="PMingLiU;新細明體" w:hAnsi="PMingLiU;新細明體" w:cs="PMingLiU;新細明體" w:eastAsia="PMingLiU;新細明體"/>
        </w:rPr>
        <w:t>年的中期，換言之已經有兩年半的時間。兩年半，就是三十個月，一個不短的時間。相信你應該會記得當中的學習和信息，當然未必全記得，但至少也有一些觀念。這兩年半裡，神的靈一步一步帶領你學習追求「屬靈生命的內涵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生命能力」。當初，我講這方面的信息並不是非常明確，但漸漸神的靈在過程中一步一步帶領，開啟他僕人的心眼，以至整個方向越來越清晰，就是要注重在「屬靈生命上的追求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然，我並不是說服事不重要，只是很明顯你需要在兩者之間有適當的平衡。正如我剛才所說，一方面我很誇獎弟兄姊妹在教會裡所參與的服事，真的做得很好，很投入，也很願意擺上。只是在另一方面，就是「屬靈生命的追求和進步」上則比較弱，甚至有些停滯的情況。似乎不少弟兄姊妹在追求上都欠缺了一個清晰方向，這是我們極之需要認真留意和處理的方面。所以，神的靈在這段時間也帶領我跟你們分享，鼓勵你們要在屬靈生命內有缺乏的地方上好好追求。故此，我在此提醒你們應有的方向該如何，以至你能有適當的平衡，也要回應神的帶領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「心意更新」是屬靈生命的重中之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為何我要講這番話？因為神帶領我在這方面的教導已有好一段時間，只是我留意到當中仍有不少的弟兄姊妹似乎是無動於衷！聽是聽了，但聽了以後，你到底有沒有認真去追求？認真去學習和實踐呢？雖然有部分弟兄姊妹參與了課程學習，也有交功課；但看你的功課就可知道你純是為交功課，還是發自內心的追求。兩者是很不同的。若你是做老師，你看學生交回的功課，也會知道他是認真，還是純粹為交功課而交功課，這點不難理解，而這也是我所擔憂的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中有部分弟兄姊妹是比較好一點的，他們都有一份認真學習。若在學校裡，可算為好學生。只是我仍然要說，你還未到全情投入，沒到生命方向改變的階段，以至未能全情投入在屬靈的追求上。你都有心想去學習，亦下了一些功夫，只是還未到將其放在首位，全情投入的階段。所以我要跟你清楚道出「屬靈生命改變」這方向的必須性，沒有一人可以逃避或敷衍了事。現在我不只是鼓勵，更是要求弟兄姊妹認真地對待「屬靈上的體會學習」，並要將其放在你屬靈生命上的首位。不要以為自己在教會有服事，也做了不少事情，這就可以。其實你是走了一條錯誤的路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「心意更新」這題目上，過往你們還未能夠看到其重要性，故此我要繼續這方面的教導。除了不容易看到，另外在學習上也有一定的困難。若你純粹在教會裡做一些服事，做一些工作，那只要你有心有力想參與便可；但在「心意更新」的學習上，就必須要你的心意開通了才可。因為當你心裡未能掌握心意更新到底是甚麼一回事時，你很快便會卻步，因為陌生而卻步。雖然教導這方面已有兩年半的時間。兩年半是甚麼概念？以幼稚園讀書計算，三年便畢業。所以無論你原先有多年幼，經過了兩年半的時間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都應該有所成長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但看來你仍需努力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很多信徒聽歸聽，卻始終感覺很陌生，何解？因為你聽了以後，沒有試著認真實行出來。唯有當你認真實行過，即便有多難，有多陌生，也總會有一些頭緒。或許你未必會知道甚麼是對，但至少你會知道甚麼是錯。可我發覺你們的反應都比較弱，我要規勸你們，這是屬靈生命裡一等一重要的事情。當然聖經裡也有不同類型的教導，而不同類型的教導也有其重要的位置，只是我要告訴你「心意更新」這教導是重中之重，可以說是屬靈生命裡的首位。首位即是第一位，是最主要追求、學習的方面。希望我這段開場白能夠給到你一個方向，一份認識，就是你現在所聽到的信息其重要程度去到怎樣的一個位置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然，你在教會裡常常會聽到不同的信息。過往的十年，我也在教會裡教導不同的信息。信息有重要，有次要，但都是一個整體。正如人的身體有不同的器官，各部分都有其重要性和需要性，有些失去了未必會致死。例如失去了腳，你是不會死亡的，雖然行動會受到很大影響；但若失去了頭，就會死亡。所以你要明白，在屬靈事情上同樣也有先、重、緩、急之分。而我要告訴你，現階段所教導的「心思意念更新」正是屬靈生命裡的重中之重，是最重要的基礎。要是失去了這方面，無論你在其他方面付出多少，也是沒有作用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我希望藉這段開場白讓你知道是甚麼一回事。聖經裡也很清楚表達「心意更新」的重要性。這主題取於羅馬書，羅馬書是保羅寫給羅馬教會的書信，是一本非常之長的書信。以聖經中的書信來說，羅馬書應該是篇幅最長的一本，共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章。保羅將神的整個救恩教義寫得非常清楚完整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「更新」的重要性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羅馬書的首部分：第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到</w:t>
      </w:r>
      <w:r>
        <w:rPr/>
        <w:t>11</w:t>
      </w:r>
      <w:r>
        <w:rPr>
          <w:rFonts w:ascii="PMingLiU;新細明體" w:hAnsi="PMingLiU;新細明體" w:cs="PMingLiU;新細明體" w:eastAsia="PMingLiU;新細明體"/>
        </w:rPr>
        <w:t>章，總括了救恩的事情；第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到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章，則講述當我們經歷了救恩之後，一個門徒需要如何生活，如何追求屬靈生命。當中整段的主旨是甚麼呢？基本上第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章開始的首兩節經文，已經給到我們方向。第一部分就是關於「重生」，第二部分就是關於「更新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重生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就是完全委身。保羅勸勉我們要將身體獻上，是整個人獻上作為服事神的活祭，這就是完全委身。這部分我們都非常熟識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更新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就是第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節所說的。委身我們明白，就是當我們委身給神時，便成為了基督徒，成為了神的子民。接著如何？第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節正好總括了當中的重點：心意更新。「不要仿傚這個世代，倒要藉著心意更新而改變過來，使我們可以察驗出甚麼是神的旨意，就是察驗出甚麼是美好的、蒙他悅納的和完全的事。」經文指出，你要行神的旨意，就得先明白他的旨意。而在明白神的旨意之前，你就需要更新你的思想心態，否則你是不會明白神的旨意。你可以很努力做一切的事，但可能你所做的並不是神的旨意，不是神吩咐你做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首先，人要完全委身，成為一個聖徒。這點對於已經成為基督徒的人，應該是已經完成了。接著，就是要改變。一直以來，我都集中講論這個方面，雖然有不同的角度，而這段時間明顯是講到「屬靈上的心思意念改變」。如果你沒有這份改變，即便勞苦工作服事，你所做的也只會徒然。你需要明白這一點，也是很重要的一點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哥林多前書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58</w:t>
      </w:r>
      <w:r>
        <w:rPr>
          <w:rFonts w:ascii="PMingLiU;新細明體" w:hAnsi="PMingLiU;新細明體" w:cs="PMingLiU;新細明體" w:eastAsia="PMingLiU;新細明體"/>
        </w:rPr>
        <w:t>節「所以，我親愛的弟兄們，你們務要堅固，不可動搖，常常竭力多作主工，因為知道你們的勞苦，在主裡面不是徒然的。」這裡保羅清楚指出，勞苦、竭力、常作主工，當中一個好重要的因素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在主裡面。若不是在主裡面，一切將會是徒然。也就是說，我們所做的一切必須在主裡面做，才不會徒然。這點非常重要。你留意使徒保羅寫的書信真的非常準確、仔細。他不是說「你們做了這麼多工夫，所做的勞苦都不是然徒。」並不是這樣，當中有一條件，條件就是「你的勞苦需要在主裡，才不會是徒然。」要是你的勞苦不在「主裡面」，只是你個人很熱心地做，那麼很可惜，你所做的會是徒然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信徒需要審查清楚自己的努力、勞苦，是否在主裡面？是否在聖靈的帶領裡做？這也是「心意更新」其信息的重要性。我盼望弟兄姊妹不單是勞苦服事神，做主的工作，更重要是在聖靈帶領下去做。如果你不能夠跟隨聖靈的帶領，更新你的心思意念，很有可能你所做的一切工作，只是「人的工作」，而不是出於「聖靈帶領的工作」。所以我要告訴你，兩者之間需要有其平衡，而且當中以認識神的心意為最基本。你要學習明白神的心意，以至心意能夠更新，這樣的服事神才會悅納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心意更新：是心態和思維有了全新的改變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經過這段開場白後，我要繼續講：怎樣能夠明白神的心意？而你要明白神的心意，就必須「心意更新」，這也是剛才讀到羅馬書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節所講到的。「心意更新」有很多需要我們學習的地方，這麼重要和基本的教導，當然不是一、兩堂信息可以明白，所以剛才我說到這題目已經講了三十個月，而三十個月其實是超過三十個信息，因為有時候一個月不止一個信息，即最少也有三十到四十個信息。這些信息都是一步一步，越來越明確，越來越清晰。同樣，起始的時候我也不算很清晰，神卻一步一步帶領和調教。直到最近半年焦點就更清楚了，就是需要「心意更新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我們的思想需要被神的靈更新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弟兄姊妹可以問問自己，你聽了這方面的教訓已經有兩年半，你覺得有得著到甚麼嗎？有進步嗎？兩年半不是一個短時間，若用大學計算，四年就畢業；兩年半等於過了一半的時間。如果你仍是兜兜轉轉，這的確令人擔心。所以是時候専注回「心意更新」的學習和追求上。我不想純粹不斷地講，講完便了事，這樣對你毫無益處。許多信徒仍然不太掌握「心意更新」，所以我花了好幾個課堂來講解當中的觀念。很常你以為「心意更新」就是知識增加，這方面早前我已說明。現在我們生活在一個知識氾濫的年代，人們所追求的，就是知識。有了知識，就會帶來物質的富庶，生活得到改變，只是我要告訴你，在屬靈上並不是這回事。知識增多並不代表思想會更新，可以純粹是頭腦上增加了一套理論。心意更新是你的心態，你的思維，有了改變，是另一個新模式的心態和思維。這點早前我已花了不短的時間說明，希望你能夠有多一點的掌握和吸收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得著心意更新的條件：你要願意被更新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甚麼是「思想更新」？來到這裡，我不再重複了，我會進入下一步</w:t>
      </w:r>
      <w:r>
        <w:rPr/>
        <w:t>How (</w:t>
      </w:r>
      <w:r>
        <w:rPr>
          <w:rFonts w:ascii="PMingLiU;新細明體" w:hAnsi="PMingLiU;新細明體" w:cs="PMingLiU;新細明體" w:eastAsia="PMingLiU;新細明體"/>
        </w:rPr>
        <w:t>按：怎樣？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。不單需要明白「甚麼」是思想更新，更要知道「怎樣」可以思想更新？當你知道自己過往在思維上沒有甚麼更新，現在想要更新，那有甚麼方法呢？這是你需要提出的問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一個信徒，怎樣才可以被神更新？聖經說得很清楚，更新是神的工作，不是人的工作，只有神可以更新我們的思想。我們自己是沒有能力更新自己的思想。那可怎麼樣呢？難道我們只有等神更新？當然不是。雖然神很樂意及迫切地想幫助我們思想更新，但問題的根本仍在我們身上。你要問自己第一個問題：你有多渴想被神更新呢？你願意付出多少努力來追求這個更新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是必須的條件。神不會強迫人做任何事，除非你願意；而這個「願意」並不是帶著「好吧！沒所謂」那種客套話。不是的，你必須願意，並且這份願意包含著你想付出多少的代價？因為被更新的過程都要有很多的努力，你要參與在其中，而非單單坐著等待打麻醉針做手術就可以。所以問題是，你有多想心意更新？如果你的「想」低於百分之七十，你大可不用想了！要是你這麼輕看，要是你的想只有是百分之二十、三十、五十，神是不會給你的。因為你根本不知道這事的寶貴性和重要性，給了你也沒用。故此你要清楚地問問自己：「我是否想改變？又有多想改變呢？」這是一個很重要的元素，因為必須要你「想」改變才可以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你不想改變，而神就改了你，你知道這情況稱為甚麼？洗腦。任何人都知道洗腦是不道德的行為。一個人不可以幫另一個人洗腦，神更加不會這樣做，神很尊重人。若想控制一個人，最主要是控制他的腦，這樣你便可控制他的思想，他自自然然就會照著你的指示去做。要是你明白這原則，你會發現這原則是很好用的。當一個人的思想改變了，他的行為自然就會跟著改變了。改變行為的能力在於「思想改變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只是這個改變需要你的自願，是你自己想去追求，否則神就成了一個獨裁主義者。當然，你知道也認識神絕對不會是獨裁主義。相反，他給每個人絕對的自由。所以，唯有你真的完全降服，你真想求神去改變你，與神合作，神才會做這個改變的工作。若你不想改變，就算有少少不想，神都不會強行來。強行是暴君的做法，神絕對不會這樣。神是非常尊重人的自由意志，所以你要運用你的自由意志去追求「被神改變你的心思意念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因此，你首要問自己一個問題：究竟你有多想呢？你不要以為聽了這麼長時間的講道，也覺得信息不錯，便好像做手術般簽字同意進行便可。沒有這麼簡單。你的想，是包括了你要擺上你的認真，而不是敷衍地想一下「神呀，你改變我吧！」自己卻連手指頭也不願動。這種想只是敷衍神，又敷衍自己。請你搞清楚「你的想」到底有多竭力追求？你有多竭力追求，神才知道你有多認真。不要以為隨隨便便，馬馬虎虎便可改變。究竟你有多願意被神更新你的思想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聽這方面的信息已有一段不短的時間，不能再說不知道。是時候有一些實際及認真的行動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，你要回去很認真地思想這個問題，然後去回應神，這是首要的一步。你要去追求心意更新，當你認真並全心全意去尋求神改變你的思想模式時，神是會工作的，神是會幫你的，但每一步都需要你參與其中。你要了解，你想改多少，神就幫你多少，他不會越界。要是你不想改，他不會硬推你去改，一切由你自己決定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當願意被更新後的下一步：守護你的頭腦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你願意改變時，該如何跟神合作呢？這是你需要知道的方面。在我沒有講怎樣得著更新前，先要講「不要拆毀」。你不要搞破壞，破壞你的思想。這是甚麼意思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教會裡有很多無知的信徒，他們日以繼夜向自己的頭腦輸入各種思想上的垃圾，甚至有毒的物質。他們每天將一車又一車的有毒物質，山埃、核廢料等，倒進自己的腦袋，使其變成有毒垃圾收集站。要是這樣，無論你有多想更新，也趕不上清除。一天裡你傾倒上噸的垃圾在你的思維裡，那麼即便你有少少更新，少少亮光，轉眼間又會被上噸的垃圾掩蓋得無影無踪。所以，首先你不要再將垃圾、有毒的物質堆入腦海。你要與神合作，一方面被神更新，另一方面不要破壞。這是第一樣你需要做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過去那麼多年，你有沒有守護你的頭腦，以至那些錯誤、虛謊、污穢的事，全部不准進入你的頭腦？你有沒有這樣保護你的頭腦？還是你任由自己的頭腦天天胡思亂想，思想很多不好的事？嫉妒、懷恨，有如中門大開？若是這樣，你告訴我神又可怎樣幫你改變思想呢！即便今天改了，明天你又放回四噸垃圾進來。所以你是有責任阻擋不恰當的思想進入你的腦裡，因為你是你腦袋的管理員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阻擋不正確的思想進入你的腦，這是基本觀念。可惜很多信徒都沒有這個觀念，反而終日中門大開，甚麼都放進腦裡，完全不覺得需要檢查甚麼是真理，甚麼是虛謊；甚麼是建立，甚麼是拆毀。內裡完全沒有分辨能力。你是需要分辨和檢查，然後才讓事情進入腦袋，因為頭腦是整個身體裡最重要的部分。很明顯，你會知道失去了手，還可以生存；失去了腳，也一樣。只是頭腦壞了一少部分，已經可以很嚴重，差不多照顧不了日常生活。所以，這是一場極為重要的爭戰，你真要很小心，若你在思想上輸掉，那就一切都會輸掉。因為腦是你全身的中心點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管束你的腦：用真理帶子束腰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以弗所書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節「因此，你們要站穩，用真理當帶子束腰，披上公義的胸甲。」這裡說到屬靈的全副軍裝，保羅吩咐所有信徒都要穿戴全副屬靈軍裝。第</w:t>
      </w:r>
      <w:r>
        <w:rPr/>
        <w:t>13-17</w:t>
      </w:r>
      <w:r>
        <w:rPr>
          <w:rFonts w:ascii="PMingLiU;新細明體" w:hAnsi="PMingLiU;新細明體" w:cs="PMingLiU;新細明體" w:eastAsia="PMingLiU;新細明體"/>
        </w:rPr>
        <w:t>節，共提到六種軍備。這六種軍備之首是甚麼？就是「用真理當作帶子束腰」。你應該知道排在第一位是最重要的，只是你會覺得奇怪，軍裝裡有腰帶、胸甲、鞋子、盾牌、頭盔和寶劍，為何「腰帶束腰」竟是全套軍裝的首位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有學者解釋，用帶子把衣衫束好，就不會在搏鬥時被鬆開的衣服絆倒，防礙了戰鬥。這方面雖然也有其重要性，但為此而放在第一位會否有點本末倒置，令人存疑？我們要小心理解保羅所說的究竟是甚麼。或許你會難以理解，但原來腰跟我們的頭腦、思想有著直接關連。當時保羅寫書信的年份，大概是主耶穌出生後</w:t>
      </w:r>
      <w:r>
        <w:rPr/>
        <w:t>20</w:t>
      </w:r>
      <w:r>
        <w:rPr>
          <w:rFonts w:ascii="PMingLiU;新細明體" w:hAnsi="PMingLiU;新細明體" w:cs="PMingLiU;新細明體" w:eastAsia="PMingLiU;新細明體"/>
        </w:rPr>
        <w:t>到</w:t>
      </w:r>
      <w:r>
        <w:rPr/>
        <w:t>30</w:t>
      </w:r>
      <w:r>
        <w:rPr>
          <w:rFonts w:ascii="PMingLiU;新細明體" w:hAnsi="PMingLiU;新細明體" w:cs="PMingLiU;新細明體" w:eastAsia="PMingLiU;新細明體"/>
        </w:rPr>
        <w:t>年左右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可想像二千年前的醫學水平。腦與手腳相比，當然更為深奧，不可隨便說開刀就開刀，會死亡的。換言之，古時人們不太清楚腦部的位置，而當你不知道位置，要你猜想，你會猜在哪個部位？哪個部位最重要？應該是人體的中央位置，這便可把全身從頭到腳都管理好，這是最基本的邏輯推論。那麼人的中央位置在哪裡？就在腰。古時西方人普遍以為腦就在中央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腰間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所以便有用帶子束腰的觀念提出。當然通過現代解剖學得知腦不是在腰的位置。即便如此，我也不能單憑推論而隨便亂說，都需要有聖經的證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新譯本彼得前書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節「你們要聖潔，所以要準備好你們的心，警醒謹慎，専心盼望耶穌基督顯現的時候所要帶給你們的恩典。」經文說「要準備好你們的心」這跟腦又有甚麼關係呢？其實這裡的翻譯並不準確。新譯本只用了「心」一個名詞</w:t>
      </w:r>
      <w:r>
        <w:rPr/>
        <w:t>:</w:t>
      </w:r>
      <w:r>
        <w:rPr>
          <w:rFonts w:ascii="PMingLiU;新細明體" w:hAnsi="PMingLiU;新細明體" w:cs="PMingLiU;新細明體" w:eastAsia="PMingLiU;新細明體"/>
        </w:rPr>
        <w:t>「要準備好你們的心」。但原文是有兩個名詞。而兩個名詞都不是「心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裡和合本好一點。它用括弧加上了一句</w:t>
      </w:r>
      <w:r>
        <w:rPr/>
        <w:t>: (</w:t>
      </w:r>
      <w:r>
        <w:rPr>
          <w:rFonts w:ascii="PMingLiU;新細明體" w:hAnsi="PMingLiU;新細明體" w:cs="PMingLiU;新細明體" w:eastAsia="PMingLiU;新細明體"/>
        </w:rPr>
        <w:t>原文是</w:t>
      </w:r>
      <w:r>
        <w:rPr/>
        <w:t xml:space="preserve">: </w:t>
      </w:r>
      <w:r>
        <w:rPr>
          <w:rFonts w:ascii="PMingLiU;新細明體" w:hAnsi="PMingLiU;新細明體" w:cs="PMingLiU;新細明體" w:eastAsia="PMingLiU;新細明體"/>
        </w:rPr>
        <w:t>朿上你們心中的腰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。心中的腰，是「心」和「腰」兩個名詞。可是兩個名詞中只有「腰」是正確的翻譯。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「心」這詞如上文所說是譯錯了。那另一個名詞是什麼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原文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希臘文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是：</w:t>
      </w:r>
      <w:r>
        <w:rPr/>
        <w:t>διανοίας</w:t>
      </w:r>
      <w:r>
        <w:rPr>
          <w:rFonts w:ascii="PMingLiU;新細明體" w:hAnsi="PMingLiU;新細明體" w:cs="PMingLiU;新細明體" w:eastAsia="PMingLiU;新細明體"/>
        </w:rPr>
        <w:t>。中文翻譯是「頭腦」，「思想」。新譯本譯者不想直譯為「腰」，所以選擇改用「心」。但這不是原來的意思。正確的翻譯是</w:t>
      </w:r>
      <w:r>
        <w:rPr/>
        <w:t xml:space="preserve">: </w:t>
      </w:r>
      <w:r>
        <w:rPr>
          <w:rFonts w:ascii="PMingLiU;新細明體" w:hAnsi="PMingLiU;新細明體" w:cs="PMingLiU;新細明體" w:eastAsia="PMingLiU;新細明體"/>
        </w:rPr>
        <w:t>要朿上你們「思想的腰」，而不是「心中的腰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之前我講過：古時西方人普遍以為腦是在腰的位置，而腰是在人的中央位置。這是錯的，正確的理解是</w:t>
      </w:r>
      <w:r>
        <w:rPr/>
        <w:t xml:space="preserve">: </w:t>
      </w:r>
      <w:r>
        <w:rPr>
          <w:rFonts w:ascii="PMingLiU;新細明體" w:hAnsi="PMingLiU;新細明體" w:cs="PMingLiU;新細明體" w:eastAsia="PMingLiU;新細明體"/>
        </w:rPr>
        <w:t>朿上你們的腰是指要朿上你們的頭腦，思想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而全副軍裝最重要的，當然是我們的思想，我們的腦袋，打仗主要是動腦筋的。現在我們應該明白，為何保羅將思想放在最重要的第一位。特別在屬靈的爭戰中，頭腦是非常重要。你不是隨便衝上去打仗，而是需要有計劃有謀略，世上的戰爭如是，更何況屬靈上的戰爭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另外要留意，彼得前書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節當中還有一個很重要的詞語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準備好你的心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新譯本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這個翻譯算是意譯，準確是「約束」好你的心。「約束」正正就是以弗所書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裡所說的「束腰」。「束」就是管束，管束好你的心，這是意譯，讓人更容易理解；但實際上兩段經文所用的「束」是相同字根，這樣你便可看到兩段經文之間有非常大的關連性。約束好你的思想，以至你的思想不會鬆懈，不會中門大開，那時你才可抵擋敵人的入侵。古時打仗，籌謀相當重要；現在是資訊的世代，戰爭時也是訊息重要，打仗時思想非常重要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守穩屬靈戰爭的第一防線：約束你的思想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全副軍裝的第一道防線，就是腦，你當知道其重要性。如果這道防線守不好，你的思想被入侵，這場仗可謂輸定了。無論你坐飛機或坐船進入任何國家，你入境前都必須接受邊境檢查，查核入境人士對國家沒有危害，方能入境。若然有國家實行開放政策，來者不拒，該國家便會變成犯罪天堂。同樣地，若然我們沒有做好「思想檢疫」，好好管束這個邊境入口，便會被很多混亂的事情、魔鬼的迷惑或虛謊入侵，非常危險。故此你要知道第一個屬靈軍裝是多麼的重要，要好好管束你的思想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要明白，管束你的思想遠較管束你的行為更加重要。只是我留意到很多信徒在行為上都會很謹慎，做錯了事便去處理，說話上也會謹慎；唯獨思想則不覺一回事。有誰會因為自己思想錯誤了而去到神面前認罪悔改？求神潔淨？求神幫助不再在思想上有邪惡、污穢存在？甚少人這樣做。大部分人行動上做錯了，會去承認；說錯了話，也會承認；至於思想上錯了，則不覺得需要承認。一天裡腦海動輒上千個思想，若然都要悔改，真的不用睡覺了。可是，思想實在相當重要，我們是時候學習建立這方面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好好約束你的心思意念。聖經說：約束好你的思想，相比努力克制你的行為更為重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一，當你沒有約束好思想，放任其胡思亂想，那麼即使你很努力克制行為也是沒用的。因為行為只能控制一時，始終你的心思仍然是被錯誤的思想纏擾住，對你成為不停的試探和引誘，最終你都會守不住，在行為上做錯。例如：你不喜歡一個人，當然你盡可能不會公開表達，不會指責他，只是放在心裡，放在腦裡，沒有處理，最終如何？你今天不罵他，明天不罵他，可能他經過十次得罪你後，你便爆發出來。所以克制你的思想，相比克制行為，更加重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二，即使你的克制力很強，可以控制自己沒有在行動上做出來，但若然你沒有禁止你的思想，在心裡責罵他，這在神眼中怎麼看？馬太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8</w:t>
      </w:r>
      <w:r>
        <w:rPr>
          <w:rFonts w:ascii="PMingLiU;新細明體" w:hAnsi="PMingLiU;新細明體" w:cs="PMingLiU;新細明體" w:eastAsia="PMingLiU;新細明體"/>
        </w:rPr>
        <w:t>節主耶穌教導「可是我告訴你們，凡是看見婦女就動淫念的，心裡已經犯了姦淫。」你明白嗎？你不用行為上越軌，只在思想裡有歪念，主耶穌的結論是等同行動上做了。所以不要以為你喜歡怎麼思想就怎麼思想，不用約束處理，將來神必定會向你追討。神看人的標準，並不是單看你的行為外表，更會以人的內心思想來量度。神是察看人心腸肺腑的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詩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：</w:t>
      </w:r>
      <w:r>
        <w:rPr/>
        <w:t>9)</w:t>
      </w:r>
      <w:r>
        <w:rPr>
          <w:rFonts w:ascii="PMingLiU;新細明體" w:hAnsi="PMingLiU;新細明體" w:cs="PMingLiU;新細明體" w:eastAsia="PMingLiU;新細明體"/>
        </w:rPr>
        <w:t>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你不能說：「我沒有做出來，只是心裡思想，心裡喜歡而已。」這已經足夠了。正如你沒有能力去賺得全世界，不過你心裡思想「若得到就好了」，這也等同是愛世界的表現，這點你要明白。所以一切問題都是源自於思想，希望你能夠清楚掌握這方面。換言之，無論你想追求甚麼，都先要從思想上開始，只在行動上處理是沒有幫助的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約束你的思想：除去一切神所不喜悅的意念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接下來在行動方面該如何處理？所以現在開始講</w:t>
      </w:r>
      <w:r>
        <w:rPr/>
        <w:t>How(</w:t>
      </w:r>
      <w:r>
        <w:rPr>
          <w:rFonts w:ascii="PMingLiU;新細明體" w:hAnsi="PMingLiU;新細明體" w:cs="PMingLiU;新細明體" w:eastAsia="PMingLiU;新細明體"/>
        </w:rPr>
        <w:t>按：怎樣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怎樣可以跟神的靈合作？第一，從今天開始，你需要注意你的心思意念，你的思維。過往，很多信徒都不理會這方面，喜歡思想甚麼就思想甚麼，以為只要沒有說出口，沒有行動上做出來就可以。錯了，從今天開始你需要約束你的思想，每天注意你的所思所想，有沒有神所不喜悅的事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詩篇</w:t>
      </w:r>
      <w:r>
        <w:rPr/>
        <w:t>19</w:t>
      </w:r>
      <w:r>
        <w:rPr>
          <w:rFonts w:ascii="PMingLiU;新細明體" w:hAnsi="PMingLiU;新細明體" w:cs="PMingLiU;新細明體" w:eastAsia="PMingLiU;新細明體"/>
        </w:rPr>
        <w:t>篇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節「耶和華我的磐石、我的救贖主啊！願我口中的言語、心裡的意念，都在你面前蒙悅納。」看到沒有？你心裡的意念，都需要得神的悅納。如果你心裡有些惡念，很明顯是不會得神悅納的。即使你沒有說出來，沒有做出來，只是思想，神都不會悅納，因同是污穢。所以，你應當以此為量度方式，量度你的心思意念，究竟是否都可得神悅納？這是非常重要的環節。過往我們極少留意這方面，甚至毫不介意。現在你知道錯了，應當好像處理行為般的方式去處理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你的思想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我們的思想有偏差、錯誤、有神所不喜悅的意念，就當求神饒恕，並且下定決心遠離這些不潔的思想，如同我們需要遠離世俗一切罪惡一樣。我得承認這是絕對不容易的事，可無論如何都要處理，而主會幫我們，在乎你是否認真、忠心去學習。以往我們都很少注意自己的思想，現在需要正視了。究竟你所思所想是否能得神的悅納？還是為神所厭惡？你需要清楚處理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一個心意更新的實例：勝過憂慮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早前我太太的姐姐跟我們通電話，她說了一句話，讓我非常敬佩她能有如此的看法。記得當時她生病頗為嚴重，長時間進進出出醫院做各方面的治療。經過一段不短的時間，我太太問她：「姐姐，你會否很擔心，很憂慮？」她當時很平靜並且肯定地回答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請你留意她所說的話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「我不會容許自己對神有任何的懷疑和不信任。」她的回覆是「不會放任自己的思想，有任何的懷疑和不信任。」她不容許這樣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聽後覺得這位姊妹很有亮光，也有很堅定的信心。太太問她：「你會否憂慮？」憂慮是很普遍的事情，誰人不憂慮？你失去工作，會憂慮；你看醫生，醫生說你趕快回來，你就憂慮。許多事情可以令人憂慮。太太的姐姐已經病了許久，經歷了很長時間的疾病折磨，做了十七次的化療，整個身體非常虛弱，頭髮又掉光，很多副作用，身體非常軟弱無力。這些治療絕對不簡單，非常辛苦，亦不知道是否真的可以把病治好。可她仍然能夠保持，不讓自己有任何的懷疑或任何對神的不信任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憂慮不是一件錯事，不可以說你有憂慮就是犯罪，只是憂慮等同對神有懷疑。你是不是一個很容易就懷疑，很容易就擔心的人？擔心就是憂慮，憂慮就是擔心。為何你會憂慮？因為你對神有懷疑，懷疑神會否幫你。再往下推論，其實你裡面對神沒有信任。我和太太可以作姐姐的見證人，她真的得勝了，由始至終她都沒有憂慮，完全安詳平靜地將自己交在神手裡。這是很重要的，也就是心態上的改變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要知道心態改變並不容易，不是你想平靜就可平靜。怎樣量度一個人有沒有改變？要是你心裡有憂慮，你不能靠自己說服自己，說：「盡量控制，不要憂慮，不要憂慮，我要信神，我要信神。」就可解決。這是沒用的，你不會得勝，只有掙扎。除非你真的達到水平，心裡很平靜，而非死命禁止自己不可有憂慮的思想，兩者之間有很大的差別。勝過憂慮的人不用不停地掙扎，不會反反覆覆，他真的能夠放下憂慮，可以很平安。要是你仍然不停地掙扎，這顯示你還未更新，還未改變。你是正在打仗，而正在打仗不是一件壞事，不過希望你能夠成功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先從你跟神的關係入手：學習管束自己的思想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以上我只是舉一個例子。現在我們要好好學習管束自己的思想，首先集中在一方面作為開始，其他方面暫且不說，就是關於你與神之間的關係。你跟神彼此間有沒有障礙？你當回去認真的思想清楚。例如：懷疑。懷疑已經是一個障礙，也是很常見的問題。信徒遇到一些困難，特別是一些大困難，可能是經濟、健康、人際關係等等各類的問題，再加上現在的疫症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>2019</w:t>
      </w:r>
      <w:r>
        <w:rPr>
          <w:rFonts w:ascii="PMingLiU;新細明體" w:hAnsi="PMingLiU;新細明體" w:cs="PMingLiU;新細明體" w:eastAsia="PMingLiU;新細明體"/>
        </w:rPr>
        <w:t>新形冠狀病毒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你或你的家人都會很擔心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有擔心、有壓力，是否犯罪？擔心相等於懷疑，也就是你不肯定神是照顧你，幫助你的。當遇到困難，你會擔心，你會憂慮，這樣請問你跟一個不認識神的非信徒有何分別？他們都會很擔憂，也儘量勸自己不要這麼擔憂。醫生也會告訴他們擔憂是沒用的，反而令病情更加不好，或許出外旅遊散散心還好。世上的人如此，你作為一個基督徒也如此，請問你跟非信徒有何分別呢？毫無分別，同樣在掙扎，同樣為很多事情而憂慮。病會憂慮，經濟有問題會憂慮，老闆給壓力會憂慮，無數的憂慮。基督徒不應該是這樣，你應該知道聖經是如何教訓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馬太福音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2</w:t>
      </w:r>
      <w:r>
        <w:rPr>
          <w:rFonts w:ascii="PMingLiU;新細明體" w:hAnsi="PMingLiU;新細明體" w:cs="PMingLiU;新細明體" w:eastAsia="PMingLiU;新細明體"/>
        </w:rPr>
        <w:t>到</w:t>
      </w:r>
      <w:r>
        <w:rPr/>
        <w:t>34</w:t>
      </w:r>
      <w:r>
        <w:rPr>
          <w:rFonts w:ascii="PMingLiU;新細明體" w:hAnsi="PMingLiU;新細明體" w:cs="PMingLiU;新細明體" w:eastAsia="PMingLiU;新細明體"/>
        </w:rPr>
        <w:t>節都是講論「不要憂慮」，還是你認為聖經誇張了？第</w:t>
      </w:r>
      <w:r>
        <w:rPr/>
        <w:t>25</w:t>
      </w:r>
      <w:r>
        <w:rPr>
          <w:rFonts w:ascii="PMingLiU;新細明體" w:hAnsi="PMingLiU;新細明體" w:cs="PMingLiU;新細明體" w:eastAsia="PMingLiU;新細明體"/>
        </w:rPr>
        <w:t>節，主耶穌清楚地告訴我們「不要為生命憂慮」，生命就是衣、食、住、行；也「不要為身體憂慮」，身體就是健康。憂慮是聖經所不認可的。如果信徒仍有憂慮，試問你跟外邦人有何分別？任何人都知道很難停止憂慮，你說：「牧師，難道你以為我想憂慮的嗎？我也想睡覺醒來就是天亮，只是做不到。」這是因為你的思想未被更新，所以做不到不憂慮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腓立比書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節說到「應當一無掛慮，只要凡事藉著禱告祈求，帶著感恩的心，把你們所要的告訴神。」作為主耶穌的門徒，在這世界上生活是應當一無掛慮，這是神給信徒的標準。當然這不是靠人自己的能力可以做到，而是神的幫助給到我們可以有出人意料的平安。憂慮、懷疑全是內心裡、腦海裡的事情，處理行為相對容易，處理內生命的事情，就必定要神的工作，人是做不到的。這就可作為一個分辨，究竟你有沒有神的能力在你裡面，可以影響你的生命，帶領你的生命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腓立比書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節「應當毫無掛慮」，而第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節聖經認同這不是人所能夠做到的，乃是神賜給人超過人能夠理解的平安。世人看來，明明發生這種事情是無可能有平安的，你在醫院住了那麼長時間，做了十七次化療，期間相當辛苦，但她仍然可以一無掛慮，這明顯不是人所不能做得到的。這是神的工作，而我們正要追求這方面。你不要再說人怎麼可能沒有憂慮？你要知道，你不是一個普通人，你是一個有神與你同在的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另外，憂慮實在是一件非常愚蠢的事。因為主耶穌說：「無論你多憂慮，都改變不了事情。」你還憂慮來幹嗎！當然，人人都不想憂慮，醫生也勸人不要憂慮，憂慮反令事情更差。你不想憂慮，但做不到，這就顯出神的大能。現在你的腦要改變，你的思想要改變，你不可以讓憂慮留在你的心思意念，要盡快除去一切所有的憂慮。如何能夠做到？你當然需要去拒絕這種憂慮的思想，並且要去倚靠神，專心仰望神，讓神的能力進入去你裡面，改變你的生命，改變你的思想，改變你的看法。這是出於神的作為，而你需要配合神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憂慮、懷疑只是我舉的一些例子，讓你知道其實在我們的心思意念裡，還有很多方面要改變。先不要改你的行為，更加重要是你心思意念的改變。再舉另一個常見的例子，就是做傳福音的工作。你滿腔熱血地做福音工作，然後發現遇到不同困難，有不順利、福音對象離開、被拒絕</w:t>
      </w:r>
      <w:r>
        <w:rPr/>
        <w:t>…</w:t>
      </w:r>
      <w:r>
        <w:rPr>
          <w:rFonts w:ascii="PMingLiU;新細明體" w:hAnsi="PMingLiU;新細明體" w:cs="PMingLiU;新細明體" w:eastAsia="PMingLiU;新細明體"/>
        </w:rPr>
        <w:t>。這些事情發生其實是正常的，不是你能夠控制。只是當事情發生時，魔鬼的控訴、肉體的思念就會跑出來，你便會思想：「必定是神不用我，神不幫助我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魔鬼最喜歡利用這些機會來控訴人，只是這是錯誤的控訴。誰跟你說，神不用你呢？是否神告訴你，我不用你了？沒有。只是你自己想像出來，是出於魔鬼的控訴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啟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：</w:t>
      </w:r>
      <w:r>
        <w:rPr/>
        <w:t>10)</w:t>
      </w:r>
      <w:r>
        <w:rPr>
          <w:rFonts w:ascii="PMingLiU;新細明體" w:hAnsi="PMingLiU;新細明體" w:cs="PMingLiU;新細明體" w:eastAsia="PMingLiU;新細明體"/>
        </w:rPr>
        <w:t>。可是，許多信徒每當遇到不順利的時候，便會立即思想「神不用我了、神不理我了，我再做下去也沒意思。」你有這樣的思想，當然會被魔鬼打敗。為何你會有這些思想？因為你的思想仍然未更新改變，你有的只是知識。你知道神對人是不離不棄；但知識是沒用的，知識只是理論，只是教義，沒有成為你思想的一部分，你有的純是頭腦上的理論。你需要的是生命裡真實的信心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聖經清楚說到「我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神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決不撇下你，也不離棄你。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希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：</w:t>
      </w:r>
      <w:r>
        <w:rPr/>
        <w:t>5-6)</w:t>
      </w:r>
      <w:r>
        <w:rPr>
          <w:rFonts w:ascii="PMingLiU;新細明體" w:hAnsi="PMingLiU;新細明體" w:cs="PMingLiU;新細明體" w:eastAsia="PMingLiU;新細明體"/>
        </w:rPr>
        <w:t>」難道你以為聖經說謊？聖經明明地說「神不會撇下你」，為何你會思想「神會撇下你」？你要怎樣回答這個問題？看到沒有，經文你是知道的，只是你仍然思想「神會撇下你」，為甚麼？因為你沒有好好管束你的腦。你要用真理的帶子束緊你的腰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思想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不讓其胡思亂想，隨便遊走，亂想一些不乎合聖經的事情，不是真相的事情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設立腦袋邊境站：禁止一切不乎合真理的思想進入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錯誤思想的例子可以有很多，我只是隨便舉兩方面在信徒當中常見的例子，說明為何神帶領弟兄姊妹學這個功課。我們必須更新思維，否則死定，因為魔鬼喜歡怎麼玩弄你，就怎麼玩弄你，原因是你的思想完全不設防，可謂二十四小時開放給魔鬼，所以魔鬼喜歡怎樣進攻就怎樣進攻，連做夢也會夢到牠。你這麼開放的話，你必定死。從今天開始，你要管制守護你的腦，凡得不到准許的思想，都不能進入，全部掉丟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怎樣更新我們的心思意念？第一就是不容許錯誤的壞思想進入，否則你是沒可能更新的。你一邊把壞東西倒出來，另一邊又不斷容許壞東西進入，這是沒意思的。從今天開始，你要設立「腦袋檢查站」，任何與真理不相符合的思想，就立即趕逐它，如同耶穌所說：「撒旦，離開我去吧」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：</w:t>
      </w:r>
      <w:r>
        <w:rPr/>
        <w:t>23)</w:t>
      </w:r>
      <w:r>
        <w:rPr>
          <w:rFonts w:ascii="PMingLiU;新細明體" w:hAnsi="PMingLiU;新細明體" w:cs="PMingLiU;新細明體" w:eastAsia="PMingLiU;新細明體"/>
        </w:rPr>
        <w:t>。將魔鬼撒下的種子、破壞和離間的手段，全都摌除掉。這是首要做的事，也是非常重要的事。你對神有懷疑或一些輕微的不信任，即便是輕微的不信任，都要非常嚴格檢查並除掉。你要穩守這個關卡，嚴謹地守護你的腦袋，就是些微的病毒都不容許進入，一進入就馬上清理掉。這是第一點你要做的事情，約束管理好你的思想，現在是時候打這場扙，不再是中門大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的信息就來到這裡，我希望你回去認真地思想，你腦裡經常思想些甚麼？其實很多聖經教導你都知道。聖經怎麼說怎麼看，你都知道，只是你仍有你一套看法，你需要跟你的看法說拜拜，跟虛謊說拜拜，將所有虛謊和不屬真理的思想剷除，只有真理。我希望你回去做這個思想搜查，檢查你的思維，這是需要你親自做的，不要想神幫你做。你要親身做，而當你做的時候，神才會幫你，聖靈才會給你亮光看到。你要主動去做，就先從這一步開始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22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>
        <w:r>
          <w:rPr>
            <w:rStyle w:val="InternetLink"/>
            <w:sz w:val="22"/>
            <w:szCs w:val="22"/>
          </w:rPr>
          <w:t>https://www.lgweb.net/tc/renew/msg-07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renew/msg-0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22-03-01T12:11:00Z</dcterms:modified>
  <cp:revision>3</cp:revision>
  <dc:subject/>
  <dc:title/>
</cp:coreProperties>
</file>