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20" w:after="0"/>
        <w:jc w:val="right"/>
        <w:rPr>
          <w:rFonts w:ascii="Times New Roman" w:hAnsi="Times New Roman" w:eastAsia="PMingLiU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李马可牧师主讲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PMingLiU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失败源于思想未更新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b/>
          <w:b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继续「心意更新」这个系列。过去的几篇信息，已谈论过「什么是心意更新」。从今天开始，信息将会集中在「怎样」</w:t>
      </w:r>
      <w:r>
        <w:rPr>
          <w:rFonts w:ascii="PMingLiU" w:hAnsi="PMingLiU" w:cs="PMingLiU" w:eastAsia="PMingLiU"/>
          <w:lang w:eastAsia="zh-CN"/>
        </w:rPr>
        <w:t>―</w:t>
      </w:r>
      <w:r>
        <w:rPr>
          <w:rFonts w:ascii="PMingLiU" w:hAnsi="PMingLiU" w:cs="PMingLiU" w:eastAsia="PMingLiU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怎样才可以让心意更新真实地发生在我们的生命里？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u w:val="single"/>
          <w:lang w:eastAsia="zh-CN"/>
        </w:rPr>
      </w:pPr>
      <w:r>
        <w:rPr>
          <w:rFonts w:ascii="Times New Roman" w:hAnsi="Times New Roman" w:cs="Times New Roman"/>
          <w:u w:val="single"/>
          <w:lang w:eastAsia="zh-CN"/>
        </w:rPr>
        <w:t>心意更新是神的工作：我们被神的灵更新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第一，我必须清楚说明「心意更新」不是人的能力可以做到，唯有藉神的灵帮助我们更新。新约中「更新」这个词语，名词出现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次，动词出现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次。若你对英文文法有所了解，就会知道名词的表达并不能明显看出主导者是谁，除非特别指明谁在主导。动词则较为明显表达出了主导者是谁，因为英文的动词有分为：主动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(active) </w:t>
      </w:r>
      <w:r>
        <w:rPr>
          <w:rFonts w:ascii="Times New Roman" w:hAnsi="Times New Roman" w:cs="Times New Roman"/>
          <w:lang w:eastAsia="zh-CN"/>
        </w:rPr>
        <w:t>和被动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(passive)</w:t>
      </w:r>
      <w:r>
        <w:rPr>
          <w:rFonts w:ascii="Times New Roman" w:hAnsi="Times New Roman" w:cs="Times New Roman"/>
          <w:lang w:eastAsia="zh-CN"/>
        </w:rPr>
        <w:t>，能让读者更清楚了解当中的意思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我们可以看以下经文，不过因为中文圣经的翻译，无论是</w:t>
      </w:r>
      <w:r>
        <w:rPr>
          <w:rFonts w:ascii="Times New Roman" w:hAnsi="Times New Roman" w:cs="Times New Roman"/>
          <w:color w:val="000000"/>
          <w:lang w:eastAsia="zh-CN"/>
        </w:rPr>
        <w:t>和合本或新译本</w:t>
      </w:r>
      <w:r>
        <w:rPr>
          <w:rFonts w:ascii="Times New Roman" w:hAnsi="Times New Roman" w:cs="Times New Roman"/>
          <w:lang w:eastAsia="zh-CN"/>
        </w:rPr>
        <w:t>，都看不出被动式的部份，因此只能参考英文圣经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lang w:eastAsia="zh-CN"/>
        </w:rPr>
        <w:t>哥林多后书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章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节「</w:t>
      </w:r>
      <w:r>
        <w:rPr>
          <w:rFonts w:cs="Times New Roman" w:ascii="Times New Roman" w:hAnsi="Times New Roman"/>
          <w:color w:val="000000"/>
          <w:lang w:val="en-HK" w:eastAsia="zh-CN"/>
        </w:rPr>
        <w:t xml:space="preserve">So we do not lose heart. Though our outer nature is wasting away, </w:t>
      </w:r>
      <w:r>
        <w:rPr>
          <w:rFonts w:cs="Times New Roman" w:ascii="Times New Roman" w:hAnsi="Times New Roman"/>
          <w:color w:val="000000"/>
          <w:u w:val="single"/>
          <w:lang w:val="en-HK" w:eastAsia="zh-CN"/>
        </w:rPr>
        <w:t>our</w:t>
      </w:r>
      <w:r>
        <w:rPr>
          <w:rFonts w:cs="Times New Roman" w:ascii="Times New Roman" w:hAnsi="Times New Roman"/>
          <w:color w:val="000000"/>
          <w:lang w:val="en-HK" w:eastAsia="zh-CN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HK" w:eastAsia="zh-CN"/>
        </w:rPr>
        <w:t>inner nature</w:t>
      </w:r>
      <w:r>
        <w:rPr>
          <w:rFonts w:cs="Times New Roman" w:ascii="Times New Roman" w:hAnsi="Times New Roman"/>
          <w:color w:val="000000"/>
          <w:lang w:val="en-HK" w:eastAsia="zh-CN"/>
        </w:rPr>
        <w:t xml:space="preserve"> is being renewed every day</w:t>
      </w:r>
      <w:r>
        <w:rPr>
          <w:rFonts w:cs="Times New Roman" w:ascii="Times New Roman" w:hAnsi="Times New Roman"/>
          <w:lang w:eastAsia="zh-CN"/>
        </w:rPr>
        <w:t>. (RSV)</w:t>
      </w:r>
      <w:r>
        <w:rPr>
          <w:rFonts w:ascii="Times New Roman" w:hAnsi="Times New Roman" w:cs="Times New Roman"/>
          <w:lang w:eastAsia="zh-CN"/>
        </w:rPr>
        <w:t>」。最后一句的「</w:t>
      </w:r>
      <w:r>
        <w:rPr>
          <w:rFonts w:cs="Times New Roman" w:ascii="Times New Roman" w:hAnsi="Times New Roman"/>
          <w:lang w:eastAsia="zh-CN"/>
        </w:rPr>
        <w:t xml:space="preserve">our </w:t>
      </w:r>
      <w:r>
        <w:rPr>
          <w:rFonts w:cs="Times New Roman" w:ascii="Times New Roman" w:hAnsi="Times New Roman"/>
          <w:color w:val="000000"/>
          <w:lang w:val="en-HK" w:eastAsia="zh-CN"/>
        </w:rPr>
        <w:t xml:space="preserve">inner </w:t>
      </w:r>
      <w:r>
        <w:rPr>
          <w:rFonts w:cs="Times New Roman" w:ascii="Times New Roman" w:hAnsi="Times New Roman"/>
          <w:color w:val="000000"/>
          <w:u w:val="single"/>
          <w:lang w:val="en-HK" w:eastAsia="zh-CN"/>
        </w:rPr>
        <w:t>nature</w:t>
      </w:r>
      <w:r>
        <w:rPr>
          <w:rFonts w:ascii="Times New Roman" w:hAnsi="Times New Roman" w:cs="Times New Roman"/>
          <w:color w:val="000000"/>
          <w:lang w:val="en-HK" w:eastAsia="zh-CN"/>
        </w:rPr>
        <w:t>」更准确的翻译应是「</w:t>
      </w:r>
      <w:r>
        <w:rPr>
          <w:rFonts w:cs="Times New Roman" w:ascii="Times New Roman" w:hAnsi="Times New Roman"/>
          <w:color w:val="000000"/>
          <w:lang w:val="en-HK" w:eastAsia="zh-CN"/>
        </w:rPr>
        <w:t xml:space="preserve">our inner </w:t>
      </w:r>
      <w:r>
        <w:rPr>
          <w:rFonts w:cs="Times New Roman" w:ascii="Times New Roman" w:hAnsi="Times New Roman"/>
          <w:color w:val="000000"/>
          <w:u w:val="single"/>
          <w:lang w:val="en-HK" w:eastAsia="zh-CN"/>
        </w:rPr>
        <w:t>man</w:t>
      </w:r>
      <w:r>
        <w:rPr>
          <w:rFonts w:cs="Times New Roman" w:ascii="Times New Roman" w:hAnsi="Times New Roman"/>
          <w:color w:val="000000"/>
          <w:lang w:val="en-HK" w:eastAsia="zh-CN"/>
        </w:rPr>
        <w:t xml:space="preserve"> (</w:t>
      </w:r>
      <w:r>
        <w:rPr>
          <w:rFonts w:ascii="Times New Roman" w:hAnsi="Times New Roman" w:cs="Times New Roman"/>
          <w:color w:val="000000"/>
          <w:lang w:val="en-HK" w:eastAsia="zh-CN"/>
        </w:rPr>
        <w:t>按：里面的人</w:t>
      </w:r>
      <w:r>
        <w:rPr>
          <w:rFonts w:cs="Times New Roman" w:ascii="Times New Roman" w:hAnsi="Times New Roman"/>
          <w:color w:val="000000"/>
          <w:lang w:val="en-HK" w:eastAsia="zh-CN"/>
        </w:rPr>
        <w:t>)</w:t>
      </w:r>
      <w:r>
        <w:rPr>
          <w:rFonts w:ascii="Times New Roman" w:hAnsi="Times New Roman" w:cs="Times New Roman"/>
          <w:color w:val="000000"/>
          <w:lang w:val="en-HK" w:eastAsia="zh-CN"/>
        </w:rPr>
        <w:t>」。人分为两部份，「外面的人」及「里面的人」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外面的人，就是我们的身体。里面的人，就是我们的灵。灵虽看不见，但这个内在的灵到底是怎样？从英文语法的表达，便可清楚看到被动式「</w:t>
      </w:r>
      <w:r>
        <w:rPr>
          <w:rFonts w:cs="Times New Roman" w:ascii="Times New Roman" w:hAnsi="Times New Roman"/>
          <w:color w:val="000000"/>
          <w:lang w:val="en-HK" w:eastAsia="zh-CN"/>
        </w:rPr>
        <w:t>is being renewed every day</w:t>
      </w:r>
      <w:r>
        <w:rPr>
          <w:rFonts w:ascii="Times New Roman" w:hAnsi="Times New Roman" w:cs="Times New Roman"/>
          <w:color w:val="000000"/>
          <w:lang w:val="en-HK" w:eastAsia="zh-CN"/>
        </w:rPr>
        <w:t>」，留意是「每日</w:t>
      </w:r>
      <w:r>
        <w:rPr>
          <w:rFonts w:ascii="Times New Roman" w:hAnsi="Times New Roman" w:cs="Times New Roman"/>
          <w:b/>
          <w:color w:val="000000"/>
          <w:u w:val="single"/>
          <w:lang w:val="en-HK" w:eastAsia="zh-CN"/>
        </w:rPr>
        <w:t>被</w:t>
      </w:r>
      <w:r>
        <w:rPr>
          <w:rFonts w:ascii="Times New Roman" w:hAnsi="Times New Roman" w:cs="Times New Roman"/>
          <w:color w:val="000000"/>
          <w:lang w:val="en-HK" w:eastAsia="zh-CN"/>
        </w:rPr>
        <w:t>更新」。既然是被动式，那很明显不是我们自己做些什么而达到更新，乃是神的工作。可惜中文圣经看不出这个表达，只说「内心却一天新似一天」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内在的灵如何一天新似一天？是我们自己做些什么？还是怎样呢？不清楚。因为中文语法较少有被动式，当然原文里是有清楚显示为被动式的。换言之，不是我们自己可以更新自己，而是神的灵更新我们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PMingLiU" w:hAnsi="PMingLiU" w:cs="PMingLiU"/>
          <w:color w:val="000000"/>
          <w:lang w:val="en-HK" w:eastAsia="zh-CN"/>
        </w:rPr>
        <w:t>─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HK" w:eastAsia="zh-CN"/>
        </w:rPr>
        <w:t>我们是</w:t>
      </w:r>
      <w:r>
        <w:rPr>
          <w:rFonts w:ascii="Times New Roman" w:hAnsi="Times New Roman" w:cs="Times New Roman"/>
          <w:b/>
          <w:color w:val="000000"/>
          <w:u w:val="single"/>
          <w:lang w:val="en-HK" w:eastAsia="zh-CN"/>
        </w:rPr>
        <w:t>被</w:t>
      </w:r>
      <w:r>
        <w:rPr>
          <w:rFonts w:ascii="Times New Roman" w:hAnsi="Times New Roman" w:cs="Times New Roman"/>
          <w:color w:val="000000"/>
          <w:lang w:val="en-HK" w:eastAsia="zh-CN"/>
        </w:rPr>
        <w:t>更新。这点也平衡于「重生」。作为一个基督徒，会经历两大阶段：「重生」与「更新」。开始阶段的「重生」，明显没有人可以自己重生自己，即使是肉身的生命，你都不可能自己生自己，必定是由父母所生。同样，「更新」也是被动，被神的灵更新我们的生命，可以越来越新。两部份都是神的工作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eastAsia="PMingLiU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u w:val="single"/>
          <w:lang w:val="en-HK" w:eastAsia="zh-CN"/>
        </w:rPr>
        <w:t>人的责任：愿意配合神才可被更新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第二，要澄清的是：更新虽然是神的工作，但并不等于我们没有责任，这点非常重要。因为听到有信徒说：「既然是神更新我，那我有什么可做呢？只有等待，等到某时某刻，神觉得时间到了，我就突然被更新了。」这种观念当然不正确，而我也感到惊讶，没想到在我们教会里也有这种观念存在。我们教会里的教导一向都很平衡的，完全没有说过有「神一手包办」，我们则「完全不动」这回事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神在人生命里的工作，圣经的原则讲得相当清楚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PMingLiU" w:hAnsi="PMingLiU" w:cs="PMingLiU" w:eastAsia="PMingLiU"/>
          <w:color w:val="000000"/>
          <w:lang w:val="en-HK" w:eastAsia="zh-CN"/>
        </w:rPr>
        <w:t>―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HK" w:eastAsia="zh-CN"/>
        </w:rPr>
        <w:t>需要人与神配合。不然就会衍生出问题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PMingLiU" w:hAnsi="PMingLiU" w:cs="PMingLiU" w:eastAsia="PMingLiU"/>
          <w:color w:val="000000"/>
          <w:lang w:val="en-HK" w:eastAsia="zh-CN"/>
        </w:rPr>
        <w:t>―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HK" w:eastAsia="zh-CN"/>
        </w:rPr>
        <w:t>为何神不更新所有信徒？为何神不从起初就更新所有人？这样的话，所有人都可以自动得救了。只要你略为认识圣经，都会知道神不会单方面做事情，不会强行动手，违背人的意愿。他需要人的合作。如果你不愿意合作，偏行己路，神是不会强行更新你的，因为需要人的配合。这是圣经的基本原则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因此，如果有信徒认为自己在更新方面，没什么可以做：「神想更新我，便更新我；神不更新，我也没办法。」这实在是极其严重的思想错误。不单思想错误，更是向神作出控诉。为什么？因为如果更新全由神决定，那么为何神不更新我呢？神更新这个，更新那个，唯独没有更新我？我等了那么久也没有更新，岂不是神偏待人？岂不是神不公平？这是对神的控诉，对神的不满。这种看法当然是完全错误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你需要认识清楚：神会更新每一个人，如果你愿意合作。如果你不肯合作，神绝不会强迫你。这是基本原则。圣经教导，更新是神的工作，但神不会自行决定，他要求我们与他合作，这样他就可以更新我们，所以你的合作和愿意是非常重要。若神不理会人的意愿，单方面决定更新一个人的思想，你知道这是什么样的做法？这就是「洗脑」。不只在个人的层面，或是一个政权，若不理会人民的意愿而单方面改变他人的思想，这是洗脑的方式。难道你觉得神是这样的独裁？绝不可能，这绝非圣经里的神。神不单爱人，亦很尊重人的意愿，这点非常重要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有些父母溺爱子女，到一个地步即使儿女长大了，父母也要全权替他们做决定。只是神并不如此，神尊重人的自由意志。要是你不想被更新，神绝不会强迫你，他不会做洗脑的事情。因此，信徒是有责任与神配合，然后神才会更新你。请信徒们不要再有「坐享其成」的想法，认为等着等着，有一天神自然会更新你。不可能的，你需要与神合作、配合，以至神可以更新你的思想和看法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eastAsia="PMingLiU" w:cs="Times New Roman" w:ascii="Times New Roman" w:hAnsi="Times New Roman"/>
          <w:color w:val="000000"/>
          <w:lang w:val="en-HK" w:eastAsia="zh-CN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u w:val="single"/>
          <w:lang w:val="en-HK" w:eastAsia="zh-CN"/>
        </w:rPr>
        <w:t>与神配合：首先要每天搜索及管理思想里的偏差和谬误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接下来的问题就是：怎样与神配合呢？我们该如何做才可以与神配合，被神更新？当然我会给你指引，而你也可以尝试思考「若想被神更新改变我的思想、看法，我该如何跟他合作？应从哪方面入手？需要做哪方面的事情？」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答案并不困难。你想更新改变思想，当然首先要从思想入手，这是基本逻辑。譬如你要练习跑马拉松，你该怎样跟教练配合呢？答案很明显，你想跑马拉松，那么至少你需要每天练跑。又例如你想在中学考试里取得最好成绩，你该怎么配合老师的帮助？最基本是每天复习试题，对不对？所以，关于「怎样与神配合」，这问题其实并不困难回答，只不过很多人都不喜欢动脑筋思考，随口说声「不知道」便作罢。只要你去思考，不知道也可以变成知道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换言之，神要更新你的思想，就需要你的合作。你要每天专注并研究你的思想里有什么偏错或短处需要改良？好比读书，哪一个科目是你的短处？针对短处多下些功夫，好对症下药，这是首先的一步。首先你要研究及专注自己的思想模式有哪些偏差的地方，并在你能力范围里好好管理你的思想。你有习惯留意自己的思想吗？很多信徒都没有。一般我们只习惯留意自己的行为有没有出错，有没有得罪人，却甚少会检查自己的思想。究竟我这个想法对不对？我这样看事物，神是否喜悦？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现在是时候需要开始培养这个习惯。我不期望你一开始就能上手，就能掌握。因为一切的学习也需时间成长，不过至少你要开始慢慢去培养，长此以往，你便能对自己的思想越来越认识，能更快感觉、明白、体会到思想里有哪些不正确的地方。继而进一步即便有些微的偏差，你都能察觉得到，这已算是非常不错的水平，算是在属灵生命上有个不错的基础了。只是大部份信徒的思想错到十万八千里，仍然不知道，还去教导别人。为什么会这样？因为他们根本没有检查自己的思想，没有去想自己的思想是否正确，我们甚少检查自己的思想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其实每一个思想，每一个决定，都应该要严格检查。若不检查，当思想出错了，行为就自然会做错，但你仍懵然不知，心安理得地做错事，还以为自己做得对，这岂不严重吗！若你自知做错事，起码终有一天可以改过来；如果你错了也不自知，那就无药可救，也没可能改变。还有另一类人，就是即使别人告诉他做错了，他还是坚持己见，这类人就更糟糕了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所以，第一步你要省察自己的思想，非常认真地检查每个思想是否合乎真理，这是非常重要的一环。可是很多人的思想常是乱七八糟，差不多跟真理背道而驰，可他们还振振有词地扭曲圣经的教导，没有仔细分析自己的思想。若你不仔细检查自己的思想，这就等于放任你的思想，而放任思想相比放任孩子更加恐怖。因此，首先要找出你思想中有问题的那部份，然后思考该如何作出改变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eastAsia="PMingLiU" w:cs="Times New Roman" w:ascii="Times New Roman" w:hAnsi="Times New Roman"/>
          <w:color w:val="000000"/>
          <w:lang w:val="en-HK" w:eastAsia="zh-CN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u w:val="single"/>
          <w:lang w:val="en-HK" w:eastAsia="zh-CN"/>
        </w:rPr>
        <w:t>对付错谬的思想：必须斩草除根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通常我们只看重行动有没有做错，却忽略思想上的错误，结果来来回回都解决不了问题。举一个简单的例子：当你的思想仍然很爱慕世界上的事物，不过你控制住自己的行动没有追求，只是心里喜欢。你觉得如何？这实在是欺骗自己。当你纵容错误的思想在心思意念里发动，你必定死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又例如：有些人很喜欢</w:t>
      </w:r>
      <w:r>
        <w:rPr>
          <w:rFonts w:ascii="Times New Roman" w:hAnsi="Times New Roman" w:cs="Times New Roman"/>
          <w:color w:val="000000"/>
          <w:lang w:eastAsia="zh-CN"/>
        </w:rPr>
        <w:t>漫无目的地消耗时间，习惯性上网。他便在行动上禁止自己，设定闹钟</w:t>
      </w:r>
      <w:r>
        <w:rPr>
          <w:rFonts w:cs="Times New Roman" w:ascii="Times New Roman" w:hAnsi="Times New Roman"/>
          <w:color w:val="000000"/>
          <w:lang w:val="en-HK" w:eastAsia="zh-CN"/>
        </w:rPr>
        <w:t>30</w:t>
      </w:r>
      <w:r>
        <w:rPr>
          <w:rFonts w:ascii="Times New Roman" w:hAnsi="Times New Roman" w:cs="Times New Roman"/>
          <w:color w:val="000000"/>
          <w:lang w:eastAsia="zh-CN"/>
        </w:rPr>
        <w:t>分钟便要停止。或有些人喜欢玩乐、喜欢金钱或对人有很多的不满，他可以在行动上控制这一切，即使碰上不喜欢的人，仍然面带笑容。你认为神会接纳这样的假冒为善吗？只做表面给人看，神会接受吗？可是我们却常常如此，外表有外表的一套行为，至于内在心思意念如何，就放任不理。你觉得这样可以吗？不可以的。这情况最后只有两个结果：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一是徒劳无功。很多人都经历过要戒除坏习惯，只是经过一段时间，发现仍是反复不定，上上下下。有时大发热心，放下一切全力追求；不过时间久了，</w:t>
      </w:r>
      <w:r>
        <w:rPr>
          <w:rFonts w:ascii="Times New Roman" w:hAnsi="Times New Roman" w:cs="Times New Roman"/>
          <w:color w:val="000000"/>
          <w:lang w:val="en-HK" w:eastAsia="zh-CN"/>
        </w:rPr>
        <w:t>三个月、六</w:t>
      </w:r>
      <w:r>
        <w:rPr>
          <w:rFonts w:ascii="Times New Roman" w:hAnsi="Times New Roman" w:cs="Times New Roman"/>
          <w:color w:val="000000"/>
          <w:lang w:eastAsia="zh-CN"/>
        </w:rPr>
        <w:t>个月又打回原形。为什么呢？因为你斩草不除根。根从何来？就在你的心里，就在你的思想里。你的心仍爱着以前的事物，只在行动上控制自己不许摸，不许动。你只控制行动，而你的心没有改变，这是没用的。你的心仍然会日日夜夜思想着你所爱慕的事情，所以总有一天会爆发，一次过尽情发泄出来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二是仍属肉体。</w:t>
      </w:r>
      <w:r>
        <w:rPr>
          <w:rFonts w:ascii="Times New Roman" w:hAnsi="Times New Roman" w:cs="Times New Roman"/>
          <w:color w:val="000000"/>
          <w:lang w:eastAsia="zh-CN"/>
        </w:rPr>
        <w:t>有些人的自制力较强，相对之下，他们大致上能控制行为，也似乎成功了。可是他的心还是痒痒的，不过他会把念头压制着，只要不做出来就可以了。这类是法利赛人，外表各方面都妥善处理，每一样都没有做错；但问题是他的思想没有改变，外表做个规规矩矩的法利赛人，甚至得到别人的仰慕，可这类人在神眼中却非常被憎恨。表面上属灵，而隐藏在里面的仍是属肉体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所以，如果我们不处理内在的思想，只处理外面的行为，要么你的情况是反复不定，或是成为外表成功的法利赛人，两种情况都非常可怕。因此，你要明白作为一个基督徒，属灵生命里最基本也是最重要的，就是「心思意念更新」，而不是知识。要是你不踏上更新这条路，那么基督徒的路你是无法走下去的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道理</w:t>
      </w:r>
      <w:r>
        <w:rPr>
          <w:rFonts w:ascii="Times New Roman" w:hAnsi="Times New Roman" w:cs="Times New Roman"/>
          <w:color w:val="000000"/>
          <w:lang w:eastAsia="zh-CN"/>
        </w:rPr>
        <w:t>很简单，绝大部份的基督徒都知道不要爱世界，每个信徒都有这个知识，也认同这个知识很正确。问题是你成功了多少？你对世界的吸引是否已经完全无动于衷？你不是已经有了完备的知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PMingLiU" w:hAnsi="PMingLiU" w:cs="PMingLiU"/>
          <w:color w:val="000000"/>
          <w:lang w:eastAsia="zh-CN"/>
        </w:rPr>
        <w:t>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不要爱世界吗？若你心思意念没有改变，你有的只是一套观念，观念是不可能让你思想改变。除非你的思想更新了，「思想更新」与「知识观念」完全是两码事。只有当你的心思意念被更新，你对世界才能有一个不同的看法，是心态里看世界的事情完全不同了，根本不用规条来管束限制自己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当然，心思意念的改变不是一下子就可以做到，是渐进的，所以圣经说「一天新似一天」。意思是一天一天的进步。即使不是一天一天进步，也要一周一周的进步；而问题是如果你没有一天一天进步，那么不管再过多少天也不会有进步的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以上是基础部份，再次说明是希望你能对心意更新有一个更完整的基础观念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eastAsia="PMingLiU" w:cs="Times New Roman" w:ascii="Times New Roman" w:hAnsi="Times New Roman"/>
          <w:color w:val="000000"/>
          <w:lang w:val="en-HK" w:eastAsia="zh-CN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u w:val="single"/>
          <w:lang w:val="en-HK" w:eastAsia="zh-CN"/>
        </w:rPr>
        <w:t>每天检查清理自己的思想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接着要谈到重要部份，就是：怎样才能有效地管理我们的思想？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一般信徒的思维里，错误的观念或思想大概占了百分之八十到九十，所以真的有很多方面需要被更新改变，难怪圣经教导要一天新似一天。神给我们不少在地上的时间，目的就是让我们有改过的机会。经历重生之后，我们的心思意念仍然跟非信徒无异，只是增加了星期天去教会，在家看圣经的分别。可是圣经看多了又不见得思想有改变，即便把圣经倒背如流也没用，圣经归圣经，你的思想仍旧没变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小时候约六到七岁，我们已经开始有自己的一套思想。经过了二十多三十年，现在思想里所累积的谬误，属血气的思想，更是多不胜数。若累积的是钱，那就发达了，三十年本金加上利息，累计可能上百万。可惜我们积存的却是属血气的观念，由此可见我们思想里有很多方面需要被更新改变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圣经告诉我们有很多思想需要改变，只是信主那么多年，十年、二十年，我们有没有处理过自己的思想呢？或许只处理了一点，百分之十或二十，即未信主前的旧思想仍然充斥在脑子里，以致真理被排斥在外，成为心意更新的一大障碍。因此信徒看来看去也明白不了圣经，正如希伯来书作者所讲「看你们信主的年日，本该可以作老师，谁知还得吃奶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HK" w:eastAsia="zh-CN"/>
        </w:rPr>
        <w:t>(</w:t>
      </w:r>
      <w:r>
        <w:rPr>
          <w:rFonts w:ascii="Times New Roman" w:hAnsi="Times New Roman" w:cs="Times New Roman"/>
          <w:color w:val="000000"/>
          <w:lang w:val="en-HK" w:eastAsia="zh-CN"/>
        </w:rPr>
        <w:t>来</w:t>
      </w:r>
      <w:r>
        <w:rPr>
          <w:rFonts w:cs="Times New Roman" w:ascii="Times New Roman" w:hAnsi="Times New Roman"/>
          <w:color w:val="000000"/>
          <w:lang w:val="en-HK" w:eastAsia="zh-CN"/>
        </w:rPr>
        <w:t>5:12-13)</w:t>
      </w:r>
      <w:r>
        <w:rPr>
          <w:rFonts w:ascii="Times New Roman" w:hAnsi="Times New Roman" w:cs="Times New Roman"/>
          <w:color w:val="000000"/>
          <w:lang w:val="en-HK" w:eastAsia="zh-CN"/>
        </w:rPr>
        <w:t>。」为何还要吃奶？因为消化不良。为何消化不良？因为被堵塞了。因此从今天开始，我们需要天天清理脑海里与圣经违背的教导、观念和思想。将一切错误的思想、偏差、不合神心意的想法全都找出来，彻底检查并铲除掉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你有没有检查自己思想的习惯？很多人都会检查身体，政府也呼吁市民一到两年便要做身体检查。我现在不是跟你谈论肉身上检查脑袋，而是属灵层面。你需要在属灵层面上替你的脑照</w:t>
      </w:r>
      <w:r>
        <w:rPr>
          <w:rFonts w:cs="Times New Roman" w:ascii="Times New Roman" w:hAnsi="Times New Roman"/>
          <w:color w:val="000000"/>
          <w:lang w:val="en-HK" w:eastAsia="zh-CN"/>
        </w:rPr>
        <w:t>X</w:t>
      </w:r>
      <w:r>
        <w:rPr>
          <w:rFonts w:ascii="Times New Roman" w:hAnsi="Times New Roman" w:cs="Times New Roman"/>
          <w:color w:val="000000"/>
          <w:lang w:val="en-HK" w:eastAsia="zh-CN"/>
        </w:rPr>
        <w:t>光，通过</w:t>
      </w:r>
      <w:r>
        <w:rPr>
          <w:rFonts w:cs="Times New Roman" w:ascii="Times New Roman" w:hAnsi="Times New Roman"/>
          <w:color w:val="000000"/>
          <w:lang w:val="en-HK" w:eastAsia="zh-CN"/>
        </w:rPr>
        <w:t>X</w:t>
      </w:r>
      <w:r>
        <w:rPr>
          <w:rFonts w:ascii="Times New Roman" w:hAnsi="Times New Roman" w:cs="Times New Roman"/>
          <w:color w:val="000000"/>
          <w:lang w:val="en-HK" w:eastAsia="zh-CN"/>
        </w:rPr>
        <w:t>光检测将错误思想通通找出来。你不要以为听了信息就等于明白了、知道了，没有那么简单。你真需要回想所听到的信息内容，继而天天下功夫去检查，将偏差、错误的思想全都找出来，并且你要知道自己错在哪里。这样你的灵命就可以开始有进步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你有否发现属灵生命经过了一段长时间，也没有进步？圣经说「天天更新」。为何你不是天天更新？因为你没有实践。现在是时候了，好好地检查你的思想。究竟你是怎样看事情？你的看法是否合乎圣经？是否出于神？单是一天的思想，已经多如海沙，数之不尽。你现在需要夺回你的头脑，夺回你的思想，回归真理，这是最基本的。否则你休想脱离世界，因为你的思想跟世界是一模一样！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很多基督徒跟随了世界的方式，走错了，做错事，也懵然不知。世界上不认识神的好人其实不少，他们以「人的好」去帮助人，却不知道原来「人的好」跟「神的好」是完全两回事。因此，我们需要实践心意更新，只有神才能叫我们成功，而过程中需要你的合作。你要开始起步，这样神就会帮你，引导你，给你亮光，让你看见以前所看不见的。那时你会反问自己「为何以往我会如此思想？为何我会如此行事？」当你开始实践，当你与神合作，神就会帮助你。或许你会问：「神怎样帮助我呢？」当你去做神所喜悦的事，神是一定会帮你的。不过，如果你坐视不理，不去做你该做的，神就帮不了你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eastAsia="PMingLiU" w:cs="Times New Roman" w:ascii="Times New Roman" w:hAnsi="Times New Roman"/>
          <w:color w:val="000000"/>
          <w:lang w:val="en-HK" w:eastAsia="zh-CN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u w:val="single"/>
          <w:lang w:val="en-HK" w:eastAsia="zh-CN"/>
        </w:rPr>
        <w:t>信徒回应学习心意更新时遇到的困难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让我抽取一些弟兄姐妹所分享的例子，好说明当中的原则，帮助你们解决问题。请弟兄姐妹不必介意，因为你们所分享的困难，实际上很多信徒都有相同问题。当然我不会公开说出例子的人名，没有这个必要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例一：有肢体坦白地分享到，他开始看到自己的软弱，看到有很多神不喜悦的地方，甚至到一个地步觉得自己生命很差，于是怀疑神会否接纳自己呢？他也特别提到，他处理自己的软弱已经好一段时间，可惜来来去去情况也差不多，因而产生怀疑，怀疑所做的有没有用？而现在他看到过往这些思想其实很负面，所以要学习拒绝这种负面的思想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例二：他的情况和例一的肢体也差不多。有时候会做错了事，他的反应是逃避神，不愿亲近神，因为觉得没脸面见神。现在他要学习停止这种负面思想，要对神开放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这两位肢体所遇到的问题，都是对神有怀疑，想避开神；而他们都说现在要去学习停止和拒绝这些负面的思想。当我看到弟兄姐妹对心意更新这信息的学习回应，我就了解到原来弟兄姐妹还未掌握到问题的症结在哪。「心意更新」这词语虽然听了又听，差不多做梦也能说出来；但到底什么是「心意更新」？又该怎样「心意更新」？不懂得，犹如雾里看花。刚才两个个案的问题都在于「只守不攻」，有负面思想吗？停止它、拒绝它。为何你不能进取、积极、正面一些呢？你应当去追求更新你的思想，学习新的思维，而非只是有问题出来就拒绝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例三：肢体的家人遇到困难，他为家人祈祷，也相信神会帮助他的家人。只是总有一份担心，不能完全交托，心里总有点放不下。他知道这样是不对的，也为此向神认罪悔改。你可留意到这位肢体对于所面对的困难是一筹莫展，虽然知道心态不对，也悔改重回正轨。不过正常一段时间后，下一次问题再来到，心态又再次不对，然后又再次悔改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例四：这位肢体表示对将来的生活及社会上的竞争，觉得很艰难，认为有很多未知数，所以有很多的忧虑。因此他的属灵状态时低时高，载浮载沉。其实很多弟兄姐妹对前景或家人都有忧虑，也一筹莫展。虽然知道自己的问题是忧虑，但却没有方法处理，每次只能捱打，捱打过后又认罪悔改，重重复复。其实即使你停止了负面思想，能给你打的分数最高也只是五十分，因为单单不做坏事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HK" w:eastAsia="zh-CN"/>
        </w:rPr>
        <w:t>(</w:t>
      </w:r>
      <w:r>
        <w:rPr>
          <w:rFonts w:ascii="Times New Roman" w:hAnsi="Times New Roman" w:cs="Times New Roman"/>
          <w:color w:val="000000"/>
          <w:lang w:val="en-HK" w:eastAsia="zh-CN"/>
        </w:rPr>
        <w:t>停止负面思想</w:t>
      </w:r>
      <w:r>
        <w:rPr>
          <w:rFonts w:cs="Times New Roman" w:ascii="Times New Roman" w:hAnsi="Times New Roman"/>
          <w:color w:val="000000"/>
          <w:lang w:val="en-HK" w:eastAsia="zh-CN"/>
        </w:rPr>
        <w:t>)</w:t>
      </w:r>
      <w:r>
        <w:rPr>
          <w:rFonts w:ascii="Times New Roman" w:hAnsi="Times New Roman" w:cs="Times New Roman"/>
          <w:color w:val="000000"/>
          <w:lang w:val="en-HK" w:eastAsia="zh-CN"/>
        </w:rPr>
        <w:t>只是做了一半，你还欠缺正面积极的方面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例五：肢体分享，当遇到问题时，不懂得立时求问神，等候神，常习惯用自己的第一反应去处理。只有当事情处理不了，用尽可用的招数时，才懂得找神。所以他说：「现在要学习三思而后行」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我发现弟兄姐妹处理问题的方法，一直都是在行动上「做」，而不懂得如何在「思想层面」上处理。一般都是说：「我下次应该要怎么怎么做。」做，成了我们的强项，却忽略了其实「思想」是先于「行动」！若遇到问题时才三思而后行，这会否为时已晚？无论是哪方面的问题：工作上、生活上、家人、个人；又或是失败、软弱…各式各样的困难，应该怎样处理解决呢？这又跟「心意更新」有什么关系？是否有了心意更新，问题就迎刃而解？一切问题就消失得无影无踪？当然不是这么简单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eastAsia="PMingLiU" w:cs="Times New Roman" w:ascii="Times New Roman" w:hAnsi="Times New Roman"/>
          <w:color w:val="000000"/>
          <w:lang w:val="en-HK" w:eastAsia="zh-CN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u w:val="single"/>
          <w:lang w:val="en-HK" w:eastAsia="zh-CN"/>
        </w:rPr>
        <w:t>处理问题：必须从根源入手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当不懂用心意更新去处理问题，而只用行动，这是无法把问题根治的。行为上的处理，只能缓解一时，因为没有进到「根」的层次。当「根」不处理，自然春风吹又生。正如刚才提到的几个事例，他们各有困难之处。当他们思考自己的问题时，都会看见各自软弱失败的地方，只是当中有一个角度却甚少有人注意到。他们一般只会想「问题到底在哪？」这是非常浅层次的思想。你应该更深入地问「这个问题的根源在哪？」你明白两者的分别吗？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要对付问题，不是个别地针对这个问题或那个问题，而是要对付「根」，即你需要找出「问题的源头」是什么。正如生病看医生，你的脖子很痛，并非只求止痛便了事。你应当要找出脖子痛的根源是什么。有可能是落枕造成，也有可能里面有肿瘤，而两者的分别极大。若你不查找问题的根源，你觉得问题真的会得到解决？岂不该思想究竟是什么原因导致问题发生？问题是不会自然消失的，除非你从根源上解决，否则问题早晚会再来，你只会白费心机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所以，最基本的一步是找出问题的根榞。你现在要好好思想究竟你的问题根源在哪。不过，虽然各人的问题不尽相同，但其实也有相似的地方。好像刚才提到不同个案中的问题，他们的根源全部都与一个重要元素有关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PMingLiU" w:hAnsi="PMingLiU" w:cs="PMingLiU"/>
          <w:color w:val="000000"/>
          <w:lang w:val="en-HK" w:eastAsia="zh-CN"/>
        </w:rPr>
        <w:t>─</w:t>
      </w:r>
      <w:r>
        <w:rPr>
          <w:rFonts w:ascii="PMingLiU" w:hAnsi="PMingLiU" w:cs="PMingLiU" w:eastAsia="PMingLiU"/>
          <w:color w:val="000000"/>
          <w:lang w:val="en-HK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HK" w:eastAsia="zh-CN"/>
        </w:rPr>
        <w:t>就是「</w:t>
      </w:r>
      <w:r>
        <w:rPr>
          <w:rFonts w:ascii="PMingLiU" w:hAnsi="PMingLiU" w:cs="PMingLiU"/>
          <w:color w:val="000000"/>
          <w:lang w:val="en-HK" w:eastAsia="zh-CN"/>
        </w:rPr>
        <w:t>跟</w:t>
      </w:r>
      <w:r>
        <w:rPr>
          <w:rFonts w:ascii="Times New Roman" w:hAnsi="Times New Roman" w:cs="Times New Roman"/>
          <w:color w:val="000000"/>
          <w:lang w:val="en-HK" w:eastAsia="zh-CN"/>
        </w:rPr>
        <w:t>神的关系」出了问题，以致他们对世上的事情非常担心和忧虑。因为你跟神的关系有了阻滞，以致你失去了平安，出现焦虑。其实失去平安、有忧虑，这都是标记，标记着你跟神的关系出了问题。当问题没有解决，又会出现内疚。当有内疚，就会想躲避神，好像亚当、夏娃躲避</w:t>
      </w:r>
      <w:r>
        <w:rPr>
          <w:rFonts w:ascii="Times New Roman" w:hAnsi="Times New Roman" w:cs="Times New Roman"/>
          <w:lang w:val="en-HK" w:eastAsia="zh-CN"/>
        </w:rPr>
        <w:t>神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HK" w:eastAsia="zh-CN"/>
        </w:rPr>
        <w:t>(</w:t>
      </w:r>
      <w:r>
        <w:rPr>
          <w:rFonts w:ascii="Times New Roman" w:hAnsi="Times New Roman" w:cs="Times New Roman"/>
          <w:color w:val="000000"/>
          <w:lang w:val="en-HK" w:eastAsia="zh-CN"/>
        </w:rPr>
        <w:t>创</w:t>
      </w:r>
      <w:r>
        <w:rPr>
          <w:rFonts w:cs="Times New Roman" w:ascii="Times New Roman" w:hAnsi="Times New Roman"/>
          <w:color w:val="000000"/>
          <w:lang w:val="en-HK" w:eastAsia="zh-CN"/>
        </w:rPr>
        <w:t>3:8)</w:t>
      </w:r>
      <w:r>
        <w:rPr>
          <w:rFonts w:ascii="Times New Roman" w:hAnsi="Times New Roman" w:cs="Times New Roman"/>
          <w:color w:val="000000"/>
          <w:lang w:val="en-HK" w:eastAsia="zh-CN"/>
        </w:rPr>
        <w:t>。这些情况全是显明你与神之间的关系有了障碍，所以你才会有各种各样的忧虑。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eastAsia="PMingLiU" w:cs="Times New Roman" w:ascii="Times New Roman" w:hAnsi="Times New Roman"/>
          <w:color w:val="000000"/>
          <w:lang w:val="en-HK" w:eastAsia="zh-CN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u w:val="single"/>
          <w:lang w:val="en-HK" w:eastAsia="zh-CN"/>
        </w:rPr>
        <w:t>心意更新指标之一：能够一无挂虑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腓立比书</w:t>
      </w:r>
      <w:r>
        <w:rPr>
          <w:rFonts w:cs="Times New Roman" w:ascii="Times New Roman" w:hAnsi="Times New Roman"/>
          <w:color w:val="000000"/>
          <w:lang w:val="en-HK" w:eastAsia="zh-CN"/>
        </w:rPr>
        <w:t>4</w:t>
      </w:r>
      <w:r>
        <w:rPr>
          <w:rFonts w:ascii="Times New Roman" w:hAnsi="Times New Roman" w:cs="Times New Roman"/>
          <w:color w:val="000000"/>
          <w:lang w:val="en-HK" w:eastAsia="zh-CN"/>
        </w:rPr>
        <w:t>章</w:t>
      </w:r>
      <w:r>
        <w:rPr>
          <w:rFonts w:cs="Times New Roman" w:ascii="Times New Roman" w:hAnsi="Times New Roman"/>
          <w:color w:val="000000"/>
          <w:lang w:val="en-HK" w:eastAsia="zh-CN"/>
        </w:rPr>
        <w:t>6-7</w:t>
      </w:r>
      <w:r>
        <w:rPr>
          <w:rFonts w:ascii="Times New Roman" w:hAnsi="Times New Roman" w:cs="Times New Roman"/>
          <w:color w:val="000000"/>
          <w:lang w:val="en-HK" w:eastAsia="zh-CN"/>
        </w:rPr>
        <w:t>节「应当一无挂虑，只要凡事借着祷告、祈求，和感谢，将你们所要的告诉神。神所赐出人意外的平安必在基督耶稣里保守你们的心怀意念。」你是否非常忧虑？一时忧心这样，一时忧心那样？但你知道圣经对基督徒的标准是什么吗？应当一无忧虑。你怎么看这个圣经对基督徒的标准？你是否认为要求过高，神极其专制，竟连忧虑也不许？看来你真的不明白圣经。难道你不晓得圣经叫你一无挂虑，其实是想救你，是为你的好处吗？你要了解「应当一无挂虑」实际上不是一个限制，而是告诉你：基督徒的生命原来是可以达到这个水平。可是人真的很奇怪，喜欢扭曲圣经，将好的扭曲为坏的，总觉得圣经诸多要求。难道你生病，而医生说可以把你的病完全治愈。你却说：「不要，不要治好我的病，我要把病留下来慢慢享受。」真叫人莫名其妙！一无挂虑你不要，却享受着你的忧虑！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你要明白，一个认识神的人是可以有这份一无挂虑的能力，这是神所赐给人的平安，甚至到一个地步，连他自己也不明白为何可以达到一无挂虑。从前遇到困难，便满心忧虑，寝食难安；现在生命里有了改变，这是骗不了人的。这份能力不是你说你是虔诚的信徒，每天看圣经，做很多好事，就可以改变。你要知道法利赛人也做很多好事，所以不是做很多好事就等于你是合神心意的人。除非你能做到「人所不能做到的事」，那就可以肯定这是从神而来的工作</w:t>
      </w:r>
      <w:r>
        <w:rPr>
          <w:rFonts w:cs="Times New Roman" w:ascii="Times New Roman" w:hAnsi="Times New Roman"/>
          <w:color w:val="000000"/>
          <w:lang w:val="en-HK" w:eastAsia="zh-CN"/>
        </w:rPr>
        <w:t>(</w:t>
      </w:r>
      <w:r>
        <w:rPr>
          <w:rFonts w:ascii="Times New Roman" w:hAnsi="Times New Roman" w:cs="Times New Roman"/>
          <w:color w:val="000000"/>
          <w:lang w:val="en-HK" w:eastAsia="zh-CN"/>
        </w:rPr>
        <w:t>改变</w:t>
      </w:r>
      <w:r>
        <w:rPr>
          <w:rFonts w:cs="Times New Roman" w:ascii="Times New Roman" w:hAnsi="Times New Roman"/>
          <w:color w:val="000000"/>
          <w:lang w:val="en-HK" w:eastAsia="zh-CN"/>
        </w:rPr>
        <w:t>)</w:t>
      </w:r>
      <w:r>
        <w:rPr>
          <w:rFonts w:ascii="Times New Roman" w:hAnsi="Times New Roman" w:cs="Times New Roman"/>
          <w:color w:val="000000"/>
          <w:lang w:val="en-HK" w:eastAsia="zh-CN"/>
        </w:rPr>
        <w:t>。世上没有人可以一无忧虑，而一无忧虑就是一个很重要的指标。圣经清楚说明每一个信徒都应该要一无忧虑。这不是一个规限，而是神要帮助你、保守你的心怀意念可以不再忧虑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所以刚才提到不同例子中遇到的问题，为何他们解决不了？因为短视，因为忧虑，因为你找不到问题的根源。问题的根源是出自你的思想，除非你的心怀意念、你的心、你的脑有主耶稣基督在神里面保守住，这样你就可以毫无忧虑。怎样可得以被神保守住？就是你的思想需要由神来指挥，按圣经的真理来思想，按神的心意来用你的脑，再不是跟随自己的思想。这样你的脑、你看事情的眼光就得以改变。可以再无忧虑，因为你有光明就不会行在黑暗里，你现在明白没有？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可惜你心灵上的脑袋没有改变，所思所想仍是世界的一套，这又怎么可能没有忧虑呢！唯有真正跟随神的人，思想被神更新了的人，他们的思想方式就会跟世人截然不同，不会迷失方向，不会找不到出路，因他知道神在当中保守着。正如经文</w:t>
      </w:r>
      <w:r>
        <w:rPr>
          <w:rFonts w:cs="Times New Roman" w:ascii="Times New Roman" w:hAnsi="Times New Roman"/>
          <w:color w:val="000000"/>
          <w:lang w:val="en-HK" w:eastAsia="zh-CN"/>
        </w:rPr>
        <w:t>(</w:t>
      </w:r>
      <w:r>
        <w:rPr>
          <w:rFonts w:ascii="Times New Roman" w:hAnsi="Times New Roman" w:cs="Times New Roman"/>
          <w:color w:val="000000"/>
          <w:lang w:val="en-HK" w:eastAsia="zh-CN"/>
        </w:rPr>
        <w:t>腓</w:t>
      </w:r>
      <w:r>
        <w:rPr>
          <w:rFonts w:cs="Times New Roman" w:ascii="Times New Roman" w:hAnsi="Times New Roman"/>
          <w:color w:val="000000"/>
          <w:lang w:val="en-HK" w:eastAsia="zh-CN"/>
        </w:rPr>
        <w:t>4</w:t>
      </w:r>
      <w:r>
        <w:rPr>
          <w:rFonts w:ascii="Times New Roman" w:hAnsi="Times New Roman" w:cs="Times New Roman"/>
          <w:color w:val="000000"/>
          <w:lang w:val="en-HK" w:eastAsia="zh-CN"/>
        </w:rPr>
        <w:t>：</w:t>
      </w:r>
      <w:r>
        <w:rPr>
          <w:rFonts w:cs="Times New Roman" w:ascii="Times New Roman" w:hAnsi="Times New Roman"/>
          <w:color w:val="000000"/>
          <w:lang w:val="en-HK" w:eastAsia="zh-CN"/>
        </w:rPr>
        <w:t>7)</w:t>
      </w:r>
      <w:r>
        <w:rPr>
          <w:rFonts w:ascii="Times New Roman" w:hAnsi="Times New Roman" w:cs="Times New Roman"/>
          <w:color w:val="000000"/>
          <w:lang w:val="en-HK" w:eastAsia="zh-CN"/>
        </w:rPr>
        <w:t>所讲「神所赐的平安保守住我们。」因为他们的思想改变了，所以得到神所赐的平安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不少人对不同的事情都会感到很害怕。为什么会害怕？害怕其实是出于思想，有时候实际上并没有发生什么，只是自我感觉不怎么对劲，自己吓唬自己。我记得有一个个案，他们是夫妻，他们不是信徒。丈夫患了严重的癌病，妻子为此非常担心，甚至茶饭不思，寝食难安。结果大概一到两年后，妻子竟然先离世，丈夫还要替妻子办理丧事。原因是什么？忧虑。可见忧虑相比癌症更可怕。虽然忧虑不一定会致死，但忧虑会导致很多事情都做不好，甚至会做错事。当忧虑出现，就令人感到害怕；当有害怕，就做错事情。所以必须要思想更新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请不要再集中在行为方面了，要从根源入手处理，而源头在于思想。思想是非常重要，它指挥着你的全人，指挥着你心灵的眼睛，让你有正确的方向而不会迷失。当你的眼睛模糊，自然就会把神和世界掺杂一起，这样又怎会不迷失呢！当你的脑不够清晰，焦点出错，行为必定随之而错，这就是为何圣经那么强调「思想上的更新」。你的心思意念必须要顺着神的想法而行事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当我看到肢体们的功课回应时，便知道你们暂时还未掌握「心意更新」。是的，这是不容易的。因为过去你的思想经年累月接收世界的一套，现在要改变，当然没那么容易。所以圣经教导需要「天天更新」，将过往的旧思维改换成新思维，这是需要下一番功夫的。不过，你始终要有开始的一步。若你不踏出第一步，那就永远都是原地踏步，更甚的是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PMingLiU" w:hAnsi="PMingLiU" w:cs="PMingLiU"/>
          <w:color w:val="000000"/>
          <w:lang w:val="en-HK" w:eastAsia="zh-CN"/>
        </w:rPr>
        <w:t>─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HK" w:eastAsia="zh-CN"/>
        </w:rPr>
        <w:t>不进则退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eastAsia="PMingLiU" w:cs="Times New Roman" w:ascii="Times New Roman" w:hAnsi="Times New Roman"/>
          <w:color w:val="000000"/>
          <w:lang w:val="en-HK" w:eastAsia="zh-CN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u w:val="single"/>
          <w:lang w:val="en-HK" w:eastAsia="zh-CN"/>
        </w:rPr>
        <w:t>信任神才可以不忧虑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我在上一篇的信息提到，因为我们的信心出了问题，所以对神缺乏信任。刚才提到的个案，有肢体因为做错事而逃避神。为何他要逃避神？因为不信任神。他不相信即使在他做错事的时候，神仍然非常爱他。相反，他认为神必定非常生气，不想看见他；而属人的思想亦令他觉得没有颜面见神，却不认识原来神实在日夜盼望着他的回转。另外，还有其他的可能性导致他不愿意回到神那里而选择逃避神，那就是因为他自己不想改变。又或者有信徒在软弱失败时</w:t>
      </w:r>
      <w:r>
        <w:rPr>
          <w:rFonts w:cs="Times New Roman" w:ascii="Times New Roman" w:hAnsi="Times New Roman"/>
          <w:color w:val="000000"/>
          <w:lang w:val="en-HK" w:eastAsia="zh-CN"/>
        </w:rPr>
        <w:t>(</w:t>
      </w:r>
      <w:r>
        <w:rPr>
          <w:rFonts w:ascii="Times New Roman" w:hAnsi="Times New Roman" w:cs="Times New Roman"/>
          <w:color w:val="000000"/>
          <w:lang w:val="en-HK" w:eastAsia="zh-CN"/>
        </w:rPr>
        <w:t>家人的困难、自己的忧虑等等</w:t>
      </w:r>
      <w:r>
        <w:rPr>
          <w:rFonts w:cs="Times New Roman" w:ascii="Times New Roman" w:hAnsi="Times New Roman"/>
          <w:color w:val="000000"/>
          <w:lang w:val="en-HK" w:eastAsia="zh-CN"/>
        </w:rPr>
        <w:t>)</w:t>
      </w:r>
      <w:r>
        <w:rPr>
          <w:rFonts w:ascii="Times New Roman" w:hAnsi="Times New Roman" w:cs="Times New Roman"/>
          <w:color w:val="000000"/>
          <w:lang w:val="en-HK" w:eastAsia="zh-CN"/>
        </w:rPr>
        <w:t>，不晓得神可给予他无穷能力的支持。其实软弱失败正好推动我们去寻找神的机会，可为什么你不肯去寻求神呢？全是相同的问题</w:t>
      </w:r>
      <w:r>
        <w:rPr>
          <w:rFonts w:ascii="Times New Roman" w:hAnsi="Times New Roman" w:cs="Times New Roman" w:eastAsia="Times New Roman"/>
          <w:color w:val="000000"/>
          <w:lang w:val="en-HK" w:eastAsia="zh-CN"/>
        </w:rPr>
        <w:t xml:space="preserve"> </w:t>
      </w:r>
      <w:r>
        <w:rPr>
          <w:rFonts w:ascii="PMingLiU" w:hAnsi="PMingLiU" w:cs="PMingLiU"/>
          <w:color w:val="000000"/>
          <w:lang w:val="en-HK" w:eastAsia="zh-CN"/>
        </w:rPr>
        <w:t>─</w:t>
      </w:r>
      <w:r>
        <w:rPr>
          <w:rFonts w:ascii="PMingLiU" w:hAnsi="PMingLiU" w:cs="PMingLiU" w:eastAsia="PMingLiU"/>
          <w:color w:val="000000"/>
          <w:lang w:val="en-HK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HK" w:eastAsia="zh-CN"/>
        </w:rPr>
        <w:t>对神缺乏信任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虽然你信神，但只信到某一个程度，而非完完全全地信任神。「完全地信任神」意思是：无论你是怎么差的一个人、无论情况有多坏，坏到极处；只要你愿意悔改回到神身边，神总不会撇下你，他会接纳你。无论问题有多困难，但你都知道神绝对会一步一步带你走回那条正路，根本不需要忧虑和担心。而我们之所以不能像腓立比书</w:t>
      </w:r>
      <w:r>
        <w:rPr>
          <w:rFonts w:cs="Times New Roman" w:ascii="Times New Roman" w:hAnsi="Times New Roman"/>
          <w:color w:val="000000"/>
          <w:lang w:val="en-HK" w:eastAsia="zh-CN"/>
        </w:rPr>
        <w:t>4</w:t>
      </w:r>
      <w:r>
        <w:rPr>
          <w:rFonts w:ascii="Times New Roman" w:hAnsi="Times New Roman" w:cs="Times New Roman"/>
          <w:color w:val="000000"/>
          <w:lang w:val="en-HK" w:eastAsia="zh-CN"/>
        </w:rPr>
        <w:t>章所讲「一无挂虑」，乃因对神没有信任！你能有多大程度的一无挂虑，就等于你有多信任神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因此，我们必须要「心思改变」，在思想上对神的看法、态度要改变。从前你虽然知道神会帮你，但你却认为神不会帮到底，不会帮到尽。所以到了某个点，你就会有怀疑，不肯定神会彻底地帮助你。这是因为你的思想里有对神的不信任，以致你没有一份平安。所有的不平安都源于人对神没有完全的信任，即使你有无穷的知识，知道神是爱，甚至牺牲他的儿子来拯救你……，这一切都不过是教义，是知识。知识是毫无用处，因为知识是死的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除非你的脑袋，你的心思意念更新改变。这是我们应该有的责任。相等于你要身体健康，你都有责任不吃垃圾食物，并将其丢掉，反过来选择健康的食物。同样地，你的脑也要将一切所有错误的想法、垃圾的思想全部丢掉，好好地管束你的脑袋。小心严格审查，只将正确的思想放进脑里。凡从撒旦而来的虚谎、非真理，都严禁进入你的脑袋。这是你必须要做的部份。现在正值农历新年，人们都会在新年进行大扫除。你的脑袋也要进行大清洗，将所有不合乎真理，不合乎圣经教训的思想、看法、观念，全都驱逐离开你的思想。这当然不是一次性的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PMingLiU" w:cs="Times New Roman"/>
          <w:color w:val="000000"/>
          <w:lang w:val="en-HK" w:eastAsia="zh-TW"/>
        </w:rPr>
      </w:pPr>
      <w:r>
        <w:rPr>
          <w:rFonts w:eastAsia="PMingLiU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PMingLiU" w:cs="Times New Roman"/>
          <w:color w:val="000000"/>
          <w:u w:val="single"/>
          <w:lang w:val="en-HK" w:eastAsia="zh-CN"/>
        </w:rPr>
      </w:pPr>
      <w:r>
        <w:rPr>
          <w:rFonts w:ascii="Times New Roman" w:hAnsi="Times New Roman" w:cs="Times New Roman"/>
          <w:color w:val="000000"/>
          <w:u w:val="single"/>
          <w:lang w:val="en-HK" w:eastAsia="zh-CN"/>
        </w:rPr>
        <w:t>站起来作战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正如赶走了一只污鬼，它再带来七只更凶恶的污鬼回来的比喻</w:t>
      </w:r>
      <w:r>
        <w:rPr>
          <w:rFonts w:cs="Times New Roman" w:ascii="Times New Roman" w:hAnsi="Times New Roman"/>
          <w:color w:val="000000"/>
          <w:lang w:val="en-HK" w:eastAsia="zh-CN"/>
        </w:rPr>
        <w:t>(</w:t>
      </w:r>
      <w:r>
        <w:rPr>
          <w:rFonts w:ascii="Times New Roman" w:hAnsi="Times New Roman" w:cs="Times New Roman"/>
          <w:color w:val="000000"/>
          <w:lang w:val="en-HK" w:eastAsia="zh-CN"/>
        </w:rPr>
        <w:t>太</w:t>
      </w:r>
      <w:r>
        <w:rPr>
          <w:rFonts w:cs="Times New Roman" w:ascii="Times New Roman" w:hAnsi="Times New Roman"/>
          <w:color w:val="000000"/>
          <w:lang w:val="en-HK" w:eastAsia="zh-CN"/>
        </w:rPr>
        <w:t>12:43-45)</w:t>
      </w:r>
      <w:r>
        <w:rPr>
          <w:rFonts w:ascii="Times New Roman" w:hAnsi="Times New Roman" w:cs="Times New Roman"/>
          <w:color w:val="000000"/>
          <w:lang w:val="en-HK" w:eastAsia="zh-CN"/>
        </w:rPr>
        <w:t>，你应该有看过。所以这是一场持久战，每当敌人来袭，就要反击，不停地把虚谎赶走。再来又再赶走，渐渐敌人就不敢再来了，因为你已经养成了习惯。刚起步是艰难的，有所谓「万事开头难」。敌人也会在开始时拼命冲击你；但你要站稳，一次又一次把它赶走，直至它再也不会回来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PMingLiU" w:cs="Times New Roman"/>
          <w:color w:val="000000"/>
          <w:lang w:val="en-HK" w:eastAsia="zh-CN"/>
        </w:rPr>
      </w:pPr>
      <w:r>
        <w:rPr>
          <w:rFonts w:ascii="Times New Roman" w:hAnsi="Times New Roman" w:cs="Times New Roman"/>
          <w:color w:val="000000"/>
          <w:lang w:val="en-HK" w:eastAsia="zh-CN"/>
        </w:rPr>
        <w:t>只要你真心努力地打这场硬仗，神是会帮你。你祷告主，他会帮助你的。神知道你能力的程度，你达不到的，他会加添给你，只是你要亲自上阵作战。神要求你亲自作战，就是要建立你的信心。如果事情轻易成功，你是学不会什么是信心，也不知什么是努力和谨守，当然你也不会成为精兵。属灵的事情都需要学习，这样你抵御敌人的能力才会增强，才能成为身经百战的军人，才称得上精兵。精兵都是锻炼出来的，神藉一场又一场的战争，让你坚固起来，不再是小孩子。</w:t>
      </w:r>
    </w:p>
    <w:p>
      <w:pPr>
        <w:pStyle w:val="Normal"/>
        <w:snapToGrid w:val="false"/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val="en-HK" w:eastAsia="zh-CN"/>
        </w:rPr>
      </w:pPr>
      <w:r>
        <w:rPr>
          <w:rFonts w:eastAsia="Times New Roman" w:cs="Times New Roman" w:ascii="Times New Roman" w:hAnsi="Times New Roman"/>
          <w:color w:val="000000"/>
          <w:lang w:val="en-HK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HK" w:eastAsia="zh-CN"/>
        </w:rPr>
        <w:t>完</w:t>
      </w:r>
    </w:p>
    <w:p>
      <w:pPr>
        <w:pStyle w:val="Normal"/>
        <w:snapToGrid w:val="false"/>
        <w:spacing w:lineRule="auto" w:line="276" w:before="120" w:after="0"/>
        <w:rPr/>
      </w:pPr>
      <w:r>
        <w:rPr>
          <w:rFonts w:eastAsia="SimSun" w:cs="SimSun" w:ascii="SimSun" w:hAnsi="SimSun"/>
          <w:lang w:eastAsia="zh-HK"/>
        </w:rPr>
        <w:t>© 2022 LOGOS</w:t>
      </w:r>
      <w:r>
        <w:rPr>
          <w:rFonts w:ascii="SimSun" w:hAnsi="SimSun" w:cs="SimSun" w:eastAsia="SimSun"/>
          <w:lang w:eastAsia="zh-HK"/>
        </w:rPr>
        <w:t>福音网。版</w:t>
      </w:r>
      <w:r>
        <w:rPr>
          <w:rFonts w:ascii="SimSun" w:hAnsi="SimSun" w:cs="SimSun" w:eastAsia="SimSun"/>
          <w:lang w:eastAsia="zh-HK"/>
        </w:rPr>
        <w:t>权</w:t>
      </w:r>
      <w:r>
        <w:rPr>
          <w:rFonts w:ascii="SimSun" w:hAnsi="SimSun" w:cs="SimSun" w:eastAsia="SimSun"/>
          <w:lang w:eastAsia="zh-HK"/>
        </w:rPr>
        <w:t>所有。</w:t>
      </w:r>
      <w:r>
        <w:rPr>
          <w:rFonts w:ascii="SimSun" w:hAnsi="SimSun" w:cs="SimSun" w:eastAsia="SimSun"/>
          <w:lang w:eastAsia="zh-HK"/>
        </w:rPr>
        <w:t xml:space="preserve"> </w:t>
      </w:r>
    </w:p>
    <w:p>
      <w:pPr>
        <w:pStyle w:val="Normal"/>
        <w:snapToGrid w:val="false"/>
        <w:spacing w:lineRule="auto" w:line="276" w:before="120" w:after="0"/>
        <w:rPr/>
      </w:pPr>
      <w:r>
        <w:rPr>
          <w:rFonts w:ascii="SimSun" w:hAnsi="SimSun" w:cs="SimSun" w:eastAsia="SimSun"/>
          <w:lang w:eastAsia="zh-HK"/>
        </w:rPr>
        <w:t>欢</w:t>
      </w:r>
      <w:r>
        <w:rPr>
          <w:rFonts w:ascii="SimSun" w:hAnsi="SimSun" w:cs="SimSun" w:eastAsia="SimSun"/>
          <w:lang w:eastAsia="zh-HK"/>
        </w:rPr>
        <w:t>迎</w:t>
      </w:r>
      <w:r>
        <w:rPr>
          <w:rFonts w:ascii="SimSun" w:hAnsi="SimSun" w:cs="SimSun" w:eastAsia="SimSun"/>
          <w:lang w:eastAsia="zh-HK"/>
        </w:rPr>
        <w:t>转载</w:t>
      </w:r>
      <w:r>
        <w:rPr>
          <w:rFonts w:ascii="SimSun" w:hAnsi="SimSun" w:cs="SimSun" w:eastAsia="SimSun"/>
          <w:lang w:eastAsia="zh-HK"/>
        </w:rPr>
        <w:t>，但</w:t>
      </w:r>
      <w:r>
        <w:rPr>
          <w:rFonts w:ascii="SimSun" w:hAnsi="SimSun" w:cs="SimSun" w:eastAsia="SimSun"/>
          <w:lang w:eastAsia="zh-HK"/>
        </w:rPr>
        <w:t>须</w:t>
      </w:r>
      <w:r>
        <w:rPr>
          <w:rFonts w:ascii="SimSun" w:hAnsi="SimSun" w:cs="SimSun" w:eastAsia="SimSun"/>
          <w:lang w:eastAsia="zh-HK"/>
        </w:rPr>
        <w:t>注明出</w:t>
      </w:r>
      <w:r>
        <w:rPr>
          <w:rFonts w:ascii="SimSun" w:hAnsi="SimSun" w:cs="SimSun" w:eastAsia="SimSun"/>
          <w:lang w:eastAsia="zh-HK"/>
        </w:rPr>
        <w:t>处</w:t>
      </w:r>
      <w:r>
        <w:rPr>
          <w:rFonts w:ascii="SimSun" w:hAnsi="SimSun" w:cs="SimSun" w:eastAsia="SimSun"/>
          <w:lang w:eastAsia="zh-HK"/>
        </w:rPr>
        <w:t>及</w:t>
      </w:r>
      <w:r>
        <w:rPr>
          <w:rFonts w:ascii="SimSun" w:hAnsi="SimSun" w:cs="SimSun" w:eastAsia="SimSun"/>
          <w:lang w:eastAsia="zh-HK"/>
        </w:rPr>
        <w:t>链</w:t>
      </w:r>
      <w:r>
        <w:rPr>
          <w:rFonts w:ascii="SimSun" w:hAnsi="SimSun" w:cs="SimSun" w:eastAsia="SimSun"/>
          <w:lang w:eastAsia="zh-HK"/>
        </w:rPr>
        <w:t>接（</w:t>
      </w:r>
      <w:r>
        <w:rPr>
          <w:rFonts w:eastAsia="SimSun" w:cs="SimSun" w:ascii="SimSun" w:hAnsi="SimSun"/>
          <w:lang w:eastAsia="zh-HK"/>
        </w:rPr>
        <w:t>URL</w:t>
      </w:r>
      <w:r>
        <w:rPr>
          <w:rFonts w:ascii="SimSun" w:hAnsi="SimSun" w:cs="SimSun" w:eastAsia="SimSun"/>
          <w:lang w:eastAsia="zh-HK"/>
        </w:rPr>
        <w:t>）并保持</w:t>
      </w:r>
      <w:r>
        <w:rPr>
          <w:rFonts w:ascii="SimSun" w:hAnsi="SimSun" w:cs="SimSun" w:eastAsia="SimSun"/>
          <w:lang w:eastAsia="zh-HK"/>
        </w:rPr>
        <w:t>讯</w:t>
      </w:r>
      <w:r>
        <w:rPr>
          <w:rFonts w:ascii="SimSun" w:hAnsi="SimSun" w:cs="SimSun" w:eastAsia="SimSun"/>
          <w:lang w:eastAsia="zh-HK"/>
        </w:rPr>
        <w:t>息完整。</w:t>
      </w:r>
    </w:p>
    <w:sectPr>
      <w:footerReference w:type="default" r:id="rId2"/>
      <w:type w:val="nextPage"/>
      <w:pgSz w:w="11906" w:h="16817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8:00Z</dcterms:created>
  <dc:creator>Fion Poon</dc:creator>
  <dc:description/>
  <cp:keywords/>
  <dc:language>en-US</dc:language>
  <cp:lastModifiedBy>Y.L. LEE</cp:lastModifiedBy>
  <cp:lastPrinted>2020-05-26T22:15:00Z</cp:lastPrinted>
  <dcterms:modified xsi:type="dcterms:W3CDTF">2022-03-29T16:29:00Z</dcterms:modified>
  <cp:revision>3</cp:revision>
  <dc:subject/>
  <dc:title/>
</cp:coreProperties>
</file>