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心意更新的两个实例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旧思想不变，更新无望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今天会继续心意更新</w:t>
      </w:r>
      <w:r>
        <w:rPr/>
        <w:t xml:space="preserve"> </w:t>
      </w:r>
      <w:r>
        <w:rPr/>
        <w:t xml:space="preserve">(Renewal of the Mind) </w:t>
      </w:r>
      <w:r>
        <w:rPr>
          <w:rFonts w:ascii="PMingLiU;新細明體" w:hAnsi="PMingLiU;新細明體" w:cs="PMingLiU;新細明體" w:eastAsia="PMingLiU;新細明體"/>
        </w:rPr>
        <w:t>这个主题。过去已讲了八课相关的信息，渐渐察觉到、体会到，这是我讲道多年以来，最难讲的主题，是最难让弟兄姊妹、朋友能够准确掌握的教导。开始时我已说过这不是一个容易掌握和消化的主题，然而一直下来，这情况的确比我所预料到的更困难。跟大家分享了七、八课的讯息之后，到目前为止已过了大半年，我只能说果效是差强人意，达不到应有的水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怎么会知道呢？我之前邀请弟兄姊妹在听道之后，做一些功课，我给大家一些问题去回答，这样就可以有交流，也让我了解到大家的吸收程度如何。刚开始两课，大家没有掌握是正常的，我也理解。不过直到现在第七、八课的时候，发现大部份的弟兄姊妹都是用过往的看法、过往一些属灵上的处理方法。属灵上的追求方法，与以前都是一模一样，没有多大分别。当然有些人信主时间较长，有些人时间较短，但直到今天听完多次讯息之后，他们的做法、追求、学习全都和以前一样、一成不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会从大家的学习分享里引用一些近期的实例说明，藉此希望大家明白到问题出在哪里，去到怎样的程度，因为大家的情况也类似。我选择最近期的分享，不会选择较早期的分享，较早期不明白是正常，但经过大半年学习之后应该有改变。所以我会选近期的分享。其中一位的问题，他听了信息之后怎样做呢？他说：「以往都不是凡事求主带领、仰望神的，所以常走错路。现在他知道要学习凡事警醒，先向神祷告，求神指示，然后才做决定。」之前不多凡事求主，现在就学习多一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一位：「以往也是习惯用自己的方法行事，现在知道要改变，学习三思而后行，要想清楚是否神的心意，学习依靠神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又一位：「常常有负面想法影响自己，以致容易沮丧，他觉得不能这样了。现在要改变，学习专注在神身上，就算自己有失败都要仰望神，专注在神身上，交在神的手里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再一位：「对神的信任不足够，现在需要建立同神的关系，要去拒绝一切对神不信任的地方，体会神对自己的爱有多深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上都是弟兄姊妹的一些例子，他们以为这样就是心意更新的方法途径。大家听到他们的处理方法，老实说，是否都是老生常谈，所用的方法方式，好像有句话「老到掉了牙」，老到牙都掉光，可能八、九十岁。如果他们信主已有二十年的话，这些方法都一定听过了，了无新意。究竟他们学了什么呢？你会留意到方向都是：要有凡事祷告的习惯，凡事求问神，依靠神，不依靠自己，要对神有信心，全是以神为主，这当然不会有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么问题在哪里？要有什么新的东西吗？首先我们要理解改变的方向，当细心看下去会留意到，以上的个案全部是以行为为主的。题目是「心意更新」，是心意。但他们分享的全是做些什么、行些什么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所有都是做。你只是做是不行的，你的思想没有改变，很明显你做的一切与之前所做的也是一样。你的思想一样的话，做出来的事也一样。好像做蛋糕一样，你用同一个食谱，做出来的蛋糕也是一模一样。你里面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思想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没有改变，外面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行为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也不会有改变，你明白吗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努力」用脑与「随便」用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尝试用行为去改变，他说：「我要依靠神，不依靠自己，我要求问神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求问神也是行为。」求问神是行为吗？也是一个行为，对吗？正如有人学习祷告。「祷告不是行为吧？」你用什么祷告？「用脑，用思想祷告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人也会开声祷告，但大部份人应该也不会开声，除非公开祷告。你以为用脑祷告，就是思想。「不是行为就是思想了，对不对？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事情不是这么简单的，你思想要深入一些，完整一些。你向神祈祷要用脑才知道要讲什么事，这算是思想？你知道一个人无论做什么也需要用脑的，但「用脑」和「思想」并不是同一件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有没有曾经被人骂？骂人要用脑的，有些人骂人是非常尖酸刻薄的，否则来来去去也只是两句，了无新意。骂人要用脑，你知不知道害人也要用脑，害人是不容易的事，想条绝世妙计出来害同事在老板面前出丑，或被骂到「狗血淋头」，也需要有个精明的脑袋才行。即是说用脑都可以用错的，你用脑来害人当然是错，出来的结果是错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就连吃饭也要用脑。「吃饭要用脑？说笑吧！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吃饭不需要用脑？你外出吃饭的时候，看见大虾或是龙虾，你自然会挑最好吃的来吃。你以为这是自然反应？这是用脑的结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用脑」和「思想」的分别是随随便便经过大脑，或是很认真，很仔细经过分析思考。大家也是用脑，却是天与地的分别。我们所谈论的用脑，层次必定是深入些的，不再是婴孩阶段了。所以我不是说你完全不用脑，问题是你用脑用到有多深入。有些人是公式化地用脑，你觉得呢？你每次祈祷也是用脑的，但你的祈祷也是公式化的话，这算是用脑吗？我们看事情看得太简单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祈祷会用脑思考，依靠神，仰望神，管束自己的行为，我们也要做些事情吧。但你做些事情不代表是出于神。你只是自己对着墙壁用脑，自己自言自语冥想？我是这样教吗？没有。是与神有一个交流合作的，不是你自己用脑，是用脑到一个地步让圣灵带领你的思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更新我们的思想，不是独自用脑就算。我相信你从做基督徒开始，每次祈祷都会用脑的。很明显我不是指这方面，而是「更新心思意念」。即是说我们要很认真深入的用脑，不是表面去想一想。看圣经不用脑，你怎样看圣经？没有一个人看圣经可以不用脑？但你真的很深入思考清楚或马马虎虎做些表面功夫就蒙混过去，两者之间是有很大分别的。我说的不是马虎用脑，很多人在这方面都只是交差，我说的是要很认真、全心全意的思考，追求清楚，在圣灵带领下去做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否则你用脑只是自我欺骗，你是有做些事情，不是没有做，却做得不达标，就等于没有做，做了也是白费，或者可以欺骗一个人，就是你自己。所以不要再给我一些惯性的答案，再给我惯性答案也无用，根本与几年前的答案无分别，毫无新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在属灵上的追求，真的要全心全意，很「拼命」。这不是我的要求，是神的要求，尽心尽性尽意用你的思想。你告诉我你的思想是尽心尽意？还是只是想过一下？两者有天渊之别。因此没有心意更新，因为想得太少，还未到合格的底线。我们需要深入研究清楚你的心思意念是一个何等的状况，马马虎虎帮不了你。看了大家四次的分享，只可以说是乏善足陈，大部份没有突出的地方，少数有些进步，有些突破，但与终点还有一段距离，未算上了岸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必须要找出忧虑的源头思想才能更新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不是要责怪大家，而是当我看大家的回应，知道弟兄姊妹的情况仍相距甚远时，明白到我也未能很准确掌握大家的情况和需要。因此要转换一个分享的方式，以实际的例子说明，分析当中的过程怎样心意更新，不再讲太多抽象的理论，希望能帮助大家消化是相当重要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会讲一件事情，不过有两个心意更新在里面。我要选一个题目，在大家的分享中，一个常遇到的困难就是忧虑，忧虑的问题占了大多数。这也是正常的事情，很多人都有忧虑，无论是信徒或非信徒，忧虑也是一个很普遍的问题。在圣经马太福音第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，有半章的篇幅集中谈论忧虑，你就知道多么普遍和重要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忧虑的来源又各有不同，比较常见的是在工作上的，遇到刻薄的上司，到公司前已经开始忧虑了，下班后回家仍被忧虑缠绕着。或者不是上司的问题，而是工作量很大，工作压力很大，稍一不慎出错了，造成很严重的问题，因而产生很大的忧虑，在工作上的忧虑是常有的。若你细心思想，没有工作反而会令你有更大的忧虑。无论生与死都有忧虑，不知道选哪种忧虑较好。所以主耶稣告诉我们不要忧虑，今天的事不要忧虑，明天的事也不要忧虑。不过要摆脱这些忧虑并非容易的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除了工作，生活上也有忧虑，健康问题也会带来忧虑。严重的病令你忧虑，轻微的病一样也会令你担心，不知何时才能痊愈。另一个题目就是人际间相处的问题，无论对方是同事、朋友、家人，甚至教会里的弟兄姊妹相处也会引起忧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心里会盘算「这位不错，那一位</w:t>
      </w:r>
      <w:r>
        <w:rPr/>
        <w:t>...</w:t>
      </w:r>
      <w:r>
        <w:rPr>
          <w:rFonts w:ascii="PMingLiU;新細明體" w:hAnsi="PMingLiU;新細明體" w:cs="PMingLiU;新細明體" w:eastAsia="PMingLiU;新細明體"/>
        </w:rPr>
        <w:t>最好不要跟他同一个小组。」或者「这位朋友还是与他疏远一点」。你没有办法选择同事，除非调职到别的部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又或者做一个重大的决定也能产生忧虑。要考虑辞职的问题、要考虑做手术的问题；医生说做也可以，不做也可以，那么做还是不做才是最好呢？要移民也有忧虑，一切又要从新开始适应。每一个人都很容易忧虑，但偏偏圣经讲不要忧虑，很艰难的事情。未发生的事会忧虑，将会发生的事也会忧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弟兄姊妹也有提议学习操练不要忧虑，但有趣的是，我未见到有任何一个弟兄姊妹去问：「为什么我会有忧虑呢？」这是很正常的问题，很多问题也是要从根源开始去处理。为什么你会有忧虑呢？或许你在听的时候会想：「牧师，你是神仙，我是人，人人都会有忧虑，问我为何会忧虑？天生就会忧虑，就像婴孩天生就会哭一样，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这么简单的问题也要问我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好像有些事情搞错了。没错，你说得对，人人都会有忧虑。但我问的对象不是普通人，是信神的人。你不会问一位非信徒，为何你会忧虑呢？这就不合理了，因为每个人都会有忧虑的。如果一位信神的人都会忧虑，他怎样去传福音？因此我的问题是合理的。一个信神的人忧虑，一个不信神的人也忧虑，那么你信神有什么意义？你不要以为我不近人情，是真的有道理的。是吗？信神的人应该无忧虑的，这不是我说的，是圣经在腓立比书</w:t>
      </w:r>
      <w:r>
        <w:rPr/>
        <w:t>4:6</w:t>
      </w:r>
      <w:r>
        <w:rPr>
          <w:rFonts w:ascii="PMingLiU;新細明體" w:hAnsi="PMingLiU;新細明體" w:cs="PMingLiU;新細明體" w:eastAsia="PMingLiU;新細明體"/>
        </w:rPr>
        <w:t>说的「一无挂虑」。对吗？但你却常常忧虑，我当然要问：「圣经正确还是你正确呢？」问你为何忧虑是正确的问题，为何你作为一个基督徒常常忧虑，对一个普通人就不需要问这问题，因为人人都是这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一个基督徒常常忧虑，你要问自己：「我究竟出了什么问题？」深入研究清楚你的心思意念是一个何等的状况。对于信徒来说，绝对要问这问题。这点很重要，因为你是想解决事情。你知道吗？如果要全面解决事情，一定要去到根源问题。问这个问题不是要为难你，而是要找出问题的根源才可以解决这个问题。否则你只在外表遮遮掩掩，不可能解决到。所以我不单止要问你这问题，还要求你思想这问题：「作为一个信徒，为何你会忧虑？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不找出这个问题的根源，绝不能处理到这个「属灵上的癌症」，它可以摧毁你的属灵生命。所以你要搞清楚，出了什么问题。很多人没有搞清楚，就以控制自己为处理忧虑的手法。禁止自己忧虑，抗拒任何的忧虑，有忧虑的时候就祈祷直至控制到。这是不认识圣经的精神科医生的提议，他们教病人控制情绪，控制忧虑，不要被忧虑控制。他们用头痛医头，脚痛医脚；头忧虑就医头，脚忧虑就控制双脚，以见招拆招方式解决。但对属灵的事情来说，若以这个方法去处理，这是「外行」，不会得着答案。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圣经不是以这样的方式教我们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一件事情里两个基本的思想更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用一个实例去说明什么是心意更新，运作方式是怎样的。事情发生在一个星期前，当时与一群弟兄姊妹讨论一些属灵事工上的安排，研究处理一件事情。因为这个小组里没有教会的其他同工参与，我去和他们一起处理这事情，希望找出一个适当的处理方法。大家都有不同的意见，彼此分享、沟通，希望将各类的意见拼合一起。可是谈了一段时间后，仍在一个停滞的状态，未能得到一致的决定。而时间上亦有一个限制，拖下去对事情的发展也不一定是好事，希望可以早点得到一个结论和共识。当时我提出了一个方案，请弟兄姊妹就这提议发表意见，这也是惯常的做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提出建议之后，有一部份的肢体赞成，而另外的肢体却没有什么回应，很明显他们仍有保留。一段时间后，仍没有任何进展，我就主动提出收回我的建议。如果当中有弟兄姊妹有保留的话，我是不会强推这个建议。虽然我自己的看法觉得这个建议是对的，是最好的。但这只是我的看法，大家不同意的话，我不会硬推出来，所以我撤销自己的建议。作为牧师，整个事工的总负责人，不是私人事件，是关乎教会里工作上的安排。如果我不回收并硬推的话，相信弟兄姊妹也不会有异议的，不过这不是一个恰当的做法。我带领教会的一贯作风，从来不会勉强任何人、任何弟兄姊妹去做他们不愿意做的事情。只要他有一点保留，我也完全不想他照着去做。这是我一贯的做事方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虽然按我本人的分析、理解，认为这个建议是最恰当的，即便如此，我也不会强加于他人身上。但我并非要交待这个事情的本身，事情本身只是一个行为，一个做事方法。所有的事情，所有的行事为人要分析起来，都要去到思维层面，这才是中心。当时有参与的弟兄姊妹，他们知道我的立场、知道我的决定，我这样提议然后收回了。至于原因是什么，过程中我的思维是什么，就未有机会分享，我本来没有这个打算。不过我觉得用这个例子跟大家说明整个过程也是好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习惯坚持己见／固步自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解释一下为何我有这个做法。为何我举这个例子呢？因为我知道很多人，很多弟兄姊妹也会这样做，当他认为自己的看法是正确的，就会坚持要照他的意思做，为何要放手、妥协呢？妥协就变成做了错事。因为他非常肯定另外一些做法不单是次等选择，甚至认为是错的，我不可能让他继续去做错的，对不对？而他们也会觉得他的提议是正确的，才会提出来，他不会把错的提出来。只是正确的程度有多高呢？如果你是无意见的，两个可能性也可尝试，不用再多提议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当时我的看法是：这提议是正确的，这样做是对的。但我选择撤回，因为我思维不是这样操作的。我的思维不是「按着我的想法是正确的，大家就请跟着一起去做。加上我作为牧师是整个事工的负责人，更加要领导大家去做。就算他们现在不明白，不知道这样做是正确的方向，这也不要紧，他们迟早会知道的。」但我不会这样做，我不是这样看事情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合一为首，甘心乐意放下自己的心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说思维很重要，我的思维是怎样的呢？我的看法是如何呢？我的思维，「事情怎样做是最好的？」这一部份对我来说并不是最重要。有些人认为这事是对的，就最重要，为何要放手、妥协呢，你妥协岂不是做不对的事吗？不是，因为这事对我来说不是最重要，这件事情上，是否挑了最好的选择，是最重要呢？不是！对我来说最重要是什么？根据圣经的教导，最重要是合一。事情做得好，或稍为逊色，甚至说差强人意都不是最重要。若过程里影响到合一的话，无论你的事情做得多完美，也是得不偿失，你要明白这原则。所以心态很不同，心意更新的分别就在此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前我做事，最重要的前提是那个方法正确，就去做。当我认识圣经教训之后就不同了，我知道事情本身不重要，人际之间的关系合一才最重要。心态转变了，以致我很乐意放下自己的看法，而让大家的心思意念仍然一致，不会一小撮人接受这情况，另一小撮人却接受另一个情况，这是不能接受的。一定要以合一为标准，这是一个很重要的原则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要特别提出一点，我不是在守原则，而是心思意念改变了，真的看到合一的宝贵，以致能全心全意行这条路，不会以合一为规条。你要知道合一也可以是规条，所以搞心思意念这方面，真的不是易事，要分析得清楚透彻。你绝对可以以「守合一」为条例去守着，任何事情都可以转为规条，问题是你心思意念有否更新。若你心思意念没有更新，但你知道要合一，「好，就合一吧！」你唯有「勉为其难」的合一，心怀二意；你又想坚持却又要保持合一，两方面在角力，左右为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没错，合一是重要，我还要加强一下，并非表面的，是从心里发出来的，当你做这个选择时，心里是非常喜悦这样做的，才算是发自内心的心意更新。否则如议会一样，以少数服从多数地达成协议，只是守着规条，大家表面是合一的，但心里都有不舒服，不是心甘情愿。只不过规条是这样，唯有控制自己的情绪，忍耐着让大家通过，很无奈的做法。很明显这不是心意更新，只是外表行为，心态根本没改变，就不是合一了。因此你不要以为合一就得了，真的要心思意念改变过来，明白到、吸收到、欣赏到合一的宝贵，自自然然就会爱慕合一，令你心态改变就成了。以弗所书</w:t>
      </w:r>
      <w:r>
        <w:rPr/>
        <w:t>4:3</w:t>
      </w:r>
      <w:r>
        <w:rPr>
          <w:rFonts w:ascii="PMingLiU;新細明體" w:hAnsi="PMingLiU;新細明體" w:cs="PMingLiU;新細明體" w:eastAsia="PMingLiU;新細明體"/>
        </w:rPr>
        <w:t>讲到「用和平彼此联络，竭力保守圣灵所赐合而为一的心」合一是圣灵赐给我们的，是非常珍贵的，我们左选右择，其他都是小事，你失去了圣灵赐给我们的合一，无任何东西可以补偿到。你要明白到一个地步，整个心态都改变过来，你觉得能够保持合一，能够付出很多的，你也完全乐意，甘心情愿，你不觉得很可惜，这真是心里的改变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要成就的事谁能敌挡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从另一个角度看，有些人也会这样想，有这样的担心：合一当然是最宝贵，最重要的。不过，为了顾全合一而放弃了一个最好的做法，当中的弟兄姊妹或某部份的人士，或许觉得只能选次等方法，会失去当中的好处，委屈了他们，令他们应该有的祝福受亏损，得不到最好的帮助，美中不足。在两难之间，不能两全其美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就引伸到第二个心意更新，而这个更新也只是基本的，不是有些什么新意。只不过大部份信徒也没有这个更新，只有理论和知识。第二个更新就是很多信徒都没有学好，没有更新思维，所以他们会这么思想，他们会担心。如果你知道圣经里所讲的「一切的事情都在神的手中、一切的事情都由神决定、一切的事情都是神掌权；整个宇宙、天上地下、天使世人，一切都在神的掌管当中」，为何你有这个担心：「当中只能选次好，即是有令人损失之处」。这样你是否真的相信神掌管一切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时我收回我的意见时，完全没有觉得可惜的。没有觉得一个那么好的提议胎死腹中，帮不到那些需要帮助的人，唉呀！真的很惋惜。当然合一是最好的，两者相比，宁愿选择合一，牺牲了一个好提议和最好的帮助。是吗？是牺牲？如果你明白一切都在神的手中，你就会知道无任何的东西是需要牺牲的。一切都在神的手中，如果神要成就此事，谁能推翻？谁可以改变呢？或者神根本不想这样做，那就对了，现在我们就不这样做，没有问题的。神要做任何事，不需要我护航吧？神的旨意必定会成就，我们在或不在也无关，如风一样。所以我提出收回建议维持大家的合一，至于计划最后的结果，会否影响到一些人得不到帮助，很可惜呢？我完全不担心或觉得可惜，因为我相信神是掌管一切的，我相信一切都在神的手中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明白吗？两者之间的分别，我想任何一个基督徒都会说：「神掌管一切，」对，完全正确。不过你需要问自己一个问题：「你相信这事情，是只有知识呢？还是你的心思意念真的改变了？」</w:t>
      </w:r>
      <w:r>
        <w:rPr/>
        <w:t>99</w:t>
      </w:r>
      <w:r>
        <w:rPr>
          <w:rFonts w:ascii="PMingLiU;新細明體" w:hAnsi="PMingLiU;新細明體" w:cs="PMingLiU;新細明體" w:eastAsia="PMingLiU;新細明體"/>
        </w:rPr>
        <w:t>％的信徒都只是知识的，知道神掌管一切，但他的心意没有被更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问：「牧师，你又知？你是别人肚里的虫？你怎知道他的心意没有被更新？」我不是他肚里的虫，但我是见到他所表现出来的。如果他真的知道神掌管一切，但他仍然忧虑，你给我解释，还有没有另一个可能呢？唯一的解释是他所有的只是一套知识。因此他害怕、担心、忧虑。如果他的心思意念真改变了，他真的完完全全清楚明白神掌管一切，那么一丁点的担心也不会有。如果一切由神掌管，那你怕什么？就算你真的要死，神觉得你时间够了，那就回去见神。回去见神，与神在一起，有什么问题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事情你按着逻辑去分析会知道什么是知识，什么是心思意念改变了。心思意念改变了的话，你不需要忧虑。而圣经亦要求我们不要忧虑，腓立比书第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节讲到不要忧虑，很过份吗？有些人觉得圣经是很过份的。我杀人、骂人一定不可以，但忧虑只是伤自己而已，也不可以？因为你不信神。为何你会忧虑？你信不过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做撤回的决定是很容易的，一点困难、一点担心也没有，我知道掌权不在我，要收回就可以收回。究竟是否需要收回，到时候神会给你知道，你就会知道他是否行这一条路，或者他行另一条更好的路，我绝对没有困难去接受。到时就会看见。他的路比我的路最少好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万里，有什么问题呢？在神的手中，不会有任何损害。我放下自己的看法，跟随大家的意见，我仍有平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的信念是：神在当中。而我要做的是竭力保守圣灵所赐的合一。你要知道圣灵所赐的合一，我们是可以毁坏的，否则人不会犯罪。神那么憎恨人犯罪，若在人犯罪之前已经阻止了，便不会犯罪。不是的，我们可以犯罪破坏的。因此我们不可以做错误的事，但放手交给神就一无挂虑，内心有完全的平安，毫无忧虑。</w:t>
      </w:r>
      <w:r>
        <w:rPr/>
        <w:t>(1)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很多人是相反的，他们要掌握在自己手中，才会觉得安全，那你真是千错万错！在你手中很安全？你能保护自己吗？你能保护自己很珍惜的东西吗？当然不能！很多时天气变、环境变，现在疫情变差，都完全保护不到，唯有在神的手才能保护到。很多人搞错这个观念，以为自己掌管就很安全。可惜，最后自己掌管就做了错误的决定，一切也失去了。你以为这条路是最好的，行了一半才知道原来不是，反而增添很多麻烦，要退出就迟了。</w:t>
      </w:r>
    </w:p>
    <w:p>
      <w:pPr>
        <w:pStyle w:val="NormalWeb"/>
        <w:spacing w:lineRule="atLeast" w:line="400" w:before="240" w:after="0"/>
        <w:ind w:firstLine="48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注</w:t>
      </w:r>
      <w:r>
        <w:rPr>
          <w:sz w:val="22"/>
          <w:szCs w:val="22"/>
        </w:rPr>
        <w:t xml:space="preserve">(1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编者按：最后事情的发展，全体成员都赞成，按着提议通过了，神真的亲自成就了他的心意。</w:t>
      </w:r>
      <w:r>
        <w:rPr>
          <w:sz w:val="22"/>
          <w:szCs w:val="22"/>
        </w:rPr>
        <w:t>]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没有忧虑是心思意念改变的标记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日我从这件事情中学习到的两个原则向大家讲解，其实没有新意。我要解释什么是心思意念真的改变了，又或是你的知识增多了这两者之间的分别。而你心思意念确实改变了，与神在一起的话，其中一个记号就是不会忧虑。为什么？因为我一切都交在神的手里。如果神也做不来，这个世界就要完了。没有一件事情是神不能做的，放在神的手里安全无比，比起你放在银行的保险箱里更安全多千百万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有忧虑？我今日告诉你怎样解决，就是从根源入手解决。你没有被神的灵改变你的心思意念，你的心思意念与世人没有分别，以致你的行为其他各方面也没有什么分别。他们忧虑，你同样也忧虑，因为你没有经历过心思意念改变。真正亲身体验过的话，你的思想会改变、你的想法、你的看法改变了，一切都在神的手里。你将你自己交在神的手里，这才是真正的思想更新，即是说这些看法要成为你思想的一部份，不是你知道的知识，知识没有用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是怎样思想的呢？你的思维是怎样的呢？你要改变你的思维是很重要，若你的思维跟从神的思维、跟从真理的思维，你就可以脱离捆绑。你的看法已经完全不同了，你的思维改变了的话，你看事物的眼光也会不同。你无改变时，看这事情，很危险的，很轻易就会出问题。你的头脑知识是知道的－一切都在神的手中。问题是你思想不能消化这讯息，所以你看世界时，仍用你那一套未改变的思想，相等于世界的人的思想。因此你的反应与世人一样，很担心将来，担心有变化会怎样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心思意念要改变就是这个意思，如果你里面没有改变的话，你按照圣经的教训来做也只是守规条。你里面改变了就不需要守规条，就是照着里面改变了的心态，很自然，很乐意地行出来，无任何规条的限制在你里面。你需要经历心意更新，里面的改变，到一个地步你会见到一个标记，就是你的忧虑会开始消化，越来越少，越来越少，以致完全消失掉。当然这需要时间的，不可能一下子就成功。当你越消化到这事情在你生命里面时，你的忧虑就会减少，此消彼长，你的担心会一直消退。另一方面你的信心会不断不断的增加。你需要能够将这些事情应用在你的心思意念，你的思维里面，你吸收神的教导、真理，进入你的思维，改变你的思维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然而有很多人只容许真理改变他的知识，而不容许改变他的思维。他知识多了，但思维与以前完全一样，是很可惜的事！今天用一个例子与大家分享，希望能更清楚一点，实际一点说明心意更新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2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註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 w:tgtFrame="_blank">
        <w:r>
          <w:rPr>
            <w:rStyle w:val="InternetLink"/>
            <w:sz w:val="22"/>
            <w:szCs w:val="22"/>
          </w:rPr>
          <w:t>http://www.lgweb.net/sc/renew/msg-09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sc/renew/msg-0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Web Logos Gospel</cp:lastModifiedBy>
  <dcterms:modified xsi:type="dcterms:W3CDTF">2025-01-01T03:24:00Z</dcterms:modified>
  <cp:revision>2</cp:revision>
  <dc:subject/>
  <dc:title/>
</cp:coreProperties>
</file>