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心意更新的兩個實例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舊思想不變，更新無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今天會繼續心意更新</w:t>
      </w:r>
      <w:r>
        <w:rPr/>
        <w:t xml:space="preserve"> </w:t>
      </w:r>
      <w:r>
        <w:rPr/>
        <w:t>(Renewal of the Mind)</w:t>
      </w:r>
      <w:r>
        <w:rPr>
          <w:rFonts w:ascii="PMingLiU;新細明體" w:hAnsi="PMingLiU;新細明體" w:cs="PMingLiU;新細明體" w:eastAsia="PMingLiU;新細明體"/>
        </w:rPr>
        <w:t>這個主題。過去已談論了八課相關的信息，漸漸察覺到、體會到，這個題目是我講道多年以來，最難講的題目，是最難令弟兄姊妹，朋友能夠明白掌握這方面的教導。開始之時我已提過這不是一個容易掌握消化的題目，然而一直下來，這情況的確比我所預料到的更困難。跟大家分享了七、八課的訊息之後，到目前為止已過了大半年出來的結果，我只能說是強差人意，達不到應該有的水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怎會知道呢？在過程裡面我邀請弟兄姊妹聽道之後，去做一些功課，我給大家一些問題去回答，可以有交流，讓我可以了解到大家的吸收程度是怎樣。我也理解當初首兩課，大家未能掌握也是正常的，直到現在第七、八課的時候，發現大部份的弟兄姊妹都是用過往的看法、過往一些在屬靈上的處理方法，在屬靈上的追求方法，都是與以前一模一樣，無多大分別。從信主以來，當然有些人信主時間較長，有些人時間較短，但直到今天聽完多次訊息之後，他們的做法、追求、學習全都跟以前一樣、一成不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會從大家的學習分享裏引用一些近期的實例說明，藉此希望大家明白到問題出在那裏，去到怎樣的程度，因為大家的情況也相類似。我選擇最近期的分享，不會選擇初期的分享，初期的分享你不明白是正常，但經過大半年之後應該都有些改變。所以我會揀近期的，聽道好幾個月之後的分享回應。其中一位的問題，他聽了信息之後怎樣做呢？他說：「以往都不是凡事求主帶領仰望神的，所以很常走錯路。現在他知道要學習凡事警醒，先向神禱告，求神指示，然後才做決定。」這個之前不多凡事求主，現在就學習多一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位：「以往也是慣用自己的方法行事，現在知道要改變，學習三思而後行，要想清楚是否神的心意，學習依靠神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又一位：「自己常常有負面想法影響自己，以致容易沮喪，他覺得不能這樣了。現在要改變，學習專注在神身上，就算自己有失敗都要仰望神，專注在神身上，交在神的手裏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一位：「對神的信任不足夠，現在需要建立同神的關係，要去拒絕一切對神不信任的地方，體會神對自己的愛有多深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上都是弟兄姊妹處理方法的一些例子，他們以為這樣就是心意更新的方法途徑。大家聽到他們的處理方法，老實說，是否都是老生常談，所用的方法方式，好像有句說話「老到掉了牙」，老到牙都掉光，可能八、九十歲。如果他們信主已有二十年的話，這些方法都一定聽過了，了無新意。究竟他們學了甚麼呢？你會留意到方向都是：要有凡事禱告的習慣，凡事求問神，依靠神，不依靠自己，要對神有信心，全是以神為主，這當然不會有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問題在那裏？要有甚麼新的東西嗎？首先我們要理解改變的方向，當細心看下去會留意到，以上的個案全部是以行為為主的。題目是「心意更新」，是心意。但他們分享的全是做些甚麼、行些甚麼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所有都是做。你只是做是不行的，你的思想沒有改變，很明顯你做的一切與之前所做的也是一樣。你的思想一樣的話，做出來的事也一樣。好像做蛋糕一樣，你用同一個食譜，做出來的蛋糕也是一模一樣。你裏面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思想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沒有改變，外面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行為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也不會有改變，你明白嗎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努力」用腦與「隨便」用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嘗試用行為去改變，他說：「我要依靠神，不依靠自己，我要求問神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求問神也是行為？」求問神是行為嗎？也是一個行為，對嗎？正如有人學習禱告。「禱告不是行為吧？」你用甚麼禱告？「用腦，用思想禱告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也會開聲禱告，但大部份人應該也不會開聲，除非公禱。你以為用腦禱告，就是思想。「不是行為就是思想了，對不對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事情不是這麼簡單的，你思想要深入一些，完整一些。你向神祈禱要用腦才知道要講甚麼事，這算是思想？你知道一個人無論做甚麼也需要用腦的，但「用腦」和「思想」並不是同一件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沒有試過被人罵？罵人要用腦的，有些人罵人是非常尖酸刻薄的，否則來來去去也只是兩句，了無新意。罵人要用腦，你知不知道害人也要用腦，害人是不容易的事，想條絕世好橋出來害同事，在老闆面前出醜，或被罵至「狗血淋頭」，也需要有個精明的腦袋才行。即是說用腦不是甚麼一回事，用腦都可以用錯的，你用腦來害人當然是錯，出來的結果是錯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連吃飯也要用腦。「吃飯要用腦？說笑吧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吃飯不需要用腦？你外出吃飯餸菜多的時候，看見大蝦或是龍蝦，你自然會挑最好吃的來嚐。你以為這是自然反應？這是用腦的結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用腦」和「思想」的分別是隨隨便便經過大腦，或是很認真，很仔細經過分析思考。大家也是用腦，卻是天與地的分別。我們所談論的用腦，層次必定是深入些的，不再是嬰孩階段了。所以我不是說你完全不用腦，問題是你用腦用到有多深入。有些人是公式化地用腦，你覺得呢？你每次祈禱也是用腦的，但你的祈禱也是公式化的話，這算是用腦嗎？我們看事情看得太簡單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祈禱會用腦思考，依靠神，仰望神，管束自己的行為，我們也要做些事情吧。但你做些事情不代表是出於神。你只是自己對着牆壁用腦，自己自言自語冥想？我是這樣教嗎？沒有。是與神有一個交流合作的，不是你自己用腦，是用腦到一個地步讓聖靈帶領你的思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更新我們的思想，不是獨個兒用腦就算。我相信你從做基督徒開始，每次祈禱都會用腦的。你用腦好似程咬金一樣、來來回回都只是三度板斧，這樣就算用腦？不行！很明顯我不是指這方面，而是「更新心思意念」。即是說我們要很認真深入的用腦，不是表面去想一想。看聖經不用腦，你怎樣看聖經？沒有一個人看聖經可以不用腦？但你真的很深入思考清楚或求求其其做些表面功夫就蒙混過去，兩者之間是有很大分別的。我說的不是求其用下腦，很多人都會在這方面只是交差，我說的是要很認真、全心全意的思考，追求清楚，在聖靈帶領下去做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否則你用腦只是自我欺騙，你是有做些事情，不是沒有做，卻做得不達標，相等於沒有做，做了也是白費，或者可以欺騙一個人，就是你自己。所以不要再給我一些慣性的答案，再給我慣性答案也無用，根本與幾年前的答案無分別，毫無新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在屬靈上的追求，真的要全心全意，很「搏命」。這不是我的要求，是神的要求，盡心盡性盡意用你的思想。你告訴我你的思想是盡心盡意？還是只是想過一下？兩者有天淵之別。故此沒有心意更新，因為想得太少，還未到合格的底線。我們需要深入研究清楚你的心思意念是一個何等的狀況，求求其其幫不了你。看了大家四次的分享，只可以說是乏善足陳，大部份沒有突出的地方，少數有好一些，有些突破，但與終點還有一段距離，未算上了岸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要找出憂慮的源頭思想才能更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是要怪責大家，而是當我看大家的回應，知道弟兄姊妹的情況仍相距甚遠時，明白到我也未能很準確掌握大家的情況和需要。故此要轉換一個分享的方式，以實際的例子說明，分析當中的過程怎樣心意更新，不再講太多抽象的理論，希望能幫助大家消化是相當重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會講一件事情，不過有兩個的心意更新在裡面。講一件事件當然我要揀一個題目，在大家所分享其中一個常遇到的困難就是憂慮，憂慮的問題佔了大多數。這也是正常的事情，很多人都有憂慮，無論是信徒或非信徒，憂慮也是一個很普遍的問題。在聖經馬太福音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，有半章的篇幅集中談論憂慮，你就知道多麼普遍和重要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憂慮的來源又各有不同，比較常見的是在工作上的，遇到刻薄的上司，未回到公司已經開始憂慮了，下班後回家仍被憂慮纏繞着。或者不是上司的問題，而是工作量很大，工作壓力很大，稍一不慎出錯了，做成很嚴重的問題，因而產生很大的憂慮，在工作上的憂慮是常有的。若你細心思想，沒有工作反而會令你有更大的憂慮。無論生與死都有憂慮，不知道選那種憂慮較好。所以主耶穌告訴我們不要憂慮，今天的事不要憂慮，明天的事也不要憂慮。不過要擺脫這些憂慮並非容易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工作，生活上也有憂慮，健康問題亦會帶來憂慮。嚴重的病令你憂慮，輕微的病一樣也會令你擔心，不知何時才能痊癒。另一大題目就是人際間相處的問題，無論對方是同事、朋友、家人，甚至教會裏的弟兄姊妹相處也會引起憂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心裏會盤算「這位不錯，那一位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最好不要跟他同一個小組。」或者「這位朋友還是與他疏遠一點」。你沒有辦法選擇同事，除非調職至別的部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又或者做一個重大的決定也能產生憂慮。要考慮辭職的問題、要考慮做手術的問題；醫生說做也可以，不做也可以，那麼做還是不做才是最好呢？要移民也有憂慮，一切又要從新開始適應。每一個人都很容易憂慮，但偏偏聖經講不要憂慮，很艱難的事情。未發生的事會憂慮，將會發生的事也會憂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弟兄姊妹也有提意見學習操練不要憂慮，找出答案也是好的。但有趣的是，我未見到有任何一個弟兄姊妹去問：「為甚麼我會有憂慮呢？」這是很正常的問題，很多問題也是要從根源開始去處理。為甚麼你會有憂慮呢？或許你在聽的時候會想：「牧師，你是神仙，我是人，人人都會有憂慮，問我為何會憂慮？天生就會憂慮，就像嬰孩天生就會哭一樣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這麼簡單的問題也要問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好像有些事情攪錯了。無錯，你說得對，人人都會有憂慮。但我問問題的對象不是普通人，是信神的人。你不會問一位非信徒，為何你會憂慮呢？這就不合理了，因為每個人都總會有憂慮的。如果一位信神的人都會憂慮，他怎樣去傳福音？故此我的問題是合理的。一個信神的人憂慮，一個不信神的人也憂慮，那麼你信神有甚麼意義？你不要以為我不近人情，是真的有道理的。是嗎？信神的人應該無憂慮的，這不是我說的，是聖經在腓立比書</w:t>
      </w:r>
      <w:r>
        <w:rPr/>
        <w:t>4:6</w:t>
      </w:r>
      <w:r>
        <w:rPr>
          <w:rFonts w:ascii="PMingLiU;新細明體" w:hAnsi="PMingLiU;新細明體" w:cs="PMingLiU;新細明體" w:eastAsia="PMingLiU;新細明體"/>
        </w:rPr>
        <w:t>說的「一無掛慮」。對嗎？但你卻常常憂慮，我當然要問：「聖經正確還是你正確呢？」問你為何憂慮是正確的問題，為何你作為一個基督徒常常憂慮，對一個普通人就不需要問這問題，因為人人都是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果一個基督徒常常憂慮，你要問自己：「我究竟出了甚麼問題？」深入研究清楚你的心思意念是一個何等的狀況。對於信徒來說，絕對要問這問題。這點很重要，因為你是想解決事情。你知道嗎？如果要全面解決事情，一定要去到根源問題。問這個問題不是要為難你，刻薄你，而是要找出問題的根源才可以解決這個問題。否則你只在外表遮遮掩掩，不可能解決到。所以我不單止要問你這問題，還要求你思想這問題：「作為一個信徒，為何你會憂慮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不找出這個問題的根源，絕不能處理到這個「屬靈上的癌症」，它可以一路一路摧毀你的屬靈生命。所以你要攪清楚，出了甚麼問題。很多人沒有攪清楚，就以控制自己為處理憂慮的手法。禁止自己憂慮，抗拒任何的憂慮，有憂慮的時候就祈禱直至控制到。這是不認識聖經的精神科醫生的提議，他們教病人控制情緒，控制憂慮，不要被憂慮控制。他們用頭痛醫頭，腳痛醫腳；頭憂慮就醫頭，腳憂慮就控制雙腳，以見招拆招方式解決。但對屬靈的事情來說，若以這個方法去處理，這是「外行」，不會得着答案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聖經不是以這樣的方式教我們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件事情裏兩個基本的思想更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用一個實例去說明甚麼是心意更新，運作方式是怎樣的。事情發生在一個星期前左右，當時是與一班弟兄姊妹討論一些屬靈事工上的安排，研究處理一件事情。這個小組裏沒有其他教會的同工一起參與，我和他們一起處理這事情，找出一個適當的處理方法。大家有不同的意見，彼此分享，溝通，希望將各類的意見拼合一起。可是過了一段時間後，仍在一個膠着的狀態，未能得到一致的決定。而時間上亦有一個限制，拖下去對事情的發展也不一定是好事，希望可以早點達到一個結論，共識。而當時我提出了一個方案，請弟兄姊妹就這提議發表意見，這也是慣常的做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發出建議之後，當中有一部份的肢體贊成這個做法，而另外的肢體卻沒有甚麼回應，很明顯他們仍有保留。一段時間後，仍沒有任何進展，我就主動提出收回我的建議。如果當中有弟兄姊妹有保留的話，我是不會強推這個建議。雖然我自己的看法覺得這樣是對的，是最好的。但這只是我的看法，大家不同意的話，我不會硬推出來，所以撤銷我起初的建議。作為牧師，整個事工的總負責人，不是私人事件，是關乎教會裏工作上的安排。如果我不回收並硬推的話，相信弟兄姊妹也不會有異議的，不過這不是一個恰當的做法。這個也是我一向帶領教會的作風，我從來不會勉強任何人、任何弟兄姊妹做他們不願意做的事情。只要他有一點保留，我也完全不想他照着去做。這是我一貫的做事方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按我本人的分析，理解認為這個建議是最恰當的，即使如此，我也不會強加諸於他人身上。但我並非要交待這個事情的本身，事情本身只是一個行為，一個行事為人的做事方法。所有的事情，所有的行事為人要分析起來，都要去到思維層面才是中心。當時有份參與的弟兄姊妹，他們知道我的立場、知道我的決定，我這樣提議然後收回了。至於原因是甚麼，過程中我的思維是甚麼就未有機會分享，我本來沒有這個打算。不過我覺得這個過程，讓這個例子跟大家說明也是好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習慣堅持己見／固步自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解釋一下為何我有這個做法。為何我舉這個例子呢？因為我知道很多人，很多弟兄姊妹也會這樣做，當他覺得或認為自己的看法是正確的，是對的，他就會很堅持要照他的意思做，為何要放手要妥協呢？妥協就變成做了錯事。因為他非常肯定另外一些做法不單是次等選擇，甚至認為是錯的，錯的我不可能讓他繼續去做的，對不對？而他們也會覺得他的提議是正確的，才會提出來，他不會把錯的提出來。只是正確的程度有多高呢？如果你是無意見的，兩個可能性也可嘗試，不用再多提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當時我的看法是：這提議是正確的，這樣做是對的。但我選擇徹回，因為我思維不是這樣操作的。我的思維不是「按着我的想法是正確的，大家就請跟着一起去做。加上我作為牧師是整個事工的負責人，更加要領導大家去做。就算他們現在不明白，不知道這樣做才是正確的方向，這也不打緊，他們遲早會知道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不會這樣做，我不是這樣看事情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合一為首，甘心樂意放下自己心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說思維很重要，我的思維是怎樣的呢？我的看法是如何呢？我的思維是「事情怎樣做是最好的」這一部份對我來說並不是最重要。有些人認為這事是對的，就最重要，為何要放手妥協呢，你妥協豈不是做不對的事嗎？不是，因為這事對我來說不是最重要，這件事情上，是否挑了最好的選擇，是最重要呢？不是！對我來說最重要是甚麼？根據聖經的教導，最重要是合一。事情做得好，或稍為遜色，甚至說強差人意都不是最重要。若過程裏影響到合一的話，無論你的事情做得多完美，也是得不償失，你要明白這原則。所以心態很不同，心意更新的分別就在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前我做事最重要的大前提是那個方式正確的就去做，後來當我認識聖經教訓之後就不同了，我知道事情本身不重要，人際之間的關係－合一才最重要。心態轉變了，以致我很樂意放下自己的看法，而令到大家的心思意念仍然一致，不會一小撮人接受這情況，另一小撮人卻接受另一個情況，這是不能接受的。一定要以合一為標準，這是一個很重要的原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我要特別提出一點，我不是在守原則，而是心思意念改變了，真的看到合一的寶貴，以致能全心全意行這條路，不會以合一為規條。你要知道合一也可以是規條，所以攪心思意念這方面，真的不是易事，要分析得清楚透徹。你絕對可以以「守合一」為條例去守着，任何事情都可以轉為規條，問題是你心思意念有否更新。若你心思意念沒有更新，但你知要合一「好，就合一吧！」你唯有「鼓起泡腮」的合一，心懷二意；你又想堅持卻又要保持合一，雙方面在角力，左右為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無錯，合一是重要，我還要加強一下，並非表面的，是從心裏發出來的，當你做這個選擇時，心裏是非常喜悅這樣做的，才算是發自內心的心意更新。否則如議會一樣，以少數服從多數地達成協議，只是守着規條，大家表面是合一的，但心裏都有不舒服，不是心甘情願。只不過規條是這樣，唯有控制自己的情緒，忍耐着讓大家通過，很無奈的做法。很明顯這不是心意更新，只是外表行為，心態根本沒改變，就不是合一了。故此你不要以為是純合一就得了，真的要心思意念改變過來，明白到、吸收到、欣賞到合一的寶貴，自自然然就會愛慕合一，令你心態改變就成了。以弗所書</w:t>
      </w:r>
      <w:r>
        <w:rPr/>
        <w:t>4:3</w:t>
      </w:r>
      <w:r>
        <w:rPr>
          <w:rFonts w:ascii="PMingLiU;新細明體" w:hAnsi="PMingLiU;新細明體" w:cs="PMingLiU;新細明體" w:eastAsia="PMingLiU;新細明體"/>
        </w:rPr>
        <w:t>講到「用和平彼此聯絡，竭力保守聖靈所賜合而為一的心」合一是聖靈賜給我們的，是非常珍貴的，我們左選右擇，其他都是很小事，你失去了聖靈賜給我們的合一，無任何東西可以補償到。你要明白到一個地步，整個心態都改變過來，你覺得能夠保持合一，能夠付出很多的，你也完全樂意，甘心情願，你不覺得很可惜，這真是心裏的改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要成就的事誰能敵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另一個角度看，有些人也會這樣想，有這樣的擔心：合一當然是最寶貴，最重要的。不過，為了顧全合一而放棄了一個最好的做法，當中的弟兄姊妹或某部份的人士，或許覺得只能選次等方法會失去當中的好處，委屈了他們，令他們應該有的祝福受虧損，得不到最好的幫助，美中不足。在兩難之間，不能兩全其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裏就引伸到第二個心意更新，而這個更新也只是基本的，不是有些甚麼新意。只不過大部份信徒也沒有這個更新，只有理論和知識。第二個更新就是很多信徒都沒有學好，沒有更新思維，所以他們會這麼思想，他們會擔心。如果你知道聖經裏所講的「一切的事情都在神的手中、一切的事情都由神決定、一切的事情都是神掌權；整個宇宙、天上地下、天使至世人，一切都在神的掌管當中」，為何你有這個擔心「當中只能選次好，即是有令人損失之處」。這樣你是否真的相信神掌管一切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我收回我的意見時，完全沒有覺得可惜的。沒有覺得一個那麼好的提議胎死腹中，幫不到那些需要幫助的人，唉呀！真的很惋惜。當然合一是最好的，兩者相比，寧願選擇合一，犧牲了一個好提議和最好的幫助。是嗎？是犧牲？如果你明白一切都在神的手中，你就會知道無任何的東西是需要犧牲的。一切都在神的手中，如果神要成就此事，誰能推翻？誰可以改變呢？或者神根本不想這樣做，那就對了，現在我們就不這樣做，無問題的。神要做任何事，不需要我護航吧？神的旨意必定會成就，我們在或不在也無關，如風一樣。所以我提出收回建議維持大家的合一，至於計劃最後的結果，會否影響到一些人得不到幫助很可惜呢？我完全無這方面擔心或任何可惜，因為我相信神是掌管一切的，我相信一切都在神的手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明白嗎？兩者之間的分別，我想在當中的信徒，任何一個基督徒都會說：「神掌管一切」對，完全正確。不過你需要問自己一個問題：「你相信這事情，只有知識呢？還是你的心思意念真的改變了？」</w:t>
      </w:r>
      <w:r>
        <w:rPr/>
        <w:t>99</w:t>
      </w:r>
      <w:r>
        <w:rPr>
          <w:rFonts w:ascii="PMingLiU;新細明體" w:hAnsi="PMingLiU;新細明體" w:cs="PMingLiU;新細明體" w:eastAsia="PMingLiU;新細明體"/>
        </w:rPr>
        <w:t>％的信徒都只是知識的，知道神掌管一切，但他的心意沒有被更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問：「牧師，你又知？你是別人肚裏的蟲？你怎知道他的心意沒有被更新？」我不是他肚裏的蟲，但我是見到他所表現出來的。如果他真的知道神掌管一切，但他仍然憂慮，你給我解釋，還有沒有另一個可能呢？唯一的解釋是他所有的只是一套知識。故此他害怕、擔心、憂慮。如果他的心思意念真改變了，他真的完完全全清楚明白神掌管一切，一丁點的擔心也不會有。如果一切由神掌管，那你怕甚麼？就算你真的要死，神覺得你時間夠了，那就回去見神。回去見神，與神在一起，有甚麼問題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事情你按着邏輯去分析會知道甚麼是知識，甚麼是心思意念改變了。心思意念改變了的話，你不需要憂慮。而聖經亦要求我們不要憂慮，腓立比書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講到不要憂慮，很過份嗎？有些人覺得聖經是很過份的。我殺人、罵人一定不可以，但憂慮－只是自己傷而已也不可以？因為你不信神。為何你會憂慮？你信不過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做徹回的決定是很容易做的，一點困難、一點擔心也沒有，我知道話事權不在我，要收回就可以收回。究竟是否需要收回，到時候神會給你知道，你就會知道他是否行這一條路，或者他行另一條更好的路，我絕對沒有困難去接受。到時就會看見。他的路比我的路好最少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萬里，有甚麼問題呢？在神的手中，不會有任何損害。我放下自己的看法，跟隨大家的意見，我仍有平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的信念是：神在當中。而我要做的是竭力保守聖靈所賜的合一。你要知道聖靈所賜的合一，我們是可以毀壞的，否則人不會犯罪。神那麼憎恨人犯罪，若在人犯罪之前已經停頓阻止了，便不會犯罪。不是的，我們可以犯罪破壞的。因此我們不可以做錯誤的事，但放手交給神就一無掛慮，內心有完全的平安，毫無憂慮。</w:t>
      </w:r>
      <w:r>
        <w:rPr/>
        <w:t>(1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很多人是相反的，他們要自己掌握在手中，才會覺得很安全，那你真是千錯萬錯！在你手中很安全？你保護到自己嗎？你保護到自己很珍惜的東西嗎？你能夠保護到？當然不能！很多時天氣變、環境變，現在疫情變差，都完全保護不到，唯有在神的手才能保護到。很多人攪錯這個觀念，以為自己話事就很安全。可惜，最後自己話事就做了錯誤的決定，一切也失去了。你以為這條路是最好的，行了一半才知道原來不是，反而增添很多麻煩，要退出就遲了。</w:t>
      </w:r>
    </w:p>
    <w:p>
      <w:pPr>
        <w:pStyle w:val="NormalWeb"/>
        <w:spacing w:lineRule="atLeast" w:line="400" w:before="240" w:after="0"/>
        <w:ind w:firstLine="48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 xml:space="preserve">(1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編者按：最後事情的發展、全體成員都贊成、按着原本的提議通過了。神真的親自成就了他的心意。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沒有憂慮是心思意念改變的標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日我從這件事情中學習到的兩個原則向大家講解，其實沒有新意。我要解釋甚麼是心思意念真的改變了，又或是你的知識多了，兩者之間的分別。而你心思意念確實改變了與神在一起的話，其中一個的記號就是不會憂慮。為甚麼？因為我一切都交在神的手裏。如果神也做不來，這個世界要完了。無一件事情是神不能做的，放在神的手裏安全無比，比起你放在銀行的保險箱裏更安全多千百萬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憂慮？我今日告訴你怎樣解決，就是從根源入手解決。你沒有被神的靈改變你的心思意念，你的心思意念與世人沒有分別，以致你的行為其他各方面也沒有甚麼分別。他們憂慮，你同樣也憂慮，因為你沒有經歷過心思意念改變。真正親身體驗過的話，你的思想會改變、你的想法、你的看法改變了，一切都在神的手裏。你將你自己交在神的手裏，這才是真正的思想更新，即是說這些看法要成為你思想的一部份，不是你知道的知識，知識沒有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是怎樣思想的呢？你的思維是怎樣的呢？你要改變你的思維是很重要的，若你的思維跟從神的思維、跟從真理的思維，你就可以脫離綑綁。你的看法已經完全不同了，你的思維改變了的話，你看事物的眼光也會不同，是兩回事來的。你無改變時，看這事情，很危險的，很輕易就會出事端。如果你心思意念明白到在神的身上，你的知識知道的－一切也在神的手中。問題是你思想不能消化這訊息，所以你看世界時，仍用你那一套未改變的思想，相等於世界的人的思想。故此你的反應與世人一樣，很擔心將來，擔心有變化會怎樣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心思意念要改變就是這個意思，如果你裏面沒有改變的話，你怎樣按照聖經的教訓來做也只是守規條。你裏面改變了就不需要守規條，就是照着裏面改變了的心態，很自然，很樂意地行出來，無任何規條的限制在你裏面。你需要經歷心意更新，裏面的改變，到一個地步你會見到一個標記，就是你的憂慮會開始消化，越來越少，越來越少，以致完全消失掉。需要時間的，不可能一下子就成功。當你越消化到這事情在你生命裏面時，你的憂慮就會減少，此消彼長，你的擔心會一直消退。另一方面你的信心會一路一路的增加，你需要有的經歷，能夠將這些事情應用在你的心思意念，你的思維裏面，你吸收神的教導真理進入你的思維，改變你的思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然而有很多人只容許教導改變他的知識，而不容許改變他的思維。他知識多了，但思維與以前完全一樣，是很可惜的事！今天用一個例子與大家分享，希望能更清楚一點，實際一點說明心意更新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2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renew/msg-09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renew/msg-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5-01-01T03:24:00Z</dcterms:modified>
  <cp:revision>2</cp:revision>
  <dc:subject/>
  <dc:title/>
</cp:coreProperties>
</file>