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怎能得着心意更新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是属灵生命的必修课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一系列的信息已来到第十课，第五课才开始邀请大家听完信息之后做功课，目的为了帮助大家吸收，到今天为止大约半年。今天是第六次功课，帮助我们消化所学到的属灵教导，能够应用在生命中。起初我估计这个系列的内容不容易，所以邀请大家做这个消化的练习，希望能够消化好，以至能够掌握得比较深入。经过半年时间，我发现真的不容易吸收，甚至超过我所预料，那困难的程度比我原先所估计还要大很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过程中我们都要不断地调整一下，因此在这段时间里，我开始将理论的比重减少一点。至于实际的处理部分，一些实际的事情、经历、过程，希望能够更加具体一点。因为从过往的经验来说，怎样能够吸收，什么是心意被更新，坦白而言，我收到大家所分享的内容，似乎都没有达到能够明白、吸收的阶段。只有一小部份人大致上有一点概念，大约是十分之一左右。至于其他人明显就很含糊，所表达出来的是似懂非懂，好像晓得又不是真的晓得，文字上当然也会运用「思想、心意、更新」等词语。但词语是一回事，究竟他们知不知道这些词语所代表的是什么意思，又是另外一回事。另外，还有一大部份的弟兄姊妹就是自由分享，你给什么题目也没有所谓，都是自由分享。不过，他们自由分享也不是胡乱说一通，他们会说一些自己的问题，他们的需要等。我不是说只医治某一种病，其他的病就不医治。现在所有病痛都管医治，医治百病，没什么限制。至少他们都是认真的，不是随便的，只不过回答跟心意更新这个问题扯不上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能够完全归咎于大家，我也要负上责任，我既低估了这个题目的难度，也高估了大家的吸收能力。因此，从上一次开始，我尽量多用一些实际的例子，并减少一些理论观念，希望能够在当中找到一个更加恰当的平衡。分享这一方面的用意是告诉大家，我们仍然要继续努力，以至大家多花一点功夫，把这个重要的圣经教训吸收运用，因为我们别无他法。我可以告诉你，你如果避开这个教训，不去追求或者达不到心意更新的话，你是没有希望的。你不能够成为一个神在你身上作工的信徒。这个是没有选择，这科是必修科，而且是非常基本的。这个很重大的生命原则，大家必须要体验，也要在你生命里面应用出来；如果你没有心意更新的话，你的属灵生命是没有前途。所以我要继续在这一方面下苦功，也求主帮助我们学到这一方面的功课，能够应用在我们的生命里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实际个案：大多数人面对各种忧虑的问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会继续用实际的个案来讨论，不至流于空洞的概念。从大家分享的功课来看，哪一类问题是比较常见的，我就选择先从那方面开始。我选择这个不少人都提过的问题，就是容易有忧虑、担心、害怕。虽然每个人忧虑的事情不同，但都是「忧虑」。有些人忧虑健康，或者为自己的健康忧虑，或者为父母的健康忧虑。另外，就是忧虑生活的问题，包括读书、工作。特别现在的时代比较动荡，工作方面有很多变化，不一定是没有工作，但工作压力大，透不过气来也是一个问题。生活上、工作上的压力，各式各样的问题，即使你经济上没有大问题，但公司里一样有人际关系的问题，或者老板的问题。你虽然有工作，不过老板尖酸刻薄，这也是不简单的事情。并且人有各方面的需要，未结婚的就思想结婚，结了婚的就思想生孩子，都要有很长远的计划，所以「人无远虑，必有近忧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少弟兄姊妹分享忧虑对他们有很大的影响，有些甚至怀疑神没有帮助他们解决问题，又会怎样帮助他们解决这些问题。有些也感觉到跟神距离很遥远，察觉不到跟他有什么接触，好像自己单独面对这些事情，自己单枪匹马去迎接这些问题。因此，一部份弟兄姊妹提到这些担心、忧虑，很多方面的事情都有忧虑，大大小小的忧虑。忧虑在人的各种圈子里面，基本上没有人可以躲避，不要说普通人，即使那些厉害的人，或者富可敌国的人也有忧虑，人应该很难完全不忧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的潜在威胁，形成被攻击的缺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对于信徒来说，我要提醒大家这件事情，如果你以为忧虑是小事，你就完全错误了。看上去好像是小事，不是杀人放火。如果你有这样的问题，你就给你的敌人魔鬼一个可乘之机，让他能够从这个大缺口长驱直入攻击你，让它乘虚而入，是非常严重的问题。你一定要尽快封住这个缺口。不要以为忧虑是小事，人人都会忧虑。作为信徒，你有这个敌人撒但：一方面他散播一些忧虑的种子在你心里面；另一方面他也通过这条缝隙不停地攻击，直到把你完全打垮。千万不要以为是正常事，人人都会忧虑不是严重的事。这样你就错了！在属灵的争战里面可以全军覆没，可以是很严重的结果。当然会经过一段时间，不会立即就死亡，这是慢性病。你知道病有急性和慢性，慢性病同样可以致死，区别只是时间较长，所以千万不要以为不是大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没有人可以逃离忧虑，相信除了一、两岁的婴孩之外，因为还不懂事。基本上从五、六岁开始，已经有不同类型的忧虑和担心，年纪再大就更多忧虑。可以说从五、六岁开始至七、八十岁，都无一幸免忧虑的问题，关键是你能不能够胜过它。你小时候就忧虑学业、功课、测验、成绩等，还有同学之间的人际关系，小小年纪已经开始忧虑。然后升学、找学校、选择科目等忧虑的出现。很多大学生都有忧虑的问题，甚至要看精神科医生。读书是这样，出来工作又如何呢？老板带给你的忧虑，同事带给你的忧虑，工作繁忙也带给你很多忧虑和压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只是开始，还有很多很多的情况。除了工作带给你忧虑，还有你跟家人的关系，或者你考虑结婚，结婚之后就生儿育女，小朋友的问题又分一半给你。然后到你差不多中年的时候，有儿女的就忙于照顾儿女，没有儿女的就照顾你的双亲，要照顾他们的身体，有没有经济能力给他们看病，又或聘请女佣照顾他们。父母年纪渐渐老去，终会去世。又到你自己年老了，所以没有一刻消停，只是不停地「转科」：最初是小儿科，然后就青年科，最后是老人科，最后你自己又变成老人，到时候你身体有问题。你照顾父母的身体后，又要照顾你自己的身体，你要知道这些事一生里面都没有停止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如果你不处理好这问题的话，当然肉身上你可以完结一生，但属灵上我恐怕不能这么简单。我所说很多各式各样的问题，其实不必那么多，一个忧虑、一个问题已经足够把你打垮。不必铺天盖地，只要有一个问题不停地烦扰你，让你有忧虑，你已经失去平安、失去喜乐。天天在这份压力里面，你会不开心、你会担心，这样你还可以做什么呢？在属灵上还可以追求什么？所以你不需要很多忧虑，一个缠绕你不能解决的忧虑，就可以让你的属灵生命节节后退，甚至到一个地步退无可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解决问题先从忧虑的根源出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何处理这问题？最多人用的方法，一般就是购物。购物可以减压，你试过就知道行不行。另外，旅游让你的心境平衡，或者有一点帮助，不过很明显你不能长久逃避。旅游两个星期回来，又会再见老板。这些都是暂时性减压，其实是换汤不换药，只不过在这个圈里面兜圈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督徒多一个法宝就是祈祷，我可以清楚告诉你，当然你自己也经历过，单单祈求神帮助不是解决问题的方法。或者有时会好一点，有时又差一点，起起伏伏。换言之，不要将问题推卸给神，指望他帮助你完成，我们自己需要站起来，我们需要打这场仗。你不能够在战场上求神帮助你完成，而以为你自己就可以「收兵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下班回家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这乃是你我的责任。你要明白每一个人都需要打这场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很明显你知道这是一个心思意念层面的事情。忧虑有时甚至表现在行为上，很暴躁或沮丧。起初的时候从心思意念里出来，这与心思意念的关系比较密切。但怎样处理这些问题呢？弟兄姊妹交回来的功课有谈到这一方面，他们处理问题的方法一般都是改变行为，即管束这样那样，管束自己一些不好的行为，要提醒自己；也要努力祷告神，学习交在神的手上。主要的问题是大家未能够找出问题的根源，根源是很重要的。忧虑是一个问题，可忧虑的根源是什么？这是很多信徒会忽略的事，所有根源都是肉眼看不见的，树的根也是埋藏在地底里面看不见。但你的忧虑就应该很容易看见，看你的容貌就知道，吃饭也没有滋味。很多人不能将两者分别出来，他们所处理的仍然是行为的层面，怎样能够避过这些忧虑，偏偏不能够去到心思意念的层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返回问题的根源，这是非常重要，所以我运用一个例子说明。怎样可以处理忧虑？忧虑本身是一个表现、行为。当你有忧虑的时候人人都知道，你就算想掩饰也不是那么容易，你的一些行为、表现、情绪都表露无遗。你从行为入手，即是治标不治本，问题就是没有从根源入手。怎样去找出根源的部份？这是我今天要去说的，怎样可以处理好这行为表现？需要你更新，你的心思意念要更新。很多人用外表的方法来处理忧虑是没有用的，多读圣经是没有用，或许你读圣经的半小时里面可以，但明天上班又卷土重来，所以要去到心思意念改变这一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吸收真理以至我们的心思意念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终于来到怎样能够改变你的心思意念？如果我告诉你答案，你会觉得很惊奇：「哦！原来是这么浅显」。运用什么改变我们的心思意念呢？当然是运用神的话语改变我们的心思意念，神的话语就是真理，真理能够改变我们的心思意念。为何我们的心思意念要改变？因为你的心思意念里面所储存的都是非真理，不单止是非真理，更是敌对真理的。这些在你的思想里面，你要更换你的思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改变我们的心思意念就是圣经。对许多人来说，或许他们天天都看圣经，他们不是懒惰的基督徒，他们天天看圣经做笔记。这对我们来说可能是一个大问题，没错，许多信徒都看圣经，甚至很认真看圣经，可很少人明白怎样去吸收圣经。你可以读经、研经，你甚至可以使用很多教科书来研究圣经，甚至你也会带领圣经查考小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要说怎样吸收圣经。奇怪的就是你已经信了主五年、十年、十五年，你都不晓得怎样吸收圣经，这样你要问过去那么多年你怎么度过？你能够平安度过都算很幸运。神的话语究竟是怎样呢？是否我每天花半小时读经，花半小时思考它，又花半小时写笔记？这岂不是读经吗？我已经很听话、勤快，我天天都读经。可神的话语究竟是怎样？这却是我们不太清楚认识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是神的大能，使我们得到能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：「耶稣回答他们：『你们错了，因为你们不明白圣经，也不晓得神的能力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所说的是非常重要的事情，圣经不单单是书卷这么简单，也不是知识那么简单，这里告诉我们圣经是什么？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主耶稣告诉撒都该人他们弄错了。撒都该人很认真读圣经，但主耶稣说他们错了。为何很认真读圣经也是错？因为你不明白圣经，也不晓得神的能力。什么意思？意思就是圣经是神的能力，你不明白圣经是讲述神的大能。假如你看圣经而得不到神的能力，得不到神的大能在你身上的话，这样你就枉看圣经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即是神的话语。大家都应该知道，神怎样创造宇宙？就是用他的话语，神说有光，就有了光。神的话语即是圣经，神的话语一说就出现了，你要明白圣经是能力。对许多基督徒来说，圣经只是一些教导，因此他学了很多教导，即获得很多知识。假如我问你有没有吸收到能力？可能没有。即是你没有真正吸收到圣经。你要明白圣经是能力，我们连最基本都不知道，神的大能就是从他的圣经里面彰显出来。神的话语就是能力，如果你有神的话语，即是你有能力，圣经就是神的话语，当然是多与少的区分，但至少你有能力。换言之，你读圣经没有吸收到任何能力，你就是枉看，你只是看到字句。许多人都不明白，以为读经就可以，这就解释了为何你做基督徒没有能力。假如你从圣经那里得不到能力，这样你做基督徒由始至终都没有能力。你没有能力怎样对抗世界？怎样对抗魔鬼的诱惑？怎样对抗忧虑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告诉你为何忧虑使你兜圈子？因为你没有能力，它喜欢怎样玩弄你就怎样玩弄你。信徒对于圣经的确很陌生，许多人将圣经变成一些规条，做这样又做那样，圣经吩咐我做这些又做那些，遵行就是了。他们遵照圣经的教训就是每天读经，纯粹为了交功课。有些人对圣经兴趣多一点，觉得圣经很吸引，那些道理又发人深省，很有兴趣去追求圣经里面的知识。许多人喜欢看圣经、研究圣经，甚至释经。当你认识圣经很多知识，教会里面很多人就会赏识你、尊重你。可你认识圣经多少也没有用，你讲圣经讲得多棒也好，最重要是有没有能力，这就是非常重要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可以处理一切的问题，包括忧虑？你有能力的时候，何需忧虑？你可以胜过那些忧虑！为何胜不过？因为你没有能力。怎么运用圣经？很可惜有些信了主很多年，去教会很多年的信徒都不知道怎么运用圣经。很多人就是读经，每天早上起来读经，这算是很听话。如果你每天早上起来读经，临睡之前又读经，这就是双倍听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把圣经吃进心里面，属灵生命才能成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么运用圣经？阅读它、背诵它？有些人可以背诵很多「金句」，或者跟人分享、研究、讨论，有些甚至查考圣经。没有用的，不是这样。我们要怎样处理圣经？这个对我们来说很陌生，我们一起看一些经文关于怎样领受圣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利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：「我一得到你的话，就把它们吃了；你的话成了我心中的欢喜快乐；雅伟</w:t>
      </w:r>
      <w:r>
        <w:rPr/>
        <w:t>(1)</w:t>
      </w:r>
      <w:r>
        <w:rPr>
          <w:rFonts w:ascii="PMingLiU;新細明體" w:hAnsi="PMingLiU;新細明體" w:cs="PMingLiU;新細明體" w:eastAsia="PMingLiU;新細明體"/>
        </w:rPr>
        <w:t>万军的神啊！因为我是称为你名下的人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圣经怎么运用？早餐、午餐、晚餐，圣经是吃下去的。你觉得很惊奇吗？我就把它们，即神的话语，圣经吃了。我们通常就是读经、诵经、研经，但甚少「吃经」。当然那图画很清楚，为何用「吃」这字？你以为真的一页页撕下来吃吗？图像就是告诉你，要将它吞进你里面的意思。另外，以西结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都是讲述这事。神对以西结说：「张开你的口，把我赐给你的吃下去」，吃什么？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有一只手将书卷给以西结，即神或者透过他的天使给以西结，在他面前打开这些书卷。以前的书卷是一卷卷，里面外面都写满了字。神吩咐我们做什么？好好记住这些书卷里面的文字，好好记载在我们的头脑里面？不是！神对我们说吃了它，将这些书卷、神的话语吃进你里面。当你张开口将神的话语吃进去的时候，你会发现非常甜蜜，因为会滋养你的生命。神的圣经、神的话语当然非常宝贵，你消化了进入肚腹里面是非常甜蜜。</w:t>
      </w:r>
    </w:p>
    <w:p>
      <w:pPr>
        <w:pStyle w:val="NormalWeb"/>
        <w:spacing w:lineRule="atLeast" w:line="400" w:before="240" w:after="0"/>
        <w:ind w:firstLine="48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>(1)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 xml:space="preserve">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”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，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：</w:t>
      </w:r>
      <w:r>
        <w:rPr>
          <w:sz w:val="22"/>
          <w:szCs w:val="22"/>
        </w:rPr>
        <w:t>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；</w:t>
      </w:r>
      <w:r>
        <w:rPr>
          <w:sz w:val="22"/>
          <w:szCs w:val="22"/>
        </w:rPr>
        <w:t>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四字神名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来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-14</w:t>
      </w:r>
      <w:r>
        <w:rPr>
          <w:rFonts w:ascii="PMingLiU;新細明體" w:hAnsi="PMingLiU;新細明體" w:cs="PMingLiU;新細明體" w:eastAsia="PMingLiU;新細明體"/>
        </w:rPr>
        <w:t>节：「凡是吃奶的，还是个婴孩，对公义的道理没有经历；只有长大成人的，才能吃干粮，他们的官能因为操练纯熟，就能分辨是非了。」你不要以为只是旧约才这么说，新约也一样，其实你看过这经文，不过你没有想过原来是这样的意思，以为是象征式。不是！是真的好像食物那样吃下去。当然神的话语对婴孩就会比较浅，不过都是要吃下去，好像吃奶那样。然后渐渐长牙齿，就可以吃固体的食物，里面的内容比较深、比较复杂，都要吃下去，所以你要了解圣经的观念是怎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要将神的话语吃进我们的生命里面是什么意思？就是神的话语在你里面被消化，然后它里面所有的营养成分是渗透到你身体里面所有的器官。你吃食物也是这样，吃下去的食物去了哪里？没那么快排出来，没有用才排出来。去了哪里？去了很多地方，各种的营养进入你的肌肉，进入你的骨骼，那些蛋白质、钙质、维他命进入你的皮肤。如果你吃得好，你的皮肤就非常有光泽，影响你全身，包括心、肝、脾、肺、肾。你看中医就会告诉你，吃这些对你的心肺好，吃那些会明目清肝。让你的眼睛明亮一些，肝不会有那么多毒素在里面。靠什么？吃！食物也有治疗功用，吃首乌你的头发变得乌黑，有光泽又柔顺，这些是食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你不知道属灵上有相似的地方，因为你的身和灵同样都是神所造的，有相似的原则，你应该不会觉得惊奇。对于神的话语，我们真的需要非常好的吸收，但很可惜、在教会里面绝大部份的信徒来来去去都只是一两年的婴孩。能够消化到的非常之少，非常之浅，因此为何你的属灵生命没有什么大进步。你真的要将神的话语吸收进你的生命里面，但谨记不是知识，不是纯粹懂得背诵圣经，懂得很多圣经的话语。这只是口才，不是这个意思，是真的在你里面让你整个属灵生命长大健康，有属灵的能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在这方面帮助我们，但很可惜如果你去教会十年，到今天为止都仍然是吃奶；去教会十五年都仍然是吃奶，仍然在一个很浅的情况，这样难怪你的属灵生命没有什么大进步。你思想你每年只吃奶，这样你想快高长大应该很困难。如果你想有能力，我们真的要能够吸收圣经。你有没有吸收，你我皆知道，因为可以看得见你有没有长大成人。你的属灵生命有没有长大，一些有经验的人一看就知道你有没有吸收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教导不要忧虑，我们却有心无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回到当初我们要处理的忧虑问题，怎样运用圣经可以不忧虑？当然是吸收，在乎你怎样吸收。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说不要为生命忧虑，吃什么、喝什么、穿什么。我们的题目是要处理忧虑的问题，圣经说不要忧虑，你看天空的飞鸟，它们不需要解决这样那样，神都养活它们，何况神的儿女？神当然都会养活他们。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节说：「忧虑可以改变事情吗？」你会不会忧虑后，事情就立即好转了？絕不会的！事情会更严重，加重你的胃溃疡。忧虑不会改变事情，怎么办呢？说不忧虑就容易，问题是圣经这么说，你觉得对你有没有帮助？你出去看见天空的飞鸟，它们吃得这么开心，会不会没有工作都没关系？我相信没有那么简单。因此，你会觉得看完圣经之后，对你没有什么帮助。圣经给你很多道理，道理是对的，不过好像没什么用，这就是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现在生病，忧虑会不会让你复原？当然不会！只会加快死亡。忧虑可不可以让你更长寿？忧虑会让你更短命，所以就不要忧虑。它的逻辑绝对正确，没有人可以推翻这些逻辑，可有用吗？你觉得有没有用？你不敢说得罪神的话，但心里面叹息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以为我想吗？如果由我控制，就立即放下，问题是我控制不了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因此，我们在这方面有很大问题，我们不晓得吸收，并且有些地方弄得不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的根源是我们服事两个主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段经文从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开始，开头两个字是什么？「所以」。那代表什么？即前面有东西。但我们通常看圣经就是这样，有些圣经版本甚至将经文切开，这一段跟上一段分隔了，分隔了之后去到所以，不知道「所以」何言？「所以」即它有前面，问题是我们没有看前面。「所以」之前有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这句，这句就重要。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：「一个人不能服事两个主人；他若不是恨这个爱那个，就是忠于这个轻视那个。你们不能服事神，又服事金钱。」你要留意它们之间的关系，两个之间有很大的关系。如果你从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开始，你没有前面那几句，所以你就不会掌握到圣经想说什么。它告诉你问题在那里，解决方案或者它显示你的问题在哪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的问题在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，从这一节经文开始你就看见问题，并解决的方法是怎样。为何你会有忧虑？为何你会有担心？为何你会有压力？因为你有两个主人，你又要讨好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主人、又要讨好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主人。当然你讨好两个主人都是为你的自身利益。你为何讨好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呢？都是为了你自身的益处。你讨好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有某些益处，讨好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你又有另外的益处，两种益处你都要，所以你要讨好两个主人。因此，里面就会产生很大的张力、很大的拉扯、很大的冲突。不知道你有没有试过有两个老板？两个又不合，你夹在中间左右为难，都不知道该怎么办，有两个主人真的难以让双方都满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你现在的情况这么困难，因为你服事两个老板，而这两个老板是不合。你要同时服事两个老板，所以你必死无疑。你顺从这世界，你就会冷落神，这样你觉得很内疚；但顺着神你又怕跟这世界的老板不合拍，让你损失很多东西。因此你两样都想拥抱，这样你真的艰难，问题就在这里。主耶稣很清楚告诉我们问题，为何你这么纠结？因为你两边都想要，这就是人的问题。我们没有真真正正专心服事一个神、一个主人，因此我们有这么多问题。问题就在这里，你想服事两个主人。我告诉你这是不可能的，一个人怎能服事两个主人呢？最后两个主人都不要你，你要知道可以有这个效果，两个都不要你，因为你很不忠心，所以圣经告诉我们问题在哪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对神缺乏完全的信任，不愿意将一切交在神手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们服事哪一个主人非常重要，不要弄错，我们不可以同时「收两家茶礼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左右逢源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两个主人都想讨好，最后吃力不讨好，这样你就辛苦艰难，情况更差。有很多人真的信神，但他们不是完完全全信神。他们有些东西放在自己手里，他们觉得如果完全交给神很危险。如果神说要他们所有的财产，真的不行。所以他们会信神，不过信到某个阶段，适可而止。这里一针见血告诉我们问题，所以你要弄清楚，这就是问题的根源。我们想脚踏两条船，你两边都要去讨好，最后两边都吃力不讨好，连你自己都讨好不了自己，所以你要思想清楚。你要思想清楚为何你信神仍然还会留一手？即你信不过神，为何你要两方都讨好？为何你不可以单单服事神？因为你信不过他。有些事情我不想，他就勉强我做；我很想的，他就拿走。所以有些东西你可以给神，其他的事情都是由你自己解决，你自己作主，这就是一半一半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有这个问题，就要找到这个问题的根源在哪里。我今天就跟你找出根源，在于你想服事两个主，所以你有很多忧虑。你没有完完全全交给神，你交一半，其他的没有交。为何你不交？因为你不是完全信得过他，这就是你属灵生命的问题。你不能够完全信任神，你有些东西想自己去处理，这样的结果只有忧虑，因为你没有能力去处理。超过你能力，你处理不了。不是你能够处理的，你又很担心，所以就拉回自己那里。现在你知道问题在这里，但你要找出问题的根源，根源在哪里？根源就是你信不过神。你在这些事上不肯放手，你要自己完成，而你又完成不了，因此就有很多忧虑，这其实是死胡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分析之下，现在你知道忧虑的根源，就是你信不过神，对神没有完全的信心。这样无论神怎样想帮助你都没有用，你会一手推开他，你很害怕他插手。你信不过神，虽然你现在仍是基督徒，表面上就说信他，甚至跟随他，但实际上你的心里面没有百分之百完全信任他，以致你不能够安然地将一切都交在他手上。这就是心思意念的问题，你的「心」信不过神，现在帮助你分析「心」在哪里，就是你对神没有这份信心。换言之，你要更新。你现在知道你的心思意念在哪一方面出错了，下一步你要更新你对神的信任。这是很严重的问题，我告诉你，你是一个信徒，但其实你不是完全信得过神，你有很多事情提防他。这样你告诉我，神怎样帮助你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对我们的爱在他儿子身上完全彰显出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这位神不会强迫人，你不想他触碰你的东西，他不会触碰。你以为他是强盗吗？强盗才会强抢。神完全尊重你，你不想他触碰，他不会触碰，不想他指示你怎么做，他不会出声。他不会好像你父母那样，你塞住耳朵都要勉强你听，神是绝对不会强迫人。你愿意寻求他，他当然很乐意去帮助你；但你不想他触碰你的东西，他当然不会触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对他所造的人非常尊重，神的性情真的难以想象。我们这样卑微，有谁会尊重我们？我们既没有钱财，又什么都没有，有多少人会尊重我们呢？没大学问，只是普通的市民，甚至问题多多，但神仍然尊重我们。因此如果你有忧虑，是因为你信不过神，信不过这位如此爱你，为你牺牲他儿子的神。神知道我们不会那么容易相信他，所以他做了一件全世界、全宇宙都没有人做的事，就是牺牲他儿子的生命，告诉我们他爱我们到什么程度。你思想那人愿意牺牲他的儿子来帮助你，你告诉我，你有什么不可以信他呢？我真的不知道还有什么办法可以告诉你，他是多么爱你。他已经用全宇宙之间，最能让人知道他对你的爱的作为，但你仍然信不过他，这样他真的再没什么可以做。神让他的儿子死在十字架上，就是想让我们知道他爱你到哪一个程度，而你竟然不放心放手把你的工作交给神，让神来带你走一条正确的道路。你不肯放手，这样神还有什么可以做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意更新就是这样，你要去更新这事。如果你不去更新你对神的那份信任，从你现在五十也好、七十也好，不论多少也好，不一直更新去到一百的话，那么你根本处理不了忧虑这事。因为你既信不过自己，又不信神，你自己又不行，怎么办？只有天天担心，最后你就患上很严重的忧虑。你需要心思意念改变，能够去到一个地步，认识这位神，他是一位完全爱我们的神。神爱我们到一个地步，愿意牺牲他的儿子，这就是神给我们的证明。这位神不单有这份爱，照顾我们、帮助我们，而且满有智慧。即他指示你走的那条路，才是最好的路，但你需要有这份信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清除一切对神错误的思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需要学习这功课，我们每一个人都需要去清除一切对神不满的情绪：对神有些不开心、对神有些不满，或者对神有些害怕，很害怕他拿走你宝贵的东西；你又觉得神不是很深爱你，他不会花很多时间在你身上。这样你完全错了，所有这些错误的思想在你心里面一定要清除。心思意念改变是怎样一回事？就是将在你里面那些错误的思想，逐一找出来清除。你回去思想你对神有哪些看法、观念、感受是不正确的，你要完全清除它，一点都不可以留在你里面。你还要将它写下，这些为什么是错的。否则过了半个月，一个月、一年半载你又回到错误的思想。必定要全部清除，一点漏洞都没有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人对神有很多很多怀疑。我要找工作，我要做这样那样，神会不会帮助我呢？我们有很多问号，神会不会帮助我们？神会不会帮助你？你应该知道答案，神没有一天不是与你同行，不过是你离开了他。儿女推开父母：「不要拖我，我要自己走」，就是这样。神每一天都看顾我们，每一天都照顾我们，没有一天神是没有看顾你，问题是你感觉不到。因为你根本不想，你觉得他的存在让你感到不舒服，好像在监视着你，这样你就错了。我们要弄清楚，这些就是我们心里面的心思意念要改正。如果你以为你没有，你回去搜索清楚。很多人对神都有很多问号，很多不是愿意完全开放里面，但这些对你属灵生命是非常大的破坏。看上去是小事，你又不是杀人放火，又不是奸淫，只是一些怀疑。这事是否严重，不是好像你所认为那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怀疑神就让你与神之间的关系，在你那边破裂，神那边没有破裂，神仍然是如此爱你。正如那个父亲，儿子走去很远很远的地方，父亲就日夜等候儿子回来，他不会强行拉他回家。神当然可以找上门拉你走，但你要逃走，神死命缠住你也没有用。神不会这样做，因为你会仇恨他：「我去到哪里，你跟我到那里，你想怎样，想逼死我吗？」神给你自由，但你会不会滥用了你的自由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第一步就要弄清楚，你与神之间有没有误会，有没有一些不正确的思想，以至你跟神的关系越来越疏远。你是很害怕他，很想逃避他。好像亚当和夏娃那样，神来找他们，他们就隐藏。就是这样处理我们心思意念里面很多的偏离、扭曲、黑暗，全部都要修正过来。我可以告诉你有很多这些问题，为什么？因为你一向都没有处理它们，很多东西在你脑里面，你让它们在你里面生存了长年累月，全部都要清理。要根据真理，思想偏离真理一度都不应该，何况你可能偏离了超过九十度，甚至一百八十度。要清理这一切，这就是心思意念改变的最基本部份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renew/msg-10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renew/msg-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4-12-31T14:03:00Z</dcterms:modified>
  <cp:revision>2</cp:revision>
  <dc:subject/>
  <dc:title/>
</cp:coreProperties>
</file>