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怎能得著心意更新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是屬靈生命的必修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一系列的信息來到第十堂，第五堂才開始邀請大家聽完信息之後做功課，可以幫助大家吸收，到今天為止大約有半年，今天應該是第六次的功課。在當中我們反芻所學到的屬靈教導，能夠應用在我們生命裡面。起初我估計這個系列的內容的確不容易，所以為何我邀請大家做這反芻的練習，希望能夠消化得比較好，以至能夠掌握得比較深入。經過半年以來，我發現不單止我所預期的情況真的不容易吸收，甚至乎超過我預期的情況。那困難的程度比我原先所估計還要多很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過程中我們都要不斷地調節一下，故此在這段時間裡面，我開始改為理論上的比重稍為輕一點。至於實際的處理，有些實際的事情、經歷、過程，希望能夠更加具體一點。因為以過往的經驗來說，怎樣能夠吸收，甚麼是心意被更新等，坦白而言，似乎我收到大家所分享的都沒有達到那個能夠明白、吸收的階段。只有一小部份人大致上有一點概念，大約是十分之一左右。至於其他人明顯就很含糊，所表達出來的似懂非懂，好像曉得又不是真的曉得，文字上當然也會運用「思想、心意、更新」等詞語，但詞語是一回事，究竟他們知不知道這些詞語所代表的是甚麼又是另外一回事。另外，還有一大部份的弟兄姊妹就是自由分享，你給甚麼題目也沒有所謂，都是自由分享。不過，他們自由分享也不是胡亂說一通，他們會說一些自己的問題，他們的需要等。我不是說只醫治某一種病，其他的病不醫治。現在所有病痛都管醫治，專醫百病，沒甚麼限制。至少他們都是認真的，不是隨便的，只不過跟心意更新這一回事扯不上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能夠完全歸咎於大家，我也要負上責任，我既低估了這個題目的難度，也高估了大家的吸收能力。故此，由上一次開始，我盡量多用一些實際的例子，也減少一些理論上的觀念，希望能夠在當中找到一個更加適當的平衡。分享這一方面的用意是告訴大家，我們仍然要繼續努力，以至大家多花一點功夫，把這個重要的聖經的教訓吸收及運用，因為我們別無他法。我可以告訴你，你如果避開這個教訓，不去追求或者達不到心意更新的話，你是沒有希望的。你不能夠成為一個神在你身上作工的信徒。這個是沒有選擇，這科是必修科，而且是非常基本的。這個很重大的生命原則，大家必須要體驗，也要在你生命裡面應用出來；否則你的屬靈生命是沒有前途，如果你沒有這心意更新的話。所以我要繼續在這一方面下苦功，也求主幫助我們能夠學到這一方面的功課，能夠應用在我們的生命裡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實際個案：大多數人面對各種憂慮的問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會繼續用實際的個案來討論，不至於流於空洞的概念。從大家分享的功課，看哪一類是比較多人有相同的問題，我就選擇先從那些開始。我選擇這個問題其實不少人也提過的問題，就是很容易有憂慮、擔心、害怕。雖然每個人也有不同的憂慮事情，但都是「憂慮」這一回事。有些人的憂慮是健康，或者你自己的健康，或者你家人父母的健康。另外，生活的問題，生活當然包括讀書、工作方面。工作方面有很多變化，特別現在的時代比較動盪，不一定是沒有工作，但工作上透不過氣來也是一個問題，變成了是生活上、工作上的壓力。各式各樣的問題，即使你經濟上沒有大問題，但公司裏一樣有人際關係的問題，或者老闆的問題。你雖然有工作，不過老闆尖酸刻薄，這也是不簡單的事情。並且人有各方面的需要，未結婚的就思想結婚，結了婚的就思想生孩子，都要有很長遠的計劃，所以「人無遠慮，必有近憂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少弟兄姊妹分享憂慮對他們頗大的影響，有些情況甚至懷疑神有沒有幫助他們解決問題，又會怎樣幫助他們解決這些問題。有些也感覺到跟神距離很遙遠，察覺不到跟他有甚麼接觸，好像自己單獨面對這些事情，自己單槍匹馬去迎接這些問題。故此，一部份弟兄姊妹提到這些擔心、憂慮，很多方面的事情也有憂慮，大大小小的憂慮。憂慮在人的圈子裡面，社會上基本上沒有人可以躲避得到，不要說普通人，即使那些厲害的人，或者那些富可敵國的人一樣都有憂慮，人應該很難可以完全避免不憂慮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憂慮的潛在嚴重性，形成被攻擊的缺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對於信徒來說，我要提醒大家這件事情，如果你以為憂慮是小事，這樣你就完全錯誤了。看上去好像是小事，不是殺人放火。如果你有這樣的問題，你讓你的敵人魔鬼一個「大開中門」的機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可乘之機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一個大缺口能夠讓他長驅直入攻擊你，「趁你病攞你命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乘虛而入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是非常嚴重的問題。你一定要盡快封住這缺口。不要以為憂慮是很小事，人人都會憂慮。可我說的是信徒，你有這個敵人撒但：一方面他散播一些憂慮的種子在你心裡面；另一方面他也藉著這條罅隙不停地攻擊，直到把你完全打垮。千萬不要以為是正常事，人人都會憂慮，不是嚴重的事。這樣你就錯了！在屬靈的爭戰裡面可以全軍覆沒，可以是很嚴重的結果。當然會是一段時間，不會立即就死亡，這是慢性病。你知道病有分急性和慢性，慢性病同樣可以致死，分別只是時間較長，所以千萬不要以為不是大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界上沒有人可以逃離憂慮，相信除了一、兩歲的嬰孩之外，因為還不懂事。基本上五、六歲開始已經有不同類型的憂慮和擔心，年紀再大就更多憂慮。可以說由五、六歲開始至七、八十歲都無一倖免患有憂慮的問題，問題是你能不能夠勝過它。你小時候就憂慮學業成績、功課、測驗、成績等，還有同學之間的人際關係，年紀小小已經開始有憂慮。然後升學、找學校、選擇科目等憂慮的徵狀，這些憂慮已經出現。實際上現在很多大學生都有憂慮的問題，甚至要看精神科醫生。讀書是這樣，出來工作又如何呢？老闆帶給你的憂慮，同事帶給你的憂慮，工作繁忙也帶給你很多憂慮、很多壓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只是起步，還有很多很多的情況。除了工作帶給你很多憂慮，還有你跟家人的關係，或者你考慮結婚，結婚之後就生兒育女，小朋友的問題又分一半給你。然後到你差不多中年的時候，有兒女的就忙於照顧兒女，沒有兒女的就照顧你的雙親，要照顧他們的健康，有沒有經濟能力讓他們看病，又或聘請女傭照顧他們。年紀漸漸老去，父母終會去世。到那時候又到你年老了，所以沒有一刻停止，只是不停地「轉科」：最初是小兒科，然後就青年科，最後就老人科，最後你自己又變成老人，到時候你身體有問題。你照顧父母的身體後，又到照顧你自己的身體，你要知道這些事一生人裡面都沒有停止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如果你不處理好這問題的話，當然肉身上你可以完結一生，但屬靈上我恐怕不能這麼簡單。我所說很多各式各樣的問題，其實不必那麼多，一個憂慮、一個問題已經足夠把你打垮。不必鋪天蓋地，只要有一個問題不停地煩擾你，讓你有憂慮，你已經失去平安、失去喜樂。天天在這份壓力裡面，你會不開心、你會擔心，這樣你還可以做甚麼呢？在屬靈上還可以追求甚麼？所以你不需要很多憂慮，一個纏繞你解決不到的憂慮，就可以讓你的屬靈生命節節後退，甚至可以去到一個地步退無可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解決問題先從憂慮的根源出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處理這問題最多人用的方法，一般就是購物。購物可以減壓，你試過就知道行不行。另外，旅遊享受讓你的心境平衡，或者有一點幫助，不過很明顯你不能長久逃避。旅遊兩個星期後回來，又會再見老闆。這些都是暫時性減壓，其實是換湯不換藥，只不過在這個圈裡面兜圈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督徒多一個法寶就是祈禱，我可以清楚告訴你，當然你自己也經歷過，單單祈禱求神幫助我們不是解決問題的方法。或者有時會好一點，或者有時會弱一點，這樣起起伏伏。換言之，不要將問題推卸給神，指望他幫助你完成，我們自己需要站起來，我們需要打這場仗。你不能夠在戰場上求神幫助你完成，而以為你自己就可以「收兵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下班回家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乃是你我的責任。你要明白每一個人都需要打這場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很明顯你知道這是一個心思意念層面的事情。憂慮有時甚至表現在行為上，很暴躁或沮喪。起初的時候從心思意念裡出來，這與心思意念的關係比較密切。但怎樣處理這些問題呢？弟兄姊妹交回來的功課有談到這一方面，他們處理問題的方法一般都是改變行為，即管束這樣那樣，管束自己一些不好的行為，要提醒自己；也要努力禱告神，學習交在神的手上。主要的問題是大家未能夠找出問題的根源，根源是很重要的。憂慮是一個問題，但憂慮的根源是甚麼？這是很多信徒會忽略的事，所有根源都是肉眼看不見的，樹的根也是埋藏在地底裡面看不見。但你的憂慮就應該很容易看見，看你的容貌就知道，吃飯也沒有滋味。很多人不能兩者之間分別出來，他們所處理的仍然是行為的層面，怎樣能夠避過這些憂慮，偏偏不能夠去到心思意念的層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返回問題的根源，這是非常重要，所以我運用一個例子說明。怎樣可以處理憂慮這事？憂慮本身是一個表現、行為。當你有憂慮的時候人人都知道，你就算想掩飾也不是那麼容易，一些你的行為、表現、情緒都表露無遺。你從行為入手，即是治標不治本，問題就是沒有從根源入手。怎樣去找出根源的部份？這是我今天要去說的，怎樣可以處理好這行為表現？需要你更新，你的心思意念要更新。很多人用外表的方法來處理憂慮是沒有用的，多讀聖經是沒有用，或許你讀聖經的半小時可以，但之後明天上班又捲土重來，所以要去到心思意念改變這一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吸收真理以至我們的心思意念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終於來到怎樣能夠改變你的心思意念？如果我告訴你答案，你會覺得很驚奇：「哦！原來是這麼顯淺」。運用甚麼改變我們的心思意念呢？當然是運用神的話語改變我們的心思意念，神的話語就是真理，真理能夠改變我們的心思意念。為何我們的心思意念要改變？因為你的心思意念裡面所儲存的都是非真理，不單止是非真理，更是與真理敵對的。太多這些在你的思想裡面，你要更換你的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改變我們的心思意念就是聖經。對許多人來說，他們或許會告訴我他們天天都看聖經，他們不是那些懶惰的基督徒，他們天天看聖經做筆記。這對我們來說可是一個大問題，沒錯，許多信徒都看聖經，甚至許多很認真看聖經，但甚少人明白怎樣去吸收聖經。你可以讀經、研經，你甚至可以使用很多教科書來研究聖經，甚至你也會帶領查考聖經小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要說怎樣吸收聖經。奇怪的就是你已經信了主五年、十年、十五年，你都不曉得怎樣吸收聖經，這樣你要問過去那麼多年你怎麼渡過？你能夠平安渡過都算很幸運。神的話語究竟是怎樣呢？是否我每天花半小時讀經，花半小時思考它，又花半小時寫筆記？這豈不是讀經嗎？我已經很聽話勤力，我天天都讀經。神的話語究竟是怎樣？這確是我們不太清楚認識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是神的大能，使我們得到能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：「耶穌回答他們：『你們錯了，因為你們不明白聖經，也不曉得神的能力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所說的是非常重要的事情，聖經不單單是書卷這麼簡單，也不是知識那麼簡單，這裡告訴我們聖經是甚麼？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主耶穌告訴撒都該人他們弄錯了。撒都該人很認真讀聖經，但主耶穌說他們錯了。為何很認真讀聖經也是錯？因為你不明白聖經，也不曉得神的能力。甚麼意思？意思就是聖經是神的能力，你不明白聖經是講述神的大能。假若你看聖經而得不到神的能力，得不到神的大能在你身上的話，這樣你就枉看聖經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即是神的話語。大家都應該知道，神怎樣創造宇宙？就是用他的話語，神說有光，就有了光。神的話語即是聖經，神的話語一說就出現了，你要明白聖經是能力。對許多基督徒來說，聖經只是一些教訓教導，故此他學了很多教導教訓，即獲得很多知識。假若我問你有沒有吸收到能力？答案沒有即是你沒有真正吸收到聖經。你要明白聖經是能力，我們連最基本都不知道，神的大能就是從他的聖經裡面彰顯出來。神的話語就是能力，如果你有神的話語，即是你有能力，聖經就是神的話語，當然是多與少的區分，但至少你有能力。換言之，你讀聖經沒有吸收到任何能力，你就是枉看，你只是看到字句。許多人都不明白，以為讀經就可以，這就解釋了為何你做基督徒沒有能力。假若你從聖經那裡得不到能力，這樣你做基督徒由始至終都沒有能力。你沒有能力怎樣對抗世界？怎樣對抗魔鬼的誘惑？怎樣對抗憂慮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告訴你為何憂慮使你「氹氹轉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兜圈子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？因為你沒有能力，它喜歡怎樣玩弄你，就怎樣玩弄你。信徒對於聖經的確很陌生，許多人將聖經變成一些規條，做這樣又做那樣，聖經吩咐我做這些又做那些，遵行就是了。他們遵照聖經的教訓每天讀經，純粹為了交功課。有些人對聖經有多一點興趣，覺得聖經很吸引，那些道理又發人心省，很有興趣去追求聖經裡面的知識。許多人喜歡看聖經、研究聖經，甚至釋經。當你認識聖經很多知識，教會裡面很多人就會賞識你、尊重你。但你認識聖經多少也沒有用，你講聖經講得多棒也好，最重要是有沒有能力，這就是非常重要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可以處理一切的問題，包括憂慮？你有能力的時候，何需憂慮？你可以勝過那些憂慮！為何勝不過？因為你沒有能力。怎麼運用聖經？很可惜有些信了主很多年，去教會很多年的信徒都不知道怎麼運用聖經。很多人就是讀經，每天早上起來讀經，這算是很聽話。如果你既每天早上起來讀經，臨睡之前又讀經，這就是雙倍聽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把聖經吃進心裡面，屬靈生命才能成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麼運用聖經？閱讀它、背誦它？有些人可以背誦很多「金句」，或者跟人分享、研究、討論，有些甚至查考聖經。沒有用的，不是這樣。我們要怎樣處理聖經？這個對我們原來很陌生，我們一起看一些經文關於怎樣領受聖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利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我一得到你的話，就把它們吃了；你的話成了我心中的歡喜快樂；耶和華萬軍的神啊！因為我是稱為你名下的人。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聖經怎麼運用？早餐、午餐、晚餐，聖經是吃下去的。你覺得很驚奇嗎？我就把它們，即神的話語，聖經吃了。我們通常就是讀經、誦經、研經，但甚少「吃經」。當然那圖畫很清楚，為何用「吃」這字？你以為真的一頁頁撕下來吃嗎？圖像就是告訴你，要將它吞進你裡面的意思。另外，以西結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都是講述這事。神對以西結說：「張開你的口，把我賜給你的吃下去」，吃甚麼？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有一隻手將書卷給以西結，即神或者透過他的天使給以西結，在他面前打開這些書卷。以前的書卷是一卷卷，裡面外面都寫滿了字。神吩咐我們做甚麼？好好記住這些書卷裡面的文字，好好記載在我們的頭腦裡面？不是！神對我們說吃了它，將這些書卷、神的說話吃進你裡面。當你張開口將神的話語吃進你裡面的時候，你會發現非常甜蜜，因為會滋養你的生命。神的聖經、神的話語當然非常寶貴，你消化了進入肚腹裡面是非常甜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-14</w:t>
      </w:r>
      <w:r>
        <w:rPr>
          <w:rFonts w:ascii="PMingLiU;新細明體" w:hAnsi="PMingLiU;新細明體" w:cs="PMingLiU;新細明體" w:eastAsia="PMingLiU;新細明體"/>
        </w:rPr>
        <w:t>節：「凡是吃奶的，還是個嬰孩，對公義的道理沒有經歷；只有長大成人的，才能吃乾糧，他們的官能因為操練純熟，就能分辨是非了。」你不要以為只是舊約才這麼說，新約也一樣，其實你看過這經文，不過你沒有想過原來是這樣的意思，以為是象徵式。不是！是真的好像食物那樣吃下去。神的話語當然對嬰孩就會比較淺，不過都是要吃下去，好像吃奶那樣。然後漸漸長牙齒，就可以吃固體的食物，裡面的內容比較深、比較複雜，都要吃下去，所以你要了解聖經的觀念是怎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要將神的說話吃入我們的生命裡面是甚麼意思？就是神的說話在你裡面被消化，然後它裡面所有的營養養分是滲透入你的身體裡面所有的器官。你吃食物也是這樣，吃下去的食物去了哪裡？沒那麼快排出來，沒有用才排出來。去了哪裡？去了很多地方，各種的營養進入去你的肌肉，進入去你的骨骼，那些蛋白質、鈣質、維他命進入你的皮膚。如果你吃得好，你的皮膚就非常有光澤，影響你全身。另外，心、肝、脾、肺、腎全部你看中醫就會告訴你，要吃這些就會對你的心肺功能好，吃那些就會明目清肝，你吃那些食物對你整個身體，眼睛都會明亮一些，肝又不會有那麼多毒素在裡面。靠甚麼？吃！有治療的功用，食物也有治療功用，吃首烏你的頭髮變得烏黑，有光澤又柔順。這些是食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不知道屬靈上有相似的地方，因為你的身和靈同樣都是神所造的，有相似的原則你應該不會覺得驚奇。於神的話語，我們真的需要非常之吸收，但很可惜、在教會裡面絕大部份的信徒來來去去都只是一兩年的嬰孩。能夠消化到的非常之少，非常之淺，故此為何你的屬靈生命沒有甚麼大進步。你真的要將神的話語能夠吸收去你的生命裡面，但謹記不是知識，不是純粹懂得背誦聖經，懂得很多聖經的說話。這只是口才，不是這個意思，是真的在你裡面讓你整個人屬靈的生命長大健康，有屬靈的能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在這方面幫助我們，但很可惜如果你去教會十年，到今天為止都仍然是吃奶；去教會十五年都仍然是吃奶，仍然在一個很淺的情況，這樣難怪你的屬靈生命沒有甚麼大進步。你思想你每年只吃奶，這樣你想快高長大應該很困難。如果你想有能力，聖經裡面我們真的要能夠吸收。你有沒有吸收，你我皆知道，因為可以看得見你有沒有長大成人。你的屬靈生命有沒有長大，一些有經驗的人一看就知道你有沒有吸收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教導不要憂慮，我們卻有心無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回到當初我們要處理憂慮的問題，怎樣運用聖經可以不憂慮？當然是吸收，在乎你怎樣吸收。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說不要為生命憂慮，吃甚麼、喝甚麼、穿甚麼。我們的題目是要處理憂慮的問題，聖經說不要憂慮，你看天空的飛鳥，牠們不需要解決這樣那樣，神都養活牠們，何況神的兒女？神當然都會養活他們。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節說：「憂慮可以改變事情嗎？」你會不會憂慮後，事情就好轉了？絕不會的！事情會更嚴重，加上你的胃潰瘍。憂慮不會改變到事情，怎麼辦呢？說不憂慮就容易，問題是聖經這麼說，你覺得對你有沒有幫助？你出去看見天空的飛鳥，牠們吃得這麼開心，會不會沒有工作都沒關係？我相信沒有那麼簡單。故此，你會覺得看完聖經之後，對你沒有甚麼幫助。聖經給你很多道理，道理是對的，不過好像沒甚麼用，這就是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現在生病，憂慮會不會可以讓你復原？當然不會！只加快死亡。憂慮可不可以讓你更長壽？憂慮會讓你更短命，所以就不要憂慮。它的邏輯絕對正確，沒有人可以推翻這些邏輯，但有用嗎？你覺得有沒有用？你不敢說得罪神的說話，但心裡面嘆息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以為我想嗎？如果由我控制，就立即放下，問題是我控制不了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我們有很大問題在這方面，我們不曉得吸收，並且有些地方弄得不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憂慮的根源是我們服事兩個主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段經文從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開始，首兩個字是甚麼？「所以」。沒有人從「所以」開始，那代表甚麼？即前面有東西。但我們通常看聖經就是這樣，有些聖經版本甚至將經文切開，這一段跟上一段分隔了，分隔了之後去到所以，不知道「所以」何言？「所以」即它有前面，問題是我們沒有看前面。「所以」之前有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這句，這句就重要。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：「一個人不能服事兩個主人；他若不是恨這個愛那個，就是忠於這個輕視那個。你們不能服事神，又服事金錢。」你要留意它們之間的關係，兩個之間有很大的關係。如果你從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開始，你沒有前面那幾句，所以你就不會掌握到聖經想說甚麼。它告訴你問題在那裡，解決的方案或者它顯示你的問題在哪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的問題在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，從這一節經文開始你就看見問題，並解決的方法是怎樣。為何你會有憂慮？為何你會有擔心？為何你會有壓力？因為你有兩個主人，你又要討好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主人、又要討好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主人。當然你討好兩個主人都是為你的自身利益。你為何討好阿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呢？都是為了你自身的益處。你討好阿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有某些益處，討好阿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你又有另外的益處，兩種益處你都要，所以你要討好兩個主人。故此，裡面就會產生很大的張力、很大的拉扯、很大的衝突。不知道你有沒有試過有兩個老闆？兩個又不合，你夾在中間左右為難，都不知道該怎麼辦，兩個主人真的「順得哥情失嫂意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難以讓雙方都滿意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你現在的情況這麼困難，因為你服事兩個老闆，而這兩個老闆是不合。你要同時服事兩個老闆，所以你必死無疑。你順從這世界，你就會冷漠神，這樣你會覺得很內疚；但順著神你又怕跟這世界的老闆不合拍，讓你損失很多東西。故此你兩樣都想擁抱，這樣你真的艱難，問題就在這裡。主耶穌很清楚告訴我們的問題，為何你這麼拮据？因為你兩邊都想要，這就是人的問題。我們沒有真真正正專心服事一個神、一個主人，故此我們有這麼多問題。問題就在這裡，你想服事兩個主人。我告訴你這是不可能的，一個人怎能服事兩個主人呢？最後兩個主人都不要你，你要知道可以有這個效果，兩個都不要你，因為你很「反骨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不忠心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所以聖經告訴我們問題在那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對神缺乏完全的信任，不願意將一切交在神手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們服事哪一個主人在我們的心裡面非常重要，不要弄錯，我們不可以同時「收兩家茶禮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左右逢源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兩個主人我們都想討好，最後都吃力不討好，這樣你就辛苦艱難，情況更差。有很多人真的信神，但他們不是完完全全信神。他們有些東西放在自己手裡面，他們覺得如果完全交給神很危險。如果神說要他們所有的財產，真的不行。所以他們會信神，不過信到某個階段，適可而止。這裡一針見血告訴我們問題在此，所以你要弄清楚，這就是問題的源頭。我們想腳踏兩條船，你兩邊都要去討好，最後兩邊都吃力不討好，連你自己都討好不了自己，所以你要思想清楚這事。你要思想清楚為何你信神仍然還會留一手？即你信不過神，為何你要兩方都討好？為何你不可以單單服事神？因為你信不過他。有些事情我不想，他就勉強我做；我很想的，他就拿走。所以有些東西你可以給神，其他的事情都是由你自己解決，你自己作主，這就是一半一半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這個問題，而你要拆解這個問題的根源在哪裡。我今天就跟你拆解根源在於你想服事兩個主，所以你有很多憂慮。你沒有完完全全交給神，你將一半你覺得可以交就交，其他的你沒有交。為何你不交？因為你不是完全信得過他，這就是你屬靈生命的問題。你不能夠完全信任神，你有些東西想收回自己去處理，這樣的結果只有憂慮，因為你沒有能力去處理。這個超過你能力可以處理，你處理不了。不是你能夠處理的，你又很擔心，所以就拉回自己那裡。現在你知道問題在這裡，但你要找出問題的根源，根源在哪裡？根源就是你信不過神。你在這些事上不肯放手，你要自己完成，而你又完成不了，故此就有很多憂慮，這其實是「掘頭路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死胡同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分析之下，現在你知道憂慮的根源，就是你信不過神，對神沒有完全的信心。這樣無論神怎樣想幫助你都沒有用，你會一手推開他，你很害怕他插手。你信不過神，雖然你現在仍是基督徒，表面上就說信他，甚至跟隨他，但實際上你的心裡面沒有百分之百完全信任他，以致你不能夠很安然地將一切都願意交在他手上。這就是心思意念的問題，你的「心」信不過神，現在幫助你分析「心」在哪裡，就是你對神沒有這份信心。換言之，你要更新。你現在知道你的心思意念在哪一方面出錯了，出了問題，下一步你要更新你對神的信任。這是很嚴重的問題，我告訴你，你是一個信徒，但其實你不是完全信得過神，你有很多事情提防他。這樣你告訴我，神怎樣幫助你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對我們的愛在他兒子身上完全彰顯出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這位神不會強迫人，你不想他觸碰你的東西，他不會觸碰。你以為他是強盜嗎？強盜才會強搶。神完全尊重你，你不想他觸碰，他不會觸碰，不想他指示你怎麼做，他不會出聲。他不會好像你父母那樣，你塞住耳朵都要勉強你聽，神是絕對不會強迫人。你願意尋求他，他當然會很樂意去幫助你；但你不想他觸碰你的東西，當然他不會觸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對他所造的人非常尊重，神的性情真的難以想像。我們這樣卑微，有誰人會尊重我們？我們既沒有錢財，又甚麼都沒有，有多少人會尊重我們呢？沒大學問，只是普通的市民，甚至是問題多多的市民，但神仍然尊重我們。故此如果你有憂慮這問題，是因為你信不過神，信不過這位這麼愛你，為你犧牲他兒子的神。神知道我們不會那麼容易相信他，所以他做了一件全世界、全宇宙都沒有人做，就是犧牲他兒子的生命，告訴我們他愛我們去到甚麼程度。你思想那人為你願意犧牲他的兒子來幫助你，你告訴我，你有甚麼不可以信他呢？我真的不知道還有甚麼辦法他可以告訴你，他是多麼愛你。他已經用全宇宙之間，最能讓人知道他對你的愛的作為，但你仍然信不過他，這樣他真的沒甚麼可以再做。神讓他的兒子死在十字架上，就是想讓我們知道他愛你到哪一個程度，而你竟然不放心放手把你的工作交給神，讓神來帶你走一條正確的道路。你不肯放手，這樣神還有甚麼可以做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意更新就是這樣，你要去更新這事。如果你不去更新你對神那份信任，從你現在是五十也好、七十也好，多少也好，不一直更新去到一百的話，這樣你根本處理不到憂慮這事。因為你既信不過自己，又不信神，你自己又不行，怎麼辦？只有天天在擔心，最後你就患上很嚴重的憂慮。其實這是唯一的方法，但你需要心思意念改變，能夠去到一個地步，認識這位神，他是一位完全愛我們的神。神愛我們去到一個地步，他願意犧牲他的兒子，就是神給我們的證明。而不單止這位神有這份愛、照顧我們、幫助我們，而且是滿有智慧。即他指示你走那條路，才是最好的那條路，但你需要有這份信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清除一切對神錯誤的思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需要學習這功課，我們當中任何一個人都需要去清除一切對於神不滿的情緒：對神有些不開心、對神有些不滿，或者對神有些害怕，很害怕他拿走你寶貴的東西；你又覺得神不是很深愛你，他不會花很多時間在你身上。這樣你完全錯了，所有這些錯誤的思想在你心裡面一定要除清。心思意念改變是怎樣一回事？就是將在你裡面那些錯誤的，逐一找出來清除。你回去思想有那些你對神的看法、觀念、感受是不正確的，你要完全除清它，一點都不可以留在你裡面。你還要將它寫下，這些甚麼是錯的，否則過半個月、一個月、一年半載你又回到以前對神思想的錯誤。必定要全部清除，一點漏洞都沒有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許多人對神有很多很多懷疑。我要找工作，我要做這樣那樣，神會不會幫助我呢？我們有很多問號，神會不會幫助我們？神會不會幫助你？你應該知道答案，神沒有一天不是與你同行，不過是你離開了他。兒女推開父母：「不要拖我，我要自己走」，就是這樣。神每一天都看顧我們，每一天都照顧我們，沒有一天神是沒有看顧你，問題是你感覺不到。因為你根本不想，你覺得他存在讓你感到不舒服，好像在監視著你，這樣你就錯了。我們要弄清楚，這些就是我們心裡面的心思意念要改正。如果你以為你沒有，你回去搜索清楚。很多人對神都有很多問號，很多不是完全願意開放在裡面，但這些全部都是對你屬靈生命非常之大的破壞。看上去很小事，你又不是殺人，又不是放火，又不是姦淫，只是一些懷疑。這事是否嚴重，不是好像你所看那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懷疑神就讓你與神之間的關係，在你那邊破裂，神那邊沒有破裂到，神仍然是這樣愛你。正如那個父親，兒子走去很遠很遠的地方，父親就日夜等候兒子回來，他不會強行拉他回家。神當然可以找上門拉你走，但你要逃走，神死命纏住你也沒有用。神不會這樣做，因為你會很仇恨他：「我去到哪裡，你跟我到那裡，你想怎樣，想逼死我嗎？」。神給你自由，但你會不會濫用了你的自由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第一步就要弄清楚，你與神之間有沒有誤會，在你來說是一些不應該的觀念思想關於神，以至你跟神的關係越來越疏遠。你是很害怕他，很想逃避他。好像亞當和夏娃那樣，神來找他們，他們就隱藏。就是這樣處理我們心思意念裡面很多偏離了、扭曲了、黑暗了，全部都要修正過來。我可以告訴你有很多這些問題，為甚麼？因為你一向都沒有處理它們，很多東西在你腦裡面，你讓它們在你裡面生存了長年累月。這些全部一切都要清理。要根據真理，即你的思想裡面偏離真理一度都不應該，何況你可能已經偏離了九十度，甚至一百八十度。我們要清理這一切。這就是心思意念最基本的改變的那部份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renew/msg-10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renew/msg-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4-12-31T14:03:00Z</dcterms:modified>
  <cp:revision>2</cp:revision>
  <dc:subject/>
  <dc:title/>
</cp:coreProperties>
</file>