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里面有真理全身都光明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蚕食你的整个属灵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会继续谈论关于「忧虑」的问题。明显地，信徒或多或少都有忧虑；而我首先要清楚指出忧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个属灵的病，绝非「小儿科」。意思不是小事情，不是简单、普通的事情。可惜对于很多信徒来说，他们都不太明白和掌握，他们想象不到忧虑的破坏性有多严重。他们以为忧虑只不过让情绪受点影响，会比较烦躁，有点担心，仅此而已，不至严重到跳楼。可能就是睡眠没那么好，觉得不太平安，诸如此类。总的来说，就是纯粹在精神上面、心态上面有些微影响吧。如果你是这样想的话，那就大错特错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忧虑，是属灵生命里一等一的杀手。它的厉害之处，可以杀人不见血。它不会砍你的头、手、脚，那样就很恐怖，你会知道自己有死亡的可能。忧虑是无声无息地渐渐侵蚀你的属灵生命，让你成为一个空壳。你虽成了空壳，但也不会倒下，依然可以行走、可以跑可以跳。这样的一个空壳称为什么？僵尸。在教会里，其实有很多僵尸。你看过僵尸电影，都知道僵尸会咬其他人，从而令到其他人也成为僵尸，属灵生命也一样。那些被忧虑影响以致属灵生命完全枯干的信徒，他们会继续散发忧虑的观念、思想、看法，不断传播出去，令到更多人成为僵尸，最后整间教会变成「僵尸教会」！你以为这不过是电影桥段？却是真实的。你要明白忧虑的确是属灵生命里一等一的杀手，所以我还要继续谈论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很多人来说，他们不晓得忧虑的严重性。以为忧虑不过就是对属灵生命有一点影响，不至于死，甚至算不上什么严重的疾病。而通常人以为不严重的病，最后死了也不知道，因为他完全察觉不到病情的严重。反而是很严重的病，他会趁早看医生，以至知道病情的严重性，或许有机会挽救或延长生命。所以，千万不要轻看忧虑，这实在是非常严重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来看一段谈论关于忧虑的经文，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34</w:t>
      </w:r>
      <w:r>
        <w:rPr>
          <w:rFonts w:ascii="PMingLiU;新細明體" w:hAnsi="PMingLiU;新細明體" w:cs="PMingLiU;新細明體" w:eastAsia="PMingLiU;新細明體"/>
        </w:rPr>
        <w:t>节。当中最少出现四次「忧虑」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主耶稣说：「所以我告诉你们，不要为生命忧虑吃什么喝什么，也不要为身体忧虑穿什么。难道生命不比食物重要吗？身体不比衣服重要吗？你们看天空的飞鸟：它们不撒种，不收割，也不收进仓里，你们的天父尚且养活它们；难道你们不比它们更宝贵？你们中间谁能用忧虑使自己的寿命延长一刻呢？何必为衣服忧虑呢？试想田野的百合花怎样生长，它们不劳苦，也不纺织。但我告诉你们，就是所罗门最威荣的时候所穿的，也比不上这花中的一朵。田野的草，今天还在，明天就投进炉里，神尚且这样妆扮它们；小信的人哪，何况你们呢？所以不要忧虑，说：『我们该吃什么？喝什么？穿什么？』这些都是教外人所寻求的，你们的天父原知道你们需要这一切。你们要先求他的国和他的义，这一切都必加给你们。所以不要为明天忧虑，因为明天自有明天的忧虑，一天的难处一天担就够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忧虑不是严重的问题，主耶稣为何花这么长的篇幅讲解？整个登山宝训共三章，而忧虑的事情就占了其中的六份之一，可见其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忧虑的严重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使我们服事两个主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往上文看，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4</w:t>
      </w:r>
      <w:r>
        <w:rPr>
          <w:rFonts w:ascii="PMingLiU;新細明體" w:hAnsi="PMingLiU;新細明體" w:cs="PMingLiU;新細明體" w:eastAsia="PMingLiU;新細明體"/>
        </w:rPr>
        <w:t>节「眼睛就是身体的灯，如果你眼睛健全，全身就都明亮；如果你的眼睛有毛病，全身就都黑暗。如果你里面的光变成黑暗，这是多么的黑暗！一个人不能服事两个主人；他若不是恨这个爱那个，就是忠于这个轻视那个。你们不能服事神，又服事金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整段内容都是关于忧虑方面。其实从第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开始，主耶稣已经在谈论忧虑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说：「一个人不能够服事两个主」。为何我说忧虑是很严重的罪？因为如果你服事两个主，一个当然是神，另一个会是谁？玛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玛门是亚兰文，钱财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基本上就是圣经里所说「拜偶像」的其中一部份。为什么人们四处到寺庙里拜偶像？当然是为了健康，为了招财进宝，诸如此类的事情。请你告诉我，拜偶像是否死罪？绝对是很严重的罪。所以不要以为只是有点担心而已。经文不是说你有点担心，而是指出担心会导致你「服事两个主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一个是神，另一个就是偶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即你同一时间服事两个神，问题的严重就在这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是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希伯来文神的名字</w:t>
      </w:r>
      <w:r>
        <w:rPr/>
        <w:t>“</w:t>
      </w:r>
      <w:r>
        <w:rPr/>
        <w:t>YHWH”</w:t>
      </w:r>
      <w:r>
        <w:rPr>
          <w:rFonts w:ascii="PMingLiU;新細明體" w:hAnsi="PMingLiU;新細明體" w:cs="PMingLiU;新細明體" w:eastAsia="PMingLiU;新細明體"/>
        </w:rPr>
        <w:t>，中文发音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你到教会敬拜他；但离开教会后，你回到世界里，那时谁是神？当然是世界之王。因为世界都在魔鬼的手里，由他控制，他可翻云覆雨，动一动指头，使情况紧张起来，你立即很担心，不得不跪在世界之王面前，求他把手放松。你看圣经时，要明白圣经说什么。圣经指出：你有忧虑，就等同你在事奉两个主人。你不是倚靠神去解决你忧虑的问题，你是找世界的力量、世界的方式来舒缓你的忧虑，好让自己能够舒服点。这样岂不等同投靠世界？信徒同时服事两个神，一个天上的神，一个世界的神，而他竟然完全不察觉是怎么一回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玛门属于谁？当然不是属于神。玛门就是财利，这些东西是属于世界。而很多人对玛门又跪又拜，这就是很严重的问题。而更严重的部份，是你不知不觉地服事了世界的主也不知道，这就是恐怖之处。好比你有暗病，突然间在睡梦中死了，没机会医治。反而那些要马上动手术的病，又要做这样治疗，那样治疗的，反而有机会得医治，因为有医生处理。「不知不觉」就像圣经所说洪水来临前的时期，等了很漫长的年日也不见洪水来到，干吗要做方舟呢？可是，突然洪水来临，那时你想跑上方舟已经来不及，没时间了。所以，忧虑是一个非常严重的问题。第一，就是令你服事两个主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忧虑的严重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反映你对神没有信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方面，忧虑会影响你跟神之间的关系。情况是怎样？当你有忧虑时，你跟神之间的关系就会出现问题，你信不过他。道理很简单，譬如你是小孩子，你会否忧虑父母不给饭你吃？不会，小孩子相信父母什么也为他预备妥当。若他有一天真的忧虑父母会不照顾他，那显然是父母与子女之间的关系开始出现了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忧虑，一方面使信徒服事两个主人；另一方面就是使人对原来的主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开始有不信任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果你是基督徒的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在乎你的忧虑程度去到哪个阶段，你越多忧虑，就代表你越不信任神。即或你有一点忧虑，也会多多少少影响你对神的信任。当你忧虑的时候，通常你会怎么做？你会用出于自己的各种各样方法，无论是正确的，甚至不择手段的方法来求自保、自救。你这样做等同什么？等同你信任不过神会照顾你，所以你要自己动手来解决问题，你要自己做这样、做那样来自救。忧虑基本上就是这样的概念。你不是全心全意将一切摆在神手里，因为你对神有疑虑，不认为神会为你处理问题。你想：「或许他有太多的事情要处理，轮不到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两个问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服事两个主和对神缺乏信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是同样的严重。你既有两个神，又信任不了天上的神，这样你仍是他的门徒吗？好比师傅要他的学生去跟随他，拜他为师。隔了一段时间，学生信不过他的师傅，以致他们名义上虽然是师徒，不至于破裂，但实际上彼此之间的关系已经开始疏远。因为他不再真心以他为师傅，认为师傅帮不到他，照顾不到他，要靠自己照顾自己，这样的关系就如同空壳。同样地，你不真以神为神，你不觉得神会照顾你，只是你依然继续回教会，保持着这份「名义」。这是非常严重的问题，足以令你跟神之间的关系破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忧虑的严重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三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不知不觉投靠了神的敌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魔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还要继续告诉你事实的真相。其实你信不过神会照顾你，这已经是相当严重的问题。除此之外，当你觉得神帮不到你，你会求谁帮助？世界。这世界属于谁？魔鬼。换言之，你不单信不过神，更严重的是你转向了神的敌人，找魔鬼帮忙。这样做显然是羞辱神的脸，让魔鬼可以得意洋洋地亵渎神，说：「看看你的门徒，他转向我这边了。你老了，休息吧！」你这样做等同亵渎神，亦给敌人把柄去亵渎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身为神的子民，竟投靠神的敌人，这行为在任何一个国家里都是不可接受的。所有的国家若发现自己的子民投靠敌人，都会处死。因为这是叛国，不忠于自己国家，投靠敌人，岂不应该被判死刑？这是相当严重的。你不要以为拿刀杀人才严重，杀人可以有很多种方法。你夺走人的声誉，对很多人来讲，比死亡还来得严重，声誉是非常重要的。你不用杀死他的肉身，但你令他名誉扫地，这岂不是更大的攻击？所以我要提醒你，这些都是真实的事情，你亦明白当中的道理，你要快快回转过来；否则等同你转向投靠了神的敌人，结果是你将自己放在与神为敌的阵营，你变成了神的敌人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为什么圣经如此强烈地指出「忧虑」这个问题，因为忧虑会令你到一个地步，失去理智，而你却不当一回事，还以为只是有点担心而已。唯一能够说，你做这一切都不是故意的，只因被忧虑完全盖过了你的理智，去到没有理智的阶段，所以走错了。许多人都是这样，因为过于害怕而失去了应有的理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忧虑可以很有能力的控制人，所以我还要继续讲论这个重要的话题。这话题不单重要，亦有非常多的信徒陷在其中。你说：「信徒生命中是否有很大的问题？甚至出卖主？」表面上不是。只是有一些担心。难道担心都是死罪？只因你没有认真思想过忧虑的结果，原来可以那么严重，故此必须要认真处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是处理一切问题的依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能够处理忧虑的问题？最基本当然是「心意更新」。其实一切问题，不管是外在或内里的问题，想要改变，都必须从「心意更新」开始。「心意更新」中文是四个字，希腊文就只有三个字，更为浓缩。只是我们都不明白心意更新到底是怎么一回事，所以我还要继续分享这方面的事情，好让大家能够更深入地掌握、理解，究竟怎样「心意更新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讲到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，是忧虑的源头。当人有忧虑的时候，他会怎样？他会服事两个主人。服事神，将来就可以去天家。不过也不能忘记现在地上的日子，所以还要抓住地上的王，这就两全其美。在这样的情况下，你要他放下这个世界，他做不到，这是问题所在。虽然他知道忧虑是不好，是不应该；但他仍会在世界那边做点什么，好使当他有忧虑的事情发生时，可以有个保障。当然他都知道这样做未必一定有帮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怎样可以解决忧虑的问题？我们需要继续看经文的上文。你会发现我带大家看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是反过来倒转看的。起先，我带大家看了末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25-3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讲到「忧虑」。接着往前看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，忧虑使你怎样？服事两个主人。现在继续往前文看第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，因为越寻找就越进到更深的层次，要找出忧虑的根源，所以从尾到头倒转来看，以便寻找起初的情况，抽出根源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：「眼睛就是身体的灯。如果你的眼睛健全，全身就都明亮；如果你的眼睛有毛病，全身就都黑暗。如果你里面的光变成黑暗，这是多么的黑暗！」这里说到，眼睛就是身体的灯；若眼睛健全，整个人都光明。你看完后，其实也不知道经文在说什么？到底跟忧虑有什么关系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讲到「服事两个主人」，这方面能够明白。当你忧虑身体的事情、忧虑财产、忧虑生活费，你当然要找玛门才行，这是非常合逻辑的。只是第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所讲的，你就不知道两者关系何在。实际情况是这样的：人之所以有忧虑，原因不在外面，而是里面出了问题，第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是指出你里面有问题。经文的意思是：忧虑的事情不可用行为来解决，即使你买了保险，好像有了安全感，但也帮不了你解决忧虑的问题。道理很简单：要是你身体真有不治之症，即使你能拿五千万出来治病，治不了就是治不了，有钱也没用，或许可以延长生命几个星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是将问题带入更深的层次，从外面的事情，转到里面，为的是要告诉我们根源问题是在「里面」。所以我告诉你，现在必须从「心意更新」入手处理。唯有里面改变了，外面就会跟着改变。如果你尽力改变的都是外面，最终只会兜兜转转，解决不了问题。因为一切事情都必须从「根」开始入手解决，就是从里面开始处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眼睛明亮专一就不会被魔鬼迷惑欺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说「眼睛是灯」，这跟「服事两个主人」有什么关系呢？我们得弄清楚事情。这里带出一个很重要的原则：眼睛是全身的灯，意思是代表你的「全人」。换言之，如果你的眼睛健全，全身都没有问题，全身都光明。上面我们谈论到不同问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忧虑或别的问题，圣经是怎么说？可以怎样除去这些问题？是从里面开始，就是从你的眼睛开始。如果你的眼睛健康，全人都会光明。当你全人都光明，即你的眼睛和脚都会光明，那么你的眼就能看见路上有坑，而脚也会避开跨过。只是如果你黑暗了，你的眼睛看不见，脚也就避不过，全人就会跌入坑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的眼睛光明，全身就光明，手也会光明。当你的手是光明，就不会将污秽的食物放进口，因为你的眼睛看见了，就会通知你的手。这就是眼睛光明，全身都光明的意思。所以，当你的眼睛光明，你就不会行差踏错，脚不会行差，手也不会做错事。故此经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2-23)</w:t>
      </w:r>
      <w:r>
        <w:rPr>
          <w:rFonts w:ascii="PMingLiU;新細明體" w:hAnsi="PMingLiU;新細明體" w:cs="PMingLiU;新細明體" w:eastAsia="PMingLiU;新細明體"/>
        </w:rPr>
        <w:t>是在告诉我们解决忧虑或解决服事两个主的首要处理方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需要从「内心」开始，从「心意更新」开始，这样问题才可得到解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的眼睛看得清楚时，你就不会跟随两个主人，不会服事金钱。为何你会成了金钱的奴隶？为何你有这么多的忧虑，这么多的问题？这是因为你的眼睛迷糊。所以圣经说：如果你的眼睛看得清楚，你是不会走错路的；但你的眼睛昏暗，你就分辨不了东南西北，不知道哪条路是对，只好人云亦云，跟大众走，服事两个主人！你如何不会随大众掉入坑中？经文给了你钥匙：就是在乎你的眼睛是否光明看得见。你之所以会事奉两个主人，乃因你看不清楚，中计了也不知道，也不觉得是怎么一回事。因为你的眼睛瞎了，看不见。若你的眼睛能清楚看见，就不会被迷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有另一个名字，相信你也熟识，就是「迷惑者」。他如何迷惑人？当你看不见，就会被迷惑。「光」意思不是灯光，而是指到你能看见事情的真相。要是你看见事情的真相，还会被欺骗吗？当然不会。可是绝大部份人都看不见事实的真相，所以社会里才有那么多的骗子。电话骗案，街头骗案，诸如此类的骗子骗案。说你精神不好，满脸乌云，而你的眼睛不明亮，就会被迷惑、欺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魔鬼的做事方法。魔鬼最常用的方法是什么？就是欺骗。为何你会被欺骗？因为你看不见。当你眼睛明亮，就难以受骗。敌人尚未行动，你已经识破他的诡计。只可惜许多基督徒眼睛昏花，被人迷惑了，仍然懵懂不知，根本不知自己被迷惑了！所以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指出，眼睛是你全身的灯。你的眼睛有没有亮光？看不看见事实的真相？解决方法是：除非你看得见。若你看不见，那么即使我不停重复讲解，讲到</w:t>
      </w:r>
      <w:r>
        <w:rPr/>
        <w:t>2030</w:t>
      </w:r>
      <w:r>
        <w:rPr>
          <w:rFonts w:ascii="PMingLiU;新細明體" w:hAnsi="PMingLiU;新細明體" w:cs="PMingLiU;新細明體" w:eastAsia="PMingLiU;新細明體"/>
        </w:rPr>
        <w:t>年，你依然是看不见。这绝不希奇，因为有不少信徒来教会超过了十年时间。那些初来教会的，可能会觉得十年以后，自己什么都会晓得。事情并没有你想象那么简单。你看看那些在教会十年、二十年的信徒，你就晓得事情没你想象那么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没有灯，眼睛不明亮，你就抵挡不了魔鬼。当你没有清晰的视线晓得魔鬼的招式，骗人的伎俩，你根本抵抗不了，只有被骗。除非你改变了，你的眼睛明亮看得见，就会知道魔鬼的招式。其实圣经已经说明了，只是你看了也不消化。当你的眼睛看得清楚，仿如白昼一样，你是不会被骗的。例如：价值观方面，什么才是有价值，什么才是宝贵？你能看得见吗？还是你弄错了，将那些不宝贵的看为宝贵，而宝贵的就当垃圾丢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很多人都不喜欢用神的方法来解决事情，所以无论他们怎样听圣经，都听不明白。我也在思想为何他们总是听不明白？真的深奥难明吗？听一次不明白，听两次不明白，这都能理解；但已经听了二十次，都不明白？教书重复教二十次，怎么都应该能明白了。为何偏偏不能明白圣经？你有思想过这问题没有？为何听了这么长时间圣经，总不能明白，这是什么原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因是抗拒。你不喜欢圣经的方法，你想用自己的方法来处理，这就是问题所在。为何这么多信徒不跟随神的方法？因为他想自己控制局面。自己喜欢跟多少就多少，行多少就多少，改多少就多少。要自己作主，以致他们听不到神的真理。因为他们不想将生命交给神，始终想自行主宰生命，认为「神你可以帮我，我准许你帮我，只是不要太过份，否则翻脸。」总的就是要自己作主，这是导致听不到神对你说话的原因。因为你心里有道闸门，当事情触及闸门，便不许进入，回头离开，只许远观，不能近之。因为你不愿开放给神，要保持终极的话事权，所以真理进入不到你里面。这样你只能用自己的方法来解决问题，这就是你和神彼此之间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是包括你生命里一切所有不同的范畴，当然也包括眼睛明亮、专一，这是心意更新其中一个重大的环节。为何我要特别指出这方面？因为许多人都弄不清楚，以为只要找出自己的问题，继而更新就好了。以为一方面解决了，就解决了一切，没有这回事。圣经不是说一个范畴，而是需要「常常、天天更新」，是不断地更新，直到主回来，即很多方面需要更新改变。可以说有成千上万个方面需要更新。当然有些是大问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根源问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有些是小问题；但无论是大或小问题，都需要更新改变，而不是一个范畴，否则你没有出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次重申：在你属灵生命里尚有很多不同范畴需要更新，而问题是很多信徒经过了十年、二十年，都没有更新，而他自己也是知道的。你大可问问自己：现在的你，跟十年、二十年前的你，在思维上有哪方面是截然不同的更新了？你自己都可判断自己有没有更新过，不用我去判断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神的话语使「心意更新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应当怎样更新？现在知道了其中原因是「眼睛有毛病」，对焦出问题。一方面觉得世界带来不少压力，但另一方面又觉得世界都有吸引力，以致你无所适从，可谓对世界又爱又恨。这世界那么可爱，你既不可以完全舍弃世界，但这世界又有很多刺，把你刺痛、刺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可以怎样更新呢？在讲怎样更新之前，还有一个首要问题需要你来决定，就是：你想不想更新？如果你不想，现在可以不用继续听或看下去了。只有那些真心想更新的，才需要继续听或看下去。究竟怎样可以将我们里面的心思意念更新改变过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是藉「神的说话」来更新改变，借着圣灵的帮助，借着神的说话更新，才可以胜过魔鬼。约翰壹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孩子们，我写信给你们，因为你们认识父。父老们，我写信给你们，因为你们认识太初就存在的那一位。青年们，我写信给你们，因为你们强壮，神的道在你们心里，你们也胜过了那恶者。」主要集中第三部份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青年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因为此部份跟我们有直接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青年人是怎样的？他们的属灵状况是强壮的、稳定的。父老当然层次更深了。青年们一般来说已经不像小孩子般摇摇晃晃，他们的属灵状态比较稳定。那么你属灵上的状态如何？是否强壮？还是很软弱，一个指头就能把你弄跌倒？一个信徒怎样才可胜过恶者？恶者就是魔鬼，当然不容易应付。首先当然是强壮，不是虚弱。虚弱又怎么能够跟敌人对抗，很快已经被打倒。除了要强壮，还要有神的道在他里面。两者互有关连。若你要强壮，当然需要操练。操练什么？就是在神的话语上操练，这就是两者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青年们有神的话语、神的道住在他里面</w:t>
      </w:r>
      <w:r>
        <w:rPr/>
        <w:t xml:space="preserve"> </w:t>
      </w:r>
      <w:r>
        <w:rPr/>
        <w:t xml:space="preserve">(Abide in Him) </w:t>
      </w:r>
      <w:r>
        <w:rPr>
          <w:rFonts w:ascii="PMingLiU;新細明體" w:hAnsi="PMingLiU;新細明體" w:cs="PMingLiU;新細明體" w:eastAsia="PMingLiU;新細明體"/>
        </w:rPr>
        <w:t>。「住」是「常常」的意思。那是否指青年们天天灵修，甚至他们可能一天灵修两次、三次，又能背颂圣经，所以他们强壮？当然不是。那么「神的话语常在他里面」是什么意思？你怎么知道神的话语是否在你里面？你也认识不少圣经，也能背颂圣经，你都有努力遵行神的话语。有时圣经好像表达比较含糊，不太容易掌握其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话语就是「真理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称得上「神的道住在你里面」？要住多少年才足够？又该如何学习这方面？我换一个词语，你就会明白「神的道住在你里面」的意思。有时候看圣经都需要理解，或熟识圣经的一些基本概念。约翰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：「你们是出于你们的父魔鬼，喜欢按着你们的父的私欲行事。他从起初就是杀人的凶手，不守真理，因为他心里没有真理。他说谎是出于本性，因为他本来就是说谎者，也是说谎的人的父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经文没有用到「神的话语」，却用上另一个词语来代表神的话语，就是「真理」。神的话语就是「真理」，这个意思你应该明白多一些了。有神的话语在里面，是否指晓得背颂神的说话？晓得运用？可以兵来就将挡，见招过招？经文说：没有真理在魔鬼里面。这是什么意思？魔鬼不认识圣经吗？当然认识，还认识多过你和我。主耶稣跟魔鬼较量时，魔鬼正是以圣经来出招：「你跳下去，神会差使者托住你的脚。」魔鬼马上就把圣经背出来，你就连出自哪一篇诗篇也不知道！魔鬼一百分，你是零分。对于圣经的熟识程度，没有人能够跟魔鬼相比。我说的「没有人」当然是指人类，灵界则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虽然熟识圣经，但圣经说它没有真理。为何它没有真理？什么叫「没有真理」？是指忘记所有圣经？「真理」不是指熟读圣经，知道很多圣经原则，而是指这个人「里面有没有真理」。魔鬼里面是没有真理，而且是非常狡滑，经常变来变去，因为魔鬼是一个没有真理的存在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你呢？你觉得自己是否一个里面有真理的人？一个随时转变的人，他里面当然没有真理。有真理，至少会有该有的定位。所以「里面有真理」不是指到熟读圣经，而是生命里的一言一行、所说的话、所做的事情、所思想的东西，都是合乎真理，并不随口瞎说。我见过不少信徒真的随口瞎说，一些连非基督徒都不会讲的话，他都会讲出口。这样的人就是没有真理在他里面，而且他很可怕，可以随便瞎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怎样的一个人？你的质素如何？你说话是否有真理在你里面？你做错了事会说出来，承认自己做错吗？还是隐藏不显露出来？有真理的人，他的行事为人、一言一行、态度上都是顺从真理的，这是一个基本的原则。如果你生命里有真理，又怎么会脚踏两船，收两家茶礼？一个稍微有质素的人，都不会收两家茶礼。可是许多基督徒竟然收神的恩典，又收世界的好处，却脸不红，气也不喘！要是你这么喜欢这个世界，就不要稀罕神的恩典，至少有点骨气。两边利益都想要，总之对自己有利，就靠向那一边，这类人就是没有真理在他里面。你知道就算是那些坏人，他们有些都会有骨气，不会做「两面派」，但教会里却有不少基督徒的「两面派」。表面吃神的饭，背地却跟魔鬼打交道，这比起黑社会里讲义气的坏人更差劲。可你会发现基督徒中不少都是没有义气。既跟随神，又找神的敌人来帮忙，这就是没有真理在他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真理在里面的人，他会很真诚，跟了谁就跟谁，会跟到底，不会半路转方向。你告诉我你是否一个有真理、有腰骨的人？有真理在里面是很重要的事情，要是你不是这类人，就不要跟我说「想有心意更新改变」。你这样怎么可以改变！罗马书讲到「心意更新」较「行动更新」更为重要。因为所有的行动都是出自于你的内心。你内心怎样，你的行动也怎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非真理思维的例子：以为不买保险就是倚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在小组听到大家的分享，讨论应否买这东西、那东西，该如何决定什么才是神的旨意？我告诉大家一个例子，颇为发人深省的。这是真人真事，事情发生在很久以前，关于隐形眼镜。当时的隐形眼镜非常昂贵，因此可为隐形眼镜购买保险。当时隐形眼镜的价值大约要一千多元，四十年前这个价钱算是非常昂贵，所以保险接受投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有位肢体买了隐形眼镜，他在衡量是否应该买保险。他经过一段时间考虑，最终决定不买，要学习倚靠神，将事情交在神的手里。怎知道两、三个月后，他便遗失了其中一只隐形眼镜，而当时并没有单只配售服务。他没想到竟然在两、三个月内便丢失，如果知道就买保险了。于是他心里有怀疑，觉得「我学习用信心跟随神，把事情交在神手里，由神来看顾，不倚靠保险，倚靠神，为何神不保守我？」其实不少人都有类似的问题，因为对属灵的事情真的一无所知。许多基督徒常是表面行一些属灵的事情，但实际上是出于人意。他们分不清什么是神的意思，什么是人的想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这个事例，我恐怕是人的意思，不是神的意思。因为他心意没有更新，所以思想完全是人的想法，不是神的想法。我何以得知？不少基督徒信主十年、二十年，对于一些基本原则好像也没有学会。我真的不知道他是怎么看圣经、听道理的。不买保险就等于倚靠神，这是什么道理？难道不买保险的基督徒就等于倚靠神？眼镜保险不买，医疗保险不买，什么保险都不买，这样就等于很有信心？事情真的那么简单？我恐怕不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倚靠神而不买保险，实际情况是你不买保险，至少可以节省一笔费用，然后神又保守帮助你，这岂不是很划算的交易？什么都不用买，而又得到神的照顾，真是双重得益。表面上你说倚靠神，实际上你节省一笔开支，不用交保险费，而又得到照顾，多么的划算。所以若你以为不买保险等于倚靠神，那么你的思想未免过于简单幼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说另一个道理，你可以思想一下。神会看顾我们，所以我们不必担心，什么保险都不用买，因为神全面照顾你。那么你可曾听过有些很爱主、很敬虔的门徒，甚至传道人，就是神很忠心的仆人患上了癌症？难道神睡着了？神刚好休息，休了长假期，所以他们才患上癌症？既然很敬虔、很忠心的神的仆人都会患上癌症或其他危疾，为何你却告诉我，你倚靠神就不至于此？还是你以为凡患病的都是假冒、不是真的敬虔，是叛徒，所以神丢弃他们？你是这么思想的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从来没有应许跟随他的人可以百毒不侵。更没有说可以不用买保险来全心倚靠神，你的思想不要这么幼稚。来教会这么多年，为何所思、所想、所分享的，都不合乎圣经？看来平常你也甚少思想圣经！的确要将所有不合乎圣经的东西，全部找出，并丢弃之。你的脑袋里只可装一样东西，就是「真理」。可惜很多基督徒跟魔鬼一样，脑里充满的都是「非真理」，而他却以为是真理，所以又将这种思想传给其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正是用这招「非真理」去欺骗人。它跟主耶稣说：「你从高处跳下来，神必定保守你，不会让你碰在石头上。」主耶稣会否听从魔鬼的说话，以证明自己是神所爱的仆人？不会。他不需要试探神，而是将自己交在神手中。当然，最后主耶稣都要死亡，跟随他的门徒都会死亡。这些都是我们需要弄清楚的事情。我们之所以弄不清楚，这是因为我们的思想没有更新，也完全没有跟随圣经来运作。一天有十多个小时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计算睡眠时间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当中至少产生几百个思想。每人每天都会有很多思想，其中不知道有没有百分之十是合乎真理？即或有，都仍然有百分之九十不合乎真理的。这岂不可怕吗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学习用「真理」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从今天开始，你需要非常努力地思想清楚什么是真理、什么是酷似真理，其实是虚谎的。将虚谎的全部扫光，否则你的属灵生命不会有希望，因为你的思想控制了你全人的言行举动。如果你的思想不改变，依然糊糊涂涂，那你的行事为人又怎会不糊涂呢！做基督徒是绝对不可以让你的思想糊涂，必须要非常清晰，这样才可找出真理。因为「真理」和「虚谎」可以只差一线，虚谎是隐藏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学习一个这么重要的原则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心意更新？如何改变心思意念？首先要更新你里面的心思意念合乎真理。将所有虚假、错的、假的，全部扫光。这需要你自行清除，自己运用你的思想。当然过程中圣灵会帮助你，但如果你不先开放，踏出这一步，圣灵也爱莫能助。你真的要有这份决心去对付。其实一切所有的虚谎，明显是从魔鬼而来，是魔鬼将这些虚谎发放在你的思想里，所以你的思想就糊里糊涂，有很多忧虑、担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忧虑从哪来？世界。世界的事物令到你忧虑，而你跟世界合作就会更加忧虑，因为出于虚谎。你想解决忧虑问题，就需要眼睛光明，看清楚事情的真相。你之所以会有忧虑，因为你被欺骗了，被魔鬼将虚谎植入了你的思想，而你亦非常乐意让虚谎在你脑里落地生根。为何你竟不信神会照顾你？你怀疑神睡着了、忘记照顾你？我真感到奇怪，若你不觉得神会照顾你，为何你还跟随他？你跟一个神，而这个神都不照顾你，还跟他来干吗？你不可以一时这样思想，一时那样思想。这些问题你都要一一想通，不可容让这种糊里糊涂的思想在你脑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形容魔鬼是吼叫的狮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怎样形容魔鬼的工作？彼得前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你们要谨守、警醒。你们的仇敌魔鬼，好像吼叫的狮子走来走去，寻找可以吞吃的人。」我们都知道魔鬼是我们的仇敌，所以我们要非常警醒。魔鬼要找食物吞吃，当然会在森林里走来走去守捕不同的动物、野兽。这里给魔鬼用了一个很特别的形容「吼叫的狮子」。若你是小白兔，听见狮子在吼叫，你会怎样？当然迅速逃跑。那么吼叫岂不等同通知动物快点逃跑？魔鬼这样愚笨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是你不明白。当狮子在森林里吼叫，动物听到声音时，反而会使动物停顿定格了，不晓得逃走。狮子是万兽之王，听到它在吼叫，动物的腿都会软下来，吓得不知所措，心惊胆跳，害怕而不晓得逃走。这就是为何狮子常常在吼叫，就是用声音来吓人，使人害怕得不知所措，那就正中魔鬼的圈套。基督徒的情况也一样，魔鬼就是咆吼的狮子，为要吓唬你。当然魔鬼的咆吼不全是虚假，但的确会有一定恐吓成份。只是很多信徒听到问题快要来了，便立即心惊胆跳、不知所措，以致竟然大胆地指控神，还跟神的敌人交往结盟。为何会这样？就是被狮子的吼叫，吓得乱作一团，竟把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我们的父亲都忘记了。竟认为父亲不会照顾自己的儿女，要儿女自行买保险。世上有这样的父亲吗？我没有见过。即或有，他也是不配作为父亲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之所以会乱成一团，因为他太害怕了。狮子出来稍为吼叫恐吓你，你便紧张、心慌，一切忧虑、担心全部跑出来。这一切问题的解决全在乎你是否有心意更新？你心里能清晰知道什么是真，什么是假，不致被事情影响吗？若你心意没有更新，假的当真，真的当假，那就岌岌可危了。当你的眼睛是专一，当你真看见神的真实，你就不会有焦虑、担忧。一切的担忧都是撒旦对你的恐吓，而你却照单全收。你必须要将你的眼目放在真理里，弄清楚哪些是真理，哪些是虚谎。若你弄错了就会完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眼睛务必要专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击败忧虑首先要「眼睛专一」。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正是解释给你知有关忧虑方面。为何有些人会忧虑？因为他们眼睛不专一，既看神，又看风暴，好像彼得。彼得看到风暴便害怕起来，往下沉。你需要专心、专一定睛在神身上。你的眼睛只集中于神，不再看周围环境，也不看魔鬼的恐吓，将所有不合乎圣经教导的思想一一赶走。忧虑正是不合乎圣经，如果你让它住在你里面，必然会死。现在香港有这么多的电骗，别人说几句，人们就上当，给他汇钱。为什么会这样？因为忧虑而拿不定主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眼睛的专注、单一，是非常重要，你的眼睛要专注在神身上。你与神之间的关系如何？神是怎样的一位神？什么才是真理？你的心思意念里，只可容许有真理。要看清楚凡从魔鬼而来的都「不是真理」，而是恐吓。你需要将其驱除，不可存留在你心思里。今天信息就来到这里，希望大家回去好好思考吸收。我发现大家听完过往的信息，好像没有听过一样，因为你没有思考当中究竟是讲什么和该怎样应用。大家好像不太掌握，你需要消化，所以上一课堂提到「吃进去」。吃了，还要很长时间来消食物。我希望大家回去能够好好地消化神的话语，否则全部排出来，这样对你来说一点好处都没有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1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30T23:47:00Z</dcterms:modified>
  <cp:revision>2</cp:revision>
  <dc:subject/>
  <dc:title/>
</cp:coreProperties>
</file>