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战胜忧虑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为何长篇讨论忧虑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继续讲关于忧虑这课题，如果主愿意，我打算这是最后一次讲这题目。我讲忧虑这题目已有挺长的时间，包括今天，总共有五次。过往来说，对一个题目，我极少用这么多不同的角度连续重复讲。为何讲这么多？当然是因为这个题目很重要，对于我们当中的信徒来说，对这方面的认识不单是肤浅，甚至面对它时有很多障碍，因此我们很多人都被忧虑影响，以至我们都不知道怎么去处理它。对于学习怎样心意更新，忧虑也是一个非常好的例子，因为忧虑本身主要是心意或心态上的事，人常因为有忧虑的心态，然后才跟着有相应行动，因此处理忧虑也要学心意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忧虑这个主题非常重要，我们单单看圣经所记载，主耶稣所讲的一连串登山宝训，你可以说是整个新约圣经福音书中，主耶稣最详尽最完整的讲章，一口气讲了三章，记载在马太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三章。而在这三章里，忧虑这题目竟然占了六分之一，近半章篇幅讲单一的题目。而在整个登山宝训里，其他任何一个题目的篇幅都没有多过六分之一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整个有关忧虑的讯息中，由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的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去到</w:t>
      </w:r>
      <w:r>
        <w:rPr/>
        <w:t>34</w:t>
      </w:r>
      <w:r>
        <w:rPr>
          <w:rFonts w:ascii="PMingLiU;新細明體" w:hAnsi="PMingLiU;新細明體" w:cs="PMingLiU;新細明體" w:eastAsia="PMingLiU;新細明體"/>
        </w:rPr>
        <w:t>节，你可以看到内容有多长，这是很详细的讲述。相对来说，信徒对于忧虑的认识，就不是很清楚。当然我们知道什么叫忧虑，但圣经怎么看、圣经怎样带领我们面对这课题？我们很多时不可以说不知道，也都不能说不熟悉那些经文，但对内容了解方面就相对很缺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圣经用这么长的篇幅来讨论忧虑这题目？因为忧虑是非常普遍的事，差不多你可以说这世上没什么人不忧虑，即使你是拥有最高权力的皇帝、总统，当被人逼宫的时候一样有忧虑。或者有很大的问题出现时，不知道怎么处理，一样有很大的忧虑。一国的元首毫无例外也会有忧虑，而且未必是很少。另外亿万富豪也一样，你看新闻也知道他们一样有很多麻烦、忧虑，虽然他们是亿万富豪，但也面对许多头痛问题，而平民百姓更加无一幸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有些人的忧虑很严重，严重到需要看精神科医生，要吃药，而这只是属于少数，大部份都没有到这地步，都只是一般的忧虑。例如心里面有些解决不了的问题，或者影响到他们的情绪很低落，或者有很多压力，很多方面都受影响，无论是对家庭的忧虑，对工作重担的忧虑，或者对身体软弱问题的忧虑，各种各样。你可以说差不多每个人在不同的时期中，都会遇到忧虑这问题。有些可能很强烈，有些相对没有那么强烈，但都是有忧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一开始讲这部份时就说得很清楚很简单，就是不要忧虑。说，当然简单，许多事情都是说起来非常简单，但做起来就艰难。圣经总共用了半章篇幅来说这部份，我们最后一次讲这部份，会去看清楚圣经怎样看忧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危险的地方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u w:val="single"/>
        </w:rPr>
        <w:t xml:space="preserve">1) </w:t>
      </w:r>
      <w:r>
        <w:rPr>
          <w:rFonts w:ascii="PMingLiU;新細明體" w:hAnsi="PMingLiU;新細明體" w:cs="PMingLiU;新細明體" w:eastAsia="PMingLiU;新細明體"/>
          <w:u w:val="single"/>
        </w:rPr>
        <w:t>信徒不觉得很严重，因为不会伤害别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又怎样看忧虑？如果我没有弄错，绝大部份信徒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要说非信徒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都不觉得忧虑是很严重的事，跟圣经所说的严重程度是不成比例。登山宝训用了六分之一的篇幅，忧虑这题目竟然占这么长比例，看来不是简单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对许多信徒来说，并不觉得忧虑是很严重的事情。第一，基本上正常来说，他们会认为忧虑并不会伤害其他人。因忧虑的受害人只是他自己，除非你忧虑到一个地步会很烦躁发脾气，否则大多是你自己关门在房内忧虑，正常都不会伤害别人，只是伤害你自己。所以对我们来说，我们不太觉得这事情的重要性。而许多人，甚至许多信徒也是，他们都坦白承认有这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看忧虑这题目都已有不短时间，我也有看弟兄姊妹说到他们的情况及需要。我会略略说一些例子，当然不会说任何人的名字，只是让大家知道它的普遍性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例如有些人遇到一些困难不晓得怎样去处理，会非常烦躁。有些即使是很小的错失、很小的挫折，他会怎样思想？他不单忧虑，且会觉得为何神不帮我？对神的信心会很容易打折扣。有些就是当有不好事情发生，他甚至会想到是神惩罚自己，或者觉得神都不会帮我。有些就不明白自己为何有这软弱及限制，为何神不出手帮我。他觉得神好像离开我很远，很多都是有这些想法，有这些分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也说到面对生活上的保障会有些忧虑，他都承认神会供应，但他的担心就是神的供应只是最基本的三餐一宿，你想较为富裕一点都不可能，觉得面对前面的日子有很大的威胁，只有白饭吃。这就是常常出现的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说对于将来一些不知道的事情会有忧虑，看不清前路，有很多变数。不过他加多一句在里面，他觉得我都可以坦白求主帮助。可惜他没有继续说下去，既然可以向神坦白求主帮助，那么他有没有向神求帮助，事情是否解决了？我就没有看见下文如何，会不会理论上这么说，但实际上都不是真的解决到问题，这就是那情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坦诚有忧虑的问题，却没有去处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看弟兄姊妹的分享，是多几个月前的事，大约半年前左右，我也很感谢他们的坦诚、不遮掩，将遇到的问题说出来，坦白承认有这些忧虑、担心、挫折、困难。但我看了不同弟兄姊妹分享这方面时，都是说到这里就停止。是什么意思？就是当他们说完问题之后，没有一个人继续说下去他怎样处理这问题。没有，好像圣经所说一个也没有。我只是看见他说问题，或者他们也可以分享怎样处理这问题、怎样面对这问题、怎样改善这问题，但很多时他们只承认有这个问题，承认是面对这些事情，然后就完结，这让我觉得很难理解。你遇到这些情况，你用什么方法来处理？即使你说用了后但我也处理不到。你也可告诉我，你用什么方法去处理。但好像看不见这方面，最多也只是打电话问别人意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是一个可能性，就是觉得问题不是很严重，我继续做一个基督徒，尽量做，做得到就做，做不到都没办法。因为人总有软弱、总有不足的地方，这阶段你不要要求我成为完全人。我们一生都要与忧虑同行，可能直至天国来临，在天国就不再有忧虑、不再有眼泪，是否这样？另一个情况可能就是他觉得没有办法解决问题，因很多年也受这些问题困扰，来来回回都除不掉这问题，所以也不想再谈怎样去处理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很可惜的事情，因为我们不可以停在那里，圣经里主耶稣说得很清楚：不要忧虑。但如果我们有忧虑，继续让自己有忧虑，而不去处理它。换言之，是我们刻意不按着主耶稣的吩咐去做。我相信很多人通常的解释，就是你以为我不想吗？即不是不想，是做不到。但如果你这么说，我相信主耶稣都不会接受，因他不会叫人做一些事是人做不到的，如果是这样主耶稣也算是欺骗，会叫你做一些明知你做不到的事，这真的很刻薄。我们相信主耶稣不是这样的，他既然吩咐我们做，是可以做得到的，只不过我们没有很认真看待这方面的事。或者换个字眼，就是我们不认真对待圣经里的教训，我们会觉得不是什么大事，只是很小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是不可以这么看待的，主耶稣这么强烈要求我们不要忧虑，他当然不是捉弄我们，而是真的有实际需要，是必须的，他才这么说。他不是纯粹见我们很清闲没事做，就给个工作你做，而是真的有需要他才叫我们做，所以我们不可以偏离主耶稣清楚的教训。换言之，我们每一个人都要站起来，去面对忧虑，靠着神的能力、帮助去处理它，因为是主耶稣命令我们去处理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u w:val="single"/>
        </w:rPr>
        <w:t xml:space="preserve">2) </w:t>
      </w:r>
      <w:r>
        <w:rPr>
          <w:rFonts w:ascii="PMingLiU;新細明體" w:hAnsi="PMingLiU;新細明體" w:cs="PMingLiU;新細明體" w:eastAsia="PMingLiU;新細明體"/>
          <w:u w:val="single"/>
        </w:rPr>
        <w:t>忧虑表面上不是严重问题，但其实它是一个慢性毒瘤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点，关于忧虑危险的地方，就是忧虑表面上并不见得是很大的错，看似不是很严重。如果你拜偶像就该死，或者奸淫就更差，或是争竞嫉妒骄傲，这些肯定是很严重的罪，犯了这些罪必定被神惩罚，但我们看忧虑不是这么严重。第一，忧虑本身不是严重的问题。第二，忧虑一般不会伤害别人，除非去到强烈的程度才会，一般来说都不会，最多是你自己关上房门，自己发脾气或忧伤一轮。再加上忧虑这问题，对当事人来说是完全没有好处或得益，如拜偶像也可能会想得到什么利益，奸淫放纵自己都有些利益。可是忧虑只叫自己身心疲累，精神受折磨，完全没有任何利益的成份在当中，甚至他自己也在当中受折磨，受许多苦。所以他们可能会觉得这样便无需再罚，这么凄凉，日夜精神受折磨已经是足够的惩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对忧虑这事我们不觉得很严重，一方面觉得又不影响人，只是影响我自己，并且我都付了这么多代价，你还想怎样？但这并不是惩罚的问题，因为忧虑是一个慢性的毒瘤，是一个癌症，是有毒的，不过与其他罪的分别，它是慢性，它不会三个月、半年之内就夺去你的生命，它可以拖你五年、十年时间都可以。不过整个过程里面就有很多精神、身体上的折磨，但未至于死。极少人会忧虑至死，当然也有，但是极少；或者不是因忧虑而死，而是自寻短见，都仍然是少数。大部份人都可以拖一年、两年，不过每年过的日子都没什么意思。所以都不需怎样惩罚，因为他自己本身已经受到很大的伤害，并且又不会伤害到其他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的忧虑会损害神的名，并会使人跌倒不能认识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是这么思想，你就完全错误。一位有忧虑的信徒，应如何理解这问题？你要明白你不是普通人，你是一位信徒，你是神的儿女，你明白吗？如果你是一位不认识神的人，他有忧虑、担心、没有出路，这样没法子，因为他没有神，他没有能力胜过忧虑。但如果你是神的儿女，你是主耶稣的门徒，但你仍然忧虑，这样很明显是会损害神的名字。当别人知道你信耶稣，但你也是如此忧虑，忧心这些、担心那些，这样你告诉我，你怎样叫别人信耶稣？他会觉得你信耶稣和我不信耶稣没什么分别，你担心、我也担心；你忧虑、我也忧虑，所以你要明白问题的严重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会以为我已经受了很多痛苦，神应该不再追究我们？当然不是，你这样做是在损害神的名，不单损害你自己，也都损害神的名，损害神的荣耀。当别人知道你是信徒，而你仍然是这样忧虑，这样他不会有兴趣寻找神帮他。就像圣经里说，在外邦人当中神的名字被亵渎，所以你不要以为忧虑只是伤害自己，不会伤害别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会伤害神的荣耀，也会伤害你的朋友、同事，为什么？如果这样他们不会有机会认识神，他们不会转向神，所以你要明白那结果。当他们知道你是信徒也是这么忧虑，他会觉得你的信仰没什么能力，不真实。所以你不要以为这件事情只是我自己的事情，你是会叫别人跌倒，这是很严重的事。所以我们作为基督徒，不是单看我们自己个人的事情，我们也要关心其他人的得救，我们是有责任要承担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对神的信任常比不上地上的父母和朋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加上另一问题，便是你自己说你信神，但你知道信神是什么意思吗？很多人看「信」是很含糊的字，你信有一位神，就是这样？相信神这翻译并不够清晰。信的意思，是信任，即信任神。一个人可不可以同时又信任神，又忧虑自己的问题呢？这是什么信任？这叫信任吗？你一方面忧虑问题解决不了，一方面又说我是信任神的，这样是自己欺骗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得问自己，如果你已忧虑了一段长时间，处理不了忧虑，它常在心里挥之不去，你算不算是信徒？你算不算是信任神的人？如果这样你是信任他什么？你信不信任神真的会帮你处理你的问题、帮你解决你的问题？圣经说我们称神为天上的父，你是否这么看神？神也是你的父亲，不过不是地上那么简单，而是天上的父亲。但你思想一下，你地上的父母都会照顾你，当你真的有需要，无论是什么需要，如你健康有需要他都会完全愿意照顾你，你经济上有需要他也会帮你。我之前听过有地上的父母，甚至愿卖房来帮儿女，当然如果你是做坏事未必会帮，但若是正常情况，作为父母，他们很多都愿意这样做的。作为父母，去照顾子女，是尽心尽力花费一切，不会吝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你是否觉得神比不上你父母那份爱？有时甚至到一个程度，不单比不上父母，甚至比不上多年好友，当你有什么情况需要，好友都会倾囊帮助。他有多少就给你多少去帮你，说你将来有机会才还给我。一位好朋友他都愿这样做，但我们竟然不信神会照顾我们，这份信任竟比不上一些好友、比不上我们地上的父母，这样我真的不知道你信什么。所以这是严重的问题，并不简单，这问题是直接影响我们和神的关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使信徒妥协，服事两个主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登山宝训里面也将忧虑与神的关系这两件事放在一起，在马太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-34</w:t>
      </w:r>
      <w:r>
        <w:rPr>
          <w:rFonts w:ascii="PMingLiU;新細明體" w:hAnsi="PMingLiU;新細明體" w:cs="PMingLiU;新細明體" w:eastAsia="PMingLiU;新細明體"/>
        </w:rPr>
        <w:t>节记载不要忧虑这方面的事。在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，「所以我告诉你们」，这经文我们之前看过，所以不再重复，但要留意「所以」这两个字，即这节跟前面那节有关系，因此我们看前面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，就可知道两者之间的关系。马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：「一个人不能服事两个主人；他若不是恨这个爱那个，就是忠于这个轻视那个。你们不能服事神，又服事金钱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留意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与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是连在一起，主耶稣说完你不可以服事神又服事玛门，或又服事世界，是不可以的，所以我告诉你，不要忧虑。你想想两者之间有什么关系？这里说我在服事两个神，圣经叫另一个神为世上的神，天上那个或世上那个神与这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有何关系，为什么说「所以」你不要忧虑？那关联性应该非常明显，就是当一个人很严重地忧虑时，他会妥协，他会用尽一切的方法，即世上的方法，希望可以舒缓一下、减轻一下他的压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你的忧虑就是你的「死穴」，你的死穴被魔鬼捉住，即他什么时候掐住你的死穴，你就会妥协。没什么事的时候，你就服事主。当你的死穴被人捉住，忧虑得很辛苦很担心时，你就会妥协，这可能只有妥协得较深、较浅、较多、较少的分别。情况就好像被孙悟空的紧箍咒箍着你，这是你的死穴，平时没事就去敬拜神、行神的道路。当紧箍咒箍着你，念这紧箍咒时，你就痛到不得了，那时你不知不觉间思想妥协这问题，这就是那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你不是离开神，你还继续与神一起，不过你就左手一个、右手一个，又服事神；不过有时候都要处理下痛点，又要服事一下地上的神、世界的神，这就是那情况。所以忧虑可以带来非常严重的结果，当你在忧虑、很大的压力里，你就会想办法去自保。有什么法子去自保？就是迁就这世界，跟随这世界的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你不去寻求神，为何你不去寻求神？你觉得神不会帮你处理忧虑这问题吗？或神说我样样都能医，只有一样我不懂医，若有忧虑请你找别人医？所以很奇怪，你一样可以寻求神、行神那条路。在经文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开始就告诉我们，不要忧虑，神会帮我们，神会带我们走通这条路，不会让我们困在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要指出忧虑不是我们所想的那么简单和普通的事，有人会认为难道我自己有点软弱都不可以吗？不是，当你有软弱、当你有死穴被人捉住时，你就会妥协，而当你妥协时会怎样？就会服事两个神，你告诉我服事两个神是否很严重？当然很严重。所以今天我处理这方面的问题，希望大家能够掌握清楚，这事情是非常非常严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意念被神改变才能胜过忧虑，而不是圣经知识增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用正确的方法去处理、去胜过忧虑，脱离忧虑的掣肘？有什么方法？这就和一直讲的主题有关，就是心意思想的改变，这是非常重要。你真的需要经历一份改变，而这改变不是在行动上，而是在心思意念里面的改变。一开始我已经说过忧虑是人里面的问题，你里面有忧虑，在头脑里有忧虑。怎样可以不忧虑？就是需要心思意念的改变，而问题就是很多人都没有这改变。他们只有什么？只有知识，知识是没用的。当然很多人都有知识：神是全能、神是爱我们、神是会帮我们，这些知识在圣经里他们已经读熟了，完全没有问题。但问题是行不通，你只是有这些圣经知识，是完全不可以帮助你脱离忧虑。知识是不可以帮人脱离忧虑，你以为知道就可以吗？你是要思想上面改变了才可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一个很容易的量度方法，究竟我们的心思意念是否改变了？还是我们只是知识增加了？我们来教会听了这么多道理，看了这么久圣经，我知道很多事情，我知道神爱世人，甚至将他的独生子为人牺牲，故此神会照顾我们。像是懂得不少，是吗？很简单，怎么知道你是只有知识还是心思更新了？看你是否脱离了忧虑就知道，因此分辨是很实际的。你想知道究竟你是停留在知识上，还是真的改变了？如果你真的改变了，忧虑是会被你打倒，被你控制，它不能控制你，你会胜过忧虑。忧虑是在里面，怎样改变思想？只有思想可改变思想，行动不可以改变思想，你要用新的思想、属灵的思想，神的灵改变你的思想，这样就可以替代你旧有的思想、改变旧有的心态。所以如果你想知道究竟我有没有心意更新？如何量度自己是否心思改变了，还是只是增加了知识？如果只是知识增加了是没有力量的，所以你要分辨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分辨在你生命中，神或忧虑哪个才是真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，你要弄清楚，对你来说究竟是神真实或是忧虑真实？两样事不能共存，如果忧虑是真实的话，在你里面其实是没有神，你有的只是一套关于神的理论框框，没有真实的神在你里面。如果真实有神在你里面，你怎会忧虑？这是很好的试金石，可以试出你与神之间的关系实况，知道哪一样对你来说是更加真实、更加有能力、更加可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于忧虑，许多人尝试过它的厉害，就知道忧虑是很有能力的，能将你整个人控制在里面，可以叫你吃美食也没味，睡好床也只是翻来覆去睡不着，对许多人来说忧虑是很真实。当忧虑很真实的时候，在你生命中神就非常不真实，只是一个道理、一套理论，不真实、没有能力、没有可以改变的力量，没有能力去胜过忧虑。这就是一个测试，你就知道原来你的信仰只是理论上的信仰，你没有真的心意更新了，并没有成为新的人，因为你仍生活在旧人里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若神在你生命中是真实，所忧虑的只是假象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u w:val="single"/>
        </w:rPr>
        <w:t xml:space="preserve">1) </w:t>
      </w:r>
      <w:r>
        <w:rPr>
          <w:rFonts w:ascii="PMingLiU;新細明體" w:hAnsi="PMingLiU;新細明體" w:cs="PMingLiU;新細明體" w:eastAsia="PMingLiU;新細明體"/>
          <w:u w:val="single"/>
        </w:rPr>
        <w:t>所忧虑的事不会发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对你来说神是真的话，相反忧虑就会变成是假象，是假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忧虑的情况有两种可能性。一个可能性就是根本上它不会发生，当然你现在不知道，你十年后才知道会不会发生，但十年过后那事都没有发生，所以告诉你那是假象。但很多时许多人也会因为假象而担心、忧虑。例如他会担心我会不会有癌症，我会不会有这样那样？我会不会被辞退？现在工作环境这么差，老板说要裁两成员工，你会担心会不会有我呢？事情未发生你已开始忧虑，但在不少情况下事情根本不会发生，只是你自己忧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告诉你究竟那事是否真实？可能那忧虑根本上不是真实，不过对那些有忧虑的人来说，不是事情真不真实的问题，而是他的忧虑真不真实。当他很忧虑的时候，事情即使不发生，或者将来十年都不会发生，但在他过去这十年真的活在忧虑中。他的忧虑很真实，起床又忧虑、睡觉又忧虑、吃东西都忧虑，以至消化不了要看医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u w:val="single"/>
        </w:rPr>
        <w:t xml:space="preserve">2) </w:t>
      </w:r>
      <w:r>
        <w:rPr>
          <w:rFonts w:ascii="PMingLiU;新細明體" w:hAnsi="PMingLiU;新細明體" w:cs="PMingLiU;新細明體" w:eastAsia="PMingLiU;新細明體"/>
          <w:u w:val="single"/>
        </w:rPr>
        <w:t>即使忧虑的事发生，因着神也没有你想象那么可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种情况，就是有些事情真的会发生，我不是说一切都不会发生，但如果神对你来说是真的，忧虑仍然是假象。为什么？因为当神对你而言是真的话，当事情发生的时候，你很清楚经历到原来这些事情发生，并不是你想象的那么可怕。很多时人都是自己吓自己，如果失去工作我怎么办呢？失去工作是很大的事，没有收入可能要卖掉房子，卖掉房子就没有地方居住怎么办？可能要露宿街头，或者去山边搭建木屋居住。你自己就这样不断地思想，越想越可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若你真的有神在你里面的话，事情都可以发生，我没有说事情一定不会发生。但当神与你同在，你就发现有何问题？没有问题，在整个过程当中你发现，神是一路带领着你，一路保守着你，神的恩典是够你用的。即使你身体出现什么问题，或者你工作出现什么问题，情绪有些问题，或者人际关系有些问题，你会觉得神处理不了吗？圣经说得很清楚，主耶稣说我的恩典够你用。可以慢慢用，完全够你用，当然恩典已经储存，事情发生才会用，到需要时你就用。但现在你没有，所以你就很害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告诉你，当神对你是真的话，忧虑就是假象，第一就是它将来不会发生，第二是就算它发生，你也会发现没有我想象中那么难。为什么？因为神与我同在，因为神在当中会带领我、帮助我，那时你就真的体验经历神的真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困难可锻炼我们的信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许多信徒的大问题，就是他们为何没有这心思意念的改变，因为他没有经历过神，很多时他与神之间的唯一关系就是知识。他只是知道神这样、知道神那样、知道很多道理。所以换个角度来说，这些所谓不好的事情发生并不是坏事，因它是给你机会去经历神的真实。如果你现在生活的日子，衣食住行身体什么也好，人际关系所有事情都顺利，答案就是你不需要神，所以你也没什么机会去经历神的真实，神的真实对于你来说，永远都只是理论知识。所以神容许有这些事情出现，不叫我们的生活只是一帆风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否一帆风顺不是问题，只要我们有神，完全不是问题。所以神也会让我们面对一些问题、考验，以至我们可以学习信心，也可体验到神的真实。你若未遇过风浪，对于你来说所有关于神的事情，都只不过是理论知识。所以神会容许我们生命里面有考验，但不要担心，这些考验就是我们的踏脚石，这些考验就是让我们一步一步经历神的真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说到一些弟兄姊妹他们有很多担心、忧虑，害怕这样、又害怕那样。你要用相反角度看，这便是机会给我去锻炼、去用我的信心。没有困难、没有麻烦，你怎样用你的信心？没有。没有挑战的时候，我们就没有锻炼机会；但有挑战的时候，我们就即刻崩溃，即刻很担心、很忧虑，整个人垂头丧气。所以神容许这些困难出现训练我们的信心，如果没有这些，你怎么锻炼你的信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困难是我们属灵生命真实状况的试金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，当这些困难出现的时候，我们的信心就不知道去了哪里，刚才我还很有信心，看完医生给我的身体报告，我的信心立刻消化了。啊！原来是知识，并不是真正的信心。神用这些方法让我们看见我们在什么状态、什么情况，这样我们就有机会去改过。这是我们需要的，这是给我们机会去改变，所以是时候我们要回去严格检查一下我们的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快到年终，通常年终时都要总结一下过去的日子，以及展望将来。如果你好像我刚才所说，很多问题一出现你就不堪一击－－当然不堪一击的意思不是你离开神，或者离开了教会－－不是，是你的平安、你的喜乐好像没有了，虽然你没有去到要生要死的地步，但整个人已经凋谢下来，这样你就知道你的信心程度到哪里。因此我们需要严格检查我们的思想，究竟我们怎么看这些负面的事，或有可能会发生的事？看看我们里面所忧虑的，有多少是虚谎的，或那些恐惧是否夸大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要弄清楚我们跟神之间的关系，这是一个很重要的事情。许多信徒他与神的关系在平安的日子非常甜蜜，能甘甜地说神这样那样好，当有一些问题出现的时候，那些好日子可以离开得很快，整个人差不多跌入地狱里。这时我们要审视检查一下，我们对神的信心究竟如何，是否只是挂在口边？我们有没有如圣经所说能活出不要忧虑的生命？你回看你现在的生活，有多少事情你是正在忧虑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时我们不只有一种忧虑。而你有没有能力，靠着神、靠着主的帮助胜过那些忧虑？你能不能够看到这些忧虑是撒旦、魔鬼攻击你、试探你，放很多压力在你身上面？这些就是你需要处理的事情。你要检查一下，当有事情发生的时候，你是否第一时间信心就不见了？立即不见了以前那些开心的日子，从前又见证神、又称谢神，现在整个人倒下来，这就可以反映你属灵生命是什么状态。或是当这些事情发生时，你没有被影响，你的心仍然坚定，仍然有平安，如圣经里面所说有出人意外之平安，这就很特别。当你收到这些消息的时候，人内在的反应就是担心忧虑，当你听到这些时，你的反应是没问题，神是看顾我的，将它在神的手里面，神会带领我们，有什么好担心。因此两个完全不同的反应已经可以知道你是哪一种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大风浪来的时候，就如门徒看见大风浪来的时候即刻喊主耶稣，我们要死了，我们要死了，你不理我们吗？很多信徒在看完医生后，出来便说「主啊！你都不祝福我、你都不看顾我，不要说死，就算要医我也要医很久呢！」很多人有这问题，因此我们要弄清楚。神容许这些事发生，以至我们不会自己欺骗自己，以为我们有信心，事实上没有，这是很危险的事。当面对这些事的时候，你就会知道你属灵生命在什么景况，除非你刻意隐瞒自己，刻意制造另一个自己出来。如果你真的面对事情，看看自己的心你是会知道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许多人知道是知道，正如我刚才所说许多人的分享都说到他有困难、有疑惑，有这样有那样，但问题是说了就算，没有人下定决心说，这样是不可以的，我要去处理这问题。你不是承认了这个问题就算，我们要去处理这个问题，问题是很少人会去处理。我收到大家的分享，说面对这个问题那个问题，但没有人会下定决心说，我要处理这个问题。当然有些人都想去处理，但他只是说我不知道怎样处理这个问题，因此唯有用棉被盖头，不去理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解决忧虑，必须以与神有稳固关系为生命根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来到最后的一点，当你知道自己有这个问题，并且也知你真的要处理这个问题，不可再停滞、不可再等，因为继续等下去，这个问题就会每年每月吞噬你的属灵生命，令你的属灵生命越来越走下坡，越来越差、越来越退步。所以唯一的途径就是必须去面对它、处理它、解决这个问题。而要解决问题，最基础的做法并不是什么秘密、也并不是一些很困难的事，就是要解决你与神之间的关系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现在与神之间的关系究竟是怎样的？现在是指在过去这段时间，在你生命中你与神的关系是怎样？特别是遇到这些困难、挑战、压力的时候，你与神之间的关系是怎样，仍然好吗？还是已经不知道去了哪里？换句话说，要去解决这方面入手的地方，就是要打稳基础。这也是登山宝训三章里的结尾，就是建造房子，你要建造你的房子。读完这比喻你应该知道建造房子是从哪里入手，哪个地方才是最重要？你当然知道答案，是要在磐石上建造房子那根基才坚固，因根基是最重要。所以这里是考验我们与神关系的根基，许多人他们说认识神，不过是很肤浅，没什么基础，所以有一点点问题出现，就已经令他灰心，遇到较大的问题时可能都已经不信神。当然我说不信神是指内心不信神，不一定是外面，外面他仍然可以维持来教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问题，为何这么容易跌倒？因为问题出现在你的基础上，你和神的关系有多少基础？你打了多少混凝土下去？这个你自己要去审查一下，你跟神的基础，你觉得可以抵御多少级的风球？超级飓风就不行，普普通通三号风球应该没问题？有些人三号风球加上大雨都已经站不稳而跌倒，八号风球就已经十分不行。我从大家的分享，看到很多信徒的问题都在这里。他跟神之间的关系是存在，不是完全没关系，是有一份关系，但这份关系有千疮百孔的漏洞在里面，很多很多孔洞和损伤，很容易就破坏，甚至断了。这就是我们要专心处理的问题，究竟你跟神的关系是怎样的。你跟神之间的关系是否建立在磐石上，很稳定，或者时上时下？有时很开心神帮了我，神祝福时我很开心，但隔一个月遇到困难，遇到身体的问题、或者工作的问题，心里面便开始思想为何神不帮我？为什么我要遇到这些问题？你心里面有很多怀疑、很多问号，这就是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人是担心将来生活怎样呢，年纪大要退休，我有足够积蓄吗？吃喝应该没问题，居住就不是那么简单。又或者不是将来的生活，现在工作上跟同事之间的关系有压力，已经令到你整个人都软弱无力，有些人会将这些事归咎于神，他自己心里面对神不开心。也不是人人都是这么归咎于神，这只是少部份，另外一些人的问题就是他看这些是自己的问题，是他自己的软弱，他不会寻求神帮他处理这方面的问题。因为他的思想就是神只关心我属灵方面的事，我肉身上的事、地上生活的事情，神要我自己处理，他们认为神不喜欢这些事，这些肉体方面的事你自己处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向神坦诚倾诉自己的软弱，定意到神面前寻求帮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我所说只是一些弟兄姊妹的例子，我想指出很多很多信徒与神之间的关系，是有一层又一层的隔膜，不是开诚布公，而是有很多事在神面前不会说出来，在神面前只会说好话，你真的伟大，我要歌颂你，很少人在神面前将自己的真心话倾诉。但你发觉圣经不是这样，那些先知是很坦白向神诉说，跟神说为何你将我放在这个位置，神就回应他。但对我们来说不可说这些话，会觉得若这样做神便会惩罚你，这就是那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许多人祷告只说一些自认为神喜欢听的话，啊！神你是奇妙、你是伟大，你赐很大的救恩，我们感谢你！我们没将问题拿出来放在神面前，没有向神求。这就是很严重的问题，以至我们跟神之间就有了隔膜，因为有些事是影响了我们。但我们又不拿出来，只收藏在自己那里，不去真正地解决。当然我的意思并不是拿出来祷告一两次就算，而是真的去追求神、跟随神，直至问题解决了。神是会帮你解决，一步一步带领你，你去寻找怎样解决，怎样行神那条路，这样你的生命才会改变。而不是隐藏在房间里面，自己单独去处理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说一个比喻，我们信徒当中大约有三份之一是结了婚，其他大约三分之二是未婚，但无论结婚与否，对夫妇关系也有一些观念。如果两夫妇结了婚一起生活，但他们之间所说的永远是对方喜欢听的，自己会将一些心底话，或是自己的软弱、自己的错失，或者一些迷茫收起不说出来，只报喜不报忧。如果夫妇会觉得说出来不好，会令对方难过，还是收藏起来不想令对方失望，你觉得夫妇关系应否这样？结果是将对方蒙在鼓里，同床异梦；或者你会同意既然大家已是夫妻，应该同心一起面对问题，大家一起去面对困难？这才是真正的夫妻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应该知道我说这比喻的重点是什么，如果人与人之间的关系应该是这样，何况是与神之间的关系？基督与教会之间的关系，就是丈夫与妻子的关系，圣经里面也是这样说，大家有这关系结盟，是夫妻之间的关系，基督与教会是夫妻的关系。但我们去到神那里，说的全都是好听的话，我感谢你赞美你！自己遇到的问题，不能开诚布公跟神说清楚，比如为何我很担心去跟随你？为何我不可以将自己的主权交给神？自己正面对这些困难。因此我们跟神之间的关系很疏离，这就是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们跟神之间的关系很疏离的话，即是我们大部份都是在走自己的路，这样神怎样帮你？你要回转过来，真的跟神倾心吐意说出问题，并且让他指引你，行他那条路来处理这些问题，这是我们需要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  <w:u w:val="single"/>
        </w:rPr>
        <w:t>不用忧虑，因神已应许供应我们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一</w:t>
      </w:r>
      <w:r>
        <w:rPr>
          <w:rFonts w:ascii="PMingLiU;新細明體" w:hAnsi="PMingLiU;新細明體" w:cs="PMingLiU;新細明體" w:eastAsia="PMingLiU;新細明體"/>
          <w:u w:val="single"/>
        </w:rPr>
        <w:t>切的需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我们看马太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，主耶稣告诉我们不要忧虑，他不会只告诉你不要忧虑就结束，他也告诉我们应怎样处理这些问题。在马太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-34</w:t>
      </w:r>
      <w:r>
        <w:rPr>
          <w:rFonts w:ascii="PMingLiU;新細明體" w:hAnsi="PMingLiU;新細明體" w:cs="PMingLiU;新細明體" w:eastAsia="PMingLiU;新細明體"/>
        </w:rPr>
        <w:t>节「所以不要忧虑，说：『我们该吃什么？喝什么？穿什么？』这些都是教外人所寻求的，你们的天父原知道你们需要这一切。你们要先求他的国和他的义，这一切都必加给你们。所以不要为明天忧虑，因为明天自有明天的忧虑，一天的难处一天当就够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顺便提</w:t>
      </w:r>
      <w:r>
        <w:rPr/>
        <w:t>34</w:t>
      </w:r>
      <w:r>
        <w:rPr>
          <w:rFonts w:ascii="PMingLiU;新細明體" w:hAnsi="PMingLiU;新細明體" w:cs="PMingLiU;新細明體" w:eastAsia="PMingLiU;新細明體"/>
        </w:rPr>
        <w:t>节「不要为明天忧虑」是指每天都有足够的事要处理，不用忧虑明天。但这不是说你可以为今天忧虑。你在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里可以忧虑，只是不可超过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。圣经的意思是说今天你不要忧虑，今天你要处理忧虑的问题。怎样处理忧虑的问题？当然是上面所说的，靠着神来处理那问题，叫你不要忧虑。那是怎么样？是主耶稣所说，天父是会照顾你的，为何你忧虑呢？为何你不去求天父帮你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这几节经文比较特别的地方，就是「一切」这个字，新译本比较好，三次出现「一切」。换言之，神不是选择性，我帮你这些，其他我不帮你，无论是吃什么、喝什么、穿什么等。还有一点很重要的，就是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节说：「你们需用的这一切东西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。意思是天父不是胡乱地给信徒。以免信徒会有贪婪或胡乱花费。所以经文注明是：「需要用的这一切东西。」至于教外人寻找的，他们不认识神，他们只能够向世界寻找。但我们认识天父，我们需要用的，圣经说一切天父都要给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记住「一切」这字，我特别强调这点，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节再一次出现，只要你先求神的国神的义，当然我们需要将属灵的事放在先，因为是更重要。那么地上的需要怎么处理？这一切神都会加给你，即你所需要的一切他都给你。他没有说这些给，那些不给，你知道有时签合约都是，如这些可医、那些我就不医。但神不是，神一切都处理。经文说都要「加」，为什么用这字？因为要在你寻求他的国、寻求他的义之外再加上去，即更丰盛。神不单只照顾你属灵的生命，神的国和神的义当然是属灵方面，但神除了照顾属灵方面，物质上的需要也都照顾。所以当我们求这些之后，另外这一切同样都会加给我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问题是我们有没有到神那里去处理忧虑方面的事？神不是空喊叫你「你不要忧虑」。不是，神是叫你去到他那里，将问题清清楚楚解决，由他来帮你解决它。但许多时我们的问题是，很少人将这些问题开诚布公地到神那里解决。许多时都是自己单独解决，当然用我们自己的力量是解决不到问题。因此我们要知道神叫我们不要忧虑，不单停在那里，而他也说我会帮你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好好处理忧虑问题，否则属灵生命是危在旦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认真看清楚这段经文所给我们的教导，也都能够在我们的生命里面用出来，不要再收藏很多重担在你自己身上。你要拿出来面对它，去处理那些问题，处理这些忧虑，否则你属灵生命就很危险，很容易去到不知不觉间就事奉两个主，你又会事奉神，又会事奉这个世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今天的讯息来到这里，希望大家回去好好思想清楚这方面的事，我们现在快去到年终，通常年终都是时候让我们反省我们过去的生命是怎样。我发现很多信徒都是被忧虑困着令他们分心，不能够专心一致走神那条路，有很多很多阻碍在当中，他们的属灵生命是夹杂两者。所以主耶稣不是说他们完全没有信心，而是小信心，即有些东西他信得过神，有些东西他就信不过神，信一些、不信一些。当然你知道这是不行的，你要么就完全信靠神，如果你信一些，不信一些即是怎样？就是一脚踏两头船，就是刚才所说，你又事奉神、又事奉这世界，因为你有痛点在它那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我们真的好好处理这问题，新的一年我们有新的生命，我们的生命复活，就是让圣灵继续更新改变我们的属灵生命、我们的心思意念。我最想告诉大家就是，不要听过就算，真的要起来处理。其实这些教导都不是什么新鲜的事，不过这次是较为认真仔细，较为长篇大论讨论这事情。但最重要都是你要去做，否则你听完写完笔记都没用。而且没任何东西比起你跟神之间的关系重要，其他一切不是跟这有直接关系的，你可以先放下，要好好修补你和神之间的关系，成为完好的关系，而不是破碎的。否则你根本上不是与神同行，而你是自己在旷野中转来转去，这样就很可惜。我们要回去神那里，与神同行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renew/msg-1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renew/msg-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8-31T23:01:00Z</dcterms:modified>
  <cp:revision>2</cp:revision>
  <dc:subject/>
  <dc:title/>
</cp:coreProperties>
</file>