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笔者：心晴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爱的再思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恋爱甜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甜蜜的恋爱生活，幸福美满的婚姻，这是绝大部分女孩子都渴望拥有，我也不例外。中五那年，我已开始谈恋爱，尝试恋爱的滋味。我和我的初恋情人是同班同学，上课、小休、吃午饭、放学都常常在一起，形影不离，我的好朋友也笑我「重色轻友」。每晚九时，我就待在电话旁，期盼他来电的响声，跟他谈天说地。暑假，他做兼职，我不时特意去他工作的地方，等他晚上十时下班，给他惊喜，与他见面聊天，填补心中的挂念。每次见到他，内心总是不由自主的甜起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学时期，我们经常手拉手去不同地方玩乐，看电影、玩电子游戏机、打保龄球、溜冰、划艇和去小型赛车场赛车等，又会品尝不同美食，如泰国菜、日本菜、印度菜和自助餐，有很多有趣的经历，嘻嘻哈哈的回忆。生活遇到难题，我们会互相陪伴、细诉、安慰，并设法逗对方高兴。谈恋爱五年，我们的感情关系已十分稳定。在朋友眼中，我们是「老夫老妻」，刮十号台风也不会分开，而我们也认定对方为终生伴侣。之后投身社会工作一年，已为将来买房子结婚的计划而储蓄。我常常满心欢喜地构想将来的家会有怎样的装潢布置。我一直都期待那天的来临，有属于自己的家庭，如爱情电视连续剧中的男女主角，一直过着浪漫幸福的生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醒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返教会三至四年，认识神和他的教导后，我对生命的方向和意义有了新的体会。我渐渐体悟到永恒生命的美丽，原来我可以有不一样的生命，活得更丰盛、更有价值。我的价值观改变了，我开始不甘于现在的生活方式。我不希望继续成为这世界的奴隶，被物质捆绑，为了刻板的生活，每天辛辛苦苦工作；为供房贷而节俭渡日、不停进修增值，白白浪费数十年的青春，最后却两手空空，一无所得。神唤醒我物质的追求永远不能满足人的欲望，人只会想要更多，永无休止的追求往往换来更大的空虚及失落感，无法填补心灵的空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方面，我知道我男朋友很看重物质生活，他想拥有更多物质，更加享受生活。与他结婚，必定会买房子，然后不停追求最新的手机、影音设备、电视机和游戏机，以及每年到处旅游。他平日很喜欢看游戏书和音响杂志。为了赚钱，他愿意长时间工作，甚至上晚班。我知道人的价值观是根深蒂固，难以改变。如果我不认识神，就会与他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感谢神开启了我的属灵眼睛，明白真正的婚姻到底是怎样一回事，不是童话式，不是两个人一起生活，在时节送礼逗对方喜欢，就可以一辈子，长相厮守。环观身边的人，很多段婚姻也叫自己失望。然而，我们的感情生活并非如想象中好。谈恋爱十年，随着时间的流逝，开始时的美好变得越来越淡，我们的交流越来越少，所以我们很少吵架。每次见面吃饭，话题不多，大家会说说食物的素质，稍后大家做什么，或者说说朋友的近况。放假便会留在他或我的家，他会打电子游戏、看漫画及杂志，我就会上网及做其他事情，然后大家一起看电影，再吃晚饭和看电视。我想很多情侣都差不多，可能不同的是比我们说话多些。虽然不算是苦闷或不快乐，但心里觉得有一份缺乏，惟不知道是什么。我曾经问过他：「为什么我们的相处是这样安静？」他回答我：「谈恋爱日子久了，要说的都说尽。我们的关系就如一家人，成为彼此生活的一部分。」听完他的话，我觉得颇有道理，因为我和我的家人也很少说话。其实，这是爱的消逝，剩下来的只是空壳。即使我们能结成夫妻，生活也没有大分别，我不想我们的婚姻是这样。我想和我的终生伴侣能互相沟通、交流，有共同的人生方向，这才是有意义的友谊，阿摩司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二人若不同心，岂能同行呢？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者，神让我看到自己和对方的生命问题，都是很自我中心，不论对别人，或是对对方。两个自私的人在一起，凡事先顾自己，他们的爱是难以维持到永恒，即使能够，亦是低素质的爱，尤其这世界充满压力和引诱。如果我和男友的生命没有被神改变，我们的关系很难有转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手的决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重要的是我想整个生命追求神，而他没有兴趣。我返了教会数年，他因我的缘故亦曾经返过一段短时间，但始终无心追求，后期便没有返了。当我返教会追求神的时候，他就在家打电子游戏等我，从来不会过问我在教会里的情况。起初返教会，我会有压力，担心投放太多时间，冷落了他，所以每次聚会后，便匆匆离开，然后找他。有一次，教会领导问我有没有兴趣另外抽空上查经班，我不能第一时间答复领导，因为我担心男朋友会介意。教会惯常在暑假举办夏令营，很多时碰巧都是他的生日，所以每次参加，我也有很大顾虑。其实我很喜欢神的教导，因为他给予我生活的方向及真理，亦可以改变自己的生命，但另一方面我又要常常顾及我男朋友的感受。虽然他一直都尊重我返教会，但我始终有很多顾虑。我会想为什么我追求自己喜欢及好的事情，会如此的受情绪困扰呢？很多时候，我想与他分享自己真实经历神的事情，但知道他没有兴趣，自己都不会多说，我不想让他觉得我在强行推销福音。其实这是很悲哀的事情，一对情侣，不能把内心认为最宝贵的事情分享，真的很难受。这样貌合神离的感情关系亦没有意思，最后我决定与他分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决定要与男友分开的那一段时间，我哭过很多次，内心充满了挣扎，有很多舍不得，亦有很多担忧。我担心这会伤害到对方、我不知道如何向父母、朋友交代。习惯了根深蒂固感情关系的我，将来一个人可以怎样生活？我又想过只要我的生命改变，慢慢感染他就可以了。如果他一、两年后再没有反应，我才与他分开。我心里有很多个「如果」。思前想后，理性告诉我「时间不一定能改变人。若神认为我们是合适的一对，将来我们终会再一起。把事情交托给神，不用抓紧这段情」。再者，我知道我不能够埋没自己的良心，不能当作从来不认识神，继续我行我素的生活，因为我经历过他对我的爱及恩典。如果放弃跟随神的道路，我一定会后悔，我的生命的确很需要神每天的引领。故此，我下定决心分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爱的显明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谢神给予自己亮光和对自己的看顾。分手半年多，虽然有软弱的时候，但没有因此而情绪低落，睡不着，吃不下，不想见人，一切都比我想像中好。神让我有平安喜乐的生活，每天都过得很充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数年后，我有个相熟但甚少联络的中学同学结婚，她相约我吃饭派喜帖。不知道为什么，她给我一张多年前我与前男友的合照，她叫我自己处理。言谈间，知道对方的近况，对方的爸爸开了间粉面店，他就在那里帮手。如果当初我选择与对方结婚，我的生活会是怎样？星期一至五上班，星期六日就应该会在粉面店帮手，抹桌子、把葱花洒在汤面上了。事隔多年，为何在这时候要让我知道这些呢？我觉得很特别，神好像借着这件事再次问我：「这样的生活，你想吗？」我的答案是：「不想，一点也不想，以前倒会想的。」我并非歧视粉面这行业，而是我不想这样运用我的生命，星期一至日都为了赚钱而工作。神彷佛想提醒自己他的意念高过我的意念，亦想让我确认他的道路是不会有错，只管专一跟随、爱他，生命的丰盛和喜乐是在他那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绝大部分的朋友同学已成婚，生儿育女了。他们反而为我的婚姻而焦急。奇妙的是神在不知不觉间释放了我，我对恋爱、婚姻再没有像当初的热切和憧憬，取而代之的是「安然、开放」的心境，这是我意想不到的，而我也蛮享受当中的自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sh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h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3:00Z</dcterms:modified>
  <cp:revision>8</cp:revision>
  <dc:subject/>
  <dc:title/>
</cp:coreProperties>
</file>