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筆者：心晴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愛的再思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戀愛甜味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甜蜜的戀愛生活，幸福美滿的婚姻，絕大部分女孩子都渴望擁有，我也不例外。中五那年，我已開始拍拖，嘗試戀愛滋味。我和我的初戀情人是同班同學，上課、小休、吃午飯、放學都常在一起，形影不離，好朋友笑我「重色輕友」。每晚九時，我就待在電話旁，期盼他來電的響聲，跟他談天說地。暑假，他做兼職，我不時特意去他工作的地方，等他晚上十時下班，給他驚喜，與他見面聊天，填補心中的掛念。每次見到他，內心總是不由自主的甜起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學時期，我們經常手拉手去不同地方玩樂，看電影、玩遊戲機、打保齡球、溜冰、划艇和去小型賽車場賽車等，又會品嚐不同美食，如泰國、日本、印度菜和自助餐，有很多有趣的經歷，嘻嘻哈哈的回憶。生活遇到難題，我們會互相陪伴、細訴、安慰，並設法逗對方開心。拍拖五年，我們的感情關係已十分穩定。在朋友眼中，我們是「老夫老妻」，刮十號颱風也不會分開，而我們亦認定對方為終生伴侶。之後投身社會工作一年，已有儲蓄錢買樓結婚的計劃。我常常滿心歡喜的構想將來的家會有怎樣的裝潢佈置。我一直都期待那天的來臨，有屬於自己的家庭，如愛情劇集中的男女主角，一直過著浪漫幸福的生活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醒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自返教會三至四年，認識神和他的教導後，我對生命的方向和意義有了新的體會。我漸漸體悟到永恆生命的美麗，原來我可以有不一樣的生命，活得更豐盛、更有價值。我的價值觀改變了，我開始不甘於現在的生活方式。我不想繼續成為這世界的奴隸，被物質捆綁，為了刻板的生活，每天辛辛苦苦工作；為供房貸而節儉渡日、不停進修增值，白白浪費數十年的青春，最後卻兩手空空，一無所得。神喚醒我物質的追求永遠不能滿足人的慾望，人只會想要更多，永無休止的追求往往換來更大的空虛及失落感，無法填補心靈的空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一方面，我知道我男朋友很看重物質生活，他想擁有更多物質，更加享受生活。與他結婚，必定會買樓，然後不停追求最新的手機、影音設備、電視機和遊戲機，以及每年到處旅遊。他平日很喜歡看遊戲書和音響雜誌。為了賺錢，他願意長時間工作，甚至上夜班。我知道人的價值觀是根深蒂固，難以改變。如果我不認識神，就會與他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感謝神開啟了我的屬靈眼睛，明白真正的婚姻到底是怎樣一回事，不是童話式，不是兩個人一起生活，於時節送禮逗對方歡喜，就可以一生一世，長相廝守。環觀身邊的人，很多段婚姻也叫自己失望。然而，我們的感情生活並非如想像中好。拍拖十年，隨著時間的流逝，開始時的美好變得越來越淡，我們的交流越來越少，所以我們很少吵架。每次見面吃飯，話題不多，大家會說說食物的質素，稍後大家做什麼，或者說說朋友的近況。放假便會留在他或我的家，他會打機、看漫畫及雜誌，我就會上網及做其他事情，然後大家一起看電影，再吃晚飯和看電視。我想很多情侶都差不多，可能不同的是比我們說話多些。雖然不算是苦悶或不快樂，但心裡覺得有一份缺乏，惟不知道是什麼。我曾經問過他：「為什麼我們的相處是這樣安靜？」他回答我：「拍拖久了，要說的都說盡。我們的關係就如一家人，成為彼此生活的一部分。」聽完他的話，我覺得頗有道理，因為我和我的家人也很少說話。其實，這是愛的消逝，剩下來的只是空殼。即使我們能結成夫妻，生活也沒有大分別，我不想我們的婚姻是這樣。我想和我的終生伴侶能互相溝通、交流，有共同的人生方向，這才是有意義的友誼，阿摩司書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節：「二人若不同心，豈能同行呢？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再者，神讓我看到自己和對方的生命問題，都是很自我中心，不論對別人，或是對對方。兩個自私的人在一起，凡事先顧自己，他們的愛是難以維持到永恆，即使能夠，亦是低素質的愛，尤其這世界充滿壓力和引誘。如果我和男友的生命沒有被神改變，我們的關係很難有轉機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手的決定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重要的是我想整個生命追求神，而他沒有興趣。我返了教會數年，他因我的緣故亦曾經返過一段短時間，但始終無心追求，後期便沒有返了。當我返教會追求神的時候，他就在家打機等我，從來不會過問我在教會裡的情況。起初返教會，我會有壓力，擔心投放太多時間，冷落了他，所以每次聚會後，便匆匆離開，然後找他。有一次，教會領導問我有沒有興趣另外再抽時間上查經班，我不能第一時間答覆領導，因為我擔心男朋友會介意。教會慣常在暑假舉辦夏令營，很多時碰巧都是他的生日，所以每次參加，我也有很大顧慮。其實我很喜歡神的教導，因為他給予我生活的方向及真理，亦可以改變自己的生命，但另一方面我又要常常顧及我男朋友的感受。雖然他一直都尊重我返教會，但我始終有很多顧慮。我會想為什麼我追求自己喜歡及好的事情，會如此的受情緒困擾呢？很多時候，我想與他分享自己真實經歷神的事情，但知道他沒有興趣，自己都不會多說，我不想讓他覺得我在強行推銷福音。其實這是很悲哀的事情，一對情侶，不能把內心認為最寶貴的事情分享，真的很難受。這樣貌合神離的感情關係亦沒有意思，最後我決定與他分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決定要與男友分開的那一段時間，我哭過很多次，內心充滿了掙扎，有很多捨不得，亦有很多擔憂。我擔心這會傷害到對方、我不知道如何向父母、朋友交代。習慣了根深蒂固感情關係的我，將來一個人可以怎樣生活？我又想過只要我的生命改變，慢慢感染他就可以了。如果他一、兩年後再沒有反應，我才與他分開。我心裡有很多個「如果」。思前想後，理性告訴我「時間不一定能改變人。若神認為我們是合適的一對，將來我們終會再一起。把事情交託給神，不用抓緊這段情」。再者，我知道我不能夠埋沒自己的良心，不能當作從來不認識神，繼續我行我素的生活，因為我經歷過他對我的愛及恩典。如果放棄跟隨神的道路，我一定會後悔，我的生命的確很需要神每天的引領。故此，我下定決心分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愛的顯明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感謝神給予自己亮光和對自己的看顧。分手半年多，雖然有軟弱的時候，但沒有因此而情緒低落，睡不著，吃不下，不想見人，一切都比我想像中好。神讓我有平安喜樂的生活，每天都過得很充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數年後，我有個相熟但甚少聯絡的中學同學結婚，她相約我吃飯派喜帖。不知道為什麼，她給我一張多年前我與前男友的合照，她叫我自己處理。言談間，知道對方的近況，對方的爸爸開了間粉麵店，他就在那裡幫手。如果當初我選擇與對方結婚，我的生活會是怎樣？星期一至五上班，星期六日就應該會在粉麵店幫手，抹桌子、把蔥花灑在湯麵上了。事隔多年，為何在這時候要讓我知道這些呢？我覺得很特別，神好像藉著這件事再次問我：「這樣的生活，你想嗎？」我的答案是：「不想，一點也不想，以前倒會想的。」我並非歧視粉麵這行業，而是我不想這樣運用我的生命，星期一至日都為了賺錢而工作。神彷彿想提醒自己他的意念高過我的，亦想讓我確認他的道路是不會有錯，只管專一跟隨、愛他，生命的豐盛和喜樂是在他那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，我絕大部分的朋友同學已成婚，生兒育女了。他們反為我的婚姻而焦急。奇妙的是神在不知不覺間釋放了我，我對戀愛、婚姻再沒有像當初的熱切和憧憬，取而代之的是「安然、開放」的心境，這是我意想不到的，而我也蠻享受當中的自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sh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h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1:00Z</dcterms:modified>
  <cp:revision>3</cp:revision>
  <dc:subject/>
  <dc:title/>
</cp:coreProperties>
</file>