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笔者：阿霞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不要为明天忧虑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希望和大家分享我与家人关系上的一些学习。受浸至今已经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年，在追求主的过程中，主不但令我更加认识他，也让我更加认识自己。诗篇</w:t>
      </w:r>
      <w:r>
        <w:rPr/>
        <w:t>139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：「神啊，求你鉴察我，知道我的心思；试炼我，知道我的意念。」许多时我会认同圣经的教导，但理性、知识上的「认同」是否代表自己心中真正的想法呢？有时我也分不清，误以为只要认同圣经的道理便代表自己已拥有那生命素质。为了让我更清楚自己，神也给我各方面的考验，让我看到自己真正的状态，以致我能更进一步被神塑造，除去生命中的杂质，成为更合神心意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工作上，我没有任何野心，对于薪酬多寡、职位高低完全不放在心上。基于责任，我会将事情尽量做好，但升职加薪绝对不是我的目标，所以我一直以为工作在我心中毫无地位。今年年初时，我爸爸的生意突然转差，当然父母会有一定储备，不会即时影响生活，他们甚至可以经常去旅行。但看到他们年纪渐长，作为女儿的我，觉得自己需要为家人分担责任及要回报父母。此外，我爸爸有严重的病患，所以需要长期服用一些很昂贵的药物去调理身体，若有特别状况更需要动手术，那医药费用也相当可观。基于以上各种变数，我也很希望能有多些储蓄，以备不时之需，若有需要便可以在经济上支持他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在此时，我的领导暗示想提拔我，若是以前我一定会无视，但那刻我心动了，因为我也很想为家人未雨绸缪，给他们一个更加好的将来及生活。当然，领导不一定会提升我，但若果我主动要求，她绝对会全力帮助我。那时神让我看到虽然我在工作上没有野心，但其实心中也很依赖这物质世界，觉得工作及金钱能给我安全感。这事让我反思自己对神的信心，我到底相信工作所带来的安稳，还是相信神会照顾我这个应许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我选择不为自己争取，并非升职这件事一定是错误，而是若我有自己的意思，便不能明白神的旨意。对我而言，这是经历神的好机会，若只将小事交上，大事永远也是自己作主，那神是没有办法参与我的生命。为了学习寻求神的旨意，所以我也将升职一事交在神的手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开始的时候也会有很多挣扎，虽然决定要交给神，但「为自己争取」的思想，不时也会在脑海中出现。因为除了经济上的问题，也觉得自己工作表现不错，配得上一个更高的职位，心中生起骄傲。每当有这想法出现，我也会呼求神，希望他让我有平静的心和明亮的眼睛，令我看清楚事情的真相以及他的旨意。这样持续祷告数星期后，心中的欲望及不安逐渐消失，能够在完全没前设的情况下，去求问神，去寻找他的心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将这事完全交上，神也给我出乎意料之外的平安，这平安并非强迫催眠自己，「神说不要忧虑，那我便尽量不要忧虑。」而是打从心底得到释放。不再被环境的转变、经济的好坏而影响自己的情绪。我知道这平安是绝非我自己能得到，因为人在顺境时才会喜乐，在逆境中能感到平安是非常困难的。即使在人前、口里说没事，但每晚入睡前难免会思前想后。但当我完全信靠神时，所有的忧虑很神奇地一扫而空。神的平安不像世人所赐的，是世界不能夺去的。即使世界不停转变，只要有神同在，便能安然面对困难。事隔不久，有位同事突然问我会不会争取升职，我已经没有之前的犹豫，可以非常肯定地回答：不会。因为我知道能给我平安的并非物质，而是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今年年初至今已过了半年，我也没有升职。其后父亲的生意一直起起跌跌，但当他再提及生意时，我也能淡然地面对。父亲指生意有好转时，我也没有特别高兴；他说公司在亏本时，我也没有忧虑。若是以前，我的心情必定会随着他的生意好坏起落不定。这心态上的转变，是因为我知道无论生意好坏，神也在看顾我们。即使落入低谷，神也不会离弃我们，必定会和我们同行。物质是次要的，若行在神的心意中，神不但会为我，更会为我的家人预备最好。这是心底里的一种明白，也是很宝贵的学习。原以为不依靠世界生活，要将自己甚至父母交在神的手中，感觉很难做到，但当愿意踏出第一步时，神让我看到他不是在为难我，而是要从忧虑、从世界中释放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从神而来的平安是具有感染力的。除了自己不再为经济而忧虑，我也尝试对父母加以劝解，渐渐地我的母亲也开始改变。她不再那样焦虑，以前每次谈及父亲的生意她也会很激动，或是睡不安，但现在即使亏损了她也不会太在意，因为她看到现在自己拥有的已经很足够。虽然母亲还未能完全脱离世界的思想模式，但可以有这少许的明白，少许的转变，已经令她得到更多的自由及平安。而这份平安，并非金钱能够买到。在此事中，神让我明白，给父母最好的礼物，并非物质上的供养，而是带领他们认识神，令他们能得到无价的新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sh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sh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3:00Z</dcterms:modified>
  <cp:revision>7</cp:revision>
  <dc:subject/>
  <dc:title/>
</cp:coreProperties>
</file>