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筆者：阿霞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不要為明天憂慮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希望和大家分享我在與家人關係上的一些學習。受浸至今已經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年，在追求主的過程中，主不但令我更加認識他，也讓我更加認識自己。詩篇</w:t>
      </w:r>
      <w:r>
        <w:rPr/>
        <w:t>139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：「神啊，求你鑒察我，知道我的心思；試煉我，知道我的意念。」許多時我會認同聖經的教導，但理性、知識上的「認同」是否代表自己心中真正的想法呢？有時我也分不清，誤以為只要認同聖經的道理便代表自己已擁有那生命質素。為了讓我更清楚自己，神也給我各方面的考驗，讓我看到自己真正的狀態，以致我能更進一步被神塑造，去除生命中的雜質，成為更合神心意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工作上，我沒有任何野心，對於薪金多寡、職位高低完全不放在心上。基於責任，我會將事情盡量做好，但升職加薪絕對不是我的目標，所以我一直以為工作在我心中毫無地位。今年年初時，我爸爸的生意突然轉差，當然父母會有一定儲備，不會即時影響生活，他們甚至可以經常去旅行。但看到他們年紀漸長，作為女兒，覺得自己需要為家人分擔責任及要回報父母。此外，我爸爸有嚴重的病患，所以需要長期服用一些很昂貴的藥物去調理身體，若有特別狀況更需要動手術，那醫藥費也相當可觀。基於以上各種變數，我也很希望能有多些儲蓄，以備不時之需，若有需要便可以在經濟上支援他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就在此時，我上司暗示想提拔我，若是以前我一定會無視，但那刻我也很心動，因為我也很想為家人未雨綢繆，給他們一個更加好的將來及生活。當然，上司不一定會升我職，但若果我主動要求，她絕對會全力幫助我。那時神讓我看到雖然我在工作上沒有野心，但其實心中也很依賴這物質世界，覺得工作及金錢能給我安全感。這事讓我反思自己對神的信心，我到底相信工作所帶來的安穩，還是相信神會照顧我這應許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我選擇不為自己爭取，並非升職這件事一定是錯誤，而是若我有自己的意思，便不能明白神的旨意。對我而言，這是經歷神的好機會，若只將小事交上，大事永遠也是自己作主，那神是沒有辦法參與我的生命。為了學習尋求神的旨意，所以我也將升職一事交在神的手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開始的時候也會有很多掙扎，雖然決定要交給神，但「為自己爭取」的思想不時也會出現。因為除了經濟上的問題，也覺得自己工作表現不錯，配得上一個更高的職位，心中生起驕傲。每當有這想法出現，我也會呼求神，希望他讓我有平靜的心和明亮的眼睛，令我看清楚事情的真相以及他的旨意。這樣持續禱告數星期後，心中的慾望及不安逐漸消失，能夠在完全沒前設的情況下，去求問神，去尋找他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將這事完全交上，神也給我出乎意料之外的平安，這平安並非強迫催眠自己，「神說不要憂慮，那我便盡量不要憂慮。」而是打從心底得到釋放。不再被環境的轉變、經濟的好壞而影響自己的情緒。我知道這平安是絕非我自己能得到，因為人在順境時才會喜樂，在逆境中能感到平安是非常困難的。即使在人前、口裡說沒事，但每晚入睡前難免會思前想後。但當我完全信靠神時，所有的憂慮很神奇地一掃而空。神的平安不像世人所賜的，是世界不能奪去的。即使世界不停轉變，只要有神同在，便能安然面對困難。事隔不久，有位同事突然問我會不會爭取升職，我已經沒有之前的猶豫，可以好肯定地回答不會。因為我知道能給我平安的並非物質，而是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至今已過了半年，我也沒有升職。其後父親的生意一直起起跌跌，但當他再提及生意時，我也能淡然地面對。父親指生意有好轉時，我也沒有特別高興；他說公司在虧本時，我也沒有憂慮。若是以前，我的心情必定會隨著他的生意好壞起落不定。這心態上的轉變，是因為我知道無論生意好壞，神也在看顧我們。即使落入低谷，神也不會離棄我們，必定會和我們同行。物質是次要的，若行在神的心意中，神不但會為我，更會為我的家人預備最好。這是心裡的一種明白，也是很寶貴的學習。不依靠世界生活，將自己甚至父母交在神的手中感覺很難做到，但當願意踏出第一步時，神讓我看到他不是在為難我，而是要從憂慮、從世界中釋放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從神而來的平安是具有感染力的。除了自己不再為經濟而憂慮，我也嘗試對父母加以勸解，漸漸地我的母親也開始改變。她不再那樣焦慮，以前每次談及父親的生意她也會很激動，或是睡不安，但現在即使虧損了她也不會太在意，因為她看到現在自己擁有的已經很足夠。雖然未能完全脫離世界的思想模式，但這少許的明白，少許的轉變，已經令她得到更多的自由及平安。而這平安，並非金錢能夠買到。在此事中，神讓我明白，給父母最好的禮物，並非物質上的供養，而是帶領他們認識神，令他們能得到無價的新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sh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h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1:00Z</dcterms:modified>
  <cp:revision>3</cp:revision>
  <dc:subject/>
  <dc:title/>
</cp:coreProperties>
</file>