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tLeast" w:line="400" w:before="240" w:after="0"/>
        <w:jc w:val="right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笔者：婉文</w:t>
      </w:r>
    </w:p>
    <w:p>
      <w:pPr>
        <w:pStyle w:val="NormalWeb"/>
        <w:spacing w:lineRule="atLeast" w:line="400" w:before="240" w:after="0"/>
        <w:jc w:val="center"/>
        <w:rPr>
          <w:sz w:val="28"/>
          <w:szCs w:val="28"/>
        </w:rPr>
      </w:pPr>
      <w:r>
        <w:rPr>
          <w:rStyle w:val="StrongEmphasis"/>
          <w:rFonts w:ascii="PMingLiU;新細明體" w:hAnsi="PMingLiU;新細明體" w:cs="PMingLiU;新細明體" w:eastAsia="PMingLiU;新細明體"/>
          <w:sz w:val="28"/>
          <w:szCs w:val="28"/>
        </w:rPr>
        <w:t>在升职事上学习寻求神心意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很多年来，我一直重视事业发展，希望找到工资高又专业度高的工作，要在事业上闯出成就，以证明自己是有能力的人。认识神以后，神让我渐渐看到追求世界的成就，只会不断带来压力和争竞，内心却没有平安。因此，我决心要脱离为工作拚命、充满捆绑的生活，学习专注去寻求神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认识神已经有三年多，期间在工作上也曾遇到一些考验。两年半前，我开始在现在的这间大机构担任文职工作，最近遇上一件事情，也在当中学习去寻求神的心意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几个月前，我所在的工作小组里，有一位同事被调职，于是小组里就有一个职位空缺。同事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告诉我，公司除了会公开招聘这个职位，也会安排内部招聘，而她很支持我去申请。因为这个职位比我的级别高一级，月薪会多九千元左右，换句话说，如果我申请这个职位的话，就是申请升职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同事</w:t>
      </w:r>
      <w:r>
        <w:rPr/>
        <w:t>A</w:t>
      </w:r>
      <w:r>
        <w:rPr>
          <w:rFonts w:ascii="PMingLiU;新細明體" w:hAnsi="PMingLiU;新細明體" w:cs="PMingLiU;新細明體" w:eastAsia="PMingLiU;新細明體"/>
        </w:rPr>
        <w:t>建议之前，我没有想过要申请这个职位。究竟要不要申请呢？根据我现在职位的级别，我在同级的同事中年纪最大、工作年限最长。而且，我公司按照项目性质来分配工作，所以我与级别比我高一级的同事，大家的工作内容和工作量其实差不多。既然做同样的工作，付出同样的努力，工作年限长了去申请一个更高级别的职位，好像是一件很合理的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明白即使自己去申请这个职位，不一定是代表追求世界；相反，不申请也不一定代表是选择属灵的事，这是在乎自己处理事情的心态。在这件事上，我很希望可以按照神的心意，作出正确的决定。于是，我便透过祷告去求问神的心意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求神鉴察我的心，在考虑申请上，良心是否清白呢？我便看到在我的考虑当中，有不正确的成份，一方面，我认为自己的能力、经验能达到升职的要求，升职似乎是自己值得拥有的事情；另一方面，不去申请升职的话，别人或许会觉得我的能力比其他的年轻同事差。我看到自己在考虑中有一份骄傲的心态，想比别人优胜，而这心态会影响我客观去看事情。于是，我便祷告求神帮助我放下这个心态，放下自己的意思，在这件事上顺服神的带领。祷告后，心里有份坦然，即使是留在现在的职位，我也很乐意，所以便继续去留意神的带领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在考虑期间，身边的同事都鼓励我申请。同事</w:t>
      </w:r>
      <w:r>
        <w:rPr/>
        <w:t>B</w:t>
      </w:r>
      <w:r>
        <w:rPr>
          <w:rFonts w:ascii="PMingLiU;新細明體" w:hAnsi="PMingLiU;新細明體" w:cs="PMingLiU;新細明體" w:eastAsia="PMingLiU;新細明體"/>
        </w:rPr>
        <w:t>很热心，她说：「你现在不申请，不知道什么时候才有升职机会！」、「你不要以为不做新职位，工作量会少一点！」、「你知不知道老板觉得你工作态度不够进取？」；这位同事甚至帮我思想，在升职面试时应该怎样说，才可以迎合老板的心意。另外，由于我公司的习惯是获得升职的同事要请其他同事吃饭，同事</w:t>
      </w:r>
      <w:r>
        <w:rPr/>
        <w:t>C</w:t>
      </w:r>
      <w:r>
        <w:rPr>
          <w:rFonts w:ascii="PMingLiU;新細明體" w:hAnsi="PMingLiU;新細明體" w:cs="PMingLiU;新細明體" w:eastAsia="PMingLiU;新細明體"/>
        </w:rPr>
        <w:t>便和我开玩笑：「下次到哪里吃饭？你决定吧。」而同事</w:t>
      </w:r>
      <w:r>
        <w:rPr/>
        <w:t>D</w:t>
      </w:r>
      <w:r>
        <w:rPr>
          <w:rFonts w:ascii="PMingLiU;新細明體" w:hAnsi="PMingLiU;新細明體" w:cs="PMingLiU;新細明體" w:eastAsia="PMingLiU;新細明體"/>
        </w:rPr>
        <w:t>是老板的秘书，特意打电话来提醒我申请的限期，要我考虑一下。</w:t>
      </w:r>
    </w:p>
    <w:p>
      <w:pPr>
        <w:pStyle w:val="NormalWeb"/>
        <w:spacing w:lineRule="atLeast" w:line="400" w:before="240" w:after="0"/>
        <w:ind w:firstLine="480"/>
        <w:rPr/>
      </w:pPr>
      <w:r>
        <w:rPr>
          <w:rFonts w:ascii="PMingLiU;新細明體" w:hAnsi="PMingLiU;新細明體" w:cs="PMingLiU;新細明體" w:eastAsia="PMingLiU;新細明體"/>
        </w:rPr>
        <w:t>见到同事们这么关心我的福利，我的确有点感动。不过，当身边的人越是用一些属世界的理由来怂恿我，我便越觉得事有蹊跷。感觉上，这件事如同一个试探，当中包括有威逼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例如：不升职工作量不会减少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利诱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同事都说我值得拥有这个职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、再加上一些讨好自我的想法</w:t>
      </w:r>
      <w:r>
        <w:rPr/>
        <w:t xml:space="preserve"> </w:t>
      </w:r>
      <w:r>
        <w:rPr/>
        <w:t>(</w:t>
      </w:r>
      <w:r>
        <w:rPr>
          <w:rFonts w:ascii="PMingLiU;新細明體" w:hAnsi="PMingLiU;新細明體" w:cs="PMingLiU;新細明體" w:eastAsia="PMingLiU;新細明體"/>
        </w:rPr>
        <w:t>同事</w:t>
      </w:r>
      <w:r>
        <w:rPr/>
        <w:t>ABCD</w:t>
      </w:r>
      <w:r>
        <w:rPr>
          <w:rFonts w:ascii="PMingLiU;新細明體" w:hAnsi="PMingLiU;新細明體" w:cs="PMingLiU;新細明體" w:eastAsia="PMingLiU;新細明體"/>
        </w:rPr>
        <w:t>都是职级比我高的人，她们都觉得我有能力去担任这个职位</w:t>
      </w:r>
      <w:r>
        <w:rPr/>
        <w:t xml:space="preserve">) </w:t>
      </w:r>
      <w:r>
        <w:rPr>
          <w:rFonts w:ascii="PMingLiU;新細明體" w:hAnsi="PMingLiU;新細明體" w:cs="PMingLiU;新細明體" w:eastAsia="PMingLiU;新細明體"/>
        </w:rPr>
        <w:t>，这种种细节令我觉得我应该更小心考虑，也让我更想知道神的心意是怎样。一方面，自己继续在祷告里求问神；另一方面，我也找教会领导商量这件事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教会领导帮助我分析，申请与不申请，对我属灵生命的利弊。这个新职位，相比现在的职位，哪一个会有更大的自由度让我追求属灵的事？职位较高，所面对的工作压力会不会较大？工作压力大则会影响我追求神的时间及精力。教会领导鼓励我，继续仰望神的带领。当天晚上，我在教会的小组聚会中，听到有肢体分享到「不用那么抓紧工作」。这一句话，提醒了我，如果我在工作上有更好的待遇，我会不会变得很抓紧工作？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知道自己对工作的事务容易投入，如果公司给我更高的职级、更高的薪酬，我可能会投入工作更多，以「回报」公司。当我越投入工作，工作在我心中的地位会越加重要，甚至可能会成为我生命中的首位，导致我远离神的道。想到这一点，我心里有一份肯定，清楚知道自己应该怎样选择：不申请这个职位。当我放下自己的心意去寻求神时，神也响应祷告，借着教会领导与一些属灵的前辈来帮助我分析，以致我下决定，不是因为「基督徒不应追求升职、加人工」这类规条式的想法，而是真的看见要作出怎样的决定对属灵生命更有益处，以致我可以乐意去遵行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在申请限期过后那天，我的上司跟我说，公司老板知道我没有申请这个职位，感到不高兴，认为我太不思进取。另外，有同事为我感到不值，放弃了一个看来是我应得的升职机会，现在老板更加觉得我不上进，我这样做，简直是「猪一般愚蠢」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我想，自己是不是很笨呢？工作量一样多，人工却比别人少，好像被人剥削。但教会领导提醒我，用人工、工作待遇等来衡量工作是否合适，其实是用属世界的方式来衡量。我也想起，自己之前下决定的原则是不想被工作缠身，以致自己可以有自由来追求属灵的事，所以也要坚持这个原则，否则很容易会徘徊在一些负面思想或是虚谎里面。</w:t>
      </w:r>
    </w:p>
    <w:p>
      <w:pPr>
        <w:pStyle w:val="NormalWeb"/>
        <w:spacing w:lineRule="atLeast" w:line="400" w:before="240" w:after="0"/>
        <w:ind w:firstLine="480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别人的评语、一份工作，这些都是地上的事；相比起地上的回报，天上的赏赐更加宝贵。自己要继续学习将眼目放在天上的事。相信当我们将神的事、属灵的事放在生命中的首位，凡事寻求神的心意，神也会因此而喜悦。</w:t>
      </w:r>
    </w:p>
    <w:p>
      <w:pPr>
        <w:pStyle w:val="NormalWeb"/>
        <w:spacing w:lineRule="atLeast" w:line="400" w:before="120" w:after="0"/>
        <w:rPr/>
      </w:pPr>
      <w:r>
        <w:rPr/>
        <w:t> </w:t>
      </w:r>
    </w:p>
    <w:p>
      <w:pPr>
        <w:pStyle w:val="NormalWeb"/>
        <w:spacing w:lineRule="atLeast" w:line="400" w:before="240" w:after="0"/>
        <w:jc w:val="center"/>
        <w:rPr>
          <w:rFonts w:ascii="PMingLiU;新細明體" w:hAnsi="PMingLiU;新細明體" w:eastAsia="PMingLiU;新細明體" w:cs="PMingLiU;新細明體"/>
        </w:rPr>
      </w:pPr>
      <w:r>
        <w:rPr>
          <w:rFonts w:ascii="PMingLiU;新細明體" w:hAnsi="PMingLiU;新細明體" w:cs="PMingLiU;新細明體" w:eastAsia="PMingLiU;新細明體"/>
        </w:rPr>
        <w:t>完</w:t>
      </w:r>
    </w:p>
    <w:p>
      <w:pPr>
        <w:pStyle w:val="NormalWeb"/>
        <w:spacing w:lineRule="atLeast" w:line="400" w:before="240" w:after="0"/>
        <w:rPr>
          <w:sz w:val="22"/>
          <w:szCs w:val="22"/>
        </w:rPr>
      </w:pPr>
      <w:r>
        <w:rPr>
          <w:sz w:val="22"/>
          <w:szCs w:val="22"/>
        </w:rPr>
        <w:t>© 2016 LOGOS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福音网。版权所有。</w:t>
      </w:r>
    </w:p>
    <w:p>
      <w:pPr>
        <w:pStyle w:val="NormalWeb"/>
        <w:spacing w:lineRule="atLeast" w:line="400" w:before="0" w:after="0"/>
        <w:rPr>
          <w:rFonts w:ascii="PMingLiU;新細明體" w:hAnsi="PMingLiU;新細明體" w:eastAsia="PMingLiU;新細明體" w:cs="PMingLiU;新細明體"/>
          <w:sz w:val="22"/>
          <w:szCs w:val="22"/>
        </w:rPr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欢迎转载，但须注明出处及链接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URL) </w:t>
      </w:r>
      <w:r>
        <w:rPr>
          <w:rFonts w:ascii="PMingLiU;新細明體" w:hAnsi="PMingLiU;新細明體" w:cs="PMingLiU;新細明體" w:eastAsia="PMingLiU;新細明體"/>
          <w:sz w:val="22"/>
          <w:szCs w:val="22"/>
        </w:rPr>
        <w:t>并保持讯息完整。</w:t>
      </w:r>
    </w:p>
    <w:p>
      <w:pPr>
        <w:pStyle w:val="NormalWeb"/>
        <w:spacing w:lineRule="atLeast" w:line="400" w:before="0" w:after="0"/>
        <w:rPr/>
      </w:pPr>
      <w:r>
        <w:rPr>
          <w:rFonts w:ascii="PMingLiU;新細明體" w:hAnsi="PMingLiU;新細明體" w:cs="PMingLiU;新細明體" w:eastAsia="PMingLiU;新細明體"/>
          <w:sz w:val="22"/>
          <w:szCs w:val="22"/>
        </w:rPr>
        <w:t>链接：</w:t>
      </w:r>
      <w:hyperlink r:id="rId2">
        <w:r>
          <w:rPr>
            <w:rStyle w:val="InternetLink"/>
            <w:rFonts w:eastAsia="PMingLiU;新細明體"/>
            <w:sz w:val="22"/>
            <w:szCs w:val="22"/>
          </w:rPr>
          <w:t>https://www.lgweb.net/sc/sh04/</w:t>
        </w:r>
      </w:hyperlink>
    </w:p>
    <w:sectPr>
      <w:footerReference w:type="default" r:id="rId3"/>
      <w:type w:val="nextPage"/>
      <w:pgSz w:w="11906" w:h="16838"/>
      <w:pgMar w:left="1080" w:right="108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PMingLiU;新細明體" w:cs="Times New Roman"/>
      <w:color w:val="auto"/>
      <w:sz w:val="22"/>
      <w:szCs w:val="22"/>
      <w:lang w:val="en-HK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gweb.net/sc/sh04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5:21:00Z</dcterms:created>
  <dc:creator>Logos Gospel Web</dc:creator>
  <dc:description/>
  <cp:keywords/>
  <dc:language>en-US</dc:language>
  <cp:lastModifiedBy>Logos Gospel Web</cp:lastModifiedBy>
  <dcterms:modified xsi:type="dcterms:W3CDTF">2019-09-05T12:43:00Z</dcterms:modified>
  <cp:revision>6</cp:revision>
  <dc:subject/>
  <dc:title/>
</cp:coreProperties>
</file>