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筆者：婉文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在升職事上學習尋求神心意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年來，我一直重視事業發展，希望可以找到人工高又專業的工作，要在事業上闖出成就，以證明自己是有能力的人。認識神以後，神讓我漸漸看到追求世界的成就，只會不斷帶來壓力和與人爭競，內心沒有平安。因此，我決心脫離以往為工作而拚命、充滿捆綁的生活，學習專注去尋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主以來已有三年多，期間在工作上亦遇到一些考驗。現在我在一所大機構擔任文職工作約有兩年半，最近遇上一件事，當中學習尋求神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數月前，在我工作小組裡，有一位同事被調職，於是小組裡有一個職位空缺。同事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告訴我，公司除了會公開招聘這個空缺，亦會安排內部招聘，而她很支持我去申請。這個職位比我現在的職位高一級，月薪多九千元左右，換句話說，如果我申請這職位的話，即是申請升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同事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建議之前，我沒有想過要申請這個職位；究竟要不要申請呢？根據我現在職位的職級，我在同級的同事中年紀最大、年資最長；而且，我公司按照項目性質來分配工作，所以我與比我高一級的同事，大家的工作內容和工作量其實差不多。既然做同樣的工作，付出同樣的努力，年資長了去申請一個更高的職位，好像是一件很合理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明白即使自己去申請這職位，不一定是代表追求世界；相反，不申請也不一定代表是選擇屬靈的事，這是視乎自己處理事情的心態。在這件事上，我很希望可以按照神的心意，作出正確的決定。於是，我便透過禱告去求問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求神鑒察我的心：在考慮申請上，良心是否清白呢？我便看到在我的考慮當中，有不正確的成份：一方面，我認為自己的工作能力、經驗合乎升職的要求，升職似乎是自己值得擁有的事情；另一方面，不去申請升職的話，別人或會覺得我的能力遜於其他年輕同事。我看到自己在考慮當中有一份驕傲的心態，要比別人優勝，而這心態會影響我客觀去看事情。於是，我便禱告求神幫助我放下這個心態，放下自己的意思，在這件事上順服神的帶領。禱告後，心裡有份坦然，即使是留在現在的職位，我亦很樂意，所以便繼續去留意神的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考慮期間，身邊的同事都鼓勵我申請。同事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很熱心，她說：「你現在不申請，不知道甚麼時候才有升職機會！」、「你不要以為不做新職位，工作量會少一點！」、「你知不知道老闆覺得你工作態度不夠進取？」；這位同事甚至幫我思想，在升職面試時應該怎樣說，才可以迎合老闆的心意。另外，由於我公司的習慣是獲得升職的同事要請其他同事吃飯，同事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便對我說笑：「下次到哪裡吃飯？你決定吧。」而同事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是老闆的秘書，特意打電話來提醒我申請的限期，要我考慮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見到同事們這麼關心我的福祉，我的確有點感動。不過，當身邊的人越是用一些屬世界的理由來慫恿我，我便越覺得事有蹊蹺。感覺上，這件事如同一個試探，當中包括有威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例如：工作量不會減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利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同事都說我值得擁有這職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再加上一些討好自我的想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同事</w:t>
      </w:r>
      <w:r>
        <w:rPr/>
        <w:t>ABCD</w:t>
      </w:r>
      <w:r>
        <w:rPr>
          <w:rFonts w:ascii="PMingLiU;新細明體" w:hAnsi="PMingLiU;新細明體" w:cs="PMingLiU;新細明體" w:eastAsia="PMingLiU;新細明體"/>
        </w:rPr>
        <w:t>都是職級比我高的人，她們都覺得我有能力去擔任這個職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種種細節令我覺得我應該更小心考慮，亦令我更想知道神的心意是怎樣。一方面，自己繼續在禱告裡求問神；另一方面，我亦跟教會領導傾談這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領導幫助我分析，申請與不申請，對我屬靈生命的利弊：這個新職位，相比現在的職位，哪一個會有更大的自由度，讓我追求屬靈的事？職位較高，所面對的工作壓力會不會較大？工作壓力大則會影響我追求神的時間及精力。領導鼓勵我，繼續仰望神的帶領。當天晚上，我在教會的小組聚會中，聽到有肢體分享到「不用那麼著緊工作」。這一句話，提醒了我：若果我在工作上有更好的待遇，我會不會變得很著緊工作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知道自己對工作的事務容易上心，如果公司給我更高的職級、更高的薪酬，我可能會投入工作更多，以「回報」公司。當我越投入工作，工作在我心中的地位會越加重要，甚至可能會成為我生命中的首位，引致我會遠離神的道。想到這一點，我心裡有一份肯定，清楚知道自己應該怎樣選擇：不申請這職位。當我放下自己的心意去尋求神時，神亦回應禱告，藉著教會領導與一些屬靈上的前輩來幫助我分析，以致我下決定，不是因為「基督徒不應追求升職、加人工」這類規條式的想法，而是真的看見要作出怎樣的決定對屬靈生命可以更有益處，以致我可以樂意行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申請限期過去之後那天，我的上司跟我說，公司老闆知道我沒有申請這職位，感到不高興，認為我太不思進取。另外，有同事為我感到不值：放棄了一個看來是我應得的升職機會，現在老闆更加覺得我不上進，我這樣做，簡直是「豬一般愚蠢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，自己是不是很笨呢？工作量一樣多，人工卻比別人少，好像被人剝削。但教會領導提醒我，用人工、工作待遇等來衡量工作是否合適，其實是用屬世界的方式來衡量。我亦想起，自己之前下決定的原則是不想被工作纏身，以致自己可以有自由來追求屬靈的事，所以也要堅持這個原則，否則很容易會徘徊在一些負面思想或是虛謊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別人的評語、一份工作，這些都是地上的事；相比起地上的回報，天上的賞賜更加寶貴。自己要繼續學習將眼目放在天上的事。相信當我們將神的事、屬靈的事放在生命中的首位，凡事尋求神的心意，神亦會因此而喜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sh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h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1:00Z</dcterms:modified>
  <cp:revision>3</cp:revision>
  <dc:subject/>
  <dc:title/>
</cp:coreProperties>
</file>