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笔者：寒梅</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心意更新</w:t>
      </w:r>
      <w:r>
        <w:rPr>
          <w:rStyle w:val="StrongEmphasis"/>
          <w:rFonts w:ascii="PMingLiU;新細明體" w:hAnsi="PMingLiU;新細明體" w:cs="PMingLiU;新細明體" w:eastAsia="PMingLiU;新細明體"/>
          <w:sz w:val="28"/>
          <w:szCs w:val="28"/>
          <w:lang w:eastAsia="zh-HK"/>
        </w:rPr>
        <w:t>　</w:t>
      </w:r>
      <w:r>
        <w:rPr>
          <w:rStyle w:val="StrongEmphasis"/>
          <w:rFonts w:ascii="PMingLiU;新細明體" w:hAnsi="PMingLiU;新細明體" w:cs="PMingLiU;新細明體" w:eastAsia="PMingLiU;新細明體"/>
          <w:sz w:val="28"/>
          <w:szCs w:val="28"/>
        </w:rPr>
        <w:t>关系复和</w:t>
      </w:r>
    </w:p>
    <w:p>
      <w:pPr>
        <w:pStyle w:val="NormalWeb"/>
        <w:spacing w:lineRule="atLeast" w:line="400"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从小父母就离异了，一直跟爸爸和奶奶在内地生活；到了中学阶段，我跟妈妈移民到了香港与继父一起生活。我的个性比较独立、有自己的思想，很多事情我都希望别人不要插手，自己决定就好了。由于小时候缺少父母的关爱，所以自己的目标就是将来要建立一个幸福完整的家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自从我移居香港后，很多事都需要从零开始适应，包括学习广东话、适应新的生活环境、新的学习模式和与新的家人的相处方式。从开始来到新的地方，我就很不喜欢我的继父。一部分原因是我认为他是破坏我家庭幸福的元凶，而另一部分原因是自己刚进入青少年的反叛期，我变得非常不听话，对很多安排不满意，有几次甚至和家人大吵大闹。当然，当静下心来的时候，我也知道其中最为难的是我妈妈。所以，意识到这点的时候，我的行为也有所收敛。最初相处的阶段，继父当我是不懂礼貌的小孩子，也会关心我，但我的态度却是极度的抗拒。然而，继父是一个聪明的人，所以不会对我有太多的教育和指责，免得挑起我更大的反抗；而我对他也没有太多的关心和尊重。继父虽然对我不满，但从来没有跟我有直接的冲突，最多只是在言语上指桑骂槐，或透过我妈向我表达他的意见。后来我们发展到彼此不理对方、相处只以不得罪对方为原则，彼此都清楚感觉到心中的隔膜，而缺乏沟通也让关系日渐恶化。在同一屋檐下生活，每一次有磨擦的时候，我都感觉非常的不开心，这种感觉也随磨擦的次数增加而递增，对继父的埋怨也越来越深。</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中学毕业后，有一位朋友邀请我参加了教会的聚会。那次以后，我就开始稳定地参加崇拜聚会，继续在教会认识圣经、认识神，也尝试实践所学的圣经教导。经过五年的学习成长，我终于决定要委身给神。在受洗前，当然需要处理过往的罪和缺失，而处理与继父的关系对于我来说却是一个难题，但最终我也凭信心硬着头皮跟他道歉，他也表示理解、觉得我只是没有长大。后来，我就一直努力地维持这段道歉过后的关系，一直忍耐，希望自己的脾气不要爆发而又破坏了关系，做了不好的见证。又这样三年过去了，我跟继父之间并不是任何的磨擦都没有，只不过是次数少了很多。有一次，在其他亲戚三番四次的邀请下，我在端午节带了男朋友回家吃饭。可是，继父却处处为难我的男朋友。当时，我心中又燃烧起对他的强烈不满，我知道他不给我男朋友面子，其实某程度上是在控诉我的不是、表达对我没有认同。这顿饭令我十分难受，事后禁不住偷偷地掉眼泪。后来冷静下来再想想，才发现自己本来以为解决了的问题其实根本没有解决，虽然在委身给神时立志要处理好这段关系，但是原来自己一直处理得很差。</w:t>
      </w:r>
    </w:p>
    <w:p>
      <w:pPr>
        <w:pStyle w:val="NormalWeb"/>
        <w:spacing w:lineRule="atLeast" w:line="400" w:before="240" w:after="0"/>
        <w:ind w:firstLine="480"/>
        <w:rPr/>
      </w:pPr>
      <w:r>
        <w:rPr>
          <w:rFonts w:ascii="PMingLiU;新細明體" w:hAnsi="PMingLiU;新細明體" w:cs="PMingLiU;新細明體" w:eastAsia="PMingLiU;新細明體"/>
        </w:rPr>
        <w:t>后来有机会与教会的牧者分享这件事，在述说的过程中也越说越难受。经过牧者逐步分析后，才看到问题的根源。我没想过原来自己当初破碎自我、放下面子向继父道歉，其实都仍然是为了自我！</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一直以来，我心底里都在怪继父是破坏自己家庭、令自己生活不如意的罪魁祸首，每当想起这方面，就会情绪低落、心里很难受。所以我很希望可以放开过去，以致自己可以不再被捆绑。谈到这点，我才觉醒，原来我想处理好这段关系，只是为了摆脱负面情绪的困扰、让自己心情更舒畅，也就是说，最后的目的都只是为了让自我更好过、更舒服。而牧者也提醒我，对自我的问题了解得越深就能解决得越彻底，唯有准确地看到问题的关键，思想才可以得到更新改变。</w:t>
      </w:r>
    </w:p>
    <w:p>
      <w:pPr>
        <w:pStyle w:val="NormalWeb"/>
        <w:spacing w:lineRule="atLeast" w:line="400" w:before="240" w:after="0"/>
        <w:ind w:firstLine="480"/>
        <w:rPr/>
      </w:pPr>
      <w:r>
        <w:rPr>
          <w:rFonts w:ascii="PMingLiU;新細明體" w:hAnsi="PMingLiU;新細明體" w:cs="PMingLiU;新細明體" w:eastAsia="PMingLiU;新細明體"/>
        </w:rPr>
        <w:t>这次谈话以后，我回家思考了很久，也不太明白怎样才可以专注在神的身上，从神那里去支取力量来修复这段关系，而不是靠自己的力量去挣扎。后来和一位教会的姊妹也谈到这个问题，经她的提醒，我才发觉到自己并没有考虑过神想我怎样与继父相处，也从来没有站在继父的处境和角度去看事情。当那姊妹提到，继父要面对一个有自己思想的青少年作为继女确实是件很不容易的事，我才顿时醒悟。从那一刻开始，神让我以全新的角度去分析我和继父的关系。一直以来，我也被固有的思想困住：「一切不幸都是他一手造成的」，就连自己不可以照顾爸爸的歉疚也归在他身上，埋怨人、埋怨环境、埋怨神，想法很自我、很负面。现在，我知道我需要认清事实的真相</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如果没有我继父的牺牲、承诺不再生育的话，我不可能有资格申请来香港和他们一起定居，也不会有机会在这里认识教会、认识神。为了我能来香港与他们一起生活，继父和妈妈也付出了很多，可是我的任性和脾气却令他们原本和谐愉快的家庭生活布满阴霾，我实在是辜负了他们的恩情。</w:t>
      </w:r>
    </w:p>
    <w:p>
      <w:pPr>
        <w:pStyle w:val="NormalWeb"/>
        <w:spacing w:lineRule="atLeast" w:line="400" w:before="240" w:after="0"/>
        <w:ind w:firstLine="480"/>
        <w:rPr/>
      </w:pPr>
      <w:r>
        <w:rPr>
          <w:rFonts w:ascii="PMingLiU;新細明體" w:hAnsi="PMingLiU;新細明體" w:cs="PMingLiU;新細明體" w:eastAsia="PMingLiU;新細明體"/>
        </w:rPr>
        <w:t>感谢神，在牧者和教会姊妹的帮助下，让我看到自己因自我中心的缘故，思想上有很大的偏差。醒悟后，知道自己真的是非常忘恩，对人对神都有很大的愧疚。既然看清了事实的真相，就不想再拖拖拉拉，决定要走出旷野、认真处理。我知道要挽回并修补与继父的关系，必须有实际行动，于是祷告求神帮助自己能够观察留意他的需要。那时天气转冷，便为他买了一件羽绒背心，希望可以送他一份合用的礼物作为破冰的第一步。但是因为怕被拒绝、怕会很尴尬，我也挣扎了好一段时间，才找了一个理由送给他，而当他收到礼物时也觉得奇怪。此后，我继续学习主动关心他，慢慢地经过三个月的时间，彼此间的隔膜渐渐消失，和他之间的相处也自然多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我们都会主动跟对方打招呼、围绕家庭生活去打开话题；彼此之间也多了一份尊重，例如我会先问他的意见，才邀请朋友到访；而他知道我不喜欢烧香的气味，他也会在上香前先问我是否需要入房暂避；也试过跟他两个人一起煮饭吃饭等等很久没做过的事。为了维系这段刚修复的关系，我也非常谨慎小心，学习凡事先考虑他的需要，并将自己的思想转向神，选择以神喜悦的态度和方法去与他相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年多后，因着一个契机，跟继父的关系又再进深了一大步。当时，继父因为身体不适而多次进出医院，需要留院观察，后来更入住了疗养院大约两个月。在那段日子，虽然是在过奔波于家庭、公司、医院的三点式生活，身体是疲劳的，但心中深知道这样的安排一定是有神的心意。继父因担心病情、在医院里觉得很多事都不顺心，心中难免难受、心情也低落，少不了会有脾气和怨气。所以，无论多忙我也常常和男朋友一起去探望他，除了帮他打点生活用品，更希望可以关心他、开导他、给他一份支持。渐渐地，彼此的关系更深厚了，他对我男朋友的态度也转变了，有了很大的接纳。现在，他因为行动不方便仍需住在老人院，我们周末和假日也会去探望他。在交谈中，我们也感受到继父的关心，他会聊家事、老人院的事，提醒我们注意刮风下雨，教我们如何去烹饪一道好吃的菜等等。祈望在神的带领下，这份与继父相亲相爱的关系能继续进深。</w:t>
      </w:r>
    </w:p>
    <w:p>
      <w:pPr>
        <w:pStyle w:val="NormalWeb"/>
        <w:spacing w:lineRule="atLeast" w:line="400" w:before="240" w:after="0"/>
        <w:ind w:firstLine="480"/>
        <w:rPr/>
      </w:pPr>
      <w:r>
        <w:rPr>
          <w:rFonts w:ascii="PMingLiU;新細明體" w:hAnsi="PMingLiU;新細明體" w:cs="PMingLiU;新細明體" w:eastAsia="PMingLiU;新細明體"/>
        </w:rPr>
        <w:t>在与继父的这段关系中，我看见神真的非常信实，经历到「祈求的就得着」。当我祈求神帮助我修补这段关系，神就逐步带领我去处理这个自己一直逃避的问题。神亦让我明白到，自我中心的思维模式令我对人对事的看法严重地偏离真相、真理，令我竟然将是非黑白颠倒而懵然不知。正如，罗马书</w:t>
      </w:r>
      <w:r>
        <w:rPr/>
        <w:t>12:2</w:t>
      </w:r>
      <w:r>
        <w:rPr>
          <w:rFonts w:ascii="PMingLiU;新細明體" w:hAnsi="PMingLiU;新細明體" w:cs="PMingLiU;新細明體" w:eastAsia="PMingLiU;新細明體"/>
        </w:rPr>
        <w:t>所说：「要借着心意的更新而改变过来」，唯有心意更新，生命才可得到改变。当初委身给神时，我也立志悔改、修复这段关系；不过，原来我只是照律法规条去做，硬着头皮跟继父道歉了，然后靠意志力挣扎忍耐，但思想心态并没有改变，因此生命没有改变，问题仍不断在缠绕着我。后来在神的光照下，觉悟到自己一直只从自我感受出发去看事情，因此思想上有严重的偏差；而当神帮助我重新从神的角度和别人的处境看事情，我的心意更新了，生命也随之得到改变，与继父的关系才能达到真正的复和。今后，我会继续以受教的心配合神的教导，祈求神每天更新我的心思意念，帮助我看到其他因自我而产生的偏差思想，从而去根除，并在真理里建立正确的价值观。</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6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sh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sh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3:00Z</dcterms:modified>
  <cp:revision>7</cp:revision>
  <dc:subject/>
  <dc:title/>
</cp:coreProperties>
</file>