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right"/>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筆者：小</w:t>
      </w:r>
      <w:r>
        <w:rPr>
          <w:rFonts w:ascii="PMingLiU;新細明體" w:hAnsi="PMingLiU;新細明體" w:cs="PMingLiU;新細明體"/>
          <w:sz w:val="24"/>
          <w:szCs w:val="24"/>
          <w:lang w:val="en-US"/>
        </w:rPr>
        <w:t>晶</w:t>
      </w:r>
    </w:p>
    <w:p>
      <w:pPr>
        <w:pStyle w:val="Normal"/>
        <w:spacing w:lineRule="atLeast" w:line="400" w:before="240" w:after="0"/>
        <w:jc w:val="center"/>
        <w:rPr>
          <w:rFonts w:ascii="Times New Roman" w:hAnsi="Times New Roman" w:eastAsia="Times New Roman" w:cs="Times New Roman"/>
          <w:sz w:val="28"/>
          <w:szCs w:val="28"/>
          <w:lang w:val="en-US"/>
        </w:rPr>
      </w:pPr>
      <w:r>
        <w:rPr>
          <w:rFonts w:ascii="PMingLiU;新細明體" w:hAnsi="PMingLiU;新細明體" w:cs="PMingLiU;新細明體"/>
          <w:b/>
          <w:bCs/>
          <w:sz w:val="28"/>
          <w:lang w:val="en-US"/>
        </w:rPr>
        <w:t>在神沒有難成的事</w:t>
      </w:r>
      <w:r>
        <w:rPr>
          <w:rFonts w:ascii="Times New Roman" w:hAnsi="Times New Roman" w:cs="Times New Roman" w:eastAsia="Times New Roman"/>
          <w:b/>
          <w:bCs/>
          <w:sz w:val="28"/>
          <w:lang w:val="en-US"/>
        </w:rPr>
        <w:t xml:space="preserve"> </w:t>
      </w:r>
      <w:r>
        <w:rPr>
          <w:rFonts w:ascii="PMingLiU;新細明體" w:hAnsi="PMingLiU;新細明體" w:cs="PMingLiU;新細明體"/>
          <w:b/>
          <w:bCs/>
          <w:sz w:val="28"/>
          <w:lang w:val="en-US"/>
        </w:rPr>
        <w:t>－</w:t>
      </w:r>
      <w:r>
        <w:rPr>
          <w:rFonts w:ascii="Times New Roman" w:hAnsi="Times New Roman" w:cs="Times New Roman" w:eastAsia="Times New Roman"/>
          <w:b/>
          <w:bCs/>
          <w:sz w:val="28"/>
          <w:lang w:val="en-US"/>
        </w:rPr>
        <w:t xml:space="preserve"> </w:t>
      </w:r>
      <w:r>
        <w:rPr>
          <w:rFonts w:ascii="PMingLiU;新細明體" w:hAnsi="PMingLiU;新細明體" w:cs="PMingLiU;新細明體"/>
          <w:b/>
          <w:bCs/>
          <w:sz w:val="28"/>
          <w:lang w:val="en-US"/>
        </w:rPr>
        <w:t>申請轉半職的經</w:t>
      </w:r>
      <w:r>
        <w:rPr>
          <w:rFonts w:ascii="PMingLiU;新細明體" w:hAnsi="PMingLiU;新細明體" w:cs="PMingLiU;新細明體"/>
          <w:b/>
          <w:bCs/>
          <w:sz w:val="28"/>
          <w:lang w:val="en-US"/>
        </w:rPr>
        <w:t>歷</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工作常常都是佔現代人生活最多時間的一部份，超時工作</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 xml:space="preserve">(OT) </w:t>
      </w:r>
      <w:r>
        <w:rPr>
          <w:rFonts w:ascii="PMingLiU;新細明體" w:hAnsi="PMingLiU;新細明體" w:cs="PMingLiU;新細明體"/>
          <w:sz w:val="24"/>
          <w:szCs w:val="24"/>
          <w:lang w:val="en-US"/>
        </w:rPr>
        <w:t>是很等閒的事，常叫人活在「被工作拖著走」的生活，而我也正正過著這樣浪費生命的生活。今天希望和大家分享神怎樣藉著他的信實及大能，讓我能從忙碌的工作生活中「破繭而出」</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工作忙碌與屬靈追求的疲</w:t>
      </w:r>
      <w:r>
        <w:rPr>
          <w:rFonts w:ascii="PMingLiU;新細明體" w:hAnsi="PMingLiU;新細明體" w:cs="PMingLiU;新細明體"/>
          <w:sz w:val="24"/>
          <w:szCs w:val="24"/>
          <w:u w:val="single"/>
          <w:lang w:val="en-US"/>
        </w:rPr>
        <w:t>乏</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我是一名教學經驗尚淺的中學教師，而我任教的科目是高中主科之一，工作十分繁重。每星期花在備課及批改功課的時間也不短，故常常在放工後仍要帶工作回家才能完成。此外，我是已受浸的信徒，在教會也有主動參與學生小組的服事，希望幫助這些年青人認識神，故我的時間表由星期一至星期天也是塞得滿滿的。而且，我本身的身體也不太好，故在剛剛正式教書的頭兩、三年便常因休息不足而捱病，常常經歷「每月一小病，三月一大病」，差不多每星期都要吃中藥調理身體，好延長我下次再發病的時間。雖然在「與疾病做朋友」的時間當中，我也有不少的學習及體會，但是那樣的日子也真的挺不易過</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那年年初，教會有一講道訊息提醒信徒要認真反思我們的生命是否真的如當初委身承諾的以追求神為生命的首位。而我細心思考這問題時也覺得挺汗顏的，因為雖然在工作以外，我確實是花了不少時間在教會中服侍。但是若然有空閒的時間，我心裡也是想放鬆自己，什麼也不做，而不是很渴求去親近神。有時甚至會因太累而在安靜祈禱時睡著了。而教會這訊息正正在警示自己不能讓這情況持續下去，去背乎當初對神的委身承諾，故我下定決心要去處理自己追求神的時間少及質素低的問題；例如我嘗試設計一時間表，安排一天較有精神的時間去親近神，但是發現我的時間表總是被擠得密密如麻，根本沒有太大可調動的空間</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有一次和牧師分享自己的情況，牧師看了我的時間表也關心我休息時間是否足夠，及問我會否考慮轉半職。當時我聽了後便立即回答他：這是沒有可能的，因我的學校是從來沒有半職老師的，故自己的腦海中是從沒有想過這念頭，也從未想過這件事最後是可以成真的</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決定申請半職的原</w:t>
      </w:r>
      <w:r>
        <w:rPr>
          <w:rFonts w:ascii="PMingLiU;新細明體" w:hAnsi="PMingLiU;新細明體" w:cs="PMingLiU;新細明體"/>
          <w:sz w:val="24"/>
          <w:szCs w:val="24"/>
          <w:u w:val="single"/>
          <w:lang w:val="en-US"/>
        </w:rPr>
        <w:t>因</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約在一個月後，便是我期待已久的二月農曆新年假期，而這剛巧是我作老師以來唯一可以真正休息不用工作的假期，故我在充裕的時間下，可專心看聖經。還記得那時看的是羅馬書，愈細看下去，心裡愈有一份很大的提醒及感動，而且，腦袋也沒有像從前般一思考便感到充塞疲累的感覺。而在思考經文中，除了經歷到很大的鼓勵外，更重要的是也讓我明白到從前欠缺很大動力去看聖經，背後最大的原因是工作真的太忙碌，令自己的腦袋常常太累不想思考。這段假期讓我心裡明白到爭取時間讀經、親近神的重要性，給我一股很大的推動力去認真思考自己有否需要轉半職</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當中，我考慮了不少的事情</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時間上，那年剛好是我信主的第七年，亦即是我的安息年，故我心裡也真的很渴望可以在屬靈上安息，可以有更多的時間去親近及服侍神。而在二月時剛巧發現我爸爸的情緒出了些問題，而一個月後醫生又發現他體內生了腫瘤，故我也希望可有多點時間陪他覆診；而這亦可作為我向校方申請半職的理由</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我心裡也擔心自己能否適應半職的新生活，怕自己閒懶及貪睡的性格會令這半職變得多此一舉，沒有建樹。但在三月時，有一次看希伯來書</w:t>
      </w:r>
      <w:r>
        <w:rPr>
          <w:rFonts w:eastAsia="Times New Roman" w:cs="Times New Roman" w:ascii="Times New Roman" w:hAnsi="Times New Roman"/>
          <w:sz w:val="24"/>
          <w:szCs w:val="24"/>
          <w:lang w:val="en-US"/>
        </w:rPr>
        <w:t>11</w:t>
      </w:r>
      <w:r>
        <w:rPr>
          <w:rFonts w:ascii="PMingLiU;新細明體" w:hAnsi="PMingLiU;新細明體" w:cs="PMingLiU;新細明體"/>
          <w:sz w:val="24"/>
          <w:szCs w:val="24"/>
          <w:lang w:val="en-US"/>
        </w:rPr>
        <w:t>章，當中講及信心及對更美的家鄉的渴慕，這段寶貴的經文鼓勵及提醒自己要在生命中去選擇為將來屬靈、永恆的事而活，提醒我不應選擇為得更多的收入及短暫的物質享受而浪費生命，並且要積極學習對付閒懶的性格，專心追求神。在二月假期過後工作又變得十分忙碌，而且是比平日更加忙碌，忙得身心也疲累、沒精力親近神，故心裡有更大的聲音提示我：我實在不能再這樣生活下去。故此我在三月時便下了決心要轉半職，也懇求神開路，讓自己可以脫離這樣的生活</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申請轉半職經</w:t>
      </w:r>
      <w:r>
        <w:rPr>
          <w:rFonts w:ascii="PMingLiU;新細明體" w:hAnsi="PMingLiU;新細明體" w:cs="PMingLiU;新細明體"/>
          <w:sz w:val="24"/>
          <w:szCs w:val="24"/>
          <w:u w:val="single"/>
          <w:lang w:val="en-US"/>
        </w:rPr>
        <w:t>過</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雖然下了決心，但要讓學校從未發生過的事成真，心裡也覺得要步步為營，而現況卻又要趕著完成，因學校通常在三月便開始構思下年度的人手安排</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當時我心裡已有一初步計劃，就是先向我的科主任講及我的半職申請，之後便會直接約見校長。但那時我的科主任剛巧請了三天病假，故要等待她回來商議後才面見校長。而在等待當中，因科主任不在，負責學務的副校長便找我討論下年度科目的課堂安排；在討論時，聽到她提及下年度的人手安排，便鼓起勇氣詢問她學校會否考慮半職申請。她告訴我在幾年前也有一位很資深的老師曾申請半職，雖獲很多老師及副校長支持，但最後校長也不批准，而最終這位老師辭職了，這意味著要轉半職也十分不容易。不過這消息並沒有動搖我的信心，因心中記得從前曾聽教會導師分享他們找工作的經歷，讓我明白到最終掌權的不是老板、不是校長，而是統管萬物的神，故我也想藉此去學習怎去單單仰望神去開路</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後來我的科主任病假後回來，我也鼓起勇氣告訴她自己想轉半職，雖然她聽後擔心我會因此而影響前程，但她也尊重我的決定，而且她提醒我在見校長之前最好先面見學校另一位的負責行政的副校長，因她知我之前問了負責學務的副校長，她提醒我這是比較尊重對方的做法。幸好得她的提醒，我在問校長前見了這副校長，及先獲得她的支持。後來才知道這面見的次序是十分之重要，因這後來面見的副校長便是整件事的關鍵人物</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終於去到最難的關口，便是面見校長，雖然心裡已經下了決心，但仍有一份忐忑，不知如何開口。故也邀請姊妹們一同為這事禱告求神開路。在面見校長的時候，他看見我一副難以啟齒的樣子，便主動開口問我是否要辭職，我便鼓起勇氣告訴他我想轉半職。他之後便告訴我幾年前他拒絕了那位老師的半職申請，及解釋他不接受半職的原因，是因為他認為半職是對老師不公平的安排，因最終老師的工作量不可能只有一半；而且，對另一個要補上的半職老師的發展也是不好的，也會沒有歸屬感</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雖然校長有他的觀點與理據，但很慶幸的是，基於我爸爸健康問題的理由，他沒有直接拒絕我的請求，最終說會由下年度的新校長決定。因若學校下學年開設半職老師的職位，將會有很多行政問題出現，故他認為讓下任校長決定是否開先例會較為合適。他又告訴我現時學校有兩名校長候選人，一名是空降的，另一名便是之前提及負責行政的副校長。他說兩人的機會是一半一半，但無論是誰，他也會代我表達我想轉半職的意願</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雖然校長沒有答應我的要求，但他沒有當場拒絕，對我來說已經是很感恩及很鼓勵的事，因為他之前是即時一口拒絕了那位申請半職的老師的。此外，在面見校長後，那位重要的副校長也再次向我表達是支持我的。而她的職責是負責計算學校聘用薪金及申請資助的。她告訴我剛巧來年教育局會改變原用的資助形式，她預計學校下年度會有一筆足以聘請一位半職老師的財政預算，故是可以考慮申請用那筆錢請我的。若是這樣，便不用因我轉半職而要學校另外聘任一位半職老師以補上我的空缺了。但她也聲明最終決定權不在她手，而要看新校長。故此，雖然事情尚未完全明朗，但也算順利，我心裡也深信神會繼續開路</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後來在四月暗中得知未來校長的人選已落實是這位副校長，當時感到十分興奮，心裡想事情應該會順利了。然後更在五月時有機會和這候任校長私下開心見誠地討論下年度半職的安排</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私底下討論是因當時學校尚未正式公佈她是候任校長</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她不單願意讓我一星期只上班三天，更讓我自行選擇哪三天上班，及主動提出讓我可有兩年做半職的限期，並讓我保留我原有的全職教席</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和副校長暢談的這一小時令我既開心又感動，因為她的回應是超乎我的想像的，特別是她主動提出給我兩年的時間，因為現任校長連給我一年也不願意，科主任也叫我最好半年後就轉回全職。但副校長卻願意主動承諾給我兩年時間做半職，是完全令人費解的。特別是從前曾在別的同事口中得知這副校長是一位不苟情面及很重視成本效益的老師，而我其實和她是一點都不熟絡的，故她真的無需要如此大力支持我及確實地答應我什麼。我相信背後是神幫助我，感動了她。雖然如此，但她最後也強調她現時仍不是校長，我仍需得到現任校長的答應，事情才可落實</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突如其來的「關門</w:t>
      </w:r>
      <w:r>
        <w:rPr>
          <w:rFonts w:ascii="PMingLiU;新細明體" w:hAnsi="PMingLiU;新細明體" w:cs="PMingLiU;新細明體"/>
          <w:sz w:val="24"/>
          <w:szCs w:val="24"/>
          <w:u w:val="single"/>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故此，第二天，我便約見校長。那時我心裡以為事情應該會很順利，兩分鐘內便可取得他的同意，因他之前說最終是由候任校長決定的，故我只需告知我仍想申請半職便可。但就在這毫無準備的情況下，校長突然改變態度，強硬地拒絕了我的半職申請。而且用了整整一個小時和我分析我現時遇到的問題，及提出各式各樣解決的方法。那時我心裡很想告訴他候任校長已經答應了，但因那時尚未正式公佈候任校長的人選，故這也不是什麼理據，特別是現任校長才是負責決定聘請下年度老師的最終決策人。所以在這一小時裡，我開始時也嘗試去說服他，但換來的是他用更多的人生哲理來教我可如何處理問題，叫我一點也反駁不上。甚至「講多駁多」，最後我也不再說什麼了，讓他全程發表意見</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最終校長的結論是為了我的將來、前路及人生著想，作為負責任的校長是不能讓我轉半職的，不然將來我是會怪他的。最後他更很鄭重地叮囑我不用再為此事見他，因為他不會為此事再面見我的了，他說已為我選了一個對我最好的選擇。雖然那感覺是有點無奈，但我心裡明白他說的是真心話，他那麼忙碌仍願抽那麼多的時間勸我，是著實真心為了我的好處，而且他很多的分析都是對的，但這是從世人的角度去看事情，是和我心中想著屬靈的益處是完全不同的。因為我不是單單因著家人而轉半職，更重要的是希望可有更多的時間去追求神及被神使用。最後我因要上堂而結束這談話，但他一再強調不要再為此事見他，及說我聽了他的建議後，應會想通及不會亦不應再想轉半職的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見完校長後，心裡有種好像玩過山車的感覺。明明事情好像要直入空門了，但面前卻突然豎起一座大山，壓著自己的心，心裡突然感覺氣力全失，一來是因用了一小時絞盡腦汁設法去說服他，二來是自己的心也很茫然不知道還可怎去繼續爭取</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待下課後再次安靜下來，我心裡要去繼續爭取的力量回來了。因為我心裡很清楚知道放棄的代價太大了，是關乎我的屬靈生命和與神的關係。故之後便再找副校長，而她也表示很驚訝校長會突然作</w:t>
      </w:r>
      <w:r>
        <w:rPr>
          <w:rFonts w:eastAsia="Times New Roman" w:cs="Times New Roman" w:ascii="Times New Roman" w:hAnsi="Times New Roman"/>
          <w:sz w:val="24"/>
          <w:szCs w:val="24"/>
          <w:lang w:val="en-US"/>
        </w:rPr>
        <w:t>180</w:t>
      </w:r>
      <w:r>
        <w:rPr>
          <w:rFonts w:ascii="PMingLiU;新細明體" w:hAnsi="PMingLiU;新細明體" w:cs="PMingLiU;新細明體"/>
          <w:sz w:val="24"/>
          <w:szCs w:val="24"/>
          <w:lang w:val="en-US"/>
        </w:rPr>
        <w:t>度的改變，但她告訴我校長這次真的很決絕及校長也告訴她不用再提這事了，而且她也認為校長拒絕的原因是有道理的。之後她關心我接下來有什麼打算，會否考慮辭職，而我那一刻也真的答不上，只能說有這可能。那天晚上我也真的上求職網去搜尋，可是卻找不到任何聘請我任教科目的半職空缺。當時我也很肯定地告訴她我是不會放棄的，我是會再找校長的。而她也提醒我不要立即找他，不然校長會覺得我很衝動，反會壞事</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關門是要考驗人的信心及決</w:t>
      </w:r>
      <w:r>
        <w:rPr>
          <w:rFonts w:ascii="PMingLiU;新細明體" w:hAnsi="PMingLiU;新細明體" w:cs="PMingLiU;新細明體"/>
          <w:sz w:val="24"/>
          <w:szCs w:val="24"/>
          <w:u w:val="single"/>
          <w:lang w:val="en-US"/>
        </w:rPr>
        <w:t>心</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這等待的幾天面對很實際的信心挑戰，我學習用信心搖動神的手及面對身邊的人的不同勸說。因我的上司及同事也不斷地去遊說我不要如此愚笨轉半職，告訴我下年度會有升職前景及校長正想將我轉為長約教師等等，他們不斷地展示世界的吸引叫我放棄或改下年才申請。那時我的心雖然有份疲累，但心裡仍有一把很強的聲音告訴我不能放棄的，因為我深知若再拖延，那是浪費時間及生命。而且，神也藉不同的事提醒自己，叫自己在這數天的等待中，信心變得愈來愈強</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馬可福音</w:t>
      </w:r>
      <w:r>
        <w:rPr>
          <w:rFonts w:eastAsia="Times New Roman" w:cs="Times New Roman" w:ascii="Times New Roman" w:hAnsi="Times New Roman"/>
          <w:sz w:val="24"/>
          <w:szCs w:val="24"/>
          <w:lang w:val="en-US"/>
        </w:rPr>
        <w:t>11:22</w:t>
      </w:r>
      <w:r>
        <w:rPr>
          <w:rFonts w:ascii="PMingLiU;新細明體" w:hAnsi="PMingLiU;新細明體" w:cs="PMingLiU;新細明體"/>
          <w:sz w:val="24"/>
          <w:szCs w:val="24"/>
          <w:lang w:val="en-US"/>
        </w:rPr>
        <w:t>主耶穌應許只要有信心，無論何人只要對這山說離開此地投在海裡，他心若不疑惑，只信所說的必成，就必給他成就。可見在神裡是沒有難成的事的，神的說話在我的心中大大地鼓勵我，而導師也鼓勵我要繼續仰望神，不要因這困局而放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又想起在幾個月前往以色列旅行的信心學習，特別那時我有幾天水土不服，每天肚瀉多次，而最嚴重的那天的行程就是前往我最想去的耶路撒冷景點。在路程中我已經肚瀉了數次，那時我心裡知道若我再肚瀉多一次，我便要回酒店休息了。一來是因為自己真的沒力氣，快虛脫了。二來在當地是不易找到廁所的，故心裡也十分迫切呼求神幫助。結果是很神奇地，自那禱告後連續近十天，我也只會在早上出門前及晚上回酒店後才突然肚瀉。這經歷讓我明白神真的是很信實，及很樂意垂聽我們每一次的呼求</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更重要的是，在等待的考驗中，我也不斷地去反思是否真的需要申請半職，是否真的願意放下美好的工作前景及豐厚的薪金。在不斷思想當中，自己的心也愈來愈清晰，也坦誠地告訴神這真的是我很需要及所渴望的，而心裡也經歷到一份平安，知道神會接納我的祈禱，他是會為我開路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雖然信心已增強，但我知道不能只坐著等神蹟出現，正如主耶穌在馬太福音七章「祈求、尋找、叩門」的教導。故幾天後我便繼續「叩門」，寫了一封信再去向校長申請半職。這是因為他曾一再強調不要再為此事見他。而且我也知道若再去面見他，他仍會用各種方法去勸我，故此便請秘書把這封信轉交給他。而結果是出乎意料之外，很快地，在當天放學時副校長便靜靜地來告訴我校長同意了。她很驚訝校長竟然突然改變了態度，她說我那封信應該很有用。但我知道其實是我和教會的同心禱告很管用，因為信中的內容其實和我之前面見校長時講的內容差不多</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反思神當中的恩</w:t>
      </w:r>
      <w:r>
        <w:rPr>
          <w:rFonts w:ascii="PMingLiU;新細明體" w:hAnsi="PMingLiU;新細明體" w:cs="PMingLiU;新細明體"/>
          <w:sz w:val="24"/>
          <w:szCs w:val="24"/>
          <w:u w:val="single"/>
          <w:lang w:val="en-US"/>
        </w:rPr>
        <w:t>典</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回想這件事能成就，是充滿感恩及讚美，當中有著很多的「巧合」讓我看到神開路的印記，一步步地藉這些「巧合」拼合成就這事，就如</w:t>
      </w:r>
      <w:r>
        <w:rPr>
          <w:rFonts w:ascii="PMingLiU;新細明體" w:hAnsi="PMingLiU;新細明體" w:cs="PMingLiU;新細明體"/>
          <w:sz w:val="24"/>
          <w:szCs w:val="24"/>
          <w:lang w:val="en-US"/>
        </w:rPr>
        <w:t>：</w:t>
      </w:r>
    </w:p>
    <w:p>
      <w:pPr>
        <w:pStyle w:val="Normal"/>
        <w:numPr>
          <w:ilvl w:val="0"/>
          <w:numId w:val="1"/>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剛巧下年度轉新校長，讓我更有勇氣去嘗試及可藉候任校長協助成事</w:t>
      </w:r>
      <w:r>
        <w:rPr>
          <w:rFonts w:ascii="PMingLiU;新細明體" w:hAnsi="PMingLiU;新細明體" w:cs="PMingLiU;新細明體"/>
          <w:sz w:val="24"/>
          <w:szCs w:val="24"/>
          <w:lang w:val="en-US"/>
        </w:rPr>
        <w:t>；</w:t>
      </w:r>
    </w:p>
    <w:p>
      <w:pPr>
        <w:pStyle w:val="Normal"/>
        <w:numPr>
          <w:ilvl w:val="0"/>
          <w:numId w:val="1"/>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教育局剛巧改變資助制度才讓學校可增加一個半職教席而不太影響學校的運作</w:t>
      </w:r>
      <w:r>
        <w:rPr>
          <w:rFonts w:ascii="PMingLiU;新細明體" w:hAnsi="PMingLiU;新細明體" w:cs="PMingLiU;新細明體"/>
          <w:sz w:val="24"/>
          <w:szCs w:val="24"/>
          <w:lang w:val="en-US"/>
        </w:rPr>
        <w:t>；</w:t>
      </w:r>
    </w:p>
    <w:p>
      <w:pPr>
        <w:pStyle w:val="Normal"/>
        <w:numPr>
          <w:ilvl w:val="0"/>
          <w:numId w:val="1"/>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我的科主任請了病假才拖延了我見校長的計劃，叫我有機會和其中一位副校長提及自己想申請半職的事，而因此才得科主任提醒也應詢問另一位副校長，而想不到她的支持是如此的重要</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此外，在當中也有機會體驗學習等候的益處。若然事情是很順利便申請到半職，我是沒有機會更深地學習等候及單單倚靠神，這突如其來的大門深鎖讓我知道這個半職教席不是藉我的舌頭說服校長得來的，而是單單仰望神的大能才可成就。而且這等候也讓我更深地反思這半職職位對自己的屬靈意義，讓我更清楚明白追求屬靈事情對自己生命的重要性，及去藉此檢查自己心中是否仍然被世界吸引自己，會否因此路不通便輕易放棄爭取。這經歷讓我體會到，無論事情看似有多難，若我們是真心向神祈求，堅持叩門，相信神是很樂意去成就對我們屬靈成長有益的事，我們就必能在生命中見証到「在神沒有難成的事」</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jc w:val="center"/>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完</w:t>
      </w:r>
    </w:p>
    <w:p>
      <w:pPr>
        <w:pStyle w:val="Normal"/>
        <w:spacing w:lineRule="atLeast" w:line="400" w:before="240" w:after="0"/>
        <w:rPr>
          <w:rFonts w:ascii="Times New Roman" w:hAnsi="Times New Roman" w:eastAsia="Times New Roman" w:cs="Times New Roman"/>
          <w:lang w:val="en-US"/>
        </w:rPr>
      </w:pPr>
      <w:r>
        <w:rPr>
          <w:rFonts w:eastAsia="Times New Roman" w:cs="Times New Roman" w:ascii="Times New Roman" w:hAnsi="Times New Roman"/>
          <w:lang w:val="en-US"/>
        </w:rPr>
        <w:t>© 2017 LOGOS</w:t>
      </w:r>
      <w:r>
        <w:rPr>
          <w:rFonts w:ascii="PMingLiU;新細明體" w:hAnsi="PMingLiU;新細明體" w:cs="PMingLiU;新細明體"/>
          <w:lang w:val="en-US"/>
        </w:rPr>
        <w:t>福音網。版權所有</w:t>
      </w:r>
      <w:r>
        <w:rPr>
          <w:rFonts w:ascii="PMingLiU;新細明體" w:hAnsi="PMingLiU;新細明體" w:cs="PMingLiU;新細明體"/>
          <w:lang w:val="en-US"/>
        </w:rPr>
        <w:t>。</w:t>
      </w:r>
    </w:p>
    <w:p>
      <w:pPr>
        <w:pStyle w:val="Normal"/>
        <w:spacing w:lineRule="atLeast" w:line="400" w:before="0" w:after="0"/>
        <w:rPr>
          <w:rFonts w:ascii="PMingLiU;新細明體" w:hAnsi="PMingLiU;新細明體" w:cs="PMingLiU;新細明體"/>
          <w:lang w:val="en-US"/>
        </w:rPr>
      </w:pPr>
      <w:r>
        <w:rPr>
          <w:rFonts w:ascii="PMingLiU;新細明體" w:hAnsi="PMingLiU;新細明體" w:cs="PMingLiU;新細明體"/>
          <w:lang w:val="en-US"/>
        </w:rPr>
        <w:t>歡迎轉載，但須註明出處及鏈接</w:t>
      </w:r>
      <w:r>
        <w:rPr>
          <w:rFonts w:ascii="Times New Roman" w:hAnsi="Times New Roman" w:cs="Times New Roman" w:eastAsia="Times New Roman"/>
          <w:lang w:val="en-US"/>
        </w:rPr>
        <w:t xml:space="preserve"> </w:t>
      </w:r>
      <w:r>
        <w:rPr>
          <w:rFonts w:eastAsia="Times New Roman" w:cs="Times New Roman" w:ascii="Times New Roman" w:hAnsi="Times New Roman"/>
          <w:lang w:val="en-US"/>
        </w:rPr>
        <w:t xml:space="preserve">(URL) </w:t>
      </w:r>
      <w:r>
        <w:rPr>
          <w:rFonts w:ascii="PMingLiU;新細明體" w:hAnsi="PMingLiU;新細明體" w:cs="PMingLiU;新細明體"/>
          <w:lang w:val="en-US"/>
        </w:rPr>
        <w:t>並保持訊息完整</w:t>
      </w:r>
      <w:r>
        <w:rPr>
          <w:rFonts w:ascii="PMingLiU;新細明體" w:hAnsi="PMingLiU;新細明體" w:cs="PMingLiU;新細明體"/>
          <w:lang w:val="en-US"/>
        </w:rPr>
        <w:t>。</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rFonts w:eastAsia="PMingLiU;新細明體"/>
            <w:sz w:val="22"/>
            <w:szCs w:val="22"/>
          </w:rPr>
          <w:t>https://www.lgweb.net/tc/sh06/</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sh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3:01:00Z</dcterms:modified>
  <cp:revision>3</cp:revision>
  <dc:subject/>
  <dc:title/>
</cp:coreProperties>
</file>