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圣经中第三类别的教导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信息的题目是：圣经中第三类别的教导。整本圣经的教导主要分为三大类别，第一类别是大家认识的；第二类别同样也是大家熟悉的，所以我只需要谈第三类别。第三类别的教导对绝大部份信徒而言都是非常陌生的，甚至陌生到一个程度，导致属灵生命有所亏损。希望今天能仰望主的帮助，补足我们在这方面的缺乏，让大家知道这缺乏及如何弥补这缺乏所带来的严重亏损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三大类别的教导在圣经中并非各自为政的，它们之间是互相连结、串连起来，类似编织那样，将很多不同的毛线连结起来，编织成一件毛衣。我想用一幅图画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图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来表达，你看见这根绳索，是由红色、白色和蓝色三条不同颜色的绳子互相连结在一起，产生一股互动的力量，成为一根更加有力、更加粗壮和更强韧的绳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1575</wp:posOffset>
                </wp:positionH>
                <wp:positionV relativeFrom="paragraph">
                  <wp:posOffset>146685</wp:posOffset>
                </wp:positionV>
                <wp:extent cx="2418080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125" cy="1538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12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图一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绳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143.6pt;mso-wrap-distance-left:9.05pt;mso-wrap-distance-right:9.05pt;mso-wrap-distance-top:0pt;mso-wrap-distance-bottom:0pt;margin-top:11.5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125" cy="1538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12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PMingLiU;新細明體" w:hAnsi="PMingLiU;新細明體" w:cs="PMingLiU;新細明體"/>
                        </w:rPr>
                        <w:t>图一</w:t>
                      </w:r>
                      <w:r>
                        <w:rPr>
                          <w:rFonts w:ascii="PMingLiU;新細明體" w:hAnsi="PMingLiU;新細明體" w:cs="PMingLiU;新細明體"/>
                          <w:lang w:eastAsia="zh-HK"/>
                        </w:rPr>
                        <w:t>：</w:t>
                      </w:r>
                      <w:r>
                        <w:rPr>
                          <w:rFonts w:ascii="PMingLiU;新細明體" w:hAnsi="PMingLiU;新細明體" w:cs="PMingLiU;新細明體"/>
                        </w:rPr>
                        <w:t>绳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第一类别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教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是哪三种类别的教导？我们先从第一种开始，就是「教义」方面的教导。这方面的教导我用红色来代表。若你常去教会，就会知道有许多教义，例如「神论」</w:t>
      </w:r>
      <w:r>
        <w:rPr/>
        <w:t>“</w:t>
      </w:r>
      <w:r>
        <w:rPr/>
        <w:t>theology”</w:t>
      </w:r>
      <w:r>
        <w:rPr>
          <w:rFonts w:ascii="PMingLiU;新細明體" w:hAnsi="PMingLiU;新細明體" w:cs="PMingLiU;新細明體" w:eastAsia="PMingLiU;新細明體"/>
        </w:rPr>
        <w:t>，这是关于神的本质和本性，例如神是全能、全知、全善、圣洁公义的；他又是创造主、万有之主并且无处不在。其他的教义还有「救恩论」，「救恩论」提到世人犯罪，主耶稣在十字架上的救赎，令我们可以因信称义。这些教义，大家都会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为何选择红色来代表呢？因为在众多的教义中，最中心的部份当然是主耶稣的救赎。主耶稣钉死在十字架上流出他的宝血，所以我用红色去表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还有「末世论」，是关于末世时的情况，主耶稣再来，死人复活，信徒被提到天上与主耶稣见面等等。还有就是关于「教会」的教义，教会是一个身体，身体里面有很多的肢体，大家有不同的功能等等。以上的教义及其他的教义都是大家在圣经里经常看见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第二类别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道德行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类别也是大家熟悉的，是关于「道德行为」这方面的。基督徒应该有好的见证。他的行事为人应该是怎样？应该是圣洁、公义、有仁爱、和平等，这些教导我用白色去表达。这些教导涉及到我们的行事为人，在圣经里这一类别的经文亦非常多。马太福音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及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说：「你们是世上的光」，「要将这光照在人前」。或者以弗所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指：「凡事谦虚、温柔、忍耐、用爱心互相宽容」，这都是关于作为信徒应该有的生命和行为。腓立比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：「凡所行的，都不要发怨言，起争论，使你们无可指摘、诚实无伪，在这弯曲悖谬的世代，作神无瑕疵的儿女。你们显在这世代中，好像明光照耀。」我选白色来代表我们生命的那份雪白、圣洁，我们的行事为人都要得神的喜悦，这就是第二类别的教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类的教导是关于教义；第二类的教导是关于我们的生命，我们的行事为人应该怎样才能得神的喜悦。这两种类别大家都很熟悉，圣经里还有哪一类别的教导呢？这是另一个层次的教导，可惜一直被我们忽略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第三类别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亲身经历属灵的真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类的教导是关于是我们与神之间的关系。这类别的教导明显跟前两类不一样，虽然和教义有些相关但并非同一类。第三类的教导与我们要活出圣洁的生命，两者之间也是明显有分别的。不过这三类的教导，三者之间仍然是有关连、有互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与神之间的关系」，大家也知道在圣经里有很多相关的教导，基本上在四福音、使徒行传、书信、启示录里，差不多每一卷书都有直接提到。「与神之间的关系」，这说法其实不太明确，有含糊、混淆的地方，稍后我告诉你便会知道。所以我不用「与神之间的关系」这个说法，我会用「属灵的真实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>:Spiritual Reality)</w:t>
      </w:r>
      <w:r>
        <w:rPr>
          <w:rFonts w:ascii="PMingLiU;新細明體" w:hAnsi="PMingLiU;新細明體" w:cs="PMingLiU;新細明體" w:eastAsia="PMingLiU;新細明體"/>
        </w:rPr>
        <w:t>这个词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类别的教导，就是在信徒身上的「属灵的真实」。属灵的真实是从神、从天上来，所以我选用了蓝色；蓝色就代表天上的颜色，所以红、白、蓝三种颜色都有了。这说法好像不太难明白，但实际上是很容易含糊地理解，很容易被误解，甚至被曲解。而信徒对于这第三类别教导的认识，就有一个似是而非，似懂非懂的情况，导致容易错误解读什么是「与神的关系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错误解读属灵的真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举个例子，约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：「耶稣回答：『我实实在在的告诉你，人若不重生，就不能见神的国。』」大家应该熟悉这节经文。这里提及「重生」这个观念。传统教会怎样理解「重生」呢？传统教会将「重生」的教导列入为「教义」的其中一环。换言之，如果你是一个决了志的基督徒，你就重生了。基本上是一个理论、一个教义。它没有真真正正、实在地说明「在属灵层面上发生过任何事情」。而我指的是「属灵的真实」，是一个属灵层面的事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教义」与「属灵的真实」的分别在哪里呢？分别就是：教义是一个理论，属灵的真实是一个属灵层面的真实经历、体验。你真的经历过一些属灵的事、一些生命里的改变发生在你身上。今天教会的教义说，如果你是一个决了志的基督徒，就是在定义上、理论上、神学观念里，算是一个重生的基督徒。但他没有告诉你，「重生」的意思是你旧的生命已经死了，新的生命已经开始了，这是一个属灵的真实。在属灵层面上是一个真真正正、真实发生了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传统教会将「重生」的教导列入为「教义」的一环。这样定位的误导成份非常强烈。你被误导了也不知道，你也未必能够看得出两者之间的分别，这就是困难的地方。这世界有许多迷惑人的事情，你真的看不出破绽在哪里，你需要有相当精密的辨别能力才可以找出破绽。再举另一个例子，我们熟识的教导「住在主里面」。「住在主里面」同样可以被看为是一个理论，纯粹是一个教义。一个信了主的人，住在主耶稣里面是什么意思？一般的说法就是神给你在主耶稣里面一个位置，一个地位。你看神学书就会知道。一切都是观念、都是教义，并没有什么是有真实经历、真实体验的内容。这就是「教义」与「属灵真实」两者之间的分别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个方法就是用第二类别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道德行为」来解释「住在主里面」。曾经有人问我：「怎样才是『住在主里面』呢？意思是否一个人的行事为人，都跟随、遵行主耶稣的教训，这样就是『住在主里面』？」他以行为来解释这教导。你跟随主耶稣的教训去生活，这是行为，但完全没有「属灵的真实」这部份，只是用行为来解读这经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看约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就会知道「耶稣回答：『人若爱我，就必遵守我的道；我父也必爱他，并且我们要到他那里去，与他同住。』」，看来两者之间不是同一件事。你遵行主耶稣的吩咐，这非常好，正是上面所指的「你遵守我的道」。遵守主耶稣的道会怎样？这样天父和主耶稣都会与他同住。这很明显是两件不同的事情，一方面是条件，另外一面就是你符合这条件后，你所得到的结果，是两回事。但他看为是一件事，住在主里面就是行事为人都是按着主的心意去行，用行为来表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问题所在。我们对于属灵界的事情，是完全不认识，我们不认识属灵的真实。圣经说的「属灵的真实」是指在你属灵生命里、属灵层面上真真正正、实实在在地发生了一些属灵事情。很多人都看过这些经文，但绝大部分的信徒都会用第一类别或第二类别的方法去解释，在他们的观念里是完全没有第三类别的位置。刚才我说这部份你要慢慢吸收，否则你可能不知道我在说什么，有一些地方的确是不容易掌握。而今天我特别专注于第三类别：「属灵的真实」这部份，因为第一类、第二类大家已经很熟悉，只是大部份信徒对第三类都非常陌生，甚至是第一次听到「属灵的真实」这个教导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领受三种不同教导的方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三大类别的教导：教义、行为和属灵的真实，是以三种不同的方式去领受的。如果别人告诉你一些教义，你怎样领受它呢？你可以去明白、去理解它。这是知识，知识主要是头脑上的认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去领受圣经里关于行为方面的教导？就是去做、去遵行。关于行为的教导，不能单靠头脑上的认识，即使能认识到可以倒背如流也不行，你要行出来才是真正领受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类别，属灵真实你又怎样领受呢？答案是亲身经历。所有的属灵真实都是要你自己亲身经历过，真真正正发生在你身上，这样你才算是领受了「属灵的真实」。所以你要问自己：「我有没有经历过圣经所讲的属灵真实？」例如刚才我们说「住在主里面」，不是指你明白这个观念，亦不是你在行为上做了一些好行为便是「住在主里面」。你需要问的是你有没有</w:t>
      </w:r>
      <w:r>
        <w:rPr>
          <w:rFonts w:ascii="PMingLiU;新細明體" w:hAnsi="PMingLiU;新細明體" w:cs="PMingLiU;新細明體" w:eastAsia="PMingLiU;新細明體"/>
          <w:u w:val="single"/>
        </w:rPr>
        <w:t>经历过</w:t>
      </w:r>
      <w:r>
        <w:rPr>
          <w:rFonts w:ascii="PMingLiU;新細明體" w:hAnsi="PMingLiU;新細明體" w:cs="PMingLiU;新細明體" w:eastAsia="PMingLiU;新細明體"/>
        </w:rPr>
        <w:t>「住在主里面」？信徒之间很少谈及经历，因为许多信徒都不看重属灵经历的重要。你仔细看圣经就会明白，属灵的经历体验其实是非常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举一个例子，罗马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，保罗说：「盼望不至于羞耻。因为所赐给我们的圣灵，将神的爱浇灌在我们心里。」这是属灵的经历，不是人自己的行为，我们是没什么可以做的。虽然有些属灵经历是要先去理解，但理解之后是否等于我已经拥有了这经历？不是的。明白并不等于经历过。怎样才算拥有这些经历？很简单，你亲身经历过，就是有这些经历。所有这些属灵的真实都是一些经历，它在你身上发生过，就成为你的体验。究竟有没有神的爱浇灌在你心里？有没有发生过这件事情？你要回想看看自己是否真正亲身经历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危险的是很多人将这些事纯粹看为一个知识层面、教义层面的事情。他们说：｢当你洗礼做基督徒，认罪悔改时，这些事就自然会发生，不需要检查什么经历。教义说这些事情会发生，圣经说会发生就会发生，你感受到与否都不要紧。」但这会否有自欺欺人的成份？感受到或感受不到都可以是已经发生了？有些传道人甚至说，圣经说会发生就是会发生，你不可以靠自己的感觉。你要信圣经所讲的，就是真实的，与你的感觉无关。这如同我说你现在是百万富翁，这样你就是百万富翁了吗？这会不会是自己欺骗自己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有属灵的事情都是可以经历，而且是需要经历的，然后你才可以确认属灵的事是真真正正发生在你身上，否则人怎样去防止自欺呢？圣经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7:22-23)</w:t>
      </w:r>
      <w:r>
        <w:rPr>
          <w:rFonts w:ascii="PMingLiU;新細明體" w:hAnsi="PMingLiU;新細明體" w:cs="PMingLiU;新細明體" w:eastAsia="PMingLiU;新細明體"/>
        </w:rPr>
        <w:t>也有提及，有些人告诉主耶稣他做了这些事、做了那些事，但主耶稣说：｢我不认识你，你是谁？」你认为自己认识主耶稣，便真的认识他？不是这样的，要检查清楚是否真的这样发生过。神的爱是否浇灌在你身上？你有没有体验过，神的爱浇灌在你身上时是怎样的？很开心地跳舞？可能是，也可能不是。这问题带我们进入到不简单的部份了，经历属灵事情发生在你身上是否纯粹只是一份感受、感觉？感到很开心、很喜乐、觉得很幸福？不一定。所以仍要小心检查属灵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患难中仍然有喜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经文中保罗已告诉我们，究竟是什么一回事。他说：「因为神的爱浇灌在我们的心里面。」但我怎么知道呢？看上下文你就会知道，保罗说「因为」，表示有前因后果的。上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>5:3)</w:t>
      </w:r>
      <w:r>
        <w:rPr>
          <w:rFonts w:ascii="PMingLiU;新細明體" w:hAnsi="PMingLiU;新細明體" w:cs="PMingLiU;新細明體" w:eastAsia="PMingLiU;新細明體"/>
        </w:rPr>
        <w:t>说这些信徒在神里面是怎样的？是「在患难中也是欢欢喜喜的」。为什么？因为知道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>5:3-5)</w:t>
      </w:r>
      <w:r>
        <w:rPr>
          <w:rFonts w:ascii="PMingLiU;新細明體" w:hAnsi="PMingLiU;新細明體" w:cs="PMingLiU;新細明體" w:eastAsia="PMingLiU;新細明體"/>
        </w:rPr>
        <w:t>「患难会生忍耐，忍耐生老练，老练生盼望，盼望不至于羞耻；因为所赐给我们的圣灵，将神的爱浇灌在我们心里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明白吗？如果一个人，他里面有神的爱，会有什么记号？不是指一些感觉、开心、这么简单。是很实在的一件事情。当你有神的爱在里面的时候，即使你遇到什么艰难、困苦、甚至苦难，你心里仍然满有喜乐、平安，因为你经历到神的灵在你里面。这表示你生命是真实地改变了，产生一个果效，就是在患难中仍可以是欢欢喜喜的。而并非我感觉是就是，这只是你一厢情愿的自己欺哄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说：神的爱浇灌在你里面。浇灌是一个很强烈的词语，是倾盆大雨般泻下来，非常澎湃的。神这么澎湃的爱临到你身上，如果你生命上没什么改变，你绝对有理由怀疑你是否在欺骗自己。这世界上很多人都喜欢自己欺哄自己。例如有些人吃减肥药，吃完后觉得自己瘦了，但这只是感觉，要量体重、仔细检查，才可以确定是否真的有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前分享过自己信主的经历，在这里就不再详述了，只是特别提一件事。那时我在加拿大读书，同时在餐馆里做工，以半工半读的形式支持自己经济上的需要，但这是非法劳工，因为我只有学生签证，是不能工作的。后来因为信主的缘故，我不想做非法的事便辞去了工作。我明白若我辞去工作，一切就完了。没有收入就没法生活，也没有钱交学费，那便要回香港了。我明白我能够去外国读书，是一生中最大的机会，也是唯一一次的机会。回来香港，待几年后还可以再去读书吗？不可能了，机会失去了便不会再回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我只是大学一年级学生，读书成绩也颇理想，若三年后大学毕业回香港，这世界就有我的份儿。对一般人而言，因为信耶稣便辞掉工作回香港？许多人会觉得太过份了，是否神经错乱了？他们会觉得我可能只是一时的冲动，一时的激情，冷静下来就会后悔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事实是当我辞掉工作之后，我在加拿大继续生活了接近两年的时间，完全没有任何收入，只能够每天、每星期、每月都仰望神的供应。这两年的生活是怎样过的呢？整个经历就像罗马书里所说的，在患难中也是欢欢喜喜的，整个过程没有丝毫的担心。我可以告诉你，人的力量是完全不可能欢欢喜喜的。你有没有试过，高考的时候担心会否被录取呢？你到社会上找工作，你会担心能够找到合适的工作吗？你能不能够不担心？这是非常难的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6:34)</w:t>
      </w:r>
      <w:r>
        <w:rPr>
          <w:rFonts w:ascii="PMingLiU;新細明體" w:hAnsi="PMingLiU;新細明體" w:cs="PMingLiU;新細明體" w:eastAsia="PMingLiU;新細明體"/>
        </w:rPr>
        <w:t>主耶稣说：「不要忧虑」。世界上有多少人可以不忧虑呢？但如果有圣灵在你里面，这就是另外一回事。如果神的爱浇灌在你里面，就是另外一回事了。在接近两年的时间里，我从没忧虑过。没有钱交学费、没有钱吃饭、没有钱交租，我完全没有为过这些事担心、忧虑，一次也没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不是用自己的意志力可以做得到的，你可以尝试一下。如果你正为某件事担心，然后对自己说：「不要担心，不要忧虑。」你仍是不可能做得到。这是神在人身上的工作，我真的经历过神的大能，真的是第三类别所提到：属灵层面上的一个体验，属灵里的一个事实。神的工作在我身上发生了，叫我可以完全不忧虑。这就是我今天要跟大家分享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属灵事实的真实性。可惜大部份的信徒都没有这方面的认识，这令人非常担心。今天的信徒对认识神的真实，往往只是一个理论，一个抽象的观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必须经历属灵的真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少信徒真的亲身经历过、体验过神的真实。你认为这事重要不重要？是否可有可无？如果能经历神，那很好，哈利路亚，感谢主；但没有的话，也没办法，只要无奈接受事实吗？如果你是基督徒，你绝对需要亲身体验神的实在。所以我说，体验这第三类别的教训是绝对不可或缺的！当然第一、第二类别也重要，但如果你有前面的两样，却没有第三样的话，你的属灵生命也是岌岌可危的。像刚才给大家看的那条绳子，缺少任何一条也不行，必须三条编织在一起才能正常运作，缺一不可。你一定要经历神在你生命里面的实在，神怎样改变你、神怎样修剪你，圣经里对于这方面的描写也有很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惜一般的信徒却缺少这部份，以致他们过的基督徒生活是怎样？只是不停地做一些惯常的宗教活动。做什么？灵修、服事教会、传福音，做好这一切活动就可以了。如果这些活动、好行为，全部都做得不错的话，他就很满意自己的属灵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是这样，就跟歌罗西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3</w:t>
      </w:r>
      <w:r>
        <w:rPr>
          <w:rFonts w:ascii="PMingLiU;新細明體" w:hAnsi="PMingLiU;新細明體" w:cs="PMingLiU;新細明體" w:eastAsia="PMingLiU;新細明體"/>
        </w:rPr>
        <w:t>节所讲的一模一样，你信的只是一个｢人为宗教」，一切都是人自己的力量，用自己的行为、努力去成就。经文说：「你们若是与基督同死，脱离了世上的小学，为什么仍像在世俗中活着、服从那『不可拿、不可尝、不可摸』等类的规条呢？这都是照人所吩咐所教导的。说到这一切，正用的时候就都败坏了。这些规条，使人徒有智慧之名，用私意崇拜，自表谦卑，苦待己身，其实在克制肉体的情欲上，是毫无功效。」我们遵守的就是各样的「不可以」。不可以玩手机、不可以看电视、不可以看杂志、不可以去旅行，全都不可、不可、不可！这些规条是照着人的命令、教训定的，按着自己的意思来敬拜，这样不是敬拜神，也不是亲近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作谦卑，甚至用各种事情苦待自己，叫自己受苦，这些看来好像很有智慧、很有帮助，其实只能够叫人「放纵肉体」。保罗描写这些事为「放纵肉体」，是没有任何价值的。很多时基督徒的生活、基督徒的行为在做些什么？就是守着各式各样的规条，尽量做好些。你说：「我已经做得非常好，我已经做到尽了」。但保罗说：「你所做的都是没有价值的，全部都是属于人的宗教」。你不要以为佛教，或其他宗教才是人为宗教，基督教也不例外，基督教里成千上万的人都是跟随着人为宗教的活动。就是他觉得去教会好，每天要灵修、读经、祈祷、传福音、有爱心、帮助人，做很多很多的事情。如果他做到保罗所讲的这些事，他就觉得自己是一个「顶呱呱」的好基督徒。如果做得不好，就觉得自己很失败，我们就是用这些来量度自己属灵的状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在哪里？问题是他只知道第二类别的教导。没错，第二类别教导我们应该要有怎样的行为、我们的道德要怎样、我们要怎样生活。但他缺乏了什么？他缺乏了第三类的教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不可以说：「第二部份我比较熟，我行为做得很好，我可以加倍去做，我的属灵生命应该不错，其他那些不做可以吗？」这样你便错了，当然不可以！若一个信徒可以不跟第三类别的内容，那就不用把这类别的教训写在圣经里了。写在圣经里的全部都不可以忽略，绝对不可以遗漏的。你有了白色那条绳，但你没有蓝色那条，结果将会是一样，这是非常重要的！若你欠缺了圣经中一大部份，可以说是必不能进天国的，是不能承受救恩的，一定不可以被神接纳的！所以保罗说：「在随着己意敬拜，故作谦卑，和苦待己身等事上，似乎是智慧之言，其实只能叫人放纵肉体，再没有任何价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西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23)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」那在保罗眼中，什么才是有价值的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寻求天上的事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才是有价值的呢？歌罗西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节：「所以你们若真与基督一同复活，就当求在上面的事；那里有基督坐在神的右边。你们要思念上面的事，不要思念地上的事。因为你们已经死了，你们的生命与基督一同藏在神里面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我所提及到的第三类别，可能你说：「我完全不知道你在说什么，寻求天上的事是什么意思？祈祷？我天天也祈祷，你不要以为我没有祈祷，我很专心，甚至早晚都祈祷，这样是否寻求天上的事呢？」寻求天上的事是什么意思？是读圣经？「读圣经应该很属灵吧？」你看，一说到属灵方面的事，我们完全不明白。你可以告诉我，你是怎样寻求天上的事？你会做什么？去教会、传福音、结果子？我们根本不明白保罗的意思，情况非常严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里有很多这类型的经文，你不可以透过外表的行为来明白它的意思。这是要在属灵里，你真的经历过，才会知道什么是「寻求天上的事」。许多人都不知道这方面的事情，他们只不过是在做他们所谓的灵修活动，就是祷告、禁食祷告、甚至去退修营祷告。你不知道这些只是人为的活动吗？你所做的只是人为的活动。什么是人为的活动？很简单，人的作为就是人为的活动。我们需要什么？是神在我们身上的作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何谓寻求天上的事？下面一句说到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西</w:t>
      </w:r>
      <w:r>
        <w:rPr/>
        <w:t>3:1)</w:t>
      </w:r>
      <w:r>
        <w:rPr>
          <w:rFonts w:ascii="PMingLiU;新細明體" w:hAnsi="PMingLiU;新細明體" w:cs="PMingLiU;新細明體" w:eastAsia="PMingLiU;新細明體"/>
        </w:rPr>
        <w:t>：「那里有基督坐在神的右边。」是什么意思？坐在神的右边是什么？要拍照？一说到天上的事我们就不理解。基督坐在神的右边，那么我们坐在哪一边？在左边？你要明白保罗在说什么。「坐在神的右边」是指到权力，属灵里面的能力，这是表达主耶稣在属灵里面的位置，在神的右边是一个至高的位置。这是表达主耶稣在执掌神的权柄，神将他升为神之下最高的，所以他坐在神的右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明白保罗的意思吗？歌罗西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告诉我们，苦待己身好像很谦卑，但做这些是没有用的。什么才有用？是你要去追求属灵的能力。很少基督徒知道什么叫属灵的能力。主耶稣坐在神的右边，我们呢？歌罗西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指：「我们的生命是与基督一同隐藏在神里面」，即是说我们与基督一起。如果基督在神的右边，我们在哪里呢？我们也在神的右边。哗！这就很严重了。在属灵层面而言，你是在天上、在神的右边，你是在天上属灵的能力里面。「真的这么高级？」我们真的不明白，但圣经提及到很多这方面的事情，大家可以回去仔细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们要说的是：我们要体验到神的大能的真实，要体验到天上事情的真实。体验这些事情是需要神在你身上工作。要去到神的右边当然不是我们自己可以，你坐飞机也去不到神的右边，是神的工作才能够让你在主耶稣里面，让你在神的右边。换言之，我们是去追求神在你身上的工作。但过往我们追求什么？我们过往追求做我们自己的工作，每完成一件事，就在清单上打个勾。你可以试做一个列表，就是神在你身上的工作，看看你有多少个勾。神在你身上究竟做了多少事情呢？或是大部份</w:t>
      </w:r>
      <w:r>
        <w:rPr/>
        <w:t>99%</w:t>
      </w:r>
      <w:r>
        <w:rPr>
          <w:rFonts w:ascii="PMingLiU;新細明體" w:hAnsi="PMingLiU;新細明體" w:cs="PMingLiU;新細明體" w:eastAsia="PMingLiU;新細明體"/>
        </w:rPr>
        <w:t>的事都是你自己做，没什么是神做的，这就叫作「人为宗教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教导我们去追求属灵上的体验。这不是我说的，歌罗西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说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「要寻求天上的事」。即是神的大能真的发生在我们身上、发生在我们生命里、在我们生命里运作。如你在属灵上没有真实经历过什么的话，就变成了一切只是教义。就是现今基督教教会所谈的教义。你在知识上知道这一切，可惜在你身上从未经历过。所以我们要追求这些合乎圣经教导的属灵事情。当然圣经不是叫我们追求神奇的经历，有些教会很喜欢鼓励人去追求神奇的事，但那些事不是圣经里所说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现在大家可以明白到，亲身体验真正属灵的事不是可有可无的，如果你没有这些真实体验，你的属灵生命根本还没有入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尝过来世的权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看一段经文，希伯来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5</w:t>
      </w:r>
      <w:r>
        <w:rPr>
          <w:rFonts w:ascii="PMingLiU;新細明體" w:hAnsi="PMingLiU;新細明體" w:cs="PMingLiU;新細明體" w:eastAsia="PMingLiU;新細明體"/>
        </w:rPr>
        <w:t>节：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(</w:t>
      </w:r>
      <w:r>
        <w:rPr>
          <w:rFonts w:ascii="PMingLiU;新細明體" w:hAnsi="PMingLiU;新細明體" w:cs="PMingLiU;新細明體" w:eastAsia="PMingLiU;新細明體"/>
        </w:rPr>
        <w:t>和合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｢论到那些已经蒙了光照，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尝过</w:t>
      </w:r>
      <w:r>
        <w:rPr>
          <w:rFonts w:ascii="PMingLiU;新細明體" w:hAnsi="PMingLiU;新細明體" w:cs="PMingLiU;新細明體" w:eastAsia="PMingLiU;新細明體"/>
        </w:rPr>
        <w:t>天恩的滋味，又于圣灵有分，并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尝过</w:t>
      </w:r>
      <w:r>
        <w:rPr>
          <w:rFonts w:ascii="PMingLiU;新細明體" w:hAnsi="PMingLiU;新細明體" w:cs="PMingLiU;新細明體" w:eastAsia="PMingLiU;新細明體"/>
        </w:rPr>
        <w:t>神善道的滋味，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觉悟</w:t>
      </w:r>
      <w:r>
        <w:rPr>
          <w:rFonts w:ascii="PMingLiU;新細明體" w:hAnsi="PMingLiU;新細明體" w:cs="PMingLiU;新細明體" w:eastAsia="PMingLiU;新細明體"/>
        </w:rPr>
        <w:t>来世权能的人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(</w:t>
      </w:r>
      <w:r>
        <w:rPr>
          <w:rFonts w:ascii="PMingLiU;新細明體" w:hAnsi="PMingLiU;新細明體" w:cs="PMingLiU;新細明體" w:eastAsia="PMingLiU;新細明體"/>
        </w:rPr>
        <w:t>新译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｢因为那些曾经蒙了光照，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尝过</w:t>
      </w:r>
      <w:r>
        <w:rPr>
          <w:rFonts w:ascii="PMingLiU;新細明體" w:hAnsi="PMingLiU;新細明體" w:cs="PMingLiU;新細明體" w:eastAsia="PMingLiU;新細明體"/>
        </w:rPr>
        <w:t>属天的恩赐的滋味，与圣灵有分，并且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尝过</w:t>
      </w:r>
      <w:r>
        <w:rPr>
          <w:rFonts w:ascii="PMingLiU;新細明體" w:hAnsi="PMingLiU;新細明體" w:cs="PMingLiU;新細明體" w:eastAsia="PMingLiU;新細明體"/>
        </w:rPr>
        <w:t>神美善的道和来世的权能的人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发现两个译本有些不同，最后那句和合本「尝过神善道的滋味」，跟新译本「尝过神美善的道」是一样。但在「觉悟来世权能的人」，多了些什么？和合本多了「觉悟」两个字。新译本没有这两个字。有「觉悟」和没有「觉悟」有什么分别呢？新译本「来世权能的人」的动词在哪里？「尝过」，一个动词可以用在两个名词上。「尝过来世的权能」和合本译成为「觉悟来世权能」，即是你「了解到、明白到来世的权能」，而不是「尝过」，即是没有接触过来世的权能，只是领悟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原文是没有「觉悟」这个词语的。为什么要加上去？为什么不用「尝过」来世权能，而用「觉悟」来世权能呢？因为译者觉得「不会尝过的」，他接受不了可以尝过来世权能，认为这太夸张。最后圣经的教导变成只是一个教义，教义只是一套理论，理论就是你没有亲身「尝过」。这就是问题的所在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每一个信徒都应该尝过来世的权能。你说：「真的吗？」是的。你看前一句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来</w:t>
      </w:r>
      <w:r>
        <w:rPr/>
        <w:t>6:4)</w:t>
      </w:r>
      <w:r>
        <w:rPr>
          <w:rFonts w:ascii="PMingLiU;新細明體" w:hAnsi="PMingLiU;新細明體" w:cs="PMingLiU;新細明體" w:eastAsia="PMingLiU;新細明體"/>
        </w:rPr>
        <w:t>，你告诉我，这里每一个元素是否都是每一个基督徒应该有的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蒙了光照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基督徒是否应该蒙了光照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尝过属天的恩赐，神的恩赐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每一个基督徒都应该尝过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与圣灵有分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当然了。如果与圣灵无分，你就不是基督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尝过神美善的道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每个信徒当然会看过神的话语、吸收神的话语、应用神的话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个基督徒都要有以上的一切元素。为什么到最后一个元素不是这样呢？没有理由是例外。为何翻译当作是一个例外的元素？因为译者看作尝过来世的权能对我们来说是太高级了。但希伯来书的作者不是这么看。经文是说每一个信徒都应该能经历以及尝过来世的权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不是说拥有一切来世的权能。作者用「尝」这个字也很明显，只是试过味道，有限度的体验，但至少也是体验过。这可称为｢试吃」。你有没有试过在雪糕店试吃？你试吃过那款雪糕，知道是什么味道，付款后就可以吃多点，甚至可以尽情去吃。同样我们现在最少都要尝试过、有限度地体验过，而将来更可以去到拥有丰盛的地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在属灵界里面，我们可以尝过什么？与天上邪恶的灵界争战。就是那些已经堕落了的天使，我们要跟他们争战，要胜过他们，这要有属灵的能力。赶鬼当然是属天的能力。这里圣经告诉我们，信徒是要尝过、体验过各样的属灵的能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又例如将来、来世的意思指下一个世代，圣经记载有很多个世代，这个世代和将来的世代。将来的世代会怎样？根据保罗所说，哥林多前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：「岂不知我们要审判天使吗？何况今生的事呢？」将来信徒、属神的人要去审判天使。｢审判」的更准确的意思是｢管理」他们。管理天使这叫许多信徒惊讶！这是保罗的异象，他明白神的计划。将来人要在天使之上，现在主耶稣已经在天使之上。我们是在主耶稣里面，所以在将来的世代，我们也要管理天使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需要属灵的真实来胜过世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圣经所指的第三类别的教导，我们需要明白在属灵生命里，我们需要些什么实质，而这些实质是绝不可缺少的。为什么不可以缺少？现在我们来到很重要的部份，为何我们需要体验属灵的能力？你说：「即使没有这些实质，我做基督徒做了二十年，也做得不错呀！」真的不错？圣经并不说赞同。如果你从来没有亲身体验过天上事情的实在，我可以告诉你，你是不可能胜过这个世界的。这就是为何你的生命永远被这世界胜过、被世界控制、影响着，因为只是一套理论是不可以帮你对抗这世界。你一定会好像中了吸星大法那样，被这世界吸了进去后出不来，好像跌进了蜘蛛网一样；即使你拼命挣扎，也是徒劳无功。因为这世界强而有力，你却没有能力，怎可以脱离它的吸力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世界是谁设计的？当然是撒旦设计的。撒旦不是一个普通的天使长，他是高级天使长之首领，是非常高级的天使长。这世界是由他设计、建立的一个系统，里面是一个完美的圈套，有着不可抗拒的引诱力。相对于撒旦的蒙骗，现在地上的骗子是小巫见大巫。但现在世上的「小巫」也已经很厉害了。早前看报纸有些人在外国投资，被人骗了一百万，交了钱之后骗子又吩咐他再付款，否则就会失去买楼花的钱，诸如此类的事情，最后告上法庭，但骗子们全都已经逃之夭夭，离开了香港。你发觉地上这些骗子真的很厉害，可是与撒旦相比，是不可相提并论的。没有人可以凭自己的力量，能够抗拒这个世界。如果你以为自己做得到，其实已经是中了圈套、迷惑。事实你是一丁点儿都做不到，完全被撒旦玩弄于股掌之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跟撒旦争战打仗，如果你只是依靠教义，依靠一套理论、一个抽象的观念，你是不可能得胜的。这世界上很多观念都非常好，抽象的观念如人道主义、共产主义，很多主义都很好，不过你带着这些主义上战场，不可能打赢撒旦的！很多基督徒认为靠着这些很好的理论，便可以战胜这世界。圣经里有这么多教导，我们手拿着道德经，或者拿着圣经上战场，就可以打胜仗，你认为有可能吗？是完全不可能的！你怎可以对抗这实在的世界？里面五光十色的引诱，那些节目既好看又吸引，无论是衣服、鞋袜、手提包、手机全都非常美丽吸引。在你面前闪闪发光，吸引你的注意力，这只是正面的吸引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还有反面的，这世界另一方面又会给你压力、很多艰难、很多困苦、铺天盖地冲击着你。读书艰难、出来工作又艰难、面对上司更艰难，又诸多要求，这世界就是软硬兼施压迫着你，你只拿着一套理论来跟它对抗是不可能的。若你以为熟读圣经，多读圣经就可以了？是完全没有用的，理论完全派不上用场。这一切的理论去到用的时候，保罗说到你用的时候就都毁坏了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西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2)</w:t>
      </w:r>
      <w:r>
        <w:rPr>
          <w:rFonts w:ascii="PMingLiU;新細明體" w:hAnsi="PMingLiU;新細明體" w:cs="PMingLiU;新細明體" w:eastAsia="PMingLiU;新細明體"/>
        </w:rPr>
        <w:t>。用理论来抵挡事实，你疯了吗？理论可以抵挡敌人的大炮、飞弹？必定是要飞弹对飞弹。毫无功效就是这个意思。你需要的是能力，你需要的是真实的经历，经历过属灵能力的真实，而不是一套理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属灵事情是要你亲自体验过，在你生命里真实地发生过，否则你手握的只是一套理论，只能不断引用圣经，圣经怎样说、神怎样说。我们是引用圣经的高手，但引用圣经能帮助你抵挡这世界软硬兼施的攻击吗？不可能。除非你亲身经历过属灵事物的真实，这样你才有兵器，否则你是没有武器的。属灵界是真实对真实，能力对能力；理论对能力来说是没有用的。所以你需要尝过神的能力是真实的，你真的经历过，然后你才真知道那真实，知道神的能力能够在你生命里面怎样改变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追求、寻求都是同一个词，你要追求天上的事，以至能够得到天上的事。你才开始体会到天上的真实，天上能力的真实。而不是只在你头脑里去认识、头脑上思想、理解天上的事。亲身经历、体验过才是我们需要追求的。如果你只有追求但得不到的话，属灵生命上仍是无用的，因为你不能胜过世界，除非你里面有神的能力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寻求神在你里面成为真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余下的问题是：我怎样才可以在属灵里面有这经历呢？每一个信徒都应该有属灵的经历，但我现在还没有，怎样才可以有呢？两个字：「寻求」。圣经说得很清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</w:t>
      </w:r>
      <w:r>
        <w:rPr/>
        <w:t>29:13)</w:t>
      </w:r>
      <w:r>
        <w:rPr>
          <w:rFonts w:ascii="PMingLiU;新細明體" w:hAnsi="PMingLiU;新細明體" w:cs="PMingLiU;新細明體" w:eastAsia="PMingLiU;新細明體"/>
        </w:rPr>
        <w:t>，「你们寻求我，若专心寻求我，就必寻见。」属灵的事情对你而言不再抽象，而是很真实的事情，比世界上的物质还要真实，这样你就有机会胜过世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许多信徒以前追求的方向错了。以前的追求纯粹是要守各样的律法、守诸多的规条，做这些、不做那些诸如此类。这是你自己的作为，你寻求你的作为有何用呢？这世界太多人为宗教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需要的是寻求神的作为，寻求神的大能，在你生命里面成为真的事实。当这些灵里的事一天还未成为事实，一天你仍然离不开世界的捆绑。唯有神的大能在你身上成为事实，你才可以打败这世界及这世界的王。这就是第三类别教导的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里三大类别的教导，其实第三类别是最核心的，前面两种是入门级。当你刚来教会不久，那时告诉你第三种类别的教训，你会很混乱。所以都要按次序来追求。你有了基础，现在你可以去到这程度，而你亦需要到这程度。作一个基督徒不是寻求人为的表现，你要谨记千万不要以为我做了这些事工、那些事工就可以了。你只是将你的信心放在你自己的事工里。属灵生命不是这样的，你是要寻求能够得着神在你身上的作为，他在你身上作工，不是你自己在做工作。你自己做工作是属于第二类别，也是好事，但你若是缺乏第三类别的体验，就算有第二类别的好行为也是没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不是可有可无的，如果没有经历过属灵上的真实的话，你在属灵上是不可能生存。我们不可以被这世界之神弄瞎我们的眼睛，看不见神的荣耀。你看不见神的荣耀，你就发现没有能力去对抗，但当你真的体会到神的荣耀时，这世界的东西就变得非常暗淡。这世界很宝贵，很漂亮？但对那些经历过神的大能，尝过天恩的滋味及来世权能的人，世界的荣耀失去了它的吸引，被看为是粪土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都能够吸收到今天所说的，回去真的好好思考，并且计划怎样可以在你生命里面去体会天上的事，寻求天上的事，以至在你的生命里真的有神的能力。如果没有的话，一个没有神的能力的基督徒是不可能持久的，一个没有能力的士兵上战场可以做什么？只能做「炮灰」！你很快会成为「炮灰」。你若要去打仗，你必须要有能力才可以得胜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4">
        <w:r>
          <w:rPr>
            <w:rStyle w:val="InternetLink"/>
            <w:sz w:val="22"/>
            <w:szCs w:val="22"/>
          </w:rPr>
          <w:t>https://www.lgweb.net/sc/sp/msg-01</w:t>
        </w:r>
      </w:hyperlink>
    </w:p>
    <w:sectPr>
      <w:footerReference w:type="default" r:id="rId5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lgweb.net/sc/sp/msg-0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06-30T16:09:00Z</dcterms:modified>
  <cp:revision>2</cp:revision>
  <dc:subject/>
  <dc:title/>
</cp:coreProperties>
</file>