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1575</wp:posOffset>
                </wp:positionH>
                <wp:positionV relativeFrom="paragraph">
                  <wp:posOffset>2635885</wp:posOffset>
                </wp:positionV>
                <wp:extent cx="2418080" cy="182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82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0125" cy="1538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0125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圖一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繩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pt;height:143.6pt;mso-wrap-distance-left:9.05pt;mso-wrap-distance-right:9.05pt;mso-wrap-distance-top:0pt;mso-wrap-distance-bottom:0pt;margin-top:207.55pt;mso-position-vertical-relative:text;margin-left:29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0125" cy="1538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0125" cy="153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MingLiU;新細明體" w:hAnsi="PMingLiU;新細明體" w:cs="PMingLiU;新細明體"/>
                        </w:rPr>
                        <w:t>圖一</w:t>
                      </w:r>
                      <w:r>
                        <w:rPr>
                          <w:rFonts w:ascii="PMingLiU;新細明體" w:hAnsi="PMingLiU;新細明體" w:cs="PMingLiU;新細明體"/>
                          <w:lang w:eastAsia="zh-HK"/>
                        </w:rPr>
                        <w:t>：</w:t>
                      </w:r>
                      <w:r>
                        <w:rPr>
                          <w:rFonts w:ascii="PMingLiU;新細明體" w:hAnsi="PMingLiU;新細明體" w:cs="PMingLiU;新細明體"/>
                        </w:rPr>
                        <w:t>繩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聖經中第三類別的教導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信息的題目是：聖經中第三類別的教導。整本聖經的教導主要分為三大類別，第一類別是大家認識的；第二類別同樣也是大家熟悉的，所以我只需要談第三類別。第三類別的教導對絕大部份信徒而言都是非常陌生的，甚至陌生到一個程度，導致屬靈生命有所虧損。今天仰望主的幫助，補足我們這方面的缺乏，令大家知道這缺乏及修補這缺乏所帶來的嚴重虧損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三大類別的教導在聖經中並非各自為政的，它們之間是互相連結、串連起來，類似編織那樣，將很多不同的毛線連結起來，編織成一件毛衣。我想用一幅圖畫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註：圖一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來表達，你看見這條繩索，主要由紅色、白色和藍色三條不同顏色的繩子互相連結在一起，產生一股互動的力量，成為一條更加有力、更加粗壯和更強韌的繩索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第一類別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教義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究竟是哪三種類別的教導？我們先從第一種開始，就是「教義」方面的教導。這方面的教導我用紅色來代表。若你常去教會，就會知道有許多教義，例如「神論」</w:t>
      </w:r>
      <w:r>
        <w:rPr/>
        <w:t>“</w:t>
      </w:r>
      <w:r>
        <w:rPr/>
        <w:t>theology”</w:t>
      </w:r>
      <w:r>
        <w:rPr>
          <w:rFonts w:ascii="PMingLiU;新細明體" w:hAnsi="PMingLiU;新細明體" w:cs="PMingLiU;新細明體" w:eastAsia="PMingLiU;新細明體"/>
        </w:rPr>
        <w:t>，這是關於神的本質和本性，例如神是全能、全知、全善、聖潔公義的；他又是創造主、萬有之主並且無處不在。其他的教義還有「救恩論」，「救恩論」提到世人犯罪，主耶穌在十字架上的救贖，令我們可以因信稱義。這些教義，大家都會知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為何選擇紅色來代表呢？因為在眾多的教義中，最中心的部份當然是主耶穌的救贖。主耶穌釘死在十字架上流出他的寶血，所以我用紅色去表達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外還有「末世論」，是關於末世時的情況，主耶穌再臨，死人復活，信徒被提到天上與主耶穌見面等等。還有就是關於「教會」的教義，教會是一個身體，身體裡面有很多的肢體，大家有不同的功能等等。以上的教義及其他的教義都是大家在聖經裡常見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第二類別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道德行為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類別也是大家熟悉的，是關於「道德行為」這方面的。基督徒應該有好的見證。他的行事為人應該是怎樣？應該是聖潔、公義、有仁愛、和平等，這些教導我用白色去表達。這些教導關係到我們的行事為人，在聖經裡這一類別的經文亦非常多。馬太福音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及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節說：「你們是世上的光」，「要將這光照在人前」。或者以弗所書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指：「凡事謙虛、溫柔、忍耐、用愛心互相寬容」，這都是關於作為信徒應該有的生命和行為。腓立比書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節：「凡所行的，都不要發怨言，起爭論，使你們無可指摘、誠實無偽，在這彎曲悖謬的世代，作神無瑕疵的兒女。你們顯在這世代中，好像明光照耀。」我選白色來代表我們生命的那份雪白、聖潔，我們的行事為人都要得神的喜悅，這就是第二類別的教導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類的教導是關於教義；第二類的教導是關於我們的生命，我們的行事為人應該怎樣才能得神的喜悅。這兩種類別大家都很熟悉，聖經裡還有哪一類別的教導呢？這是另一個層次的教導，可惜一直被我們忽略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第三類別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親身經歷屬靈的真實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三類的教導是關於是我們與神之間的關係。這類別的教導明顯跟前兩類不一樣，雖然和教義有些相關但並非同一類。第三類的教導與我們要活出聖潔的生命，兩者之間也是明顯有分別的。不過這三類的教導，三者之間仍然是有關連、有互動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與神之間的關係」，大家也知道在聖經裡有很多相關的教導，基本上在四福音、使徒行傳、書信、啟示錄裡，差不多每一卷書都有直接提到。「與神之間的關係」，這說法其實不太明確，有其含糊、混淆的地方，稍後我告訴你便會知道。所以我不用「與神之間的關係」這個說法，我會用「屬靈的真實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</w:t>
      </w:r>
      <w:r>
        <w:rPr/>
        <w:t>:Spiritual Reality)</w:t>
      </w:r>
      <w:r>
        <w:rPr>
          <w:rFonts w:ascii="PMingLiU;新細明體" w:hAnsi="PMingLiU;新細明體" w:cs="PMingLiU;新細明體" w:eastAsia="PMingLiU;新細明體"/>
        </w:rPr>
        <w:t>這個詞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三類別的教導，就是在信徒身上的「屬靈的真實」。屬靈的真實是從神、從天上來，所以我選用了藍色；藍色就代表天上的顏色，所以紅、白、藍三種色都有了。這說法好像不太難明，但實際上是很容易含糊地理解，很容易被誤解，甚至被曲解。而信徒對於這第三類別教導的認識，就有一個似是而非，似懂非懂的情況，導致容易錯誤解讀甚麼是「與神的關係」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錯誤解讀屬靈的真實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舉個例子，約翰福音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節：「耶穌回答：『我實實在在的告訴你，人若不重生，就不能見神的國。』」大家應該熟悉這節經文。這裡提及「重生」這個觀念。傳統教會怎樣理解「重生」呢？傳統教會將「重生」的教導列入為「教義」的其中一環。換言之，如果你是一個決了志的基督徒，你就重生了。基本上是一個理論、一個教義。它沒有真真正正、實在地說明「在屬靈層面上發生過任何事情」。而我指的是「屬靈的真實」，是一個屬靈層面的事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教義」與「屬靈的真實」的分別在哪裡呢？分別就是：教義是一個理論，屬靈的真實是一個屬靈層面的真實經歷、體驗。你真的經歷過一些屬靈的事、一些生命裡的改變發生在你身上。今天教會的教義說，如果你是一個決了志的基督徒，就是在定義上、理論上、神學觀念裡，你算是一個重生的基督徒。但他沒有告訴你，「重生」的意思是你舊的生命已經死了，新的生命已經開始了，這是一個屬靈的真實。在屬靈層面上是一個真真正正、真實發生了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傳統教會將「重生」的教導列入為「教義」的一環。這樣定位的誤導成份非常強烈。你被誤導了也不知道，你也未必能夠看得出兩者之間的分別，這就是困難的地方。這世界有許多迷惑人的事情，你真的看不出破綻在哪裡，你需要有相當精密的辨別能力才可以找出破綻。再舉另一個例子，我們熟識的教導「住在主裡面」。「住在主裡面」同樣可以被看為是一個理論，純粹是一個教義。一個信了主的人，住在主耶穌裡面是甚麼意思？一般的講法就是神給你在主耶穌裡面一個位置，一個地位。你看神學書就會知道。一切都是觀念、都是教義，並沒有甚麼是有真實經歷、真實體驗的內容。這就是「教義」與「屬靈真實」兩者之間的分別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一個解法就是用第二類別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「道德行為」來解釋「住在主裡面」。曾經有人問我：「怎樣才是『住在主裡面』呢？意思是否一個人的行事為人，都跟隨、遵行主耶穌的教訓，這樣就是『住在主裡面』？」他以行為來解釋這教導。你跟隨主耶穌的教訓去生活，這是行為，但完全沒有「屬靈的真實」這部份，只是用行為來解讀這經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看約翰福音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節就會知道「耶穌回答：『人若愛我，就必遵守我的道；我父也必愛他，並且我們要到他那裡去，與他同住。』」，看來兩者之間不是同一件事。你遵行主耶穌的吩咐，這非常好，正是上面所指的「你遵守我的道」。遵守主耶穌的道會怎樣？這樣天父和主耶穌都會與他同住。這很明顯是兩件不同的事情，一方面是條件，另外一面就是你符合這條件後，你所得到的結果，是兩回事。但他看為是一件事，住在主裡面就是行事為人都是按着主的心意去行，用行為來表達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問題所在。我們對於屬靈界的事情，是完全不認識，我們不認識屬靈的真實。聖經說的「屬靈的真實」是指在你屬靈生命裡、屬靈層面上真真正正、實實在在地發生了一些屬靈事情。很多人都看過這些經文，但絕大部分的信徒都會用第一類別或第二類別的方法去解釋，在他們的觀念裡是完全沒有第三類別的位置。剛才我說這部份你要慢慢吸收，否則你可能不知道我在說甚麼，有一些地方的確是不容易掌握。而今天我特別專注於第三類別：「屬靈的真實」這部份，因為第一類、第二類大家已很熟悉，只是對第三類大部份信徒都非常陌生，甚至是第一次聽到「屬靈的真實」這教導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領受三種不同教導的方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三大類別的教導：教義、行為和屬靈的真實，是以三種不同的方式去領受的。如果別人告訴你一些教義，你怎樣領受它呢？你可以去明白、去理解它。這是知識，知識主要是頭腦上的認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樣去領受聖經裡關於行為方面的教導？就是去做、去遵行。關於行為的教導，不能單靠頭腦上的認識，即使能認識到可以倒背如流也不行，你要行出來才是真正領受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三類別，屬靈真實你又怎樣領受呢？答案是親身經歷。所有的屬靈真實都是要你自己親身經歷過，真真正正發生在你身上，這樣你才算是領受了「屬靈的真實」。所以你要問自己：「我有沒有經歷過聖經所講的屬靈真實？」例如剛才我們說「住在主裡面」，不是指你明白這個觀念，亦不是你在行為上做了一些好行為便是「住在主裡面」。你需要問的是你有沒有</w:t>
      </w:r>
      <w:r>
        <w:rPr>
          <w:rFonts w:ascii="PMingLiU;新細明體" w:hAnsi="PMingLiU;新細明體" w:cs="PMingLiU;新細明體" w:eastAsia="PMingLiU;新細明體"/>
          <w:u w:val="single"/>
        </w:rPr>
        <w:t>經歷過</w:t>
      </w:r>
      <w:r>
        <w:rPr>
          <w:rFonts w:ascii="PMingLiU;新細明體" w:hAnsi="PMingLiU;新細明體" w:cs="PMingLiU;新細明體" w:eastAsia="PMingLiU;新細明體"/>
        </w:rPr>
        <w:t>「住在主裡面」？信徒之間很少談及經歷，因為許多信徒都不看重屬靈經歷的重要。你仔細看聖經就會明白，屬靈的經歷體驗其實是非常重要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舉一個例子，羅馬書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節，保羅說：「盼望不至於羞恥。因為所賜給我們的聖靈，將神的愛澆灌在我們心裡。」這是屬靈的經歷，不是人自己的行為，我們是沒甚麼可以做的。雖然有些屬靈經歷是要先去理解，但理解之後是否等於我已經擁有了這經歷？不是的。明白並不等於經歷過。怎樣才算擁有這些經歷？很簡單，你親身經歷過，就是有這些經歷。所有這些屬靈的真實都是一些經歷，它在你身上發生過，就成為你的體驗。究竟有沒有神的愛澆灌在你心裡？有沒有發生過這件事情？你要回想看看自己是否真正親身經歷過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危險的是很多人將這些事純粹看為一個知識層面、教義層面的事情。他們說：｢當你洗禮做基督徒，認罪悔改時，這些事就自然會發生，不需要檢查甚麼經歷。教義說這些事情會發生，聖經說會發生就會發生，你感受到與否都不要緊。」但這會否有自欺欺人的成份？感受到或感受不到都可以是已經發生了？有些傳道人甚至說，聖經說會發生就是會發生，你不可以靠自己的感覺。你要信聖經所講的，就是真實的，與你的感覺無關。這等同我說你現在是百萬富翁，這樣你就是百萬富翁了，這會不會是自己欺騙自己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有屬靈的事情都是可以經歷，而且是需要經歷的，然後你才可以確認屬靈的事是真真正正發生在你身上，否則人怎樣去防止自欺呢？聖經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>7:22-23)</w:t>
      </w:r>
      <w:r>
        <w:rPr>
          <w:rFonts w:ascii="PMingLiU;新細明體" w:hAnsi="PMingLiU;新細明體" w:cs="PMingLiU;新細明體" w:eastAsia="PMingLiU;新細明體"/>
        </w:rPr>
        <w:t>也有提及，有些人告訴主耶穌他做了這些事、做了那些事，但主耶穌說：｢我不認識你，你是誰？」你認為自己認識主耶穌，便真的認識他？不是這樣的，要檢查清楚是否真的這樣發生過。神的愛曾否澆灌在你身上？你有沒有體驗過，神的愛澆灌在你身上時是怎樣的？很開心地跳舞？可能是，亦可能不是。這問題帶我們進入到不簡單的部份了，經歷屬靈事情發生在你身上是否純粹只是一份感受、感覺？感到很開心、很喜樂、覺得很幸福？不一定。所以仍要小心檢查屬靈的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患難中仍然有喜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經文中保羅已告訴我們，究竟是甚麼一回事。他說：「因為神的愛澆灌在我們的心裡面。」但我怎知道呢？看上下文你就會知道，保羅說「因為」，表示有前因後果的。上文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羅</w:t>
      </w:r>
      <w:r>
        <w:rPr/>
        <w:t>5:3)</w:t>
      </w:r>
      <w:r>
        <w:rPr>
          <w:rFonts w:ascii="PMingLiU;新細明體" w:hAnsi="PMingLiU;新細明體" w:cs="PMingLiU;新細明體" w:eastAsia="PMingLiU;新細明體"/>
        </w:rPr>
        <w:t>說這些信徒在神裡面是怎樣的？是「在患難中也是歡歡喜喜的」。為甚麼？因為知道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羅</w:t>
      </w:r>
      <w:r>
        <w:rPr/>
        <w:t>5:3-5)</w:t>
      </w:r>
      <w:r>
        <w:rPr>
          <w:rFonts w:ascii="PMingLiU;新細明體" w:hAnsi="PMingLiU;新細明體" w:cs="PMingLiU;新細明體" w:eastAsia="PMingLiU;新細明體"/>
        </w:rPr>
        <w:t>「患難會生忍耐，忍耐生老練，老練生盼望，盼望不至於羞恥；因為所賜給我們的聖靈，將神的愛澆灌在我們心裡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明白嗎？如果一個人，他裡面有神的愛，會有甚麼記號？不是指一些感覺、開心、這麼簡單。是很實在的一件事情。當你有神的愛在裡面的時候，即使你遇到甚麼艱難、困苦、甚至苦難，你心裡仍然滿有喜樂、平安，因為你經歷到神的靈在你裡面。這表示你生命是真實地改變了，產生一個果效，就是在患難中仍可以是歡歡喜喜的。而並非我感覺是就是，這只是你一廂情願的自己欺哄自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經說：神的愛澆灌在你裡面。澆灌是一個很強烈的詞語，是傾盆大雨地瀉下來，非常澎湃的。神這麼澎湃的愛臨到你身上，如果你生命上沒甚麼改變，你絕對有理由懷疑你是否在欺騙自己。這世界上很多人都喜歡自己欺哄自己。例如有些人吃減肥藥，吃完後覺得自己瘦了，但這只是感覺，要量體重、仔細檢查，才可以確定是否真的有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以前分享過自己信主的經歷，在這裡就不再詳述了，只是特別提一件事。那時我在加拿大讀書，同時在餐館裡做工，以半工讀的形式支持自己經濟上的需要，但這是非法勞工，因為我只有學生簽證，是不能工作的。後來因為信主的緣故，我不想做非法的事便辭去了工作。我明白若我辭去工作，一切就完了。沒有收入就沒法生活，亦沒有錢交學費，那便要回香港了。我明白我能夠去外國讀書，是一生中最大的機會，也是唯一一次的機會。回來香港，待幾年後還可以再去讀書嗎？不可能了，機會失去了便不會再回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時我只是大學一年級生，讀書成績也頗理想，若三年後大學畢業回香港，這世界就有我的份兒。對一般人而言，因為信耶穌便辭掉工作回香港？許多人會覺得太過份了，是否神經錯亂了？他們會覺得我可能只是一時的衝動，一時的激情，冷靜下來就會後悔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事實是當我辭掉工作之後，我在加拿大繼續生活了接近兩年的時間，完全沒有任何收入，只能夠每天、每星期、每月都仰望神的供應。這兩年的生活是怎樣過的呢？整個經歷就像羅馬書裡所說的，在患難中也是歡歡喜喜的，整個過程沒有絲毫的擔心。我可以告訴你，人的力量是完全沒可能歡歡喜喜的。你有沒有試過，考高考的時候擔心會否被取錄呢？你到社會上找工作，你會擔心能夠找到合適的工作嗎？你能不能夠不擔心？這是非常難的。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>6:34)</w:t>
      </w:r>
      <w:r>
        <w:rPr>
          <w:rFonts w:ascii="PMingLiU;新細明體" w:hAnsi="PMingLiU;新細明體" w:cs="PMingLiU;新細明體" w:eastAsia="PMingLiU;新細明體"/>
        </w:rPr>
        <w:t>主耶穌說：「不要憂慮」。世界上有多少人可以不憂慮？但如果有聖靈在你裡面，這就是另外一回事。如果神的愛澆灌在你裡面，就是另外一回事了。在接近兩年的時間裡，我從沒憂慮過。沒有錢交學費、沒有錢吃飯、沒有錢交租，我完全沒有為過這些事擔心、憂慮。一次也沒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不是用自己的意志力可以做得到的，你可以嘗試一下。如果你正為某件事擔心，然後對自己說：「不要擔心，不要憂慮。」你仍是不可能做得到。這是神在人身上的工作，我真的經歷過神的大能，真的是第三類別所提到：屬靈層面上的一個體驗，屬靈裡的一個事實。神的工作在我身上發生了，叫我可以完全不憂慮。這就是我今天要跟大家分享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屬靈事實的真實性。可惜大部份的信徒都沒有這方面的認識，這令人非常擔心。今天的信徒對認識神的真實，往往只是一個理論，一個抽象的觀念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徒必須經歷屬靈的真實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少信徒能夠真的親身經歷過、體驗過神的實在。你認為這事重要不重要？是否可有可無？如果能經歷神，那很好，哈利路亞，感謝主；但沒有就沒有，這也沒辦法，好像人沒有錢也得接受。如果你是基督徒的話，你絕對需要親身體驗神的實在。所以我說，體驗這第三類別的教訓是絕對不可或缺的！當然第一、第二類別也重要，但如果你有前面的兩樣，卻沒有第三樣的話，你的屬靈生命也是岌岌可危的。像剛才給大家看的那條繩子，缺少任何一條也不行，必須三條捆在一起才能正常運作，缺一不可。你一定要經歷神在你生命裡面的實在，神怎樣改變你、神怎樣修剪你，聖經裡對於這方面的描寫也有很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惜一般的信徒卻缺少這部份，以致他們過的基督徒生活是怎樣？只是不停地做一般慣常的宗教活動。做甚麼？靈修、服事教會、傳福音，做好這一切活動就可以了。如果這些活動、好行為，全部都做得不錯的話，他就很滿意自己的屬靈生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是這樣，就跟歌羅西書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0-23</w:t>
      </w:r>
      <w:r>
        <w:rPr>
          <w:rFonts w:ascii="PMingLiU;新細明體" w:hAnsi="PMingLiU;新細明體" w:cs="PMingLiU;新細明體" w:eastAsia="PMingLiU;新細明體"/>
        </w:rPr>
        <w:t>節所講的一模一樣，你信的只是一個｢人為宗教」，一切都是人自己的力量，用自己的行為、努力去成就。經文說：「你們若是與基督同死，脫離了世上的小學，為甚麼仍像在世俗中活著、服從那『不可拿、不可嘗、不可摸』等類的規條呢？這都是照人所吩咐所教導的。說到這一切，正用的時候就都敗壞了。這些規條，使人徒有智慧之名，用私意崇拜，自表謙卑，苦待己身，其實在克制肉體的情慾上，是毫無功效。」我們遵守的就是各樣的「不可以」。不可以玩手機、不可以看電視、不可以看雜誌、不可以去旅行，全都不可、不可、不可！這些規條是照着人的命令、教訓定的，按着自己的意思來敬拜，這樣不是敬拜神，也不是親近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故作謙卑，甚至用各種事情苦待自己，叫自己受苦，這些看來好像很有智慧、很有幫助，其實只能夠叫人「放縱肉體」。保羅描寫這些事為「放縱肉體」，是沒有任何價值的。很多時基督徒的生活、基督徒的行為在做些甚麼？就是守着各式各樣的規條，盡量做好些。你說：「我已經做到非常好，我已經做到盡了」。但保羅說：「你所做的都是沒有價值的，全部都是屬於人為的宗教」。你不要以為佛教，或其他宗教才是人為宗教，基督教也不例外，基督教裡成千上萬的人都是跟隨着人為宗教的活動。就是他覺得去教會好，每天要靈修、讀經、祈禱、傳福音、有愛心、幫助人，做很多很多的事情。如果他做到保羅所講的這些事，他就覺得自己是一個「頂呱呱」的好基督徒。若果做得不好，就覺得自己很失敗，我們就是用這些來量度自己屬靈的狀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問題在哪裡？問題是他只知道第二類別的教導。沒錯，第二類別教導我們應該要有怎樣的行為、我們的道德要怎樣、我們要怎樣生活。但他缺乏了甚麼？他缺乏了第三類的教導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不可以說：「第二部份我比較熟，我行為做得很好，我可以加倍去做，我的屬靈生命應該不錯，其他那些不做可以嗎？」這樣你便錯了，當然不可以！若一個信徒不跟第三類別的都可以，那就不用把這類別的教訓寫在聖經裡了。寫在聖經裡的全部都不可以忽略，絕對不可以遺漏的。你有了白色那條繩，但你沒有藍色那條，結果將會是一樣，這是非常重要的！若你欠缺了聖經中一大部份，可以說是必不能進天國的，是不能承受救恩的，一定不可以被神接納的！所以保羅說：「在隨著己意敬拜，故作謙卑，和苦待己身等事上，似乎是智慧之言，其實只能叫人放縱肉體，再沒有任何價值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西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>23)</w:t>
      </w:r>
      <w:r>
        <w:rPr>
          <w:rFonts w:ascii="PMingLiU;新細明體" w:hAnsi="PMingLiU;新細明體" w:cs="PMingLiU;新細明體" w:eastAsia="PMingLiU;新細明體"/>
        </w:rPr>
        <w:t>。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」那在保羅眼中，甚麼才是有價值的呢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要尋求天上的事情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甚麼才是有價值的呢？歌羅西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3</w:t>
      </w:r>
      <w:r>
        <w:rPr>
          <w:rFonts w:ascii="PMingLiU;新細明體" w:hAnsi="PMingLiU;新細明體" w:cs="PMingLiU;新細明體" w:eastAsia="PMingLiU;新細明體"/>
        </w:rPr>
        <w:t>節：「所以你們若真與基督一同復活，就當求在上面的事；那裡有基督坐在神的右邊。你們要思念上面的事，不要思念地上的事。因為你們已經死了，你們的生命與基督一同藏在神裡面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我所提及到的第三類別，但你立即在想：「我完全不知道你在說甚麼，尋求天上的事即是甚麼意思？祈禱？我天天也祈禱，你不要以為我沒有祈禱，我很專心，甚至早晚都祈禱，這樣是否尋求天上的事呢？」尋求天上的事是甚麼意思？是讀聖經？「讀聖經應該很屬靈吧？」你看，一說到屬靈方面的事，我們完全不明白。你可以告訴我，你是怎樣尋求天上的事？你會做甚麼？返教會、傳福音、結果子？我們根本不明白保羅的意思，情況非常嚴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經裡有很多這類型的經文，你不可以透過外表的行為來明白它的意思。這是要在屬靈裡，你真的經歷過，才會知道甚麼是「尋求天上的事」。許多人都不知道這方面的事情，他們只不過是在做他們所謂的靈修活動，就是禱告、禁食禱告、甚至去退修營禱告。你不知道這些只是人為的活動嗎？你所做的只是人為的活動。甚麼是人為的活動？很簡單，人的作為就是人為的活動。我們需要甚麼？是神在我們身上的作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何謂尋求天上的事？下面一句說到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西</w:t>
      </w:r>
      <w:r>
        <w:rPr/>
        <w:t>3:1)</w:t>
      </w:r>
      <w:r>
        <w:rPr>
          <w:rFonts w:ascii="PMingLiU;新細明體" w:hAnsi="PMingLiU;新細明體" w:cs="PMingLiU;新細明體" w:eastAsia="PMingLiU;新細明體"/>
        </w:rPr>
        <w:t>：「那裡有基督坐在神的右邊。」即是甚麼？坐在神的右邊是甚麼？要拍照？一說到天上的事我們就不理解。基督坐在神的右邊，那麼我們坐在那一邊？在左邊？你要明白保羅在說甚麼。「坐在神的右邊」是指到權力，屬靈裡面的能力：這是表達主耶穌在屬靈裡面的位置，在神的右邊是一個至高的位置。這是表達主耶穌在執掌神的權柄，神將他升為神之下最高的，所以他坐在神的右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明白保羅的意思嗎？歌羅西書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節告訴我們，苦待己身好像很謙卑，但做這些是沒有用的。甚麼才有用？是你要去追求屬靈的能力。很少基督徒知道甚麼叫屬靈的能力。主耶穌坐在神的右邊，我們呢？歌羅西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節指：「我們的生命是與基督一同隱藏在神裡面」，即是說我們與基督一起。如果基督在神的右邊，我們在哪裡呢？我們也在神的右邊。嘩！這就很嚴重了。在屬靈層面而言，你是在天上、在神的右邊，你是在天上屬靈的能力裡面。「真的這麼高級？」我們真的不明白，但聖經提及到很多這方面的事情，大家可以回去仔細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們要說的是：我們要體驗到神的大能的真實，要體驗到天上事情的真實。體驗這些事情是需要神在你身上工作。要去到神的右邊當然不是我們自己可以去到，你坐飛機也去不到神的右邊，是神的工作才能夠令你在主耶穌裡面，令你在神的右邊。換言之，我們是去追求神在你身上的工作。但過往我們追求甚麼？我們過往追求做我們自己的工作，每完成一件事，就在清單上打個勾。你可以試做一個列表，就是神在你身上的工作，看看你有多少個勾。神在你身上究竟做了多少事情呢？或是大部份</w:t>
      </w:r>
      <w:r>
        <w:rPr/>
        <w:t>99%</w:t>
      </w:r>
      <w:r>
        <w:rPr>
          <w:rFonts w:ascii="PMingLiU;新細明體" w:hAnsi="PMingLiU;新細明體" w:cs="PMingLiU;新細明體" w:eastAsia="PMingLiU;新細明體"/>
        </w:rPr>
        <w:t>的事都是你自己做，沒甚麼是神做的，這就叫作「人為宗教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教導我們去追求屬靈上的體驗。這不是我說的，歌羅西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節說</w:t>
      </w:r>
      <w:r>
        <w:rPr/>
        <w:t>:</w:t>
      </w:r>
      <w:r>
        <w:rPr>
          <w:rFonts w:ascii="PMingLiU;新細明體" w:hAnsi="PMingLiU;新細明體" w:cs="PMingLiU;新細明體" w:eastAsia="PMingLiU;新細明體"/>
        </w:rPr>
        <w:t>「要尋求天上的事」。即是神的大能真的發生在我們身上、發生在我們生命裡、在我們生命裡運作。如你在屬靈上沒有真實經歷過甚麼的話，就變成了一切只是教義。就是現今基督教教會所談的教義。你在知識上知道這一切，可惜在你身上從未經歷過。所以我們要追求這些合乎聖經教導的屬靈事情。當然聖經不是叫我們追求神怪的經歷，有些教會很喜歡鼓勵人去追求神怪的事，但那些事不是聖經裡所說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現在大家可以明白到，親身體驗真正屬靈的事不是可有可無的，如果你沒有這些真實體驗，你的屬靈生命根本還沒有入門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嘗過來世的權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再看一段經文，希伯來書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-5</w:t>
      </w:r>
      <w:r>
        <w:rPr>
          <w:rFonts w:ascii="PMingLiU;新細明體" w:hAnsi="PMingLiU;新細明體" w:cs="PMingLiU;新細明體" w:eastAsia="PMingLiU;新細明體"/>
        </w:rPr>
        <w:t>節：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(</w:t>
      </w:r>
      <w:r>
        <w:rPr>
          <w:rFonts w:ascii="PMingLiU;新細明體" w:hAnsi="PMingLiU;新細明體" w:cs="PMingLiU;新細明體" w:eastAsia="PMingLiU;新細明體"/>
        </w:rPr>
        <w:t>和合本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｢論到那些已經蒙了光照，</w:t>
      </w:r>
      <w:r>
        <w:rPr>
          <w:rFonts w:ascii="PMingLiU;新細明體" w:hAnsi="PMingLiU;新細明體" w:cs="PMingLiU;新細明體" w:eastAsia="PMingLiU;新細明體"/>
          <w:b/>
          <w:bCs/>
          <w:u w:val="single"/>
        </w:rPr>
        <w:t>嘗過</w:t>
      </w:r>
      <w:r>
        <w:rPr>
          <w:rFonts w:ascii="PMingLiU;新細明體" w:hAnsi="PMingLiU;新細明體" w:cs="PMingLiU;新細明體" w:eastAsia="PMingLiU;新細明體"/>
        </w:rPr>
        <w:t>天恩的滋味，又於聖靈有分，並</w:t>
      </w:r>
      <w:r>
        <w:rPr>
          <w:rFonts w:ascii="PMingLiU;新細明體" w:hAnsi="PMingLiU;新細明體" w:cs="PMingLiU;新細明體" w:eastAsia="PMingLiU;新細明體"/>
          <w:b/>
          <w:bCs/>
          <w:u w:val="single"/>
        </w:rPr>
        <w:t>嘗過</w:t>
      </w:r>
      <w:r>
        <w:rPr>
          <w:rFonts w:ascii="PMingLiU;新細明體" w:hAnsi="PMingLiU;新細明體" w:cs="PMingLiU;新細明體" w:eastAsia="PMingLiU;新細明體"/>
        </w:rPr>
        <w:t>神善道的滋味，</w:t>
      </w:r>
      <w:r>
        <w:rPr>
          <w:rFonts w:ascii="PMingLiU;新細明體" w:hAnsi="PMingLiU;新細明體" w:cs="PMingLiU;新細明體" w:eastAsia="PMingLiU;新細明體"/>
          <w:b/>
          <w:bCs/>
          <w:u w:val="single"/>
        </w:rPr>
        <w:t>覺悟</w:t>
      </w:r>
      <w:r>
        <w:rPr>
          <w:rFonts w:ascii="PMingLiU;新細明體" w:hAnsi="PMingLiU;新細明體" w:cs="PMingLiU;新細明體" w:eastAsia="PMingLiU;新細明體"/>
        </w:rPr>
        <w:t>來世權能的人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」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(</w:t>
      </w:r>
      <w:r>
        <w:rPr>
          <w:rFonts w:ascii="PMingLiU;新細明體" w:hAnsi="PMingLiU;新細明體" w:cs="PMingLiU;新細明體" w:eastAsia="PMingLiU;新細明體"/>
        </w:rPr>
        <w:t>新譯本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｢因為那些曾經蒙了光照，</w:t>
      </w:r>
      <w:r>
        <w:rPr>
          <w:rFonts w:ascii="PMingLiU;新細明體" w:hAnsi="PMingLiU;新細明體" w:cs="PMingLiU;新細明體" w:eastAsia="PMingLiU;新細明體"/>
          <w:b/>
          <w:bCs/>
          <w:u w:val="single"/>
        </w:rPr>
        <w:t>嘗過</w:t>
      </w:r>
      <w:r>
        <w:rPr>
          <w:rFonts w:ascii="PMingLiU;新細明體" w:hAnsi="PMingLiU;新細明體" w:cs="PMingLiU;新細明體" w:eastAsia="PMingLiU;新細明體"/>
        </w:rPr>
        <w:t>屬天的恩賜的滋味，與聖靈有分，並且</w:t>
      </w:r>
      <w:r>
        <w:rPr>
          <w:rFonts w:ascii="PMingLiU;新細明體" w:hAnsi="PMingLiU;新細明體" w:cs="PMingLiU;新細明體" w:eastAsia="PMingLiU;新細明體"/>
          <w:b/>
          <w:bCs/>
          <w:u w:val="single"/>
        </w:rPr>
        <w:t>嘗過</w:t>
      </w:r>
      <w:r>
        <w:rPr>
          <w:rFonts w:ascii="PMingLiU;新細明體" w:hAnsi="PMingLiU;新細明體" w:cs="PMingLiU;新細明體" w:eastAsia="PMingLiU;新細明體"/>
        </w:rPr>
        <w:t>神美善的道和來世的權能的人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發現兩個譯本有些不同，最後那句和合本「嘗過神善道的滋味」，跟新譯本「嘗過神美善的道」是一樣。但在「覺悟來世權能的人」，多了些甚麼？和合本多了「覺悟」兩個字。新譯本沒有這兩個字。有「覺悟」和沒有「覺悟」有甚麼分別呢？新譯本「來世權能的人」的動詞在哪裏？「嘗過」，一個動詞可以用在兩個名詞上。「嘗過來世的權能」和合本譯成為「覺悟來世權能」，即是你「了解到、明白到來世的權能」，而不是「嘗過」，即是沒有接觸過來世的權能，只是領悟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原文是沒有「覺悟」這個詞語的。為甚麼要加上去？為甚麼不用「嘗過」來世權能，而用「覺悟」來世權能呢？因為譯者覺得「不會嘗過的」，他接受不到可以嘗過來世權能，認為這太誇張。最後聖經的教導變成只是一個教義，教義只是一套理論，理論就是你沒有親身「嘗過」。這就是問題的所在了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每一個信徒都應該嘗過來世的權能。你說：「真的嗎？」是的。你看前一句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來</w:t>
      </w:r>
      <w:r>
        <w:rPr/>
        <w:t>6:4)</w:t>
      </w:r>
      <w:r>
        <w:rPr>
          <w:rFonts w:ascii="PMingLiU;新細明體" w:hAnsi="PMingLiU;新細明體" w:cs="PMingLiU;新細明體" w:eastAsia="PMingLiU;新細明體"/>
        </w:rPr>
        <w:t>，你告訴我，這裡每一個元素是否都是每一個基督徒應該有的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蒙了光照」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基督徒是否應該蒙了光照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嘗過屬天的恩賜，神的恩賜」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每一個基督徒都應該嘗過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與聖靈有分」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這當然了。如果與聖靈無分，你就不是基督徒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嘗過神美善的道」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每個信徒當然會看過神的話語、吸收神的話語、應用神的話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每個基督徒都要有以上的一切元素。為甚麼到最後一個元素不是這樣呢？沒有理由是例外。為何翻譯當作是一個例外的元素？因為譯者看作嘗過來世的權能對我們來說是太高級了。但希伯來書的作者不是這麼看。經文是說每一個信徒都應該能經歷以及嘗過來世的權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不是說擁有一切來世的權能。作者用「嘗」這個字也很明顯，只是試過味道，有限度的體驗，但至少也是體驗過。這可稱為｢試吃」。你有沒有試過在雪糕店試吃？你試吃過那款雪糕，知道是甚麼味道，付款後就可以吃多點，甚至可以盡情去吃。同樣我們現在最少都要嘗試過、有限度地體驗過，而將來更可以去到擁有豐盛的地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例如在屬靈界裡面，我們可以嘗過甚麼？與天上邪惡的靈界爭戰。就是那些已經墮落了的天使，我們要跟他們爭戰，要勝過他們，這要有屬靈的能力。趕鬼當然是屬天的能力。這裡聖經告訴我們，信徒是要嘗過、體驗過各樣的屬靈的能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又例如將來、來世的意思指下一個世代，聖經記載有很多個世代，這個世代和將來的世代。將來的世代會怎樣？根據保羅所說，哥林多前書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節：「豈不知我們要審判天使嗎？何況今生的事呢？」將來信徒、屬神的人要去審判天使。｢審判」的更準確的意思是｢管理」他們。管理天使這叫許多信徒驚訝！這是保羅的異象，他明白神的計劃。將來人要在天使之上，現在主耶穌已經在天使之上。我們是在主耶穌裡面，所以在將來的世代，我們也要管理天使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需要屬靈的真實來勝過世界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聖經所指的第三類別的教導，我們需要明白在屬靈生命裡，我們需要些甚麼實質，而這些實質是絕不可缺少的。為甚麼不可以缺少？現在我們來到很重要的部份，為何我們需要體驗屬靈的能力？你說：「即使沒有這些實質，我做基督徒做了二十年，也做得不錯呀！」真的不錯？聖經並不說讚同。如果你從來沒有親身體驗過天上事情的實在，我可以告訴你，你是不可能勝過這個世界的。這就是為何你的生命永遠被這世界勝過、被世界控制、影響着，因為只是一套理論是不可以幫你對抗這世界。你一定會好像中了吸星大法那樣，被這世界吸了進去後出不來，好像跌進了蜘蛛網一樣；即使你拼命掙扎，也是徒勞無功。因為這世界強而有力，你卻沒有能力，怎可以脫離它的吸力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世界是誰設計的？當然是撒旦設計的。撒旦不是一個普通的天使長，他是高級天使長之首領，是非常高級的天使長。這世界是由他設計、建立的一個系統，裡面是一個完美的圈套，有著不可抗拒的引誘力。相對於撒旦的蒙騙，現在地上的</w:t>
      </w:r>
      <w:bookmarkStart w:id="0" w:name="_Hlk30018644"/>
      <w:bookmarkEnd w:id="0"/>
      <w:r>
        <w:rPr>
          <w:rFonts w:ascii="PMingLiU;新細明體" w:hAnsi="PMingLiU;新細明體" w:cs="PMingLiU;新細明體" w:eastAsia="PMingLiU;新細明體"/>
        </w:rPr>
        <w:t>騙子是小巫見大巫。但現在世上的「小巫」也已經很厲害了。早前看報紙有些人在外國投資，被人騙了一百萬，交了錢之後騙徒又吩咐他再付款，否則就會失去買樓花的錢，諸如此類的事情，最後告上法庭，但騙徒們全都已經逃之夭夭，離開了香港。你發覺地上這些騙子真的很厲害，可是與撒旦相比，是不可相提並論的。沒有人可以憑自己的力量，能夠抗拒這個世界。如果你以為自己做得到，其實已經是中了圈套、迷惑。事實你是一丁點兒都做不到，完全被撒旦玩弄於股掌之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跟撒旦爭戰打仗，如果你只是依靠教義，依靠一套理論、一個抽象的觀念，你是不可能得勝的。這世界上很多觀念都非常好，抽象的觀念如人道主義、共產主義，很多主義都很好，不過你帶着這些主義上戰場，不可能打贏撒旦的！很多基督徒認為靠着這些很好的理論，便可以戰勝這世界。聖經裡有這麼多教導，我們手拿着道德經，或者拿着聖經上戰場，就可以打勝仗，你認為有可能嗎？是完全不可能的！你怎可以對抗這實在的世界？裡面五光十色的引誘，那些節目既好看又吸引，無論是衣服、鞋襪、手提包、手機全都非常美麗吸引。在你面前閃閃發光，吸引你的注意力，這只是正面的吸引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還有反面的，這世界另一方面又會給你壓力、很多艱難、很多困苦、鋪天蓋地衝擊着你。讀書艱難、出來工作又艱難、面對上司更艱難，又諸多要求，這世界就是軟硬兼施壓迫着你，你只拿着一套理論來跟它對抗是不可能的。若你以為熟讀聖經，多讀聖經就可以了？是完全沒有用的，理論完全派不上用場。這一切的理論去到用的時候，保羅說到你用的時候就都毀壞了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西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>2)</w:t>
      </w:r>
      <w:r>
        <w:rPr>
          <w:rFonts w:ascii="PMingLiU;新細明體" w:hAnsi="PMingLiU;新細明體" w:cs="PMingLiU;新細明體" w:eastAsia="PMingLiU;新細明體"/>
        </w:rPr>
        <w:t>。用理論來抵擋事實，你瘋了嗎？理論可以抵擋敵人的大炮、飛彈？必定是要飛彈對飛彈。毫無功效就是這個意思。你需要的是能力，你需要的是真實的經歷，經歷過屬靈能力的真實，而不是一套理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些屬靈事情是要你親自體驗過，在你生命裡真實地發生過，否則你手握的只是一套理論，只能不斷引用聖經，聖經怎樣說、神怎樣說。我們是引用聖經的高手，但引用聖經能幫助你抵擋這世界軟硬兼施的攻擊嗎？不可能。除非你親身經歷過屬靈事物的真實，這樣你才有兵器，否則你是沒有武器的。屬靈界是真實對真實，能力對能力；理論對能力來說是沒有用的。所以你需要嘗過神的能力是真實的，你真的經歷過，然後你才真知道那真實，知道神的能力能夠在你生命裡面怎樣改變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追求、尋求都是同一個詞，你要追求天上的事，以至能夠得到天上的事。你才開始體會到天上的真實，天上能力的真實。而不是只在你頭腦裡去認識、頭腦上思想、理解天上的事。親身經歷、體驗過才是我們需要追求的。如果你只有追求但得不到的話，屬靈生命上仍是無用的，因為你不能勝過世界，除非你裡面有神的能力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尋求神在你裡面成為真實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餘下的問題是：我怎樣才可以在屬靈裡面有這經歷呢？每一個信徒都應該有屬靈的經歷，但我現在還沒有，怎樣才可以有呢？兩個字：「尋求」。聖經說得很清楚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耶</w:t>
      </w:r>
      <w:r>
        <w:rPr/>
        <w:t>29:13)</w:t>
      </w:r>
      <w:r>
        <w:rPr>
          <w:rFonts w:ascii="PMingLiU;新細明體" w:hAnsi="PMingLiU;新細明體" w:cs="PMingLiU;新細明體" w:eastAsia="PMingLiU;新細明體"/>
        </w:rPr>
        <w:t>，「你們尋求我，若專心尋求我，就必尋見。」屬靈的事情對你而言不再抽象，而是很真實的事情，比世界上的物質還要真實，這樣你就有機會勝過世界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許多信徒以前追求的方向錯了。以前的追求純粹是要守各樣的律法、守諸多的規條，做這些、不做那些諸如此類。這是你自己的作為，你尋求你的作為有何用呢？這世界太多人為宗教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需要的是尋求神的作為，尋求神的大能，在你生命裡面成為真的事實。當這些靈裡的事一天還未成為事實，一天你仍然離不開世界的捆綁。唯有神的大能在你身上成為事實，你才可以打敗這世界及這世界的王。這就是第三類別教導的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經裡三大類別的教導，其實第三類別是最核心的，前面兩種是入門級。當你剛來教會不久，那時告訴你第三種類別的教訓，你會很混亂。所以都要按次序來追求。你有了基礎，現在你可以去到這程度，而你亦需要到這程度。作一個基督徒不是尋求人為的表現，你要謹記千萬不要以為我做了這些事工、那些事工就可以了。你只是將你的信心放在你自己的事工裡。屬靈生命不是這樣的，你是要尋求能夠得着神在你身上的作為，他在你身上作工，不是你自己在做工作。你自己做工作是屬於第二類別，也是好事，但你若是缺乏第三類別的體驗，就算有第二類別的好行為也是沒用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不是可有可無的，如果沒有經歷過屬靈上的真實的話，你在屬靈上是不可能生存。我們不可以被這世界之神弄瞎我們的眼睛，看不見神的榮耀。你看不見神的榮耀，你就發現沒有能力去對抗，但當你真的體會到神的榮耀時，這世界的東西就變得非常暗淡。這世界很寶貴，很漂亮？但對那些經歷過神的大能，嘗過天恩的滋味及來世權能的人，世界的榮耀失去了它的吸引，被看為是糞土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大家都能夠吸收到今天所說的，回去真的好好思考，並且計劃怎樣可以在你生命裡面去體會天上的事，尋求天上的事，以至在你在生命裡真的有神的能力。如果沒有的話，一個沒有神的能力的基督徒是不可能持久的，一個沒有能力的士兵上戰場可以做甚麼？只能做「炮灰」！你很快會成為「炮灰」。你若要去打仗，你必須要有能力才可以得勝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0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4">
        <w:r>
          <w:rPr>
            <w:rStyle w:val="InternetLink"/>
            <w:sz w:val="22"/>
            <w:szCs w:val="22"/>
          </w:rPr>
          <w:t>https://www.lgweb.net/tc/sp/msg-01</w:t>
        </w:r>
      </w:hyperlink>
    </w:p>
    <w:sectPr>
      <w:footerReference w:type="default" r:id="rId5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lgweb.net/tc/sp/msg-01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0-06-30T16:12:00Z</dcterms:modified>
  <cp:revision>2</cp:revision>
  <dc:subject/>
  <dc:title/>
</cp:coreProperties>
</file>