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神的新创造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里与住在基督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讲到在基督里的重要性，在保罗的书信和约翰的著作里面都看到非常强调这一点。保罗较多用「在基督里」</w:t>
      </w:r>
      <w:r>
        <w:rPr/>
        <w:t>(in Christ)</w:t>
      </w:r>
      <w:r>
        <w:rPr>
          <w:rFonts w:ascii="PMingLiU;新細明體" w:hAnsi="PMingLiU;新細明體" w:cs="PMingLiU;新細明體" w:eastAsia="PMingLiU;新細明體"/>
        </w:rPr>
        <w:t>，约翰则较多用「</w:t>
      </w:r>
      <w:r>
        <w:rPr>
          <w:rFonts w:ascii="PMingLiU;新細明體" w:hAnsi="PMingLiU;新細明體" w:cs="PMingLiU;新細明體" w:eastAsia="PMingLiU;新細明體"/>
          <w:u w:val="single"/>
        </w:rPr>
        <w:t>住</w:t>
      </w:r>
      <w:r>
        <w:rPr>
          <w:rFonts w:ascii="PMingLiU;新細明體" w:hAnsi="PMingLiU;新細明體" w:cs="PMingLiU;新細明體" w:eastAsia="PMingLiU;新細明體"/>
        </w:rPr>
        <w:t>在基督里」</w:t>
      </w:r>
      <w:r>
        <w:rPr/>
        <w:t>(abide in Christ)</w:t>
      </w:r>
      <w:r>
        <w:rPr>
          <w:rFonts w:ascii="PMingLiU;新細明體" w:hAnsi="PMingLiU;新細明體" w:cs="PMingLiU;新細明體" w:eastAsia="PMingLiU;新細明體"/>
        </w:rPr>
        <w:t>。这两个教导有很大的关联，但也有分别，它们分别从两个不同的角度来讲解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在」</w:t>
      </w:r>
      <w:r>
        <w:rPr/>
        <w:t>(in)</w:t>
      </w:r>
      <w:r>
        <w:rPr>
          <w:rFonts w:ascii="PMingLiU;新細明體" w:hAnsi="PMingLiU;新細明體" w:cs="PMingLiU;新細明體" w:eastAsia="PMingLiU;新細明體"/>
        </w:rPr>
        <w:t>是一个介词，用来形容和描述一个位置和关系。它形容我们这些属于神的人是什么状态？就是在基督里面的状态，这不是我们能做的，没有人能够自己走进基督里面，这完全是神的工作，是他将我们放在基督里面。所以我们基本上是坐享其成，我们自己没有什么办法，可以让我们在基督里面，这是神的工作。当然有了这状态之后，我们要去回应，就是我们要去顺从这状态来生活，要按着这状态来生活。如果你不是这样的状态，你不是按着这状态来生活就不行。譬如你是鱼，鱼是在水里面，如果你不按着这状态来生活，却跳出水里面，当然会缺水缺氧，所以你要按着这样的状态来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于约翰所讲住在主里面，「住在」当然不是一个介词，而是一个动词，而且是一个命令式，「住在主里面」是一个吩咐，一个命令。吩咐你去做一些事情，明显跟状态不同，这就不能坐享其成，相反神要我们很努力去维持这状态。所以这里的重点是我们的作为，要主动让这件事发生，就是主动地让我们住在主里面。这事神不会做，这事是你与我要去做的事情。所以「在基督里」和「</w:t>
      </w:r>
      <w:r>
        <w:rPr>
          <w:rFonts w:ascii="PMingLiU;新細明體" w:hAnsi="PMingLiU;新細明體" w:cs="PMingLiU;新細明體" w:eastAsia="PMingLiU;新細明體"/>
          <w:u w:val="single"/>
        </w:rPr>
        <w:t>住</w:t>
      </w:r>
      <w:r>
        <w:rPr>
          <w:rFonts w:ascii="PMingLiU;新細明體" w:hAnsi="PMingLiU;新細明體" w:cs="PMingLiU;新細明體" w:eastAsia="PMingLiU;新細明體"/>
        </w:rPr>
        <w:t>在基督里」，一个是神做的工作，一个是主耶稣给我们的命令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里的人，就是新的创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先讲第一部份，若主愿意，我会继续讲另外一部份，会分开二课讲。今天先讲在基督里</w:t>
      </w:r>
      <w:r>
        <w:rPr/>
        <w:t>(in Christ)</w:t>
      </w:r>
      <w:r>
        <w:rPr>
          <w:rFonts w:ascii="PMingLiU;新細明體" w:hAnsi="PMingLiU;新細明體" w:cs="PMingLiU;新細明體" w:eastAsia="PMingLiU;新細明體"/>
        </w:rPr>
        <w:t>这状态，基本上每个基督徒都听过「在基督里」这句话，这是常会谈论到的事。不过我们习惯讲很多属灵词语，但究竟在「在基督里」是什么意思？什么称为在基督里面？究竟怎样才称为在基督里面？是我与基督有一份关系，我做了他的门徒就会在他里面吗？但没有人会形容一个徒弟在师傅里面。如果讲一些普通含糊的事，不需用一些令人觉得难以掌握的词语。怎样叫做在基督里面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更重要的是，你是否在基督里面？无论你说是或者不是，你用什么来衡量？你怎样衡量自己是否在基督里面呢？是因为在教会聚会，就在基督里面？还是因为已经洗礼，就在基督里面？到底用什么来衡量？更重要的是你自己，你是否在基督里面？怎样判断是与否？今天我主要用一段经文，来说明「在基督里」的意思，这是保罗写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5:17</w:t>
      </w:r>
      <w:r>
        <w:rPr>
          <w:rFonts w:ascii="PMingLiU;新細明體" w:hAnsi="PMingLiU;新細明體" w:cs="PMingLiU;新細明體" w:eastAsia="PMingLiU;新細明體"/>
        </w:rPr>
        <w:t>「若有人在基督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怎样在基督里，是怎么一回事？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他就是新造的人，旧事已过，都变成新的了。」大家当然很熟悉这段经文，相信没有人从未听过，甚至你还不是基督徒之前，传道人就不停地跟你讲这事，所以没什么人未听过这段经文，但问题是你明不明白它说什么？「若有人在基督里，他就是新造的人。」这就是新造的人？在基督里就是「新造的人」，这样你是否新造的人？什么叫新造的人？这翻译有些不准确的地方，无论和合本或新译本都是翻译成「新造的人」，其实圣经原文在这里没有「人」这个字。正确的翻译是「新创造」的意思，是一个新的创造，当然是与旧的创造相比，这不是很难明白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旧创造从亚当开始，新创造从耶稣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创造就是创世记所记载，第一日第二日造什么，一直到第六日，旧的创造最后的杰作，就是亚当，亚当之后继续有夏娃、该隐、亚伯，这样一直繁殖，这旧创造一直繁殖到今天有七十三亿人，全部都是这旧创造不断繁殖下来，全部都是属于旧的创造。所以每一个由亚当开始的、亚当的后代都是属于旧创造，即他们的结构，他们的本质和亚当都是一模一样。虽然当中有高矮肥瘦，有男有女，但基本上最重要的结构都是跟亚当一样，稍后我们会看这是什么结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的创造是由耶稣开始，由耶稣开始并且是在基督里面的人，在他里面跟随他，是他不断继续将这新创造的结构一直传下去，所以在基督里面全部都是属于新创造，在亚当里面全部都是属于旧创造。换言之，这新创造是一个新产品、新的品牌，或者新的物种。旧的创造什么时候开始？旧创造就是亚当开始。创世记</w:t>
      </w:r>
      <w:r>
        <w:rPr/>
        <w:t>2:7</w:t>
      </w:r>
      <w:r>
        <w:rPr>
          <w:rFonts w:ascii="PMingLiU;新細明體" w:hAnsi="PMingLiU;新細明體" w:cs="PMingLiU;新細明體" w:eastAsia="PMingLiU;新細明體"/>
        </w:rPr>
        <w:t>，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神用地上的尘土造成人形，把生气吹进他的鼻孔里，那人就成了有生命的活人，名叫亚当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大家看过创世记都会知道，就是这样造了人，这是以前造的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什么时候开始？是从新约开始，马太福音</w:t>
      </w:r>
      <w:r>
        <w:rPr/>
        <w:t>1:18</w:t>
      </w:r>
      <w:r>
        <w:rPr>
          <w:rFonts w:ascii="PMingLiU;新細明體" w:hAnsi="PMingLiU;新細明體" w:cs="PMingLiU;新細明體" w:eastAsia="PMingLiU;新細明體"/>
        </w:rPr>
        <w:t>「耶稣基督降生的事记在下面，他母亲马利亚已经许配了约瑟，还没有迎娶，马利亚就从圣灵怀了孕。」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再重复一次，就是天使跟约瑟说，「不要怕，只管娶过你的妻子马利亚来，因为她所怀的孕是从圣灵来的。」这里就是新的创造，以前从来没有这回事，从亚当开始都没有，直到耶稣才有这事。就是由圣灵感孕，在马利亚的肚腹里面创造了耶稣出来，是神圣灵的能力，再加上马利亚的卵子细胞所产生的新创造，以前从来没有人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思想神为何要用这么奇特的方法，来创造主耶稣的生命？为什么用一半是神的灵的能力，一半是用人生命的遗传，两方面来结合？很明显这事在人类当中从来没有试过，他这样的结构本质是跟世界上所有的人类都不同。为什么他要用之前从来没有的结构？你要谨记主耶稣不是复活了之后才是新创造，而是在他刚成孕的时候，就已经有了新的创造，即主耶稣生出来的时候，就已经是新创造，不是复活之后才是，在马利亚的孕育时已经是。所以我思想究竟这样安排的重要性在哪里？这方面稍后我们会继续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亚当与耶稣的对比－人与灵，属地与属天的分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想要多了解些，当然就要看新创造和旧创造的比较，就是亚当与耶稣的比较，保罗也有谈到这方面，这里的经文会更加详细。哥林多前书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，这里讲到第一个人和末后的人，第一个人当然是亚当，末后那个就是耶稣基督。我们看看这两种创造的分别，不同的地方在哪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15:45-49</w:t>
      </w:r>
      <w:r>
        <w:rPr>
          <w:rFonts w:ascii="PMingLiU;新細明體" w:hAnsi="PMingLiU;新細明體" w:cs="PMingLiU;新細明體" w:eastAsia="PMingLiU;新細明體"/>
        </w:rPr>
        <w:t>「经上也是这样记着说：首先的人亚当成了有灵的活人，末后的亚当成了叫人活的灵。但属灵的不在先，属血气的在先，以后才有属灵的。头一个人是出于地，乃属土，第二个人是出于天，那属土的怎样，凡属土的也就怎样，属天的怎样，凡属天的也就怎样。我们既有属土的形象，将来也必有属天的形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就是比较亚当和耶稣，基本上能归纳为两个层次的不同，哪两个呢？第一个层次，比较的就是属灵和属肉体的分别。这里的翻译是「人」字，这里没有「肉体」这词。有灵的活人不太正确，不是「灵」这字，而是有生命的人</w:t>
      </w:r>
      <w:r>
        <w:rPr/>
        <w:t>(living human being)</w:t>
      </w:r>
      <w:r>
        <w:rPr>
          <w:rFonts w:ascii="PMingLiU;新細明體" w:hAnsi="PMingLiU;新細明體" w:cs="PMingLiU;新細明體" w:eastAsia="PMingLiU;新細明體"/>
        </w:rPr>
        <w:t>。即这里讲他是一个人，有生命的人。但耶稣如何？耶稣是一个赐人生命的。这里已经是一个分别，他有生命和他赐生命给人相差很远，耶稣是赐生命给人的灵。这里第一层次的对比是人和灵的对比，旧的创造是创造了人，新的创造是创造了灵，这里是第一个对比。第二个对比是属土和属天，属土即是属地，属于地或是属于天？出于地或是出于天？地与天、土与天的分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天的人与基督一同复活，一同坐在天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先讲第二个，旧的创造是属地属土，新的创造就是属天。换言之，所有在基督里面的人都是属天。什么叫属天？属天是否一个形容词，一个衔头？属天究竟是什么意思？我们需要去理解当中的意思，基督徒有很多术语，他们有一套预设好的词汇，但对于这套预设好的词汇，他们是模糊不清，似懂非懂，知道一点点但又不太清楚。什么叫属天？我们需要去理解一下圣经所讲的意思，在基督里面的人，他是属天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基督里面的人，这样你是属天，你怎样属天？中国人就有金木水火土，你是属什么？算八字属地或属土？五行真的有土，但可惜缺天，如果有天就好了，生出来就属天。怎样叫属天？你知道「属天」这词语，我是属天，你怎样属天？我们经常都是讲一些非常模糊的事情，有一些概念但又非常不清楚，术语就是这样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讲一段你看不懂的经文，以弗所书</w:t>
      </w:r>
      <w:r>
        <w:rPr/>
        <w:t>2:6</w:t>
      </w:r>
      <w:r>
        <w:rPr>
          <w:rFonts w:ascii="PMingLiU;新細明體" w:hAnsi="PMingLiU;新細明體" w:cs="PMingLiU;新細明體" w:eastAsia="PMingLiU;新細明體"/>
        </w:rPr>
        <w:t>「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又叫我们与基督耶稣一同复活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这里我们非常清楚，讲了很多次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一同坐在天上」你知道他说什么吗？一同坐在天上，你现在坐在哪里？你看过这节经文吗？能明白吗？有属天这概念，一同坐在天上当然是可以理解，但到底是什么意思？究竟你是坐在天上，或是坐在地上？你踏踏地板，看看是否云层？没有人知道圣经讲什么，一同坐在天上是比喻或是事实？或只不过是一个比喻，一个象征，象征一些事情，但又象征些什么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上半部讲我们与基督一同活过来，我们与基督一同活过来，即由死到现在有生命。这是一个比喻或是一个事实？我们以前真的死，在我们的生命里面真的死，不过现在有生命，是比喻或是真正有生命？一同复活，我们与基督一同复活是象征，或真的复活了？在属灵的层次是真真正正复活了，以前我们在属灵的情况是死，是与神隔绝，是没有生命，现在有生命。这不是纯粹一个象征比喻，而是真实的事，真实发生的事情。如果上半部所讲活过来，复活都是真实的事，不可能后半部一同坐在天上变成一个比喻，一同坐在天上是真实的事情。更不是讲将来，是现在发生的事情，不是将来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同藏在神里面，即有属天的质素和权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了解我们怎样坐在天上？我们看看它的平衡经文，以弗所书与歌罗西书在很多方面都非常平衡，这观念在歌罗西书也有。歌罗西书</w:t>
      </w:r>
      <w:r>
        <w:rPr/>
        <w:t>3:3</w:t>
      </w:r>
      <w:r>
        <w:rPr>
          <w:rFonts w:ascii="PMingLiU;新細明體" w:hAnsi="PMingLiU;新細明體" w:cs="PMingLiU;新細明體" w:eastAsia="PMingLiU;新細明體"/>
        </w:rPr>
        <w:t>「因为你们已经死了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死了然后复活过来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你们的生命与基督一同藏在神里面。」一同藏在神里面，神在哪里？神当然在天上，我们在天上的父，你不会说我们在地上的父，那是你家里的父。我们的生命与基督一同藏在神里面，基督又在哪里？歌罗西书</w:t>
      </w:r>
      <w:r>
        <w:rPr/>
        <w:t>3:1</w:t>
      </w:r>
      <w:r>
        <w:rPr>
          <w:rFonts w:ascii="PMingLiU;新細明體" w:hAnsi="PMingLiU;新細明體" w:cs="PMingLiU;新細明體" w:eastAsia="PMingLiU;新細明體"/>
        </w:rPr>
        <w:t>「你们若真与基督一同复活，就当求上面的事，那里有基督坐在神的右边。」基督在哪里？上面是什么？不是二楼，是天上，基督在天上。如果你与基督一起，你要在哪里才可以与基督一起？当然是在天上才可以与基督一起，才可以藏在神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白吗？所讲的是一样，不过他的表达方式不同，但他的内容是一模一样，我们都是与基督一起，他在那里我们就在那里，他在天上我们就在天上，他在神的右边，我们与他一样都在神的右边，不过可能不是贴近神，要隔很多代。我们在天上，在神的右边，而一同藏在神里面，意思是不显现、隐藏的意思。隐藏即怎样？歌罗西书</w:t>
      </w:r>
      <w:r>
        <w:rPr/>
        <w:t>3:4</w:t>
      </w:r>
      <w:r>
        <w:rPr>
          <w:rFonts w:ascii="PMingLiU;新細明體" w:hAnsi="PMingLiU;新細明體" w:cs="PMingLiU;新細明體" w:eastAsia="PMingLiU;新細明體"/>
        </w:rPr>
        <w:t>「基督就是你们的生命，他显现的时候，你们也要和他一同在荣耀里显现。」即这么荣耀的事，世人是不知道，他们完全不知道我们是在天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人什么时候会知道？世人要等将来耶稣基督来的时候，那时候才会显现，现在我们是在天上，他们是不知道，但你和我应该知道。保罗知道，所以他写出来告诉门徒，门徒当然都要知道，我们自己知道，只不过世人是不知道，到将来显现的时候他们就知道，但暂时这事对世界上的人是隐藏的，但对你和我，如果我们在天上的话，就不是隐藏的。我们是与基督一同藏在神里面，藏在神哪边？是右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同坐在天上面，你留意以弗所书用「坐在天上」，为何要坐，不是站立？你站立是正常，因为你侍奉祂，你到神那里当然是站立，看神有何吩咐，好像仆人一样。为何用坐？神坐着你又坐着？为何用坐？所有这些都是很重要的词语，你要细心观察了解研究是什么。这里最主要的重点不是讲我们服侍神，当然我们有站立服侍神的时间，他这里用坐当然是带有另外一个信息在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坐是什么意思？坐着不是偷懒的意思，在圣经里，坐着是权柄的意思，「右边」已经给了你提示，为何是右边？右边比左边大，右边是最大的权柄。主耶稣是在神的右边，就是神之下最高的权柄，而我们是与他同坐，即我们都在主耶稣的权柄里面有份，这是我们需要理解的事。新造的人第一是属于天上，你是否属于天上？你的生命里面是否有属天的质素？第二就是不单在天上，还有权柄，一个新造的人是有权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与基督同死，即已经离开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你要了解，我们现在明明脚踏实地坐在地上面，为什么说我们坐在天上面呢？什么时候坐在天上面？钥匙就在这里，以弗所书同样强调这事，为什么我们不在地上面？因为第三节第一句已经告诉你，为什么我们不在地上面。为什么？因为你已经死了，即使我们中国人也有这概念，死了就归天。死了的意思就是跟这世界分手，脱离了这世界，离开了这世界，人死后就是这样离开这世界，所以保罗这样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留意第二章和第三章是连贯，第二章的结尾，歌罗西书</w:t>
      </w:r>
      <w:r>
        <w:rPr/>
        <w:t>2:20</w:t>
      </w:r>
      <w:r>
        <w:rPr>
          <w:rFonts w:ascii="PMingLiU;新細明體" w:hAnsi="PMingLiU;新細明體" w:cs="PMingLiU;新細明體" w:eastAsia="PMingLiU;新細明體"/>
        </w:rPr>
        <w:t>「你们若是与基督同死，脱离了世上的小学，为什么仍像在世俗中活着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意思是你已经死了，已经离开这世界，但为什么你好像还活在这世界里面，究竟你死了没有？这就是保罗的观念，你已经死了，死了的意思即是你已经脱离了世界，离开了世界。所以保罗问，为何你仍好像活在世界中，究竟你死了没有？如果那些属于主耶稣的真正门徒，是已经真正死了，真正死了就是真正离开这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离开这世界去哪里？当然是去主耶稣那里，就跟主耶稣一同活在天上，一同坐在天上。但明明我们现在还在地上生活？为何是坐在天上呢？你要谨记主耶稣也是新创造，如果主耶稣是新创造，主耶稣当然也是属天，主耶稣当然也在天上。这样主耶稣在天上，当他在地上的时候又如何？主耶稣也有三十多年在地上，那段时间他在天上或在地上？他的生命是属天或是属地？当然是属天，主耶稣在地上仍然是属天。在地上的时候仍然可以属天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觉得很奇怪吗？一个属天的存有物，你告诉我可不可以来到地上？有什么例子让你知道是可以？天使全部都是属天，但天使在地上的作为非常多，为何你觉得天上的不可以来地上的？主耶稣就是这样，他是属天但他来地上。为什么？因为神差遣他来地上作工，他是出差，是任务。所以我们也一样，我们也是属天，但我们来这里做什么？主耶稣说，父怎样差遣了我，我也照样差遣你们。就是差我们来这世上作工，是差派到这世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神差派很多很多天使一样，神也差派主耶稣一样。所以主耶稣说，我是从天上来的。所以很多人都不明白这事，很简单就是这意思，他是属天，他来到这世上就是从天上来。所以不是一件很困难的事，天上的存有物可以来地上。你知道他属天不是坐牢，像坐牢不许离开天堂，不是这意思。他是可以有这自由，完全有行动自由。这里是神差派他们，无论主耶稣也好，天使也好，甚至我们也一样，我们是属天，但主差派我们在地上面，做主的工作。所以要明白我们现在的身份，我们现在位置是怎样的情况，是给我们一个任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天的人才能与属灵的恶魔争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任务为什么差派我们做？因为这任务只有属天的人才可以参与，旧创造的人是不能参与，只有新创造才可以参与。以弗所书讲到我们与基督一同复活，一同坐在天上面，即属于天并且有天上的权柄。你知道派我们做什么吗？保罗在以弗所书里面继续讲，让我们知道我们有属天的力量，因为这与我们的任务有非常大的关系，讲到我们有什么任务要去成就，我们在世上做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6:12</w:t>
      </w:r>
      <w:r>
        <w:rPr>
          <w:rFonts w:ascii="PMingLiU;新細明體" w:hAnsi="PMingLiU;新細明體" w:cs="PMingLiU;新細明體" w:eastAsia="PMingLiU;新細明體"/>
        </w:rPr>
        <w:t>「因为我们并不是与属血气的争战，乃是与那些执政的，掌权的，管辖这幽暗世界的，以及天空属灵气的恶魔争战。」这里说得非常清楚，我们来是要打仗，是一场很激烈的战争。但这战争不是与属血气的人打，而是与灵界的生物打，所以为何你得需要是灵界才可以，你也必需要是属天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属地，你怎样与灵界的生物打？你用什么导弹都完全没用，什么反潜艇全部都没用，原子弹甚至生物武器也没用，你是与属灵的恶魔争战。所以如果你不是在属灵的层面，你不是属天怎能交战？血肉之躯怎能与恶魔、灵界的邪灵污鬼交战？基本上不能交战，你功夫了得也完全没用。你要了解这点是非常重要，我们争战的对象不是属血气的人，这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的敌人是魔鬼不是人，不要被魔鬼迷惑欺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们做主的工作里面，我们会遇到很多很多阻拦，很多破坏，甚至很多攻击，可以攻击我们的身体，也可攻击我们的属灵生命。可以令我们软弱，可以令我们病，或者令我们跌倒、低沉，很多试探。它可以攻击我们的身体，当然也可以攻击我们属灵的生命。但你要明白这些争战攻击的源头不是人，我们很多时候会忽略了，以为有些事发生在我们身上，我们常常针对的对象是那人，但其实他只不过被撒旦利用了，被魔鬼在当中迷惑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时我们专注在人身上，以为这人制造很多麻烦，这人真的很多破坏，最后我们就不分敌我，被恶魔欺骗了。连敌人在哪里我们也不知道，我们反而自己人打自己人，这是很可惜的事。有时候你看见教会里面也是这样，自己人打自己人，他们不知道原来这是个陷阱，原来这是恶魔的欺骗，背后的魔鬼才是主持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它都可以使用一些人来做它的工作，但那些人是被利用了，你以为是人攻击你，所以你被它欺骗了，以至我们自己人打自己人。甚至在教会里面，弟兄姊妹之间，大家之间的关系不好，弄到焦头烂额，这样你就中诡计，魔鬼在旁边就得意洋洋。不要这么傻，谨记我们不是与属血气的争战，我们的敌人不是属血气，他们不是我们的敌人，背后的恶魔，背后的邪灵，背后的撒旦才是我们的敌人。他人是需要我们去拯救，不是我们的敌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要去抵挡天上邪恶的力量，我们需要有天上的权柄，所以为什么保罗跟以弗所教会讲，你们是与基督一同坐在天上面，神的右边。你有这属灵的能力，你就可以完成你的任务。所以我们要用属灵的权柄，用神给我们的装备，以弗所书</w:t>
      </w:r>
      <w:r>
        <w:rPr/>
        <w:t xml:space="preserve"> </w:t>
      </w:r>
      <w:r>
        <w:rPr/>
        <w:t>6:13</w:t>
      </w:r>
      <w:r>
        <w:rPr>
          <w:rFonts w:ascii="PMingLiU;新細明體" w:hAnsi="PMingLiU;新細明體" w:cs="PMingLiU;新細明體" w:eastAsia="PMingLiU;新細明體"/>
        </w:rPr>
        <w:t>讲在这磨难的日子，有很多困难，有很多攻击，但我们都能够抵挡仇敌，当然是灵界的仇敌。并且成就了一切，完成一切任务，完成一切神给我们的任务之后，还能够站立得住。这就是我们需要做的事，能够站立得住，不会跌倒，不会受伤被消灭。跌倒也可以爬起来，仍然继续站立，不是一跌不起，始终靠着神的能力，我们可以站立得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任务就是跟灵界的恶魔邪灵作战，不过战场在哪里？战场在地上。我们那部份的战场在地上，为什么？因为任务就是要收复失地，要收复这地球。地球现在正被恶魔统治，所以称做世上的王，我们要为神收复这地球。而这地球上最宝贵的是什么？当然最宝贵是地上的人类，因为他们有神的形象，我们要救这些有神形象的人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现在能明白这些教导，知道我们跟天的关系。所以我们要知道，我们是与主耶稣基督一同复活，一同坐在天上，你有没有掌握这事的真实性？你的身份位置是与主耶稣基督一样坐在天上面，如果你是一个新造的人，如果你是神一个新的创造，你是要配合你新的本质本性来生活，这当然不是很难理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天的人所关注是属天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如果你是一个属天的人，什么会吸引你？什么会吸引属天的人？当然是属天的事，所以这不是很难理解。你看看自己，究竟我是属天或是属地？如果我是属地的人，当然我对地上的事物就非常有兴趣，非常吸引。但如果你是属天，对地上的事物当然完全没有兴趣，你只不过被天上派下来做一些任务，完成任务之后你就会快快回到天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设现在派你去朝鲜出差，完成你的任务之后你就回香港。你想想你会怎么样？你会不会打算，既然我都到了朝鲜，就在那里结婚生子落地生根。你会不会这样想？相信没有人会这样想，你会快快完成任务就回来。不会想在那里找份工作，渴望可以晋升做部门的主管，当然朝鲜也有当地的文化，有当地的美食，但你不会想在那里落地生根，工作完成就最好快快离开。既然这世界是仇敌的巢穴，你应该不想要多呆一日。究竟你是否属天的人？看你的兴趣，看你的心，看你里面的内涵就会知道。属天的人就会对属天的事有兴趣，属地的人当然对属地的事有兴趣，这是我们要去看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能体会认同自己是属天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坐在这里听我讲圣经的教训，你都会接受，因为很明显出于圣经，所以你基本上都会接受，一个理论性的接受。你会发现缺乏那份真实感，理论上你知道是属于天、在天，但是很抽象。跟你讲你是属天的人，其实差不多是天方夜谭、非常神奇的事情，好像说故事一样，是很难认同。理论上你可以接受，但完全缺乏那份真实感，你很难有回应，我是属天，怎么思想也很难消化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难怪主耶稣跟尼哥底母讲这方面的话，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这是主耶稣跟尼哥底母的对话。主耶稣跟他讲了很多次实实在在告诉你，实打实地告诉他，讲完之后约翰福音</w:t>
      </w:r>
      <w:r>
        <w:rPr/>
        <w:t>3:12</w:t>
      </w:r>
      <w:r>
        <w:rPr>
          <w:rFonts w:ascii="PMingLiU;新細明體" w:hAnsi="PMingLiU;新細明體" w:cs="PMingLiU;新細明體" w:eastAsia="PMingLiU;新細明體"/>
        </w:rPr>
        <w:t>主耶稣说，「我对你们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当然包括其他人，跟尼哥底母一样的人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说地上的事，你们尚且不信，若说天上的事，如何能信呢？」相信大家可能都是差不多的情况，主耶稣这么说，尼哥底母怎能否认，但真的体会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约翰福音</w:t>
      </w:r>
      <w:r>
        <w:rPr/>
        <w:t>3:13</w:t>
      </w:r>
      <w:r>
        <w:rPr>
          <w:rFonts w:ascii="PMingLiU;新細明體" w:hAnsi="PMingLiU;新細明體" w:cs="PMingLiU;新細明體" w:eastAsia="PMingLiU;新細明體"/>
        </w:rPr>
        <w:t>，「从天降下仍旧在天的人子，没有人升过天。」你看这段经文会觉得很奇怪，主耶稣从天降下。就是这意思，他原来是属天的人，不过神派他来完成一个任务，所以从天降到地上面。主耶稣就是说，我跟你讲这些好像牛皮灯笼那样，虽然你说是，但没有共鸣。我跟你讲地上的事，你尚且不信，讲天上的事怎能相信呢？真的很难，你知道这理论，但是否真的很清楚你是一个属天的人呢？你是一个新创造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天的人，他自己会知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谁可以说服你，让你知道你是属天的人？主耶稣吗？如果他跟你说话当然可以，不过不知道要等多长时间才跟你说话。不要说是我，我承认失败。谁可以说服你，你是属天的人呢？让你很清楚看得见？是你自己，只有你自己才可以说服你是属天的人，你自己就是那证据。如果你检查你自己，你发现我真是，这样就是，所以不是很难的事。唯一可以说服你的，除非你发现自己是这样，如果你是，你就是那证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是，当然没需要说服你，根本上你都不是，你自己知道。如果你是属天的，你小心检查自己，你应该会发现是没错，你会相信。但如果看来看去都看不到自己有什么属天，这样当然不是。检查些什么？很简单，属天的人就会喜欢属天的事，属地的人就会喜欢属地的事，你看你自己的生命就会知道，你是属天或是属地，完全不抽象玄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信主开始，当然那时我完全不明白这些道理，也没有人跟我谈这些道理，但我从信主开始，神就改变我的生命，而我就好像转性，原本属地转了属天，真的转了性，换了一个人，换了一个性情。从那时开始我对世界上的事物是完全不感兴趣，你要知道我之前是很感兴趣，我不是一出生就不感兴趣，我之前对世界上的东西很感兴趣。我对于金钱差不多可以说是祟拜它，对于金钱，对于物质，对于玩乐很多东西我都会玩。当然最喜欢打麻将，还有其他的玩乐，当时我的心愿就是能够环游世界就好了，但不够钱不能成行。当时我是极力享受，在我能力范围以内全力去追求这个世界。但我信了主，神改变了我生命之后，在很短时间里面就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变过来，对那些事物完全没有兴趣。我可以让自己相信，跟以前的自己是两个不同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完全可以知道的，你就是那证据。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变，虽然我信了主之后我也会读书，我会工作，我在世上生活，好像你们一样。但我可以告诉你，这一切的事情我都看得很轻。要做的还是会做，但很多事情我根本不放在心上面。我找工作，不在意高职位或低职位，住的地方是否很大很华丽，我住过很华丽的房屋，里面有三个厕所，但对我没什么特别吸引，跟板隔房一样。这些事情对我完全没有意思，只是二餐一宿，住哪里我完全没有要求，其实要清洁三个厕所非常麻烦，我不觉得有什么好处。一切这些事情没有了吸引力，但以前是有，这就是很神奇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才是属灵生命的重点，不是靠规条，所以之前说这些规条你去用是没用，告诉你不要加班，不要做这事，不要升职，这样不要那样不要是没用的，因为你的心是想要，这样有何用。明白吗？重点是你要有新的生命，你对那些事都没有兴趣，即使勉强你，你也不要。所以没必要设立一些规条，说工作不可以加班，不可以求升职，不可以求加薪。不是，而是你需要一个新的生命，你的生命完全不同，你根本上对那些事情没有兴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工作的时候，很多时候都不知道究竟我有多少工资？老板有没有加我工资我也不知道，因为对我来讲不是特别重要的事情。你发现你的本性改变了，从属地的本性改变成为属天的本性，这样你会知道是真的，在我身上真的发生了这事。当然这是神的工作，不是我们自己可以做到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亚当与耶稣的对比－人与灵的分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不同的地方，除了属地变为属天之外，另一个就是人与灵两者的分别。哥林多前书</w:t>
      </w:r>
      <w:r>
        <w:rPr/>
        <w:t>15:45-49</w:t>
      </w:r>
      <w:r>
        <w:rPr>
          <w:rFonts w:ascii="PMingLiU;新細明體" w:hAnsi="PMingLiU;新細明體" w:cs="PMingLiU;新細明體" w:eastAsia="PMingLiU;新細明體"/>
        </w:rPr>
        <w:t>，首先的亚当就是一个有生命的人，末后的亚当主耶稣，就是一个叫人有生命的灵。一个是人，一个是灵。保罗称呼亚当是人，而称呼主耶稣是灵。灵是什么意思？人就当然知道，灵是什么意思，是鬼？是我会飘出房间吗？什么叫灵？这样我仍是人吗？保罗好像刻意回避用人这词语，所以刚才哥林多后书</w:t>
      </w:r>
      <w:r>
        <w:rPr/>
        <w:t>5:17</w:t>
      </w:r>
      <w:r>
        <w:rPr>
          <w:rFonts w:ascii="PMingLiU;新細明體" w:hAnsi="PMingLiU;新細明體" w:cs="PMingLiU;新細明體" w:eastAsia="PMingLiU;新細明體"/>
        </w:rPr>
        <w:t>说，若有人在基督里，圣经翻译做「他就是新造的人」，但保罗就是不用「人」这字，说他是新创造，不用人这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他要回避人这字？当然跟人这字是什么意思有关系，人这个词语在哥林多前书</w:t>
      </w:r>
      <w:r>
        <w:rPr/>
        <w:t>15:50</w:t>
      </w:r>
      <w:r>
        <w:rPr>
          <w:rFonts w:ascii="PMingLiU;新細明體" w:hAnsi="PMingLiU;新細明體" w:cs="PMingLiU;新細明體" w:eastAsia="PMingLiU;新細明體"/>
        </w:rPr>
        <w:t>，保罗说：「弟兄们，我告诉你们，血肉肢体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肢体是加上去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血肉不能承受神的国，必朽坏的不能承受不朽坏的。」血肉不能承受神的国是什么意思？血肉代表什么？什么叫血肉，看战争片血肉横飞，血肉即是什么？英文翻译成</w:t>
      </w:r>
      <w:r>
        <w:rPr/>
        <w:t>flesh and blood</w:t>
      </w:r>
      <w:r>
        <w:rPr>
          <w:rFonts w:ascii="PMingLiU;新細明體" w:hAnsi="PMingLiU;新細明體" w:cs="PMingLiU;新細明體" w:eastAsia="PMingLiU;新細明體"/>
        </w:rPr>
        <w:t>？其实很简单，「血肉」这词语在圣经里面是什么意思？「血肉」就是人的意思，血和肉同时出现在新约里面有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每一次都是人的意思。例如，彼得说主耶稣是神的儿子。主耶稣说，你知道这事不是血肉指示你的。不是血肉指示你即是什么？即不是人指示你的意思，血肉即是人的意思。不过这里让你知道一件事，人的主要成份是什么？就是血肉，所以为什么保罗不用这词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肉和血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两个词语一起其实就代表人，出现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但另外单单用肉</w:t>
      </w:r>
      <w:r>
        <w:rPr/>
        <w:t>(flesh)</w:t>
      </w:r>
      <w:r>
        <w:rPr>
          <w:rFonts w:ascii="PMingLiU;新細明體" w:hAnsi="PMingLiU;新細明體" w:cs="PMingLiU;新細明體" w:eastAsia="PMingLiU;新細明體"/>
        </w:rPr>
        <w:t>这字已经足够，亦出现了很多次。例如使徒行传</w:t>
      </w:r>
      <w:r>
        <w:rPr/>
        <w:t>2:17</w:t>
      </w:r>
      <w:r>
        <w:rPr>
          <w:rFonts w:ascii="PMingLiU;新細明體" w:hAnsi="PMingLiU;新細明體" w:cs="PMingLiU;新細明體" w:eastAsia="PMingLiU;新細明體"/>
        </w:rPr>
        <w:t>「在末后的日子，神要将祂的灵浇灌凡有血气的。」即是什么？就是浇灌人的意思。这里的意思不是贬意，不是说那些人很属肉体，只是人的意思。所以你现在明白为什么保罗刻意回避这个字，因为他不想将两者混淆，因为同一节里面两个都是人，但人的意思是有血肉的成份在里面。人主要的成份就是血肉，所以末后那个他不用人这个字，他强调就是灵，跟之前血肉作一个完全的对比，分开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与否跟有没有身体无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说过主耶稣是灵，不是他复活之后才是，他从感孕成婴孩，然后不断成长的时候，整个生命过程从头到尾都是灵。但他出生时一半是圣灵的能力内住，另外一半就是一个血肉的躯体。为什么有这样的组合安排？因为他这情况跟他的门徒是完全一样，真正属于主耶稣的门徒是跟主耶稣一样。就是他里面有神的灵在里面居住，然后他有一个普通世人一样的身体。所以希伯来书说，主耶稣凡事都与他的弟兄相同，这是真的，连这方面都相同。为什么他要这样出生？就是证明你和我，如果我们真是他的子民、门徒，我们都一样，我们是有圣灵在里面，然后我们有一个肉身的身体，主耶稣就是这样，完全跟他的弟兄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还有一个问题要处理，就是里面是有圣灵，但身体是一个肉身的身体，这样就叫做灵吗？为什么这样就叫做灵？明明只是一半，里面是灵，但外面还是肉身的身体，是否能称为灵？是否外面的不算，里面是灵就是灵？新创造是一个灵，他整个存在是灵，但他有身体？为什么有身体也叫做灵呢？为何主耶稣是灵，他明明有身体？谨记他不是死了之后才是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:13</w:t>
      </w:r>
      <w:r>
        <w:rPr>
          <w:rFonts w:ascii="PMingLiU;新細明體" w:hAnsi="PMingLiU;新細明體" w:cs="PMingLiU;新細明體" w:eastAsia="PMingLiU;新細明體"/>
        </w:rPr>
        <w:t>「你们若顺从肉体活着，必要死，若靠着圣灵治死身体的恶行，必要活着。」这里就是说，如果你顺从你的肉体，当然就会死，这很明显。但如果你治死你的身体，治死你身体的恶行，即除去身体的恶行，那你的身体会听谁指挥？圣灵，靠着圣灵，即如果你靠着圣灵治死这恶行，你的身体是受圣灵指挥，这样你整个存在都是一个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这个身体基本上只是一个工具，你的身体是可以行善，也可以行恶。但主耶稣的身体是怎样？很明显主耶稣的身体是完全被神的灵指挥来服侍神，他整个人，他的灵他的身体都是活在神的灵的掌管之下，这样当然他整个人都是灵。你要知道灵的意思不是没有身体就叫做灵，当主耶稣复活了之后，他还是有身体，而且是一个新身体。这样他不是灵吗？灵与非灵分别不是有身体与无身体，而是有没有血气肉体的成份在里面。换言之，灵是可以有身体，主耶稣复活之后他有一个灵，当然他还继续是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的意思只不过是灵界的生物，灵界的生物里面就是灵，而灵是有两种，有些是没有身体是灵，有些有身体也可以是灵，只要你在灵界里面运作的就是灵。只不过我们的观念被身体影响了，因为主耶稣复活了之后，他的身体是怎样？他可以穿墙过壁，这就是灵的身体，有身体不会影响到你不是灵。但如果你的身体是属血气就不可以，这样就不会是属灵。所以主耶稣是灵，意思是他整个人都是属灵，无论他的灵和身体都是被灵来掌控主导，而身体是一个工具。你被灵来用，这样的身体就是属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了解，你怎样看你的身体？你的身体其实是一个工具，你应该被你的思想，被你的意志，被你的灵去指挥，这样你整个人就变成一个属灵人。但属血气的人就不是，他的身体不是一个工具，反而他的身体是老板，所以很多人反过来服侍自己的身体，对很多事情沉溺上瘾，甚至他的身体控制他的意志，控制他的思维，刚好反过来就是以身体为主，属肉体的人就是这样。所以要了解灵的生命这部份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人关注属灵生命的健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刚才讲属天的也一样，如果是属灵的生命，对他来讲当然看属灵的事情在第一位。属血气的身体是怎样？属肉体的当然肉体的事对他是最重要、最优先。属灵的？当然是属灵的事情是最优先，这也是很容易了解的。所以看看你是属灵的人或是属血气的人？属灵的人着眼在属灵的事情上面，属血气的人着眼在属血气的事情上面。属灵人的生命都需要栽培，他也要食物，灵也要食物，其实所有生物也一样。你知道灵的食物是什么？神的话语就被形容为食物，这食物不会填饱到你的肚腹，会喂到哪里去？会填饱你的灵，神话语的那份重要，对一个灵的生命来讲，他会很清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看自己就知道，相比地上的食物，你有多看重神的话语？你觉得在这两者之间，你较为看重哪一样？有美食自助餐，就觉得非常吸引，想起吃自助餐有什么新款式，就已经从心里面甜出来。究竟哪些东西吸引你？属灵的食物重要或是肉身的食物重要？我知道很多人都非常紧张吃，少吃一餐都觉得很辛苦，吃过早餐之后等到晚上才吃，相差十二小时会感到很辛苦。但你少吃一餐属灵的食物，你又是否同样感到很辛苦？大家好像没什么，少吃一餐很小事，少吃三餐也没问题，下个星期再吃也可以，非常高水平的属灵禁食。肉身的食物少吃两餐已经脚软，但你知不知道属灵的食物也是一样，你少吃二餐，其实你属灵也脚软，不过你不知道，因为你已经习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看重属灵的事，或是看重肉身的事？你有多注意属灵的健康呢？身体的健康你就很注意，有些不舒服头晕身热，要么看医生，要么自己买几服药回来吃，并且你会希望快快康复。但你知不知很多信徒属灵的身体虽然有病，他不急切康复，不断地拖延，觉得时间多的是。不急着找牧师，向神求救也不太着重，没所谓，有问题出现拖一天，拖一个星期。你生病你会怎样，你会不会拖？会不会拖一个星期？不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知道，对你来讲究竟属灵的事重要，或是肉身的事重要？你是哪一类的人？你是属灵的生命，你对属灵的事会非常紧张。所以主祷文讲赦免我的债，如同赦免其他人的债一样。他常常有什么头晕身热，有些许的债就立即处理，立即就弄清楚，令到灵里非常健康，一点儿毛病也没有，有罪有问题出现，不会等到明天才处理。但肉身那些怎样？肉身那些就很紧张，立即去吃药，用各种方法希望可以尽快康复，要动手术，不要紧向公司请假。你有没有试过向公司请假来找牧师，我属灵有病？没有，等到星期天也不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究竟我们看重哪样呢？这是很重要的问题。神是将这个生命给了我们，如果你是一心归向主。但这个生命也正如当初主耶稣一样，是从婴孩开始，神不是让主耶稣从成人开始，而是婴孩。这个生命就是根据基因开始，就是让你有这基因，属天的基因，属灵的基因在你里面，然后你要不断地成长。所以生命的来源是从神那里来，这是一个恩赐，没有人可以自己创造生命。无论肉身的生命也好，或属灵的生命也好，来源都是神的恩赐。但神给了你之后，你要好好地栽培他养育他，让他可以成长，长大成人。如果你不好好养育他，他可能体弱多病，又会消瘦，这里出问题，那里出问题，甚至很快会夭折。所以属灵生命也一样，如果我们在基督里面，已经有了这新生命，属天的生命，属灵的生命，我们就要好好地栽培他，以至他可以长大，而不是最后夭折，这就非常可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让属灵生命消灭血气的部份，特别与家人的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这点我特别带去血气这方面的事情，跟灵相比就是血气方面的事情。发现血气对于人的影响是非常非常深，这是我想强调的事情。如果你真真正正想有一个属灵的生命，你要将你生命里面所有血气的部份，都要被属灵生命排斥消灭掉。我特别想讲一个事情，因为这方面非常普遍地发生，我想特别提这方面。我们从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6</w:t>
      </w:r>
      <w:r>
        <w:rPr>
          <w:rFonts w:ascii="PMingLiU;新細明體" w:hAnsi="PMingLiU;新細明體" w:cs="PMingLiU;新細明體" w:eastAsia="PMingLiU;新細明體"/>
        </w:rPr>
        <w:t>节开始看，这段经文三本福音书也有，马太马可路加也有，所以你看到非常重要，马可在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路加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2:46-50</w:t>
      </w:r>
      <w:r>
        <w:rPr>
          <w:rFonts w:ascii="PMingLiU;新細明體" w:hAnsi="PMingLiU;新細明體" w:cs="PMingLiU;新細明體" w:eastAsia="PMingLiU;新細明體"/>
        </w:rPr>
        <w:t>「耶稣还对众人说话的时候，不料，他母亲和他弟兄站在外边，要与他说话。有人告诉他说：看哪，你母亲和你弟兄站在外边，要与你说话。他却回答那人说：谁是我的母亲，谁是我的弟兄？就伸手指着门徒说：看哪，我的母亲，我的弟兄。凡遵行我天父旨意的人，就是我的弟兄，姐妹和母亲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没有看过这段经文？应该都有，有没有留意这段经文，知不知道这段经文讲什么？主耶稣很忙，做很多传道的工作，家人难得有机会见到他，这次听闻他在附近，就立即走来找他。马可福音说劝他，因为他忙到不得了，以致他连吃饭的时间也没有，这样家人当然心痛，所以劝他吃饭。非常关心的来劝勉他，不要这么忙，但因为人多不能进去。通常耶稣在哪里，那里就满了人，所以吩咐人传话告诉他，你不如叫耶稣出来，妈妈来了，几个弟弟都来了。那人就跟耶稣说，你妈妈和弟弟们在外面，你出去见他们，他们来找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怎样回答？谁是我的母亲，谁是我的弟兄。什么意思？他认不认他们是他的母亲弟兄？门徒说你妈妈在外面找你，耶稣说谁是我妈妈？你有试过这么说话吗？你回家尝试这么说，就知道后果是怎样。谁是我妈妈，谁是我弟兄？然后他指着门徒，当中有年青有年老，这些就是我妈妈，这些就是我弟兄，这些神的门徒就是我家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简单，不是很难理解主耶稣的意思，即他拒绝承认他妈妈、他兄弟。你发现很绝情，所以这段经文极少人提及，特别中国人，你知道中国人很紧张这方面。中国人的家庭观念比西方人更浓，浓到怎样？血浓于水。我跟你讲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就是血，现在正正讲血，所以中国人很难认同这看法。我不知道如果别人问你这问题，你怎样回答？主耶稣不认他家人，谁是我妈妈？你讲出这话，你真的不孝，更是干犯了第五诫。你知道十诫要孝敬父母，你没有听诫命吗？你不知道要孝敬父母吗？你还说你遵行神的旨意？律法你都犯？所以要弄清楚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是很清楚讲出他的立场，他不会以他的家人为他的家人，他会以弟兄姊妹属灵里面的家人，才看为他的家人。但我相信对很多人来讲都是很难接受的事，所以我告诉你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深藏在我们的基因里面，要去改变这基因是很艰难的，很多人都接受不到这事。但问题是，这不是我作出来，这是在圣经里面的。你会看到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那份控制力有多深，以至很多人看到这方面，当作没有看到一样，他觉得很反感，他觉得被冒犯了，不可能这样对我的家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的关系到死亡就结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这么说是有很清楚的理据在里面，大家都会清楚这个世上跟家人，或在世上的任何关系，当然包括你跟家人的关系，到哪里完结？死亡就完结，即使你结婚，誓言最后一句都是到死亡婚约就完结，其他所有关系也是一样，即使儿女父亲的关系也是到死亡就完结。如果你明白这事的运作是怎样。不过当然很多人不理会它，到你死了之后大家就不再是父母子女兄弟的关系，到死亡就完结。虽然你亲人死了之后，你会埋葬他记念他，甚至有些信徒跟家人讲，你信耶稣之后，我们将来在天国那里就会再是一家人。没有这回事，他会在天国里面，但他不会再是你的家人，不再是父母儿女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圣经所讲，到时候是一个大家庭，所有的信徒，所有属耶稣的人都是一个大家庭，没有再分这是我的爸爸，这是我的儿子，不再这样分别，全部都是兄弟姊妹。我们的爸爸是谁？天父。所以到天国的时候再没有这些，这些关系只不过在地上。故此主耶稣的比喻，那妇人嫁了七次，七个丈夫，死了复活之后谁是她丈夫？到她死了之后就完结，到时没有一个是她的丈夫。没有一个是你的父亲子女，没有一个是你的丈夫妻子，全部都是一个大家庭，应该大家都有这个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，虽然你现在跟你的父母亲是血浓于水，关系当然非常密切，但你要谨记是非常短暂，直到他死后就完结。现在是生养死葬，其实他死了之后，你为他做什么都没用，关系已经完结。所以这第一点大家要弄清楚，地上面一切的关系到死亡的时候是全部都没有了，一切的事情只是肉身的关系。婚姻是肉身的关系，生儿育女全部都是肉身的关系，死了就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当时主耶稣还未死，这又另外一回事，你忘记我们刚才看无论是以弗所书或歌罗西书，你们已经死了。歌罗西书</w:t>
      </w:r>
      <w:r>
        <w:rPr/>
        <w:t>3:3</w:t>
      </w:r>
      <w:r>
        <w:rPr>
          <w:rFonts w:ascii="PMingLiU;新細明體" w:hAnsi="PMingLiU;新細明體" w:cs="PMingLiU;新細明體" w:eastAsia="PMingLiU;新細明體"/>
        </w:rPr>
        <w:t>「因为你们已经死了，你们的生命与基督一同藏在神里面。」当你归向主那日，如果你真真正正归向主，在那日你在世的生命已经完结了、死了。换言之，你跟家人的关系怎样？完结了，所以主耶稣说，谁是我父亲？谁是我母亲？属灵那些才是，地上那个已经完结了，如果你真的死了。当然如果你没有死就不同，没有死就继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自己决定，究竟你在属灵上死了还是没有死？你是新的创造，新造的人还是旧的那个？如果你是旧的那个当然要与他保持关系，但如果是新的，那个就已经死了。究竟这死是象征式还是真的？你应该知道。所以你要弄清楚这事。如果你真的旧生命已经过去，新的生命开始，那么旧的生命过去，旧的关系当然也要过去。你要明白这事，你不可以有些死有些不死，一些过去一些不过去，所以这点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顾家人与否在于心态上，按着神的心意或出于肉身的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否我们不照顾他们？这又不是，不是从这角度看，你的关系脱离了，不代表你不照顾他。为什么？第一，很简单连你不认识的人，你都会照顾，这样为何你不照顾你原本的父母家人呢？陌生人你都会照顾，因为我们要爱世界上每一个人，所以关系不是问题，你不是因为关系才照顾他，总之他是一个人，一个有需要的人，你在神的爱里面，你都会照顾他。这就是大同，不是一个狭窄的思想。所以提摩太前书说：人要照顾他的家人，如果不照顾自己的家人，比不信的人更加不好。当然要照顾他没问题，所以主耶稣并没有干犯律法，并没有不照律法做，他知道他跟家人地上的关系是完结了，但他仍然会照顾他们，这点我们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有什么分别？分别很大，分别在那里？因为分别在你的心态，不是照不照顾他的问题。当然作为基督徒，不认识的人你都会照顾，街上的朋友你都会照顾，你怎会不照顾原本是你的家人。没有说不照顾他，但心态是不同。心态上如果你看这个为我的家人，这个是我亲人，很多人意，很多血气，很多感情在里面走出来，你不能用属灵的爱去爱他们。你只可以用肉身的爱，因为他是我的家人，所以我很紧张他，那份肉身的爱。你对他们那份爱，你对他们那份心意，不是按着神的心意，不是以神为中心。所以分别不是我们是否照顾家人，分别是你是否按着神的心意来照顾他？或是按着自己的肉体，自己血气来照顾他们，因为他是我的家人，所以我很紧张。是两回事，是你心情的问题，是你的态度问题，不单是行动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很清楚看到，家人对很多人都是一个很重要的环节，就是一份很强的依附，所以就有那句血浓于水分不开。所以不是你照不照顾他的问题，而是你跟他的依附的问题。而那份依附是那么强，强到一个地步很多时候对子女成为一份禁锢。我常常在门徒身上看到这情况，甚至在较为热心的门徒身上也一样，没有这份自由。那些很热心想去服事神的门徒，也很多时为了家人，他们不喜欢你这么做，或者他们有很多这些要求，他们为了要取悦家人，以至他们很多地方会妥协，而不能够完完全全去遵行神的旨意。他们被家人跟他的关系影响了他去遵行神的旨意，是这个问题，而不是你照不照顾他们。你去照顾他们是没问题，但你会不会不按神的旨意，妥协地来照顾他们？去顺应他们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不是他有需要你不帮他，很多时候不是需要问题，而是其他东西他要去捉住你。当然你有很多方面依附在他身上，他也有很多方面依附在你身上，他不想有失去你的那份感觉、感性，以致很多时候我们有很多妥协在里面。很多时候是你不想令他们不开心，这跟照顾没有关系，照顾是你照顾他们的需要，物质的需要、生活上的需要当然会照顾他。但他们不开心，他需要你去陪伴他，他需要你听他的话，听他的指挥，以他为优先，家人常常有这要求，以至很多信徒在这方面妥协，有一个很强的禁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作人的奴仆，因为我们的生命是神用重价买回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结束之前跟大家看这节经文，希望你回去细心看清楚保罗在这里的劝告。哥林多前书</w:t>
      </w:r>
      <w:r>
        <w:rPr/>
        <w:t>7:23</w:t>
      </w:r>
      <w:r>
        <w:rPr>
          <w:rFonts w:ascii="PMingLiU;新細明體" w:hAnsi="PMingLiU;新細明體" w:cs="PMingLiU;新細明體" w:eastAsia="PMingLiU;新細明體"/>
        </w:rPr>
        <w:t>「你们是重价买来的，不要作人的奴仆。」你知不知道很多基督徒作谁的奴仆？作他家人的奴仆，他们所作的一切完全是以他的家人为中心。他们有时也会看到这两难之间，但两难之间往往就会妥协，在服事神那里，在对神忠心方面就妥协，被家人所控制，被家人拦阻。所以保罗说，你们是用很贵重的价钱，用主耶稣的宝血买回来，不要作人的奴仆，包括不要作家人的奴仆。但很多人甘于作家人的奴仆，因为对于他是尽孝道，这就错了，你要知道你是属于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成为新的生命，你是属于神，你不再属于任何人，任何人都不可以再拥有你。你会照顾他们，与属于他的人，两者是很大分别。但很多人他的生命是属于他的家人，所以家人要求他作这样那样，他没有思想是否神的心意？是否神的心意叫我作这事？没有，他只不过听家人的指挥来过活，这样就作了人的奴仆。很多信徒也是这样，他不是作金钱的奴仆，甚至不是作工作的奴仆，不求升职，不作老板的奴仆，但很少人能够脱离不作家人的奴仆，这就是中国人比较软弱的地方，所以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是很强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能够有这改变，你需要神给你亮光，让你看见才可以。神开你的眼让你知道怎样才是一份属天的爱，你才会体会神的安排，神的心意才是最好。最好的爱不是这样一家人很亲密的关系，这其实是一个自我的流露，自私的表现。孟子说兼爱，应该不难理解，「兼」即很多其他人都包含在里面的爱。换言之，这才是圣经里面所讲的爱，圣经里面所讲的爱不单是我爱我家人，非常爱他们，什么都给他们。不是，要去爱所有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兼爱就是灵的生命，肉身的生命是很独立，灵的生命是很合一。你需要有这份体会，否则你会觉得很为难，怎可以放下我亲爱的家人？你要知道你追求的是更大的爱，更广阔的爱，这才是属灵生命，不是单单向一小撮人，不是很狭隘的爱。希望大家能够认识，在神的安排里面能成为新的创造，这新创造当然不是一开始你已经很成熟，但最少你有这基因，而你就继续培养这些基因，以至这新创造、新的生命，在你里面越来越长大，越来越扎实，以至有更大的荣耀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7-01T11:07:00Z</dcterms:modified>
  <cp:revision>7</cp:revision>
  <dc:subject/>
  <dc:title/>
</cp:coreProperties>
</file>