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神的新創造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基督裡與住在基督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裡講到在基督裡的重要性，分別在保羅的書信和約翰的福音書以及書信裡面都非常強調。保羅較多用「在基督裡」</w:t>
      </w:r>
      <w:r>
        <w:rPr/>
        <w:t xml:space="preserve"> </w:t>
      </w:r>
      <w:r>
        <w:rPr/>
        <w:t>(in Christ)</w:t>
      </w:r>
      <w:r>
        <w:rPr>
          <w:rFonts w:ascii="PMingLiU;新細明體" w:hAnsi="PMingLiU;新細明體" w:cs="PMingLiU;新細明體" w:eastAsia="PMingLiU;新細明體"/>
        </w:rPr>
        <w:t>這詞語，約翰則比較多用「</w:t>
      </w:r>
      <w:r>
        <w:rPr>
          <w:rFonts w:ascii="PMingLiU;新細明體" w:hAnsi="PMingLiU;新細明體" w:cs="PMingLiU;新細明體" w:eastAsia="PMingLiU;新細明體"/>
          <w:u w:val="single"/>
        </w:rPr>
        <w:t>住</w:t>
      </w:r>
      <w:r>
        <w:rPr>
          <w:rFonts w:ascii="PMingLiU;新細明體" w:hAnsi="PMingLiU;新細明體" w:cs="PMingLiU;新細明體" w:eastAsia="PMingLiU;新細明體"/>
        </w:rPr>
        <w:t>在基督裡」</w:t>
      </w:r>
      <w:r>
        <w:rPr/>
        <w:t>(abide in Christ)</w:t>
      </w:r>
      <w:r>
        <w:rPr>
          <w:rFonts w:ascii="PMingLiU;新細明體" w:hAnsi="PMingLiU;新細明體" w:cs="PMingLiU;新細明體" w:eastAsia="PMingLiU;新細明體"/>
        </w:rPr>
        <w:t>。這兩個教導之間有很大的關連，但亦有分別，它們分別用兩個不同的角度來演繹這件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在」</w:t>
      </w:r>
      <w:r>
        <w:rPr/>
        <w:t>(in)</w:t>
      </w:r>
      <w:r>
        <w:rPr>
          <w:rFonts w:ascii="PMingLiU;新細明體" w:hAnsi="PMingLiU;新細明體" w:cs="PMingLiU;新細明體" w:eastAsia="PMingLiU;新細明體"/>
        </w:rPr>
        <w:t>本身是介詞，是用來形容和描寫的，描寫一個位置和關係。它形容我們這些屬於神的人的什麼狀態？就是在基督裡面的狀態，這不是我們做的，沒有人能夠自己走入基督裡面，這完全是神的工作，將我們放在基督裡面。所以我們基本上是坐享其成，沒什麼我們可以做得到，令到我們可以在基督裡面，是神的工作。當然有了這狀態之後，我們要去回應，就是我們要去順應這狀態來生活，要按著這狀態來生活。你是這樣的狀態，如果你不是按著這狀態來生活就不行。譬如你是魚，魚在水裡面，如果你不按著那狀態生活跳出水裡的話，就當然缺水缺氧，所以你要按著你的狀態來生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至於約翰所講住在主裡面，當然不是一個介詞，是一個動詞，而且是一個命令式，住在主裡面是一個吩咐，一個命令。吩咐你做一些事情，明顯跟狀態不同，今次不能坐享其成，相反神要我們很努力去維持這狀態。所以這裡的著重點在我們的作為，要主動令這件事發生，就是主動地令到我們住在主裡面。這事神不會做，這事是你與我要去做的事情。所以一個是神做的工作，一個就是主耶穌給我們的命令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基督裡的人，就是新的創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先講第一部份，主若願意我會繼續講另外那部份，會分開二課講。今天先講在基督裡</w:t>
      </w:r>
      <w:r>
        <w:rPr/>
        <w:t>(in Christ)</w:t>
      </w:r>
      <w:r>
        <w:rPr>
          <w:rFonts w:ascii="PMingLiU;新細明體" w:hAnsi="PMingLiU;新細明體" w:cs="PMingLiU;新細明體" w:eastAsia="PMingLiU;新細明體"/>
        </w:rPr>
        <w:t>這狀態，基本上應該沒有基督徒沒聽過在基督裡，這是不停地談論的事。不過我們習慣講很多這些詞語，但究竟在基督裡面是什麼意思？什麼叫做在基督裡面？究竟怎樣叫做在基督裡面？是我與基督有一份關係，我做了他的門徒就會在他裡面嗎？但沒有人會形容一個徒弟在師傅裡面，這樣的詞語運用，當然有它的意思。如果講一些普通含糊的事，不須用一些令人覺得難以捉摸的詞語。怎樣叫做在基督裡面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更重要的是，你是否在基督裡面？無論你說是或者不是，你用什麼來衡量？你怎樣衡量自己是否在基督裡面呢？是因為在教會聚會，就在基督裡面？還是因為已經洗禮，就在基督裡面？到底用什麼來弄清楚究竟一個人，更重要的是你自己，你是否在基督裡面？怎樣判斷是或否？你總有一個答案。當然另一個答案是不清楚，不太知道。今天我主要用一段經文，說明在基督裡的意思，這是保羅著作的經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後書</w:t>
      </w:r>
      <w:r>
        <w:rPr/>
        <w:t>5:17</w:t>
      </w:r>
      <w:r>
        <w:rPr>
          <w:rFonts w:ascii="PMingLiU;新細明體" w:hAnsi="PMingLiU;新細明體" w:cs="PMingLiU;新細明體" w:eastAsia="PMingLiU;新細明體"/>
        </w:rPr>
        <w:t>「若有人在基督裡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」這裡就在講在基督裡，怎樣在基督裡，是什麼一回事？「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他就是新造的人，舊事已過</w:t>
      </w:r>
      <w:r>
        <w:rPr>
          <w:rFonts w:ascii="PMingLiU;新細明體" w:hAnsi="PMingLiU;新細明體" w:cs="PMingLiU;新細明體" w:eastAsia="PMingLiU;新細明體"/>
          <w:b/>
          <w:bCs/>
        </w:rPr>
        <w:t>，</w:t>
      </w:r>
      <w:r>
        <w:rPr>
          <w:rFonts w:ascii="PMingLiU;新細明體" w:hAnsi="PMingLiU;新細明體" w:cs="PMingLiU;新細明體" w:eastAsia="PMingLiU;新細明體"/>
        </w:rPr>
        <w:t>都變成新的了。」大家當然很熟悉這段經文，相信沒有人未聽過，甚至你還不是基督徒之前，傳道人就不停地跟你講這事，所以沒什麼人未聽過這段經文，但問題是你明不明白它說什麼？「若有人在基督裡，他就是新造的人。」這就是新造的人？在基督裡就是新造的人，這樣你是否新造的人？什麼叫新造的人？這翻譯有些不準確的地方，無論和合本或新譯本都是翻譯成新造的人，其實這裡沒有「人」這個字。正確是一個「新創造」的意思，是一個新的創造，當然是與舊的創造相比，這不是很難明白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舊創造從亞當開始，新創造從耶穌開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舊創造就是創世記所記載，第一日第二日造什麼，一直到第六日，就是舊的創造最後的傑作，就是亞當，亞當之後繼續就有夏娃，該隱，亞伯，這樣一直繁殖，這舊創造一直繁殖到今天有七十三億人，全部都是這舊創造不斷繁殖下來，全部都是屬於舊的創造。所以每一個由亞當開始，亞當的後代都是屬於舊創造，即他們的結構，他們的本質都是跟亞當一模一樣。雖然當中有高矮肥瘦，有男有女，但基本上最重要的結構都是跟亞當一樣，稍後我們會看這是什麼結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的創造是由耶穌開始，由耶穌開始並且是在基督裡面的人，在他裡面跟隨他，是他不斷繼續將這新創造的結構構造一直傳下去，所以在基督裡面全部都是屬於新創造的意思，在亞當裡面全部都是屬於舊創造的意思。換言之，這新創造是一個新產品、新的品牌，或者新的物種。舊的創造什麼時候開始？舊創造就是亞當開始。創世記</w:t>
      </w:r>
      <w:r>
        <w:rPr/>
        <w:t>2:7:</w:t>
      </w:r>
      <w:r>
        <w:rPr>
          <w:rFonts w:ascii="PMingLiU;新細明體" w:hAnsi="PMingLiU;新細明體" w:cs="PMingLiU;新細明體" w:eastAsia="PMingLiU;新細明體"/>
        </w:rPr>
        <w:t>「神用地上的塵土造成人形，把生氣吹進他的鼻孔裡，那人就成了有生命的活人，名叫亞當。」大家看過創世記都會知道，就是這樣造了人，這是以前造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造的人是什麼時候開始？是在新約開始，馬太福音</w:t>
      </w:r>
      <w:r>
        <w:rPr/>
        <w:t>1:18</w:t>
      </w:r>
      <w:r>
        <w:rPr>
          <w:rFonts w:ascii="PMingLiU;新細明體" w:hAnsi="PMingLiU;新細明體" w:cs="PMingLiU;新細明體" w:eastAsia="PMingLiU;新細明體"/>
        </w:rPr>
        <w:t>「耶穌基督降生的事記在下面，他母親馬利亞已經許配了約瑟，還沒有迎娶，馬利亞就從聖靈懷了孕。」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節再重複一次，就是天使跟約瑟說，「不要怕，只管娶過你的妻子馬利亞來，因為她所懷的孕是從聖靈來的。」這裡就是新的創造，以前從來沒有這回事，從亞當開始都沒有，直到耶穌才有這事。就是由聖靈感孕，在馬利亞的肚腹裡面創造了耶穌出來，是神聖靈的能力，再加上馬利亞人的卵子細胞所產生的新創造，以前從來沒有人是這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思想為何要用這麼奇特的方法，來創造主耶穌的生命？為什麼用一半是神的靈的能力，一半是用人生命的遺傳，兩方面來結合？很明顯這事在人類當中從來沒有試過，他這樣的結構本質是跟世界上所有的人類都不同。為什麼他要用之前從來沒有的結構？你要謹記主耶穌不是復活了之後才是新創造，而是在他一成孕的時候，就已經有了新的創造，即主耶穌生出來的時候，就已經是新創造，不是復活之後才是，在馬利亞的孕育時已經是。所以我思想究竟這樣安排的重要性在那裡？這方面稍後我們會繼續講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亞當與耶穌的對比－人與靈，屬地與屬天的分別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想要多了解些，當然就要看新創造和舊創造的比較，就是亞當與耶穌的比較，保羅也有談及這方面，這裡的經文會更加詳細。哥林多前書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，這裡講到第一個人和末後的人，第一個人當然是亞當，末後那個就是耶穌基督。我們看看這兩種創造的分別，不同的地方在哪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書</w:t>
      </w:r>
      <w:r>
        <w:rPr/>
        <w:t>15:45-49</w:t>
      </w:r>
      <w:r>
        <w:rPr>
          <w:rFonts w:ascii="PMingLiU;新細明體" w:hAnsi="PMingLiU;新細明體" w:cs="PMingLiU;新細明體" w:eastAsia="PMingLiU;新細明體"/>
        </w:rPr>
        <w:t>「經上也是這樣記著說：首先的人亞當成了有靈的活人，末後的亞當成了叫人活的靈。但屬靈的不在先，屬血氣的在先，以後才有屬靈的。頭一個人是出於地，乃屬土，第二個人是出於天，那屬土的怎樣，凡屬土的也就怎樣，屬天的怎樣，凡屬天的也就怎樣。我們既有屬土的形象，將來也必有屬天的形象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就是比較亞當和耶穌，基本上能歸納為兩個層次的不同，哪兩個呢？第一個層次、比較就是屬靈和屬肉體的分別。這裡的翻譯是「人」字，這裡沒有「肉體」這詞。有靈的活人不太正確，不是「靈」這字，而是有生命的人</w:t>
      </w:r>
      <w:r>
        <w:rPr/>
        <w:t>(living human being)</w:t>
      </w:r>
      <w:r>
        <w:rPr>
          <w:rFonts w:ascii="PMingLiU;新細明體" w:hAnsi="PMingLiU;新細明體" w:cs="PMingLiU;新細明體" w:eastAsia="PMingLiU;新細明體"/>
        </w:rPr>
        <w:t>。即這裡講他是一個人，有生命的人。但耶穌如何？耶穌是一個賜人生命的。這裡已經是一個分別，他有生命和他賜生命給人相差很遠，耶穌是賜生命給人的靈。這裡第一層次的對比是人和靈的對比，舊的創造是創造了人，新的創造是創造了靈，這裡是第一個對比。第二個對比是屬土和屬天，屬土即是屬地，屬於地或是屬於天？出於地或是出於天？地與天、土與天的分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天的人與基督一同復活，一同坐在天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先講第二個，舊的創造是屬地屬土，新的創造就是屬天。換言之，所有在基督裡面的人都是屬天。什麼叫屬天？屬天是否一個形容詞，一個銜頭？屬天究竟是什麼意思？我們須要去理解當中的意思，基督徒有很多術語，他們有一套預設好的詞彙，但對於這套預設好的詞彙，他們是模糊不清，似懂非懂，知道一點點但又不太清楚。什麼叫屬天？我們須要去理解一下聖經所講的意思，在基督裡面的人，他是屬天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是基督裡面的人，這樣你是屬天，你怎樣屬天？中國人就有金木水火土，你是屬什麼？算八字屬地或屬土？五行真的有土，但可惜欠天，不是欠打，如果有天就好了，生出來就屬天。怎樣叫屬天？你知道「屬天」這詞語，我是屬天，你怎樣屬天？我們很常都是講一些非常模糊的事情，有些許概念但又非常不清楚，術語就是這樣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講一段你看不懂的經文，以弗所書</w:t>
      </w:r>
      <w:r>
        <w:rPr/>
        <w:t>2:6</w:t>
      </w:r>
      <w:r>
        <w:rPr>
          <w:rFonts w:ascii="PMingLiU;新細明體" w:hAnsi="PMingLiU;新細明體" w:cs="PMingLiU;新細明體" w:eastAsia="PMingLiU;新細明體"/>
        </w:rPr>
        <w:t>「他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神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又叫我們與基督耶穌一同復活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」這裡我們非常清楚，講了很多次，「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一同坐在天上」你知道他說什麼嗎？一同坐在天上，你現在坐在哪裡？你有看過這節經文嗎？能明白嗎？有屬天這概念，一同坐在天上當然是可以理解，但到底是什麼意思？究竟你是坐在天上，或是坐在地上？你踏踏地板，看看是否雲層？沒有人知道聖經講什麼，一同坐在天上是比喻或是事實？或只不過是一個比喻，一個象徵，象徵一些事情，但又象徵些什麼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段經文上半部講我們與基督一同活過來，我們與基督一同活過來，即由死到現在有生命。這是一個比喻或是一個事實？我們以前真的死，在我們的生命裡面真的死，不過現在有生命，是比喻或是真正有生命？一同復活，我們與基督一同復活是象徵，或真的復活了？在屬靈的層次是真真正正復活了，以前我們在屬靈的情況是死，是與神隔絕，是沒有生命，現在有生命。這不是純粹一個象徵比喻，而是真實的事，真實發生的事情。如果上半部所講活過來，復活都是真實的事，不可能後半部一同坐在天上變成一個比喻，一同坐在天上是真實的事情。更不是講將來，是現在發生的事情，不是將來的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同藏在神裡面，即有屬天的質素和權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了解我們怎樣坐在天上？我們看看它的平衡經文，以弗所書與歌羅西書在很多方面都非常平衡，這觀念在歌羅西書也有。歌羅西書</w:t>
      </w:r>
      <w:r>
        <w:rPr/>
        <w:t>3:3</w:t>
      </w:r>
      <w:r>
        <w:rPr>
          <w:rFonts w:ascii="PMingLiU;新細明體" w:hAnsi="PMingLiU;新細明體" w:cs="PMingLiU;新細明體" w:eastAsia="PMingLiU;新細明體"/>
        </w:rPr>
        <w:t>「因為你們已經死了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」死了然後復活過來，「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你們的生命與基督一同藏在神裡面。」一同藏在神裡面，神在哪裡？神當然在天上，我們在天上的父，你不會說我們在地上的父，那是你家裡的父。我們的生命與基督一同藏在神裡面，基督又在哪裡？歌羅西書</w:t>
      </w:r>
      <w:r>
        <w:rPr/>
        <w:t>3:1</w:t>
      </w:r>
      <w:r>
        <w:rPr>
          <w:rFonts w:ascii="PMingLiU;新細明體" w:hAnsi="PMingLiU;新細明體" w:cs="PMingLiU;新細明體" w:eastAsia="PMingLiU;新細明體"/>
        </w:rPr>
        <w:t>「你們若真與基督一同復活，就當求上面的事，那裡有基督坐在神的右邊。」基督在哪裡？上面是什麼？不是二樓，是天上，基督是在天上。如果你與基督一齊，你要在哪裡才可以與基督一齊？當然是在天上才可以與基督一齊，才可以藏在神裡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明白嗎？所講的是一樣，不過他的表達方式不同，但他的內容是一模一樣，我們都是與基督一齊，他在那裡我們就在那裡，他在天上我們就在天上，他在神的右邊，我們與他一樣都在神的右邊，不過可能不是貼近神，要隔很多代。我們在天上，在神的右邊，而一同藏在神裡面，意思是不顯現，隱藏的意思。隱藏即怎樣？歌羅西書</w:t>
      </w:r>
      <w:r>
        <w:rPr/>
        <w:t>3:4</w:t>
      </w:r>
      <w:r>
        <w:rPr>
          <w:rFonts w:ascii="PMingLiU;新細明體" w:hAnsi="PMingLiU;新細明體" w:cs="PMingLiU;新細明體" w:eastAsia="PMingLiU;新細明體"/>
        </w:rPr>
        <w:t>「基督就是你們的生命，他顯現的時候，你們也要和他一同在榮耀裡顯現。」即這麼榮耀的事，世人是不知道，他們完全不知道我們是在天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人什麼時候會知道？世人要等將來耶穌基督來的時候，那時候才會顯現，現在我們是在天上，他們是不知道，但你和我應該知道。保羅知道，所以他寫出來告訴門徒，門徒當然都要知道，我們自己知道，只不過世人是不知道，到將來顯現的時候他們就知，但暫時這事對世界上的人是隱藏的，但對你和我，如果我們在天上的話，就不是隱藏的。我們是與基督一同藏在神裡面，藏在神哪邊？是右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同坐在天上面，你留意以弗所書用「坐在天上」，為何要坐，不是站立？你站立是正常，因為你侍奉祂，你到神那裡當然是站立，看神有何吩咐，好像僕人一樣。為何用坐？神坐著你又坐著？為何用坐？所有這些都是很重要的詞語，你要細心觀察了解研究是什麼。這裡最主要的重點不是講我們服侍神，當然我們有站立服侍神的時間，他這裡用坐當然是帶有另外一個信息在裡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坐是什麼意思？坐著不是偷懶的意思，在聖經裡，坐著是權柄的意思，「右邊」已經給了你提示，為何是右邊？右邊比左邊大，右邊是最大的權柄。主耶穌是在神的右邊，就是神之下最高的權柄，而我們是與他同坐，即我們都在主耶穌的權柄裡面有份，這是我們須要理解的事。新造的人第一是屬於天上，你是否屬於天上？你的生命裡面是否有屬天的質素？第二就是不單在天上還有權柄，一個新造的人是有權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們與基督同死，即已經離開世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你要了解，我們現在明明腳踏實地在地上面，為什麼說我們坐在天上面呢？什麼時候坐在天上面？鑰匙就在這裡，以弗所書同樣強調這事，為什麼我們不在地上面？因為第三節第一句已經告訴你，為什麼我們不在地上面。為什麼？因為你已經死了，即使我們中國人也有這概念，死了就歸天。死了的意思就是跟這世界分手，脫離了這世界，離開了這世界，人死後就是這樣離開這世界，所以保羅這樣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留意第二章和第三章是連貫，第二章尾段歌羅西書</w:t>
      </w:r>
      <w:r>
        <w:rPr/>
        <w:t>2:20</w:t>
      </w:r>
      <w:r>
        <w:rPr>
          <w:rFonts w:ascii="PMingLiU;新細明體" w:hAnsi="PMingLiU;新細明體" w:cs="PMingLiU;新細明體" w:eastAsia="PMingLiU;新細明體"/>
        </w:rPr>
        <w:t>「你們若是與基督同死，脫離了世上的小學，為什麼仍像在世俗中活著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」意思是你已經死了，已經離開這世界，但為什麼你好像還活在這世界裡面，究竟你死了沒有？這就是保羅的觀念，你已經死了，死了的意思即是你已經脫離了世界，離開了世界。所以保羅問，為何你仍好像活在世界中，究竟你死了沒有？如果那些屬於主耶穌的真正門徒，是已經真正死了，真正死了就即是真正離開這世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離開這世界去哪裡？當然是去主耶穌那裡，就跟主耶穌一同活在天上，一同坐在天上。但明明我們現在還有地上生活？為何是坐在天上呢？你要謹記主耶穌也是新創造，如果主耶穌是新創造，主耶穌當然也是屬天，主耶穌當然也在天上。這樣主耶穌在天上，當他在地上的時候又如何？主耶穌也有三十多年在地上，那段時間他在天上或在地上？他的生命是屬天或是屬地？當然是屬天，主耶穌在地上仍然是屬天。在地上的時候仍然可以屬天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覺得很奇怪嗎？一個屬天的存有物，你告訴我可不可以來到地上？有什麼例子讓你知道是可以？天使全部都是屬天，但天使在地上的作為非常多，何以你覺得天上的不可以來地上的。主耶穌就是這樣，他是屬天但他來地上。為什麼？因為神差遣他來地上作工，他是出差，是任務。所以我們也一樣，我們也是屬天，但我們來這裡做什麼？主耶穌說，父怎樣差遣了我，我也照樣差遣你們。就是差我們來這世上作工，是差派到這世上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神差派很多很多天使一樣，神也差派主耶穌一樣。所以主耶穌說，我是從天上來的。所以很多人都不明白這事，很簡單就是這意思，他是屬天，他來到這世上就是從天上來。所以不是一件很困難的事，天上的存有物可以來地上。你知道他屬天上但不是坐牢，像坐牢不許離開天堂，不是這意思。他是可以有這自由，完全有行動自由。這裡是神差派他們，無論主耶穌也好，天使也好，甚至我們也一樣，我們是屬天，但主差派我們下來地上面，做主的工作。所以要明白我們現在的身份，我們現在位置是怎樣的情況，是給我們一個任務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天的人才能與屬靈的惡魔爭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任務為什麼差派我們做？因為這任務只有屬天的人才可以參與，舊創造的人是不能參與，只有新創造才可以參與。以弗所書講到我們與基督一同復活，一同坐在天上面，即屬於天並且有天上的權柄。你知道派我們做什麼嗎？保羅在以弗所書裡面繼續講，讓我們知道我們有屬天的力量，因為這與我們的任務有非常大的關係，講到我們有什麼任務要去成就，我們來世上做什麼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弗所書</w:t>
      </w:r>
      <w:r>
        <w:rPr/>
        <w:t>6:12</w:t>
      </w:r>
      <w:r>
        <w:rPr>
          <w:rFonts w:ascii="PMingLiU;新細明體" w:hAnsi="PMingLiU;新細明體" w:cs="PMingLiU;新細明體" w:eastAsia="PMingLiU;新細明體"/>
        </w:rPr>
        <w:t>「因為我們並不是與屬血氣的爭戰，乃是與那些執政的，掌權的，管轄這幽暗世界的，以及天空屬靈氣的惡魔爭戰。」這裡說得非常清楚，我們來是要打仗，是一場很激烈的戰爭。但這戰爭不是與屬血氣的人打，而是與靈界的生物打，所以為何你得需要是靈界才可以，你也必須要是屬天才可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是屬地，你怎樣與靈界的生物打？你用什麼導彈都完全沒用，什麼反潛艇全部都沒用，原子彈甚至現在用生化武器也沒用，你是與屬靈的惡魔爭戰。所以如果你不是在屬靈的層面，你不是屬天怎能交戰？血肉之軀怎能與惡魔，靈界的邪靈污鬼交戰？基本上不能交戰，你功夫了得也完全沒用。你要了解這點是非常重要，我們爭戰的對象不是屬血氣的人，這是非常重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們的敵人是魔鬼不是人，不要被魔鬼迷惑欺騙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們做主的工作裡面，我們會遇到很多很多阻攔，很多破壞，甚至很多攻擊，可以攻擊我們的身體，亦可攻擊我們的屬靈生命。可以令我們軟弱，可以令我們病，或者令我們跌倒、低沈，很多試探。它可以攻擊我們的身體，當然亦可以攻擊我們屬靈的生命。但你要明白這些爭戰攻擊的源頭不是人，我們很多時候會忽略了，以為有些事發生在我們身上，我們常常針對的對象是那人，但其實他只不過被撒旦利用了，被魔鬼在當中迷惑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有時我們專注在人身上，以為這人製造很多麻煩，這人真的很多破壞，最後我們就不分敵我，被惡魔欺騙了。連敵人在哪裡我們也不知道，我們反而自己人打自己人，這是很可惜的事。有時候你看見教會裡面也是這樣，自己人打自己人，他們不知道原來這是個陷阱，原來這是惡魔的欺騙，背後的魔鬼才是主持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它都可以使用一些人來做它的工作，但那些人是被利用了，你以為是人攻擊你，所以你被它欺騙了，以至我們自己人打自己人。甚至在教會裡面，弟兄姊妹之間，大家之間的關係不好，弄到焦頭爛額，這樣你就中詭計，魔鬼在旁邊就得意洋洋。不要這麼傻，謹記我們不是與屬血氣的爭戰，我們的敵人不是屬血氣，他們不是我們的敵人，背後的惡魔，背後的邪靈，背後的撒旦才是我們的敵人。人是要我們去拯救，不是我們的敵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要去抵擋天上邪惡的力量，我們需要有天上的權柄，所以為什麼保羅跟以弗所教會講，你們是與基督一同坐在天上面，神的右邊。你有這屬靈的能力，你就可以完成你的任務。所以我們要用屬靈的權柄，用神給我們的裝備，以弗所書</w:t>
      </w:r>
      <w:r>
        <w:rPr/>
        <w:t xml:space="preserve"> </w:t>
      </w:r>
      <w:r>
        <w:rPr/>
        <w:t>6:13</w:t>
      </w:r>
      <w:r>
        <w:rPr>
          <w:rFonts w:ascii="PMingLiU;新細明體" w:hAnsi="PMingLiU;新細明體" w:cs="PMingLiU;新細明體" w:eastAsia="PMingLiU;新細明體"/>
        </w:rPr>
        <w:t>講在這磨難的日子，有很多困難，有很多攻擊，但我們都能夠抵擋仇敵，當然是靈界的仇敵。並且成就了一切，完成一切任務，完成一切神給我們的任務之後，還能夠站立得住。這就是我們需要做的事，能夠站立得住，不會跌倒，不會受傷被消滅。跌倒也可以爬起來，仍然繼續站立，不是一跌不起，始終靠著神的能力，我們可以站立得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的任務就是跟靈界的惡魔邪靈作戰，不過戰場在哪裡？戰場在地上。我們那部份的戰場在地上，為什麼？因為任務就是要收復失地，要收復這地球。地球現在正被惡魔統治，所以稱做世上的王，我們要為神收復這地球。而這地球上最寶貴的是什麼？當然最寶貴是地上的人類，因為他們有神的形象，我們要救回這些有神形象的人出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現在能明白這些教導，知道我們跟天的關係。所以我們要知道，我們是與主耶穌基督一同復活，一同坐在天上，你有沒有掌握這事的真實性？你的身份位置是與主耶穌基督一樣坐在天上面，如果你是一個新造的人，如果你是神一個新的創造，你是要配合你新的本質本性來生活，這當然不是很難理解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天的人所關注是屬天的事情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換言之，如果你是一個屬天的人，什麼會吸引你？什麼會吸引屬天的人？當然是屬天的事，所以這不是很難理解。你看看自己，究竟我是屬天或是屬地？如果我是屬地的人，當然我對地上的事物就非常有興趣，非常吸引。但如果你是屬天，對地上的事物當然完全沒有興趣，你只不過被天上派下來做一些任務，完成任務之後你就會快快回到天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假設現在派你去北韓公幹，完成你的任務之後你可以回來香港。你想想你會怎麼樣？你會不會打算，既然我都到了韓國，就在那裡結婚生子落地生根。你會不會這樣想？相信沒有人會這樣想，你會快快完成任務就回來。不會想在那裡找份工作，渴望可以晉升做部門的主管，韓國可能都有些特別的食物，韓國都有它的文化，去認識當地的文化，看看當地的美食，你會不會這樣？當然不會，沒有人會想在那裡落地生根，最好快快離開。因為這世界是仇敵的巢穴，你不想在那裡多過一日。究竟你是否屬天的人？看你的興趣，看你的心，看你裡面的內涵就會知道。屬天的人就會對屬天的事有興趣，屬地的人當然對屬地的事有興趣，這是我們要去看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如何能體會認同自己是屬天的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坐在這裡聽我講剛才聖經的教訓，你都會接受，因為很明顯出於聖經，所以你基本上都會接受，一個理論性的接受。你會發現缺乏那份真實感，理論上你知道是屬於天、在天，但是很抽象的事。跟你講你是屬天的人，其實差不多是天方夜譚、非常神奇的事情，好像說故事一樣，是很難認同這事。理論上你可以接受，但完全缺乏那份真實感，你很難有回響，我是屬天，怎麼思想也很難消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難怪主耶穌跟尼哥德慕講這方面的話，約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，這是主耶穌跟尼哥德慕的對話。主耶穌跟他講了很多次實實在在告訴你，實打實地告訴他，講完之後約翰福音</w:t>
      </w:r>
      <w:r>
        <w:rPr/>
        <w:t>3:12</w:t>
      </w:r>
      <w:r>
        <w:rPr>
          <w:rFonts w:ascii="PMingLiU;新細明體" w:hAnsi="PMingLiU;新細明體" w:cs="PMingLiU;新細明體" w:eastAsia="PMingLiU;新細明體"/>
        </w:rPr>
        <w:t>主耶穌說，「我對你們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」當然包括其他人，跟尼哥德慕一樣的人「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說地上的事，你們尚且不信，若說天上的事，如何能信呢？」相信大家可能都是差不多的情況，主耶穌這麼說，尼哥德慕怎能否認，但真的體會不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著約翰福音</w:t>
      </w:r>
      <w:r>
        <w:rPr/>
        <w:t>3:13</w:t>
      </w:r>
      <w:r>
        <w:rPr>
          <w:rFonts w:ascii="PMingLiU;新細明體" w:hAnsi="PMingLiU;新細明體" w:cs="PMingLiU;新細明體" w:eastAsia="PMingLiU;新細明體"/>
        </w:rPr>
        <w:t>，「從天降下仍舊在天的人子，沒有人升過天。」你看這段經文會覺得很奇怪，主耶穌從天降下。就是這意思，他原來是屬天的人，不過神派他來完成一個任務，所以從天降到地上面。主耶穌就是說，我跟你講這些好像牛皮燈籠那樣，雖然你說是，但沒有共鳴。我跟你講地上的事，你尚且不信，講天上的事怎能相信呢？真的很難，你知道這理論，但是否真的很清楚你是一個屬天的人呢？你是一個新創造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天的人，他自己會知道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誰人可以說服你，讓你知道你是屬天的人？只有一個人可以說服你是屬天的人。主耶穌？如果他跟你說話當然可以，不過不知道要等多長時間才跟你說話。不要說是我，我承認失敗。誰可以說服你，你是屬天的人呢？讓你很清楚看得見？是你自己，只有你自己才可以說服你是屬天的人，你自己就是那證據。如果你檢查你自己，你發現我真是，這樣就是，所以不是很難的事。唯一可以說服你的，除非你發現自己是這樣，如果你是，你就是那證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不是，當然沒需要說服你，根本上你都不是，你自己知道。如果你是屬天的，你小心檢查自己，你應該會發現是沒錯，你會相信。但如果看來看去都看不到自己有什麼屬天，這樣當然不是。檢查些什麼？很簡單屬天的人就會喜歡屬天的事，屬地的人就會喜歡屬地的事，你看你自己的生命就會知道，你是屬天或是屬地，完全不抽象玄妙</w:t>
      </w:r>
      <w:r>
        <w:rPr>
          <w:rFonts w:ascii="PMingLiU;新細明體" w:hAnsi="PMingLiU;新細明體" w:cs="PMingLiU;新細明體" w:eastAsia="PMingLiU;新細明體"/>
          <w:b/>
          <w:bCs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從信主開始，當然那時我完全不明白這些道理，也沒有人跟我談這些道理，但我從信主開始，神就改變我的生命，而我就好像轉性，原本屬地轉了屬天，真的轉了性，換了一個人，換了一個性情。從那時開始我對世界上的事物是完全不感興趣，你要知道我之前是很感興趣，我不是一出生就不感興趣，我之前對世界上的東西很感興趣。我對於金錢差不多可以說是祟拜它，對於金錢，對於物質，對於玩樂很多東西我都會玩。當然最喜歡打麻雀，還有其他的玩樂，當時我的心願就是能夠環遊世界就好了，但不夠錢不能成行。當時我是極力享受，在我能力範圍以內全力去追求這個世界。但我信了主，神改變了我生命之後，在很短時間裡面就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改變過來，對那些事物完全沒有興趣。我可以讓自己相信，跟以前的自己是兩個不同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是完全可以知道的，你就是那證據。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的改變，雖然我信了主之後我也會讀書，我會工作，我在世上生活，好像你們一樣。但我可以告訴你，這一切的事情我都看得很輕。要做的還是會做，但很多事情我根本不放在心上面。我找工作，不在意高職位或低職位，住的地方是否很大很華麗，我住過很華麗的房屋，裡面有三個廁所，但對我沒什麼特別意思，跟板隔房一樣。這些事情對我完全沒有意思，只是二餐一宿，住哪裡我完全沒有要求，其實要清潔三個廁所非常麻煩，我不覺得有什麼好處。一切這些事情沒有了吸引力，但以前是有，這就是很神奇的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才是屬靈生命的重點，不是靠規條，所以之前說這些規條你去用是沒用，告訴你不要加班，不要做這事，不要升職，這樣不要那樣不要是沒用的，因為你的心是想要，這麼有何用。明白嗎？重點是你要有新的生命，你對那些事都沒有興趣，即使勉強你，你也不要。所以沒必要設立一些規條，說工作不可以加班，不可以求升職，不可以求加薪。不是，而是你需要一個新的生命，你的生命完全不同，你根本上對那些事情沒有興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工作的時候，很多時候都不知道究竟我有多少工資？老板有沒有加我工資我也不知道，因為對我來講不是特別重要的事情。你發現你的本性改變了，從屬地的本性改變成為屬天的本性，這樣你會知道是真的，在我身上真的發生這事。當然這是神的工作，不是我們自己可以做到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亞當與耶穌的對比－人與靈的分別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個不同的地方，除了屬地變為屬天之外，另一個就是人與靈兩者的分別。哥林多前書</w:t>
      </w:r>
      <w:r>
        <w:rPr/>
        <w:t>15:45-49</w:t>
      </w:r>
      <w:r>
        <w:rPr>
          <w:rFonts w:ascii="PMingLiU;新細明體" w:hAnsi="PMingLiU;新細明體" w:cs="PMingLiU;新細明體" w:eastAsia="PMingLiU;新細明體"/>
        </w:rPr>
        <w:t>，首先的亞當就是一個有生命的人，末後的亞當主耶穌，就是一個叫人有生命的靈。一個是人，一個是靈。保羅稱呼亞當是人，而保羅稱呼主耶穌是靈。靈是什麼意思？人就當然知道，靈是什麼意思，是鬼？是我會飄出房間嗎？什麼叫靈？這樣我仍是人嗎？保羅好像刻意回避用人這詞語，所以剛才哥林多後書</w:t>
      </w:r>
      <w:r>
        <w:rPr/>
        <w:t>5:17</w:t>
      </w:r>
      <w:r>
        <w:rPr>
          <w:rFonts w:ascii="PMingLiU;新細明體" w:hAnsi="PMingLiU;新細明體" w:cs="PMingLiU;新細明體" w:eastAsia="PMingLiU;新細明體"/>
        </w:rPr>
        <w:t>說，若有人在基督裡，聖經翻譯做「他就是新造的人」，但保羅就是不用「人」這字，說他是新創造，不用人這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什麼他要回避人這字？當然跟人這字是什麼意思有關係，人這個詞語在哥林多前書</w:t>
      </w:r>
      <w:r>
        <w:rPr/>
        <w:t>15:50</w:t>
      </w:r>
      <w:r>
        <w:rPr>
          <w:rFonts w:ascii="PMingLiU;新細明體" w:hAnsi="PMingLiU;新細明體" w:cs="PMingLiU;新細明體" w:eastAsia="PMingLiU;新細明體"/>
        </w:rPr>
        <w:t>，保羅說：「弟兄們，我告訴你們，血肉肢體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」肢體是加上去，「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血肉不能承受神的國，必朽壞的不能承受不朽壞的。」血肉不能承受神的國是什麼意思？血肉代表什麼？什麼叫血肉，看戰爭片血肉橫飛，血肉即是什麼？英文翻譯成</w:t>
      </w:r>
      <w:r>
        <w:rPr/>
        <w:t>flesh and blood</w:t>
      </w:r>
      <w:r>
        <w:rPr>
          <w:rFonts w:ascii="PMingLiU;新細明體" w:hAnsi="PMingLiU;新細明體" w:cs="PMingLiU;新細明體" w:eastAsia="PMingLiU;新細明體"/>
        </w:rPr>
        <w:t>？其實很簡單，「血肉」這詞語在聖經裡面是什麼意思？「血肉」就是人的意思，血和肉同時出現在新約裡面有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次，每一次都是人的意思。例如，彼得說主耶穌是神的兒子。主耶穌說，你知道這事不是血肉指示你的。不是血肉指示你即是什麼？即不是人指示你的意思，血肉即是人的意思。不過這裡讓你知道一件事，人的主要成份是什麼？就是血肉，所以為什麼保羅不用這詞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用肉和血</w:t>
      </w:r>
      <w:r>
        <w:rPr/>
        <w:t>(flesh and blood)</w:t>
      </w:r>
      <w:r>
        <w:rPr>
          <w:rFonts w:ascii="PMingLiU;新細明體" w:hAnsi="PMingLiU;新細明體" w:cs="PMingLiU;新細明體" w:eastAsia="PMingLiU;新細明體"/>
        </w:rPr>
        <w:t>兩個詞語一齊其實就代表人，出現了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次，但另外單單用肉</w:t>
      </w:r>
      <w:r>
        <w:rPr/>
        <w:t>(flesh)</w:t>
      </w:r>
      <w:r>
        <w:rPr>
          <w:rFonts w:ascii="PMingLiU;新細明體" w:hAnsi="PMingLiU;新細明體" w:cs="PMingLiU;新細明體" w:eastAsia="PMingLiU;新細明體"/>
        </w:rPr>
        <w:t>這字已經足夠，亦出現了很多次。例如使徒行傳</w:t>
      </w:r>
      <w:r>
        <w:rPr/>
        <w:t>2:17</w:t>
      </w:r>
      <w:r>
        <w:rPr>
          <w:rFonts w:ascii="PMingLiU;新細明體" w:hAnsi="PMingLiU;新細明體" w:cs="PMingLiU;新細明體" w:eastAsia="PMingLiU;新細明體"/>
        </w:rPr>
        <w:t>「在末後的日子，神要將祂的靈澆灌凡有血氣的。」即是什麼？就是澆灌人的意思。這裡的意思不是貶意，不是說那些人很屬肉體，只是人的意思。所以你現在明白為什麼保羅刻意回避這事，因為他不想將兩者混淆，因為同一節裡面兩個都是人，但人的意思是有血肉的成份在裡面。人主要的成份就是血肉，所以末後那個他不講人這字，他強調就是靈，跟之前血肉作一個完全的對比，分開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與否跟有沒有身體無關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剛才說過主耶穌是靈，不是他復活之後才是，他從感孕成嬰孩，然後不斷成長的時候，整個生命過程從頭到尾都是靈。但他出生時一半是聖靈的能力內住，另外一半就是一個血肉的軀體。為什麼有這樣的組合安排？因為他這情況跟他的門徒是完全一樣，真正屬於主耶穌的門徒是跟主耶穌一樣。就是他裡面有神的靈在裡面居住，然後他有一個普通世人一樣的身體。所以希伯來書說，主耶穌凡事都與他的弟兄相同，這是真的，連這方面都相同。為什麼他要這樣出生？就是證明你和我，如果我們真是他的子民、門徒，我們都一樣，我們是有聖靈在裡面，然後我們有一個肉身的身體，主耶穌就是這樣，完全跟他的弟兄一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還有一個問題要處理，就是裡面是有聖靈，但身體是一個肉身的身體，這樣就叫做靈嗎？為什麼這樣就叫做靈？明明只是一半，裡面是靈，但外面還是肉身的身體，是否能稱為靈？是否外面的不算，裡面是靈就是靈？新創造是一個靈，他整個存在是靈，但他有身體？為什麼有身體也叫做靈呢？為何主耶穌是靈，他明明有身體？謹記他不是死了之後才是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8:13</w:t>
      </w:r>
      <w:r>
        <w:rPr>
          <w:rFonts w:ascii="PMingLiU;新細明體" w:hAnsi="PMingLiU;新細明體" w:cs="PMingLiU;新細明體" w:eastAsia="PMingLiU;新細明體"/>
        </w:rPr>
        <w:t>「你們若順從肉體活著，必要死，若靠著聖靈治死身體的惡行，必要活著。」這裡就是說，如果你順從你的肉體，當然就會死，這很明顯。但如果你治死你的身體，治死你身體的惡行，即除去身體的惡行，那你的身體會聽誰指揮？聖靈，靠著聖靈，即如果你靠著聖靈治死這惡行，你的身體是受聖靈指揮，這樣你整個存在都是一個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了解這個身體基本上只是一個工具，你的身體是可以行善，也可以行惡。但主耶穌的身體是怎樣？很明顯主耶穌的身體是完全被神的靈指揮來服侍神，他整個人他的靈他的身體都是活在神的靈的掌管之下，這樣當然他整個人都是靈。你要知道靈的意思不是沒有身體就叫做靈，當主耶穌復活了之後，他還是有身體，而且是一個新身體。這樣他不是靈嗎？靈與非靈分別不是有身體與無身體，而是有沒有血氣肉體的成份在裡面。換言之，靈是可以有身體，主耶穌復活之後他有一個靈，當然他還繼續是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靈的意思只不過是靈界的生物，靈界的生物裡面就是靈，而靈是有兩種，有些是沒有身體是靈，有些有身體也可以是靈，只要你在靈界裡面運作的就是靈。只不過我們的觀念被身體影響了，因為主耶穌復活了之後，他的身體是怎樣？他可以穿牆過壁，這就是靈的身體，有身體不會影響到你不是靈。但如果你的身體是屬血氣就不可以，這樣就不會是屬靈。所以主耶穌是靈，意思是他整個人都是屬靈，無論他的靈和身體都是被靈來掌控主導，而身體是一個工具。你被靈來用，這樣的身體就是屬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要了解，你怎樣看你的身體？你的身體其實是一個工具，你應該被你的思想，被你的意志，被你的靈去指揮，這樣你整個人就變成一個屬靈人。但屬血氣的人就不是，他的身體不是一個工具，反而他的身體是老板，所以很多人反過來服侍自己的身體，對很多事情沉溺上癮，甚至他的身體控制他的意志，控制他的思維，剛好反過來就是以身體為主，屬肉體的人就是這樣。所以要了解靈的生命，這部份的重要性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人關注屬靈生命的健康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剛才講屬天的也一樣，如果是屬靈的生命，對他來講當然看屬靈的事情在第一位。屬血氣的身體是怎樣？屬肉體的當然肉體的事對他是最重要、最優先。屬靈的？當然是屬靈的事情是最優先，這也是很容易了解的。所以看看你是屬靈的人或是屬血氣的人？屬靈的人著眼在屬靈的事情上面，屬血氣的人著眼在屬血氣的事情上面。屬靈人的生命都需要栽培，他也要食物，靈也要食物，其實所有生物也一樣。你知道靈的食物是什麼？神的話語就被形容為食物，這食物不會填飽到你的肚腹，會餵到哪裡去？會填飽你的靈，神話語的那份重要，對一個靈的生命來講，他會很清楚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看看自己就知道，相比地上的食物，你有多著重神的話語？你覺得在這兩者之間，你較為看重哪一樣？有美食自助餐，就覺得非常吸引，想起吃自助餐有什麼新款式，就已經從心裡面甜出來。究竟哪些東西吸引你？屬靈的食物重要或是肉身的食物重要？我知道很多人都非常緊張吃，少吃一餐都覺得很辛苦，吃過早餐之後等到晚上才吃，相差十二小時會感到很辛苦。但你少吃一餐屬靈的食物，你又是否同樣感到很辛苦？大家好像沒什麼，少吃一餐很小事，少吃三餐也沒問題，下個星期再吃也可以，非常高水平的屬靈禁食。肉身的食物少吃兩餐已經腳軟，但你知不知道屬靈的食物也是一樣，你少吃二餐其實你屬靈也腳軟，不過你不知道，因為你已經習慣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看重屬靈的事，或是看重肉身的事？你有多注意屬靈的健康呢？身體的健康你就很注意，有些不舒服頭暈身熱，要麼看醫生，要麼自己買幾服藥回來吃，並且你會希望快快康復。但你知不知很多信徒屬靈的身體雖然有病，他不急切康復，不斷地拖延，覺得時間多的是。不急著找牧師，向神求救也不太著重，沒所謂，有問題出現拖一天，拖一個星期。你病你會怎樣，你會不會拖？會不會拖一個星期？不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知道，對你來講究竟屬靈的事重要，或是肉身的事重要？你是哪一類的人？你是屬靈的生命，你對屬靈的事會非常緊張。所以主禱文講赦免我的債，如同赦免其他人的債一樣。他常常有什麼頭暈身熱，有些許的債就立即處理，立即就弄清楚，令到靈裡非常健康，一點兒毛病也沒有，有罪有問題出現，不會等到明天才處理。但肉身那些怎樣？肉身那些就很緊張，立即去吃藥，用各種方法希望可以盡快康復，要施手術不要緊向公司請假。你有沒有試過向公司請假來找牧師，我屬靈有病？沒有，等到星期天也不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　究竟我們看重哪樣呢？這是很重要的問題。神是給了這個生命我們，如果你是一心歸向主。但這個生命正如主耶穌當初也是一樣，是從嬰孩開始，神不是讓主耶穌從成人開始，而是嬰孩。這個生命就是根據基因開始，就是讓你有這基因，屬天的基因，屬靈的基因在你裡面，然後你不斷地成長。所以生命的來源是從神那裡來，這是一個恩賜，沒有人可以自己創造生命。無論肉身的生命也好，或屬靈的生命也好，來源都是神的恩賜。但神給了你之後，你要好好地栽培它養育它，讓他可以成長，長大成人。如果你不好好養育它，它可能體弱多病，又會消瘦，這裡出問題，那裡出問題，甚至很快會夭折。所以屬靈生命也一樣，如果我們在基督裡面，已經有了這新生命，屬天的生命，屬靈的生命，我們就要好好地栽培他，以至他可以長大，而不是最後夭折，這就非常可惜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讓屬靈生命消滅血氣的部份，特別與家人的關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這點我特別帶去血氣這方面的事情，跟靈相比就是血氣方面的事情。發現血氣對於人的影響是非常非常深，這是我想強調的事情。如果你真真正正想有一個屬靈的生命，你要將你生命裡面所有血氣的部份，都要被屬靈生命排斥消滅它。我特別想講一個事情，因為這方面非常普遍地發生，我想特別提這方面。我們從馬太福音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6</w:t>
      </w:r>
      <w:r>
        <w:rPr>
          <w:rFonts w:ascii="PMingLiU;新細明體" w:hAnsi="PMingLiU;新細明體" w:cs="PMingLiU;新細明體" w:eastAsia="PMingLiU;新細明體"/>
        </w:rPr>
        <w:t>節開始看，這段經文三本福音書也有，馬太馬可路加也有，所以你看到非常重要，馬可在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，路加在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福音</w:t>
      </w:r>
      <w:r>
        <w:rPr/>
        <w:t>12:46-50</w:t>
      </w:r>
      <w:r>
        <w:rPr>
          <w:rFonts w:ascii="PMingLiU;新細明體" w:hAnsi="PMingLiU;新細明體" w:cs="PMingLiU;新細明體" w:eastAsia="PMingLiU;新細明體"/>
        </w:rPr>
        <w:t>「耶穌還對眾人說話的時候，不料，他母親和他弟兄站在外邊，要與他說話。有人告訴他說：看哪，你母親和你弟兄站在外邊，要與你說話。他卻回答那人說：誰是我的母親，誰是我的弟兄？就伸手指著門徒說：看哪，我的母親，我的弟兄。凡遵行我天父旨意的人，就是我的弟兄，姐妹和母親了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沒有看過這段經文？應該都有，有沒有留意這段經文，知不知道這段經文講什麼？主耶穌很忙做很多傳道的工作，家人難得有機會見到他，這次聽聞他在附近，就立即走來找他。馬可福音說勸他，因為他忙到不得了，以致他連吃飯的時間也沒有，這樣家人當然心痛，所以勸他吃飯。非常關心他來勸勉他，不要這麼忙，但因為人多不能進去。通常耶穌在那裡，那裡就滿了人，所以吩咐人傳話告訴他，你不如叫耶穌出來，媽媽來了，幾個弟弟都來了。那人就跟耶穌說，你媽媽和弟弟們在外面，你出去見他們，他們來找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怎樣回答？誰是我的母親，誰是我的弟兄。什麼意思？他認不認他們是他的母親弟兄？門徒說你媽媽在外面找你，耶穌說誰是我媽媽？你有試過這麼說話嗎？你回家嘗試這麼說，就知道後果是怎樣。誰是我媽媽，誰是我弟兄？然後他指著門徒，當中有年青有年老，這些就是我媽媽，這些就是我弟兄，這些神的門徒就是我家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簡單不是很難理解主耶穌的意思，即他拒絕承認他媽媽，他兄弟是他的兄弟。你發現很絕情，所以這段經文極少人提及，特別中國人，你知道中國人很緊張這方面。中國人的家庭觀念比西方人更濃，濃到怎樣？血濃於水。我跟你講血肉</w:t>
      </w:r>
      <w:r>
        <w:rPr/>
        <w:t>(flesh and blood)</w:t>
      </w:r>
      <w:r>
        <w:rPr>
          <w:rFonts w:ascii="PMingLiU;新細明體" w:hAnsi="PMingLiU;新細明體" w:cs="PMingLiU;新細明體" w:eastAsia="PMingLiU;新細明體"/>
        </w:rPr>
        <w:t>就是血，現在正正講血，所以中國人很難認同這看法。我不知道如果別人問你這問題，你怎樣回答？主耶穌不認他家人，誰是我媽媽？你講出這說，你真的不孝，更是干犯了第五誡。你知道十誡要孝敬父母，你沒有聽誡命嗎？你不知道要孝敬父母嗎？你還說你遵行神的旨意？律法你都犯？所以要弄清楚這件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是很清楚講出他的立場，他不會以他的家人為他的家人，他會以弟兄姊妹屬靈裡面的家人，才是他的家人。但我相信對很多人來講都是很難接受的事，所以我告訴你血肉</w:t>
      </w:r>
      <w:r>
        <w:rPr/>
        <w:t>(flesh and blood)</w:t>
      </w:r>
      <w:r>
        <w:rPr>
          <w:rFonts w:ascii="PMingLiU;新細明體" w:hAnsi="PMingLiU;新細明體" w:cs="PMingLiU;新細明體" w:eastAsia="PMingLiU;新細明體"/>
        </w:rPr>
        <w:t>深藏在我們的基因裡面，要去改變這基因是很艱難的，很多人都接受不到這事。但問題這是在聖經裡面，這不是我作出來，這是在聖經裡面。你會看到血肉</w:t>
      </w:r>
      <w:r>
        <w:rPr/>
        <w:t>(flesh and blood)</w:t>
      </w:r>
      <w:r>
        <w:rPr>
          <w:rFonts w:ascii="PMingLiU;新細明體" w:hAnsi="PMingLiU;新細明體" w:cs="PMingLiU;新細明體" w:eastAsia="PMingLiU;新細明體"/>
        </w:rPr>
        <w:t>那份控制力有多深，以至很多人看到這方面，當作沒有看到一樣，他覺得很反感，他覺得冒犯了，不可能這樣對我的家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地上的關係到死亡就結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這麼說是有很清楚的理據在裡面，大家都會清楚這個世上跟家人，或在世上的任何關係，當然包括你跟家人的關係，到哪裡完結？死亡就完結，即使你結婚，誓言最後一句都是到死亡婚約就完結，其他所有關係也是一樣，即使兒女父親的關係也是到死亡就完結。如果你明白這事的運作是怎樣。不過當然很多人不理會它，到你死了之後大家就不再是父母子女兄弟的關係，到死亡就完結。雖然你親人死了之後，你會埋葬他記念他，甚至有些信徒跟家人講，你信耶穌之後，我們將來在天國那裡就會再是一家人。沒有這回事，他會在天國裡面，但他不會再是你的家人，不再是父母兒女的關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明白聖經所講，到時候是一個大家庭，所有的信徒，所有屬耶穌的人都是一個大家庭，沒有再分這是我的爸爸，這是我的兒子，不再這樣分別，全部都是兄弟姊妹。我們的爸爸是誰？天父。所以到天國的時候再沒有這些，這些關係只不過在地上。故此主耶穌的比喻，那婦人嫁了七次，七個丈夫，死了復活之後誰是她丈夫？到她死了之後就完結，到時沒有一個是她的丈夫。沒有一個是你的父親子女，沒有一個是你的丈夫妻子，全部都是一個大家庭，應該大家都有這個觀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要知道，雖然你現在跟你的父母親是血濃於水，關係當然非常密切，但你要謹記是非常短暫，直到他死後就完結。現在是生養死葬，其實他死了之後，你為他做什麼都沒用，關係已經完結。所以這第一點大家要弄清楚，地上面一切的關係到死亡的時候是全部都沒有了，一切的事情只是肉身的關係。婚姻是肉身的關係，生兒育女全部都是肉身的關係，死了就停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當時主耶穌還未死，這又另外一回事，你忘記我們剛才看無論是以弗所書或歌羅西書，你們已經死了。歌羅西書</w:t>
      </w:r>
      <w:r>
        <w:rPr/>
        <w:t>3:3</w:t>
      </w:r>
      <w:r>
        <w:rPr>
          <w:rFonts w:ascii="PMingLiU;新細明體" w:hAnsi="PMingLiU;新細明體" w:cs="PMingLiU;新細明體" w:eastAsia="PMingLiU;新細明體"/>
        </w:rPr>
        <w:t>「因為你們已經死了，你們的生命與基督一同藏在神裡面。」當你歸向主那日，如果你真真正正歸向主，在那日你在世的生命已經完結了死了。換言之，你跟家人的關係怎樣？完結了，所以主耶穌說，誰是我父親？誰是我母親？屬靈那些才是，地上那個已經完結了，如果你真的死了。當然如果你未死就不同，未死就繼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自己決定，究竟你在屬靈上死了還是未死？你是新的創造，新造的人還是舊那個？如果你是舊那個當然要與他保持關係，但如果是新那個就已經死了。究竟這死是象徵式還是真的？你應該知道。所以你要弄清楚這事。如果你真的舊生命已經過去，新的生命開始，那麼舊的生命過去，舊的關係當然也要過去。你要明白這事，你不可以有些死有些不死，一些過去一些不過去，所以這點是非常重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照顧家人與否在於心態上，按著神的心意或出於肉身的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意思是否我們不照顧他們？這又不是，不是從這角度看，你的關係脫離了，不代表你不照顧他。為什麼？第一，很簡單連你不認識的人，你都會照顧，這樣為何你不照顧你原本的父母家人呢？陌生人你都會照顧，因為我們要愛世界上每一個人，所以關係不是問題，你不是因為關係才照顧他，總之他是一個人，一個有需要的人，你在神的愛裡面，你都會照顧他。這就是大同，不是一個狹窄的思想。所以提摩太前書說：人要照顧他的家人，如果不照顧自己的家人，比不信的人更加不好。當然要照顧他沒問題，所以主耶穌並沒有干犯律法，並沒有不照律法做，他知道他跟家人地上的關係是完結了，但他仍然會照顧他們，這點我們要弄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樣有什麼分別？分別很大，分別在那裡？因為分別在你的心態，不是照不照顧他的問題。當然作為基督徒，不認識的人你都會照顧，街上的朋友你都會照顧，你怎會不照顧原本是你的家人。沒有說不照顧他，但心態是不同。心態如果你看這個為我的家人，這個是我親人，很多人意，很多血氣，很多感情在裡面走出來，你不能用屬靈的愛去愛他們。你只可以用肉身的愛，因為他是我的家人，所以我很緊張他，那份肉身的愛。你對他們那份愛，你對他們那份心意，不是按著神的心意，不是以神為中心。所以分別不是我們是否照顧家人，分別是你是否按著神的心意來照顧他？或是按著自己的肉體，自己血氣來照顧他們，因為他是我的家人，所以我很緊張。是兩回事，是你心情的問題，是你的態度問題，不單是行動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也很清楚看到，家人對很多人都是一個很重要的環節，就是一份很強的依附，所以就有那句血濃於水分不開。所以不是你照不照顧他的問題，而是你跟他的依附的問題。而那份依附是那麼強，強到一個地步很多時候對子女成為一份禁固。我常常在門徒身上面看到這情況，甚至在較為熱心的門徒身上面也一樣，沒有這份自由。那些很熱心想去服事神的門徒，也很多時為了家人，他們不喜歡你這麼做，或者他們有很多這些要求，他們為了要取悅家人，以至他們很多地方會妥協，而不是能夠完完全全去遵行神的旨意。他們被家人跟他的關係影響了他去遵行神的旨意，是這個問題，而不是你照不照顧他們。你去照顧他們是沒問題，但你會不會不按神的旨意，妥協地來照顧他們？去順應他們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不是他有需要你不幫他，很多時候不是需要問題，而是其他東西他要去捉住你。當然你有很多依附在他身上，他也有很多依附在你身上，他不想有失去你的那份感覺、感性，以致很多時候我們有很多妥協在裡面。很多時候是你不想令他們不開心，這跟照顧沒有關係，照顧是你照顧他們的需要，物質的需要，生活上的需要當然會照顧他。但他們不開心，他需要你去陪伴他，他需要你聽他話，聽他的指揮，以他優先，家人常常有這要求，以至很多信徒在這方面妥協，有一個很強的禁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作人的奴僕，因為我們的生命是神用重價買回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結束之前跟大家看這節經文，希望你回去細心看清楚保羅在這裡的勸告。哥林多前書</w:t>
      </w:r>
      <w:r>
        <w:rPr/>
        <w:t>7:23</w:t>
      </w:r>
      <w:r>
        <w:rPr>
          <w:rFonts w:ascii="PMingLiU;新細明體" w:hAnsi="PMingLiU;新細明體" w:cs="PMingLiU;新細明體" w:eastAsia="PMingLiU;新細明體"/>
        </w:rPr>
        <w:t>「你們是重價買來的，不要作人的奴僕。」你知不知道很多基督徒作誰的奴僕？作他家人的奴僕，他們所作的一切完全是以他的家人為中心。他們有時也會看到這兩難之間，但兩難之間往往就會妥協，在服事神那裡，在對神忠心方面就妥協，被家人所控制，被家人攔阻。所以保羅說，你們是用很貴重的價錢，用主耶穌的寶血買回來，不要作人的奴僕，包括不要作家人的奴僕。但很多人甘於作家人的奴僕，因為對於他是盡孝道，這就錯了，你要知道你是屬於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你成為新的生命，你是屬於神，你不再屬於任何人，任何人都不可以再擁有你。你會照顧他們，與屬於他的人，兩者是很大分別。但很多人他的生命是屬於他的家人，所以家人要求他作這樣那樣，他沒有思想是否神的心意？是否神的心意叫我作這事？沒有，他只不過聽家人的指揮來過活，這樣就作了人的奴僕。很多信徒也是這樣，他不是作金錢的奴僕，甚至不是作工作的奴僕，不求升職，不作老板的奴僕，但很少人能夠脫離不作家人的奴僕，這就是中國人比較弱的地方，所以血肉</w:t>
      </w:r>
      <w:r>
        <w:rPr/>
        <w:t>(flesh and blood)</w:t>
      </w:r>
      <w:r>
        <w:rPr>
          <w:rFonts w:ascii="PMingLiU;新細明體" w:hAnsi="PMingLiU;新細明體" w:cs="PMingLiU;新細明體" w:eastAsia="PMingLiU;新細明體"/>
        </w:rPr>
        <w:t>是很強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能夠有這改變，你需要神給你亮光，讓你看見才可以。神開你的眼讓你知道怎樣才是一份屬天的愛，你才會體會神的安排，神的心意才是最好。最好的愛不是這樣一家人很親密的關係，這其實是一個自我的流露，自私的表現。孟子說兼愛，應該不難理解，「兼」即很多其他人都包含在裡面的愛。換言之，這才是聖經裡面所講的愛，聖經裡面所講的愛不單是我愛我家人，非常愛他們，什麼都給他們。不是，要去愛所有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兼愛就是靈的生命，肉身的生命是很獨立，靈的生命是很合一。你需要有這份體會，否則你會覺得很為難，怎可以放下我親愛的家人？你要知道你追求的是更大的愛，更闊的愛，這才是屬靈生命，不是單單向一小撮人，很狹隘的愛。希望大家能夠認識，在神的安排裡面能成為新的創造，這新創造當然不是一開始你已經很成熟，但最少你有這基因，而你就繼續培養這些基因，以至這新創造新的生命，在你裡面越來越長大，越來越扎實，以至有更大的榮耀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sp/msg-02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sp/msg-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0-07-01T11:07:00Z</dcterms:modified>
  <cp:revision>4</cp:revision>
  <dc:subject/>
  <dc:title/>
</cp:coreProperties>
</file>