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从聆听开始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前我提到圣经的教导，可以比喻为三条绳子编织而成的一条粗壮的缆索。而那三条绳子分别代表圣经中三种不同的教导：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 xml:space="preserve">3) </w:t>
      </w:r>
      <w:r>
        <w:rPr>
          <w:rFonts w:ascii="PMingLiU;新細明體" w:hAnsi="PMingLiU;新細明體" w:cs="PMingLiU;新細明體" w:eastAsia="PMingLiU;新細明體"/>
        </w:rPr>
        <w:t>「属灵事实」的教导：有关属灵事物的亲身体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它们的分别在于，「教义」只需要我们明白、理解。「德行」则需要我们亲自去做，行出来。而「属灵事实」更进一步，需要我们亲身经历、体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关于前两条绳子：「教义」和「德行」，虽然我们不至于对它们有很深厚的认识，但起码有基本的了解。毕竟「教义」的教导在许多查经讲道中都有，如果你有定期来教会，你知道我们每个星期都会帮助大家明白主的话语，所以大家在这方面都有基础。「德行」的教导也不例外，教会中的弟兄姊妹也在学习行事为人跟从圣经的教训。有人学得快，有人比较慢，但至少大家都在学习和实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有关「属灵事实」方面的事情，大家相对就比较陌生了。甚至不少人对这方面的了解是一片空白的。「属灵事实」究竟是什么？大多人都似知非知。对于属灵的事情，我们概念上明白，理论上明白，但这实际上是怎么回事呢？你有亲身经历过吗？没有多少人能回答。缺失有关「属灵事实」的概念，是许多基督徒的困难之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在教会学习的时间都不短了，我认为大家需要开始认真了解圣经中这第三条绳子：「属灵事实」的教导。这方面的教导绝非可有可无的，事实上，圣经中一切的教导都是不可或缺的，并不存在所谓的「选修科」。更何况圣经不厌其烦地重複这方面的教导，对其详细记载。不只出现在一、两节经文，而是遍佈圣经中绝大部分书卷，可见此类教导的重要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三条绳子被编织在一起，是因为缺一不可。有的人缺了「属灵事实」的教导，儘管他会按照圣经追求许多生命的好质素，包括如何行事为人、爱人如己、彼此相爱、把自己的生命交託给神等等。他固然在这些方面下了苦工，但问题是他所做的仅仅是他个人的努力，和神的工作却没有什么关係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三条绳子就是好人与属灵人的分别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曾有信主许久，一直追求生命见证的弟兄姊妹问：「我在公司认识一些人，虽然他们不信神，但品格很好，有爱心，常常关心别人，还十分谦虚。我看不出这些人和基督徒有什么区别。难道信主与不信主是一样的吗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单单从某一领域比较，对，没错，基督徒和非基督徒是可以没有区别的。如果你纯粹以行事为人作标准衡量一个人，那么基督徒并没有什么特别的，他们只是众多「好人」之中的一份子而已。世上当然有不少坏人，但不能否认当中也有许多好人，他们会帮助有需要的人，甚至甘心乐意为帮助别人而掏钱，付出精力。他们性格温柔、谦虚、随和，不喜欢与人争辩，接纳所有人的意见。可以说是「好好先生」，或「好好小姐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么基督徒和非基督徒的区别在哪里呢？关键就在那第三条绳子里。做一个好人，有德行的人，和做一个属灵人是完全两回事。你不能分辨，是因为你没有经历过成为一个属灵人是什么样子。你会以为作基督徒就是尽力当一个好人，也就是用自己的努力，换取好的德行。我知道大多宗教都重视所谓「修行」，其实本质都是要求人做「好行为」，只是换了不同的词彙来表达。佛教可能称之为「修行」，基督教则称之为「好行为」，其实都一样。都是停留在德行层面上。但作一个基督徒，最关键的区别在于属灵层面。所以必须搞清楚，作一个基督徒不是作一个好人那么简单，他需要的是作一个属灵人，而属灵人和好人是完全两回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外在与内在生命的区别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，作一个属灵人，就需要体验属灵事物。要体验属灵事物，就必须与神有一份接触和联系。当然这份接触、联系程度有深有浅，不一定要非常深入，但至少也要从浅开始。如果你从来没有感受到这份接触和联系，那么你需要反思你目前的属灵生命处于什么状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三类的教导主要讲及一个基督徒的内生命，里面的生命是怎样。相反，德行的教导主要讲及基督徒的外生命，他的行为是怎样的。外面怎样，是肉眼可见的，但里面怎样，就不容易看见了。比方说你身体受皮外伤，一眼就能发现。但如果你身体里面的细胞有毛病，就不容易发现，所以不少癌症病人到了晚期才发现自己患病，发现的时候就太迟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能看见你内生命的状况吗？体验属灵事物，是关于内生命的问题，是非肉眼所能看见的，它也是我们生命中的根部。植物的根部是看不见的，你不可以挖出来看；当然你可以这么做，但你会把植物给害死。相反，外生命是可以看见的，所以外生命出问题，你会很快发现，比方说你被世界吸引、引诱，或生命没有纪律，常常偷懒。不单你自己可以看见，别人也能看见。或者你被工作捆绑，每天超时工作，以致身心疲累，这些都很容易被察觉。也因为它们很容易被察觉，所以你的注意力往往被这些外在的问题所吸引。可是，你要知道疾病的来源不在于外在的症状，而在于内在的问题。你要彻底处理疾病，必须从内在入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外在的问题，是源自内在的问题：与神的关係出问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外生命出问题，其实在反映你的内生命有问题。也就是说，如果你想解决外生命的问题，必须先整顿内生命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比方说你生活缺乏纪律，常常不能自控，被许多事物吸引，甚至被它们捆绑，即使你已经一而再、再而三下决心处理它们，还是发现问题周而復始。每次问题安顿了一会儿，很快又开始发作。正如许多慢性疾病，可能用药物压制一段时间，看似痊癒了，但过一个月症状又出现了，总是挥之不去。香港政府常说我们的社会存在许多「结构性问题」，不是短时间能够解决的。其实大多基督徒的生命也是如此，关键不在外面的行为出问题，而是里面有根深蒂固的「结构性问题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么是生命里的「结构性问题」？就是一些深层次的问题，这些问题单凭处理行为本身是不能解决的，除非你从问题的根源开始处理，否则你的问题将会反反复复，一会儿好，一会儿差，如是年復一年地兜圈子。唯有从生命里面入手，否则无法完全根治问题。所以你必须先找出问题根源在哪里，再来好好处理，这也是圣经特意将外在和内在的问题分开的原因，好让我们知道不能将两者溷为一谈，必须针对性地解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么，什么是「内在的问题」呢？就是有关你和神之间的关係的问题。如果你和神之间若没有活生生的关係，即你用尽全力，整顿自己外在的生命，甚至坏习惯统统改正，那又如何？你可能用自己的力量彻底解决生命的问题吗？当然不可能，如果你可以靠自己的力量解决生命的问题，那人根本不需要信耶稣，也不需要当基督徒，大家自己找个地方修练就得了。可是圣经告诉我们，人的问题唯独神才能为你解决，你不可能为自己解决。所以，如果你和神关係不好，双方不能接通的话，神当然不能帮你，而你的问题也不能被解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发现有一些外在的问题不断缠扰自己，问题的状况时好时坏，年復一年，那就代表你的属灵生命出现结构性问题了。结构性问题可以十年都改不掉，其实也不需等十年，如果你花了一年都解决不了，你大可以为它划上句号了。问题在那里？在你生命的根那里，是你与神之间的关係出现问题，而不是外在出现问题。如果你打算靠自己能力，尝试过一个合格的基督徒生命，我可以告诉你那是不可能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处理我们与神之间的问题，第一步当然是我们要接触神，这可说是最基本的。如果你和神没有接触，也就是断绝了联系，那么神的恩典、能力，都不能传送到你那里、你的心里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与神建立关係从聆听开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葡萄树与枝子」的比喻就是这么说的：葡萄树本身固然有丰富的内涵，可是那枝子接不上葡萄树的话，那么无论那棵葡萄树多有内涵，里面有多丰盛的生命，也和那枝子无关。因为汁液无法从葡萄树流到枝子那儿。问题不在葡萄树那儿，而在枝子没有和葡萄树相连。这比喻说明你和神之间的关係是十分重要的，所以你需要和神重新建立一份关係。正如人与人之间都需要先建立一份关係，然后才能够交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认识神，与神建立关係的最基本办法，就是聆听，你可以从聆听神开始。其实，人际关係也是如此，我们对话的时候，难道只会说吗？不，我们也会听。那么，说和听，哪个更基本、更重要呢？是听。因此圣经说：「你们要快快的听，慢慢的说。」圣经提醒我们要学会听，不要只懂得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类挺有趣的，都喜欢说话，却不喜欢聆听。你试过和别人交谈，对方却从头说到尾，不让你插嘴的吗？这样的人讨厌听别人的意见，只喜欢发表自己的意见，发表自己的伟论。这样的人为数不少，而犹太人就是当中的「典范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说：「要快快的听」，「快快」的意思不是速度上要快，而是要敏锐，专心地听，不要只想着说话。为什么圣经说听要比说重要？其实，你说不说话，对神来说并不重要，因为圣经也说到你们向天父祈祷，马太福音第六章说：「你们未曾开口之前，你的天父已经知道。」神不需等到你告诉他，就早早知道你的需要了。父母需要小孩告诉他们自己需要什么吗？当然不需要，父母早早就知道了；反而是很多小孩不愿听父母说什么。所以，你可以把你和神之间的关係，看为小孩和父母之间的关係，这是你需要谨记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聆听比说话重要，而且是重要很多很多倍。如果你想接触神，学会聆听就是第一课。接触神的第一课，就是学会聆听神的声音。这也是我的愿望，我真的希望教会中每一位信徒，甚至还没成为信徒的朋友，也能够听见神的声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是会向我们说话的。如果他不跟我们说话，我们怎么听也没用，因为那只会是幻觉。我们能听见神的话，是因为神向我们说话。我祈求主的怜悯，让每一位信徒可以学习听见神的声音。如果你们当中有人听不见神的声音，我可以告诉你，你是不可能进入天国的。无论你外在的行为多好，积了多少「功德」，这些都是人为的工程，是没有意义的。你需要的是神在你身上工作，这才是至关重要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不是与主联合的话，正如枝子不是和葡萄树接合的话，你就会枯乾。而且这枯乾是内生命的枯乾，是在里面枯乾的，所以你在外面看不出来。《启示录》中，主耶稣就写信给一所名为撒狄的教会，告诉他们：「按名你是活的。」耶稣的意思是，他们表面上是活的，实际上却是死的。关于他们的「死」，他们毫不知情。他们仍有「活」的名份，因为人们看他们是活的，但他们不知道自己里面是死的。有属灵分辨能力的人能够分辨内生命的状态，但一般人往往懵然不知，他们连自己「死了」都不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，我们还是有测量的办法的，怎么看自己的内生命是否死去？这要看你和神之间是否有接触。基督徒如果和神之间没有真正的接触和联系，他里面怎么可能有生命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幸好，主耶稣是非常仁慈的，他说：「将残的灯火，我不会吹灭。」即使是摇摇欲坠的生命，他仍然会尽力拯救。所以我们仍有机会，我如今仍然传讲这讯息，是因为我们在耶稣面前仍有翻身的机会。因为即使是已经快将熄灭的火苗，他也不会任由它熄灭，他会尽力抢救，看看怎样将那油灯的灯芯拉长，将不必要的部份剪除，好让它能重新燃烧起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此，主耶稣指示我们怎样可以活过来，就是从重新聆听神的声音开始，这是非常重要的。记住，不是我们对神说话，而是听神对我们说话。我相信你们每天都祈祷，有人可能不只每天一次，早上你会灵修，饭前你会谢饭祷告。那些都是好的，不过相比之下，聆听神要对你说的话，要重要得多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常常跟我们说话，因为他是我们的牧者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般来说，神常对人说话吗？我可以肯定，神对你说的话，要比你妈妈对你说的话更多。我相信地球上不存在比自己妈妈更唠叨的人了，当然，我是说一般情况。通常，男人话比较少。如果你是个沉默寡言的人，那么你不需担心，因为神可不一样，神远比你更爱说话，甚至比你的妈妈更爱说话。别误会，这是不含贬义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惊奇吗？或许你会问：我怎么不觉得神常常对我说话呢？还说比我妈还要话多，除非我妈是个哑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要特别强调「神常常对我们说话」，是为了解决一个属人的观念，就是「和神沟通是件大难事」。正如《罗马书》提到有人说：「谁可以升到天上，将基督带下来呢？谁可以下到阴间、地府里面，将基督带上来呢？」意思是没有谁能升天或下阴间，这是件几乎不可能的事，可想而知有多困难。我常听见有人感叹要听见神对自己说话，比登上狮子山还要难。登狮子山可能八小时已经能来回一趟了，但要听见神的话，真不知道要等到何年何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《罗马书》第十章说我们错了：「其实神离我们不远，在我们口里，在我们心里。」你要找神不需飞天遁地。那到哪里找？他在你口里，在你心里，在你耳朵里。圣经告诉我们要找神并不难，在你心里面找难吗？不难。在你口里面找难吗？不难。圣经没教你到天上去找，那可真的难，恐怕你要乘「阿波罗」火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说神对我说话，比我妈对我说话还多，从何见得？其实道理很简单，洗礼的时候，神不是把圣灵赐给你吗？这圣灵是每天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时住在你里面，陪伴着你的。你妈妈会每天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时陪着你吗？你上班，她会来找你吗？你睡着，她会半夜把你叫醒吗？然而，即使你睡着了，神也可以对你说话。你知道神会在梦里对我们说话吗？当然不是每一个梦都如此。神的灵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时都住在你里面，可说神的灵和你之间的关係，要比你妈妈和你亲密多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么你告诉我，圣灵为什么要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时陪着你，目的在哪儿？如果他只是坐在那儿无所事事，你们俩毫无沟通，那圣灵陪着你又有什么意义呢？圣灵当然不是无所事事，他住在你里面是有他的任务。神安排圣灵与你形影不离，一刻都不分离，不就是为了让你们可以每时每刻，常常沟通吗？圣灵不是医生，你找他看病要先预约，他给你安排下午一点来，你不能早，不能迟。圣灵不是这样的，你随时都可以找他。上午他在、下午他在，你若半夜失眠找他，他也在，因为他一直住在你里面，从没有离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收纳我们作他的儿女，怎会抛下我们不管呢？他必定会照顾我们、教导我们、带领我们。如果连找爸爸对你说句话也困难重重，那他还怎么照顾你，他还算是什么父亲呢？即使是最了不起、最忙碌的人，像是总统，也会留一条专线电话给儿女，好让他们有什么急事，能随时联络自己。这专线谁也打不通，包括他的下属，或者记者，因为那是他儿女专用的。香港首富李嘉诚的儿子有可能联络不上他父亲吗？不可能，他儿子即使半夜打去找他，他也会接听的。我们的天父也是如此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提到父神是牧羊人，我们是他的羊。牧羊人绝不会任由羊群想去哪儿，就去哪儿，放任他们不管。可能有些不称职的牧羊人会自己跑去喝酒，放着羊群不管，但神绝不会这样。有些牧羊人为了每天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时看守羊群，还会睡在羊圈外，以防半夜有狼来偷羊。如果神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时陪伴我们的话，他必定常常对我们说话。你看圣经就知道了，多厚的一本书，里面全是神对我们说的话，你数也数不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听是听见，却总是不明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既然神很想对我们说话，为什么我很少听见他的声音呢？这正是问题所在，也是最大的悲哀。神的确非常希望对我们说话，但我们极少听见他的声音。从圣经就能看出神是很愿意与人沟通的，从创世开始，神已经常常说话，他对亚当、夏娃说话，直到圣经最后的《启示录》仍然不断对人说话。你可以查一查圣经中「听」这个字，我们不查「说」这个字，因为问题在于我们听不见，而不是神有没有说话，所以重点在「听」那里。「听」这个字在新约出现了</w:t>
      </w:r>
      <w:r>
        <w:rPr/>
        <w:t>428</w:t>
      </w:r>
      <w:r>
        <w:rPr>
          <w:rFonts w:ascii="PMingLiU;新細明體" w:hAnsi="PMingLiU;新細明體" w:cs="PMingLiU;新細明體" w:eastAsia="PMingLiU;新細明體"/>
        </w:rPr>
        <w:t>次，加上旧约，整本圣经中共出现</w:t>
      </w:r>
      <w:r>
        <w:rPr/>
        <w:t>1285</w:t>
      </w:r>
      <w:r>
        <w:rPr>
          <w:rFonts w:ascii="PMingLiU;新細明體" w:hAnsi="PMingLiU;新細明體" w:cs="PMingLiU;新細明體" w:eastAsia="PMingLiU;新細明體"/>
        </w:rPr>
        <w:t>次，可说是不可枚举。很大部份是指「听神的声音」，「听神的话语」，「听神的指引」等等。当然，也包含听其他方面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新约里面都有这句也颇出名：「凡有耳的，就应当听。」这句话在福音书里出现了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次，在《启示录》里出现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次，加起来共有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次。圣经花了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次提醒我们：「凡有耳听的，就去听。」意思是很多人有耳朵听，但他却不肯听。所以这句话告诉我们：你若没有耳朵，固然听不了；但既然你有耳朵，你就该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马太福音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节讲述了「撒种的比喻」。这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节经文中，「听」这字就出现了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次，可说都集中在这段经文里。透过这个结构上的特点，我们可以更深地了解这个比喻的含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许多人认为「撒种的比喻」的重点是「撒了种，就要结果子。」没错，结果子是重要的，但它不是这个比喻的核心。如果你看了这段经文，唯一领悟的就是要努力结果子，那你就忽略了一个很重要的元素，那就是「结果子背后的因素是什么？」为什么有的种子能结又多又大的果子，一些却完全结不出呢？到底背后是什么因素导致这个分别的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从经文不断重複「听」这个字能看出，决定因素就是「你能否听见神的声音？」如果你发现属灵生命中结不出什么果子，无论是自己生命质素的果子、好行为的果子、或带领别人认识神的果子，好像怎样也结不出来，那么问题就在这里，因为你听不见神的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由于时间有限，今天我只打算讲这比喻的中间一段，因为这一段非常特别。马太福音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在记述「撒种的比喻」上有一个特别的安排，就是用了三段式的结构。第一段是记载这个比喻，第三段</w:t>
      </w:r>
      <w:r>
        <w:rPr/>
        <w:t xml:space="preserve"> </w:t>
      </w:r>
      <w:r>
        <w:rPr/>
        <w:t>(18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则是比喻的解释。也就是耶稣讲完这个比喻后，也为比喻做了解释，这没什么特别的。特别的地方，在于两者之间穿插了一段看似没有直接关联的经文。正常来说，讲完比喻，就顺便解释，这是正常的流程，为什么中间会特意穿插一段内容，把比喻和它的解释错开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原因是这段穿插的经文不但和「撒种的比喻」有关，而且它还是解开「撒种的比喻」深层含义的钥匙。这比喻中一个非常重要的环节，就是「有否听明白？」这比喻提及有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种土壤，其中只有一种土壤，是「听了道，并且明白」的</w:t>
      </w:r>
      <w:r>
        <w:rPr/>
        <w:t xml:space="preserve"> </w:t>
      </w:r>
      <w:r>
        <w:rPr/>
        <w:t>(23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论及其他土壤时，却只用「明白」、或「听了，却不明白」来描述，没有既听见，又明白的，只有第四种土壤是听了道以后明白的。「有否听明白？」就是那钥匙，这比喻中多次提到，我们却忽略了，以为这纯粹是一些无关痛痒的背景资料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u w:val="single"/>
        </w:rPr>
        <w:t>2</w:t>
      </w:r>
      <w:r>
        <w:rPr>
          <w:rFonts w:ascii="PMingLiU;新細明體" w:hAnsi="PMingLiU;新細明體" w:cs="PMingLiU;新細明體" w:eastAsia="PMingLiU;新細明體"/>
          <w:u w:val="single"/>
        </w:rPr>
        <w:t>种听见：外面听见、里面真正领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首先，我们要搞清楚，「听」的意思不只是「耳朵听见」，「听」是指「听见，并且听明白」，这是很合理的。有的人耳朵是听见了，却把听见的当耳边风，试过妈妈吩咐你做事，你后来却没做吗？是因为你没听见她说什么吗？不，你听见了，但你没把它放心里。唯有当你听进去了，那才算「听」，不然你只是「接收声波」，那可不叫「听」。听进去的意思是那话的内容你理解了、明白了、心里面也接收到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马太福音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说：「以赛亚的预言正应验在他们身上。」以赛亚说什么了？「你们听是听见了，总是不明白，看是看见了，总是不领悟。」这里说他们有听，并且听见了。但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却说他们听不见。为什么会这样？因为两个「听」分别是不同意思：第一个「听」是指耳朵听见了；第二个「听」指心里面接收不到。所以问题不是耳朵听不见，而是心接收不到。这里就是以赛亚和主耶稣描述的状况，而这状况恐怕在教会中也十分普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到教会来听讯息、听神的话语，我可以作大家的见证人，证明你们的确有在听，耳朵的确是听见了。你们都有正常的理解能力，我也没看见有人在玩手机、打瞌睡。我相信大部份来的都有专心听道，甚至一边听一边做笔记。所以我可以作见证，你大多都有听见神的讯息，不单耳朵听见了，甚至连头脑也清楚接收到，理性上明白讯息在讲什么。那些有做笔记的，我相信你的笔记也做得清晰明瞭，写得很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没错，你外面是听见了，这是我可以作见证的；可是你里面有没有听见，那就是另一个问题了。比起里面听见，外面听见可要简单多了。你外面虽然听见，但你里面是否真的明白、领悟、接收到这讯息呢？未必，这要在属灵层面上判断。所以，圣经所说的「听」是里面听见，这是属灵层面上的问题，它关注的是你的领悟，所以你必须分清楚外面的听和里面的听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听不明白也不领悟的原因：闭上眼睛，用不灵的耳朵听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说那些人：「听是听见，却不明白。」当时他在对犹太人说这番话。犹太人的知识水平很高，并且熟读圣经，对当中许多教训瞭如指掌。所以主耶稣说：「你们听见，不过你不领悟，你里面接收不到。」为何如此？为什么听却听不明白，看却不能领悟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紧接着的两节经文，马太福音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：「你们听是听见了，总是不明白，看是看见了，总是不领悟。因为这人民的心思迟钝，用不灵的耳朵去听，又闭上了眼睛，免得自己眼睛看见，耳朵听见，心里明白，回转过来，我就医好他们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两节经文是公认难以解读的，当中提及了一些有关联的事物，但逻辑看似并不清晰，以致有点不知所云。所以，让我们一步一步来分析拆解。首先，经文说「这些人外表听见了，却不能掌握和领悟」，为什么？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解释说「因为这些人的心思迟钝，用不敏锐的耳朵听；又闭上眼睛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听起来很奇怪，为什么这些人要用不灵敏的耳朵去听呢？更奇怪的是，他们明明要去看，却把眼睛闭上了，那到底是想看还是不想看呢？难道他们是「蝙蝠侠」吗，闭上眼睛还能感测事物？这真是难以理喻，他们要听，他们要看，但这耳朵不灵，还自己把眼睛闭上，那到底他们想不想听，想不想看？听起来是自相矛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实这一点都不奇怪，不单不奇怪，这情况还正正是基督徒的写照，只要我们掌握这经文的内容，我们就明白。首先，大部份基督徒都希望明白神的心意，我相信你也是如此，当你要做一个决定或一件事之前，你也会想知道神的心意究竟是如何。你还可能愿意花五百元来换神的心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说你们去听，但听不见。为什么他们听不见？主耶稣不是说：「有耳可听的，就应当听。」吗？所以，他们听不见是因为他们没有耳朵。如果你没有耳朵的话，当然不需要听，所以主耶稣这番话是对那些有耳朵的人说的。但有些人没有耳朵，或者说他的耳朵不灵，所以就算使劲听也听不见。用一个听不见的耳朵去听，怎么可能听见呢？正如聋子怎么可能听见声音呢？所以他们听不见，是因为他们没有耳朵，他们的耳朵已经坏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，他们闭上眼睛又怎样解释？如果耳朵坏了，可能是车祸导致，或者玩手机，听音乐总是把音量调到最高，无意中损坏了耳膜，但无论如何，都不可能是他故意把耳朵弄坏的。但闭上了眼睛是他主动去做，是他自己控制眼睛闭上的。他闭上眼睛，必定有动机、理由。为什么他闭上眼睛？这经文说了：他们「免得让自己看见」。闭上眼睛的唯一理由，就是让自己看不见。你如果去鬼屋，遇上胆子小的，他们会怎样？当然把眼睛闭上啊，看不见就不会被吓到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免得眼睛看见、耳朵听见的原因：不想失去心头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些人免得自己眼睛看见，免得耳朵听见，免得心里明白；却还去看，还去听。这是怎么回事，他们患了精神分裂？他去看，去听，却又闭上眼睛，免得自己看见，他们到底是想怎样？有些人恐怖片的确是这样，他自己掏钱买票，但到了电影院却害怕，全程闭上眼睛。圣经说的可不是恐怖片，而是神的说话，所以该怎么理解这段经文呢？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14</w:t>
      </w:r>
      <w:r>
        <w:rPr>
          <w:rFonts w:ascii="PMingLiU;新細明體" w:hAnsi="PMingLiU;新細明體" w:cs="PMingLiU;新細明體" w:eastAsia="PMingLiU;新細明體"/>
        </w:rPr>
        <w:t>节描述了那些人的状态：「他们听，却听不见；看，又看不见」。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上半节则描述背后的原因：「他们看的时候，眼睛是闭上的；他们听的时候，耳朵是坏的，这样就既听不见，也看不见」。但这还没完，让我们抽丝剥茧，进一步问：「为什么会这样？」。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下半节就描述了他们的目的：「免得眼睛看见，耳朵听见」。经文用「免得」两字，就表露了这是那群人的目标，他们的计画。他们闭上眼睛，用不灵敏的耳朵来听，是为了看不见，听不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问题是，既然不想看见、不想听到，为什么还要去看，还要去听？直接不看不听不就了结了？这就是难题所在，让我用一些实例来解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不想听他不喜欢听的事，也不想看他看不见的事，那是正常不过。那不去看，不去听，不就得了？那可不行，因为你不去求问神的心意，就犯了律法规条。做一个基督徒，当我要找工作、找伴侣、找什么也好，你都要先求问神，这是做基督徒的守则。所以一般有什么事，我们都会先求问神的心意，这对基督徒来说是一道不能绕过的手续。但往往在求问神心意时，你会心里害怕。害怕什么？害怕神的答案是「不。」那就糟了。如果你碰见一个千载难逢的心仪对象，你满心喜悦求问神这是否合适，怎料他说：「不合适。」，那该多失望。这就是基督徒进退两难之处，你知道你作为基督徒，必须求问神；但问了神，又怕他否决。真的好辛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经文描述的情况就是如此，无论你找对象也好，找房子也好，找工作也好，总之一件对你来说最棒的事物放在你面前，你和它只有一步之遥，现在只要你伸手就能拥有它。但可惜的是，你是一个基督徒，你要先问神，看神允不允许。为此你感到害怕，所以你只好闭上眼睛问神。我说难怪这么多人祈祷时把眼睛闭上，原来是无意把内心的潜台词表露出来了。闭上眼睛，是因为你是害怕看见被神否决的结局。你仍然会去求问神，但心里始终放不下，担心神会把你心爱的夺取，你是担心神回答你说：「不。」所以你用不灵敏的耳朵听，免得自己听到答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你找到最棒的东西，你为这事求问神，你的心情会怎样，会害怕吗？新译本将这节经文翻译为「免得自己眼睛看见」，和合本则译为「恐怕自己看见」，「恐怕」就是担心的意思，担心神会把自己的东西夺走。比方说老板看你工作表现不错，让你下个月升职，那可能是你朝思暮想，久候多时的，可这时候你要求问神的心意如何。你问的时候内心如何，是不是战战兢兢的？「神啊，千万别说</w:t>
      </w:r>
      <w:r>
        <w:rPr/>
        <w:t>NO</w:t>
      </w:r>
      <w:r>
        <w:rPr>
          <w:rFonts w:ascii="PMingLiU;新細明體" w:hAnsi="PMingLiU;新細明體" w:cs="PMingLiU;新細明體" w:eastAsia="PMingLiU;新細明體"/>
        </w:rPr>
        <w:t>，你看我平时也不向你求什么，这次我就求你答应这一件事，我真的不能失去那东西！」，这就是「恐怕」意思，你恐怕失去那东西。我相信很多人祷告也是这样的。「毕竟求问神是基督徒必须做的手续，怎可能跳过呢？不过我求你，请你把那东西给我吧！」这就是许多基督徒进退两难的地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过，我今天就要帮大家解这个所谓的「两难」。事实上，并不存在什么「两难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绝对不会强人所难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问你：如果你，或任何一个信徒，他心里如有一丝不甘愿放下，哪怕只有百分之一不愿意，你认为神会要求他放下吗？神会对他说：「来，放下吧。」他会这样要求人吗？不会的。所以根本没有所谓的「两难」，你需要明白你信的神到底是位怎样的神，为什么你要这么怕他呢？有些人很害怕神，其实他们不是怕神，只是怕自己心恐惧的东西罢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后书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：「各人要照着心里所决定的捐输，不要为难，不要勉强，因为捐得乐意的人，是神所喜爱的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对此说得很清楚，你只需按照你的心去做就可以了，不用为难、勉强你自己，神是不会接受你勉强自己的奉献，神只会接受那些以快乐、乐意的心作的奉献。当你奉献时，你会这样想吗：「神啊！我将这东西摆在你面前，献给你。虽然我牺牲了这东西，但我心里非常乐意。」这样的奉献才是神会喜爱的，他必定会接纳你献给他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如果你的心是不太情愿，勉为其难地献上，神绝不会接收。你信的神难道是一个强人所难的神吗？即使是人也知道不该这么做，古语说：「君子不夺人所好。」一个君子也能做到的事，难道神做不到吗？难道神的水平比人还要低吗？你喜欢的东西，神不会拿走的。不要以为神总是对你所拥有的虎视眈眈，所以在他面前鬼鬼祟祟的，免得他又要「抽税」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所谓的「两难」，其实并非两难，因为如果你心里有一丁点不情愿，神根本上不会开口。而这也是很多基督徒祈祷却得不到神的回应的原因。神如果把他的心意告诉你，你就十分为难了，神不想让你为难。所以如果你心里不愿意，最好就别费神祈祷了，因为神不会回应的。你要知道他不回应你，不是在捉弄你，而是为了你好；因为如果他回应你，你就真的陷于两难了。好比你邀请朋友来你家作客，你突然兴致大发说：「你们在我家里看见什么喜欢的，随便拿去，不要紧的。」你认为他们会真的开口跟你要吗？不会的，他们恐怕选中你的「心肝宝贝」，那时候你就为难了，送出去自己心痛，不送出去又丢了面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也很懂得「做人」，神不会强迫人，所以他选择不出声，你愿意给他什么就给什么，他不会对你指手画脚，主动向你要求什么。「君子不夺人所好」，何况神呢？所以你根本不用怕神拿走你喜欢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我们听不见神的声音，是因为我们内心根本不想听他的声音，所以神也绝不会开喇叭把他的心意灌进我们耳朵。所以不要逼自己祈祷，逼自己守规条，做这事，做那事；祈祷的时候承惶承恐，恐怕祈祷后就什么都没有了。根本不需要这样难为自己，这样对你是没有帮助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马太福音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说的「恐怕」、「免得」正是描述这种心态。正是这种心态使他们的耳朵不灵，听不见。因为他心里面有些东西阻碍，如果他心里不想听那事，是特别难入耳的。所以有些人你三番四次叮嘱他，他也似乎听不见，因为他根本没有心去听。你若不喜欢听，唯一出路就是强迫你听，但我相信也没人会强迫你，所以结局就是你根本接收不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圣经所描述的情况：你害怕听见神对你说一些你不想听的事，尤其是需要你牺牲，放弃自己本可得到的利益，你知道神可能要求你放手，但你又不得不求问神，这让你十分为难。所以权衡之计下，你选择怀着一个不是真心想听从的心去求问神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生命进步的钥匙就是「改」，每天被神陶造生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属灵生命里有一件很重要的事，其实就只在乎一个字，如果你能掌握这个字，你的属灵生命就会一帆风顺、节节高昇、如鱼得水。如果你能学到这个字，一切问题都会迎刃而解。这个字就是「改」，这就是那锁匙，属灵生命的锁匙就在这里，就是你愿意改或是不愿意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些人为何听不到、看不见？为何他们闭上双眼？圣经说：「因为他们怕自己看见，怕自己听到，怕自己心里明白，回转过来，神就治好他们」。「回转过来」，其实就是整段经文的核心，之前所讲的是「听到」、「看见」、「明白」，接着突然出现了这一句「回转过来」，显示这是一个新的阶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实这段经文可以分为三个阶段。第一阶段是「看不见、听不到，不明白」。第二阶段是「回转过来」。第三阶段是「被神医治」。如果你听得到，你就会回转过来；如果你回转过来，神就会治好你。这是三个步骤，也可以说是三部曲。你知道人最怕这三部曲中哪一部份？最怕自己听到？最怕自己回转过来？还是最怕被神医治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信大家都不会害怕听到、看见，不然为什么大家都争取去看、去听呢？人都喜欢知道神的心意。而最后神医治我们的部份，就更加不需要害怕了，有谁会怕神治好他呢？许多人祈祷不也是求神帮助他、治好他的问题吗？像是自己不能战胜的软弱，反反复复的生命状态，这些都是我们想神治好自己的部份，以至能够成为一个坚强，有能力的基督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三部曲中最难的部份其实是中间的「回转过来」。所谓「回转过来」就是「改」，本来向东走的，现在改往西走，这就是改。这其实非常困难，许多人都愿意明白神的旨意，希望神帮助他，能医治他，让他的属灵生命转好，可惜事先却要经过这最让人却步的事，就是要「改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整个属灵生命的精髓就在这里，就是你改或是不改。你最终到底得到生命，或是丧失生命，也决定在你愿不愿意改。回转过来就是回转到神那里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为什么不想改？因为我们有自己一套行事作风，我有我喜欢做的事，我有我喜欢用的方式。要改，真的很难，因为要否定自我。但改是至关重要的，因为它足以决定我们能否看见、能否听见，能否得到神的医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改」，也是神对我们说话的其中一个主要目的。当我们求问神做这份工作如何，买这套房子怎样，诸馀此类的事，我们关注的都不该是决定的本身。事实上，神甚少告诉我们如何做现实生活中的决定。我曾说过，你一生有多少重要的抉择？相信是极少，五年也未必有一个，照这么说，这五年里你只需要神跟你说一句话就够了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现在说的是你要「天天」听神的话。你说：「天天？哪有这么多话说，又不是谈心。」如果谈的只是如何做人生中的决定，那一年一次足矣，但你还记得我刚才说要「改」吗？如果你的目标是改变你的生命，那就截然不同了。你知道我们的生命中有多少东西需要改吗？如果不是天天思想，天天学习，你有可能改得过来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你该明白为什么神要天天对我们说话了，因为我们生命中有许多问题需要改。神要对我们说的，不是该买房子还是租房子，或是和谁谈恋爱，这些都只是偶尔出现的问题，根本费不上要圣灵每天驻守在我们里面。我们最需要神的地方是，我们属灵生命的陶造，所以神才要天天对我们说话，因为我们需要常常改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不愿改的心态</w:t>
      </w:r>
      <w:r>
        <w:rPr>
          <w:u w:val="single"/>
        </w:rPr>
        <w:t>1</w:t>
      </w:r>
      <w:r>
        <w:rPr>
          <w:rFonts w:ascii="PMingLiU;新細明體" w:hAnsi="PMingLiU;新細明體" w:cs="PMingLiU;新細明體" w:eastAsia="PMingLiU;新細明體"/>
          <w:u w:val="single"/>
        </w:rPr>
        <w:t>：大问题太难改、小问题不需改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也注意到有些信徒不愿意改，是因为觉得自己天性如此，所以根本不需要改。有些则是不知道自己需要改，为什么会这样？因为他们从来都没有认真思考，自己做的事有没有问题，这样做是否正确，他们只是按自己习惯的做法去行事。根本没有反思自己所做的事，自然没有需要改正的概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人隐约知道自己做得不好，但也只止步于「隐约知道」，没有进一步认真分析，把问题拖拉，渐渐就被淡忘，抛诸脑后了。有些人会多走一步并考虑改正，但当他考虑时，他不是怀着勇往直前的决心，而是抱着观望的心态，前后左右打量一下，却迟迟没有真正动手，在考虑的过程中，被林林种种涌进脑海的理由把当初的想改的念头打消，最终还是什么也改不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们考虑要去改时，常常会被一些观念压到，比方说要面对生命中一个比较大的问题时，往往觉得要改太难，根本不可能改得掉，所以倒不如趁早收兵，反正是场打不赢的仗，不要白费力气。相反，当面对生命中比较小的问题时，又觉得是芝麻绿豆的小事，没什么大影响，不需要费神去改。大问题，觉得改不了；小问题，又觉得不需要改，结果就是什么也不改，保持原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觉得自己在过去的半年里，有什么改变吗？大部份基督徒什么改变也没有，一月如此，七月也如是，到了年终也是一个模样，可说这一年是白活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b/>
          <w:bCs/>
          <w:u w:val="single"/>
        </w:rPr>
        <w:t>不愿改的心态</w:t>
      </w:r>
      <w:r>
        <w:rPr>
          <w:b/>
          <w:bCs/>
          <w:u w:val="single"/>
        </w:rPr>
        <w:t>2</w:t>
      </w:r>
      <w:r>
        <w:rPr>
          <w:rFonts w:ascii="PMingLiU;新細明體" w:hAnsi="PMingLiU;新細明體" w:cs="PMingLiU;新細明體" w:eastAsia="PMingLiU;新細明體"/>
          <w:b/>
          <w:bCs/>
          <w:u w:val="single"/>
        </w:rPr>
        <w:t>：认为自己比别人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过，你不要以为只有那些不冷不热的信徒才不愿意改，一些满有热心的信徒也同样不愿意改。罗马书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提及犹太人非常有热心，走偏海洋睦地，很愿意牺牲、付出，攀山越岭去为神工作，但他们不服神的义，坚持自己的义，也就是他们不愿意改变。为什么不愿意改？因为他们自以为义，他们觉得自己做得非常好，以致他们觉得自己不需要改。当你看见自己比其他人优秀，而他们也没有改变时，你会觉得自己更不需要改变。所以做得好的人要小心，因为最重要的不在于你现在做得好不好，而在于你愿不愿意持续改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有人对神满有热心，愿意为神做许多事，那还不够吗？他们还需要改吗？需要，因为他们的动机并不纯正，他们做好事，往往是为了证明自己的虔诚。正如犹太人，他们要立自己的义，不愿意顺从神的义。他认定自己是一个虔诚的信徒，并且已经为神做了许多事，这就是他自己的义。为什么他要做那么多事，在教会里面做那么多工作？因为他想得人的称赞，他要建立自己的义，他要树立自己的招牌，这种人要改变很艰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改」这字很容易写，笔画不多，但要做到却不容易。所以不少信徒的属灵生命不单没有年年进步，甚至十年如一日，现在的自己和十年前的自己如出一彻。或者多了点服事，或者添加了些知识，这没什么了不起的，因为这些自然会增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和第二个环节我们都做了很多，但缺乏了第三个环节，就是缺乏生命的改变，没有产生生命的质素。服事和生命质素并非直接挂钩的，生命质素是生命里面的情况，那是被神亲自修剪出来的。在过去的日子里，你的生命有没有被神修剪过呢？还是一直保持原貌呢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让神更改我们的生命，是我们听神的声音的主要目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可以告诉你，神对我说话，圣灵带领我，绝大部份都是在引领我改变生命。而这也是我年復一年的追求，不停地改、改、改，从年头改到年尾，每天都在不停地改。从年初到现在已经过了半年，在这半年里面，我把每件大事一一记录下来，我翻看记录，神的灵曾有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次指示我，对我说话。这还没算上我平日默想圣经，预备讯息时主赐给我的亮光，因为这些相对较次要，所以我没有记下来，我主要把最重要的记下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次里，其中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次是帮助教会里一些信徒解决问题，因为我当初不知如何解决，所以我求问神，神才指示我如何解决那问题。其他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次都是为了修剪我的生命，有些指出我的想法出错，有些指出我的态度出错，有些甚至是提醒我关于牧养教会的事工上出现的偏差。可见，我生命中也有许多不同的地方需要被修剪。而我非常乐意听神的提醒，听到以后也会很积极地实行。我心里非常乐意听，我不但不会掩着耳朵，我还希望神能对我说更多，好让我更加明白他的心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想补充在「牧养教会」方面，我不是指自己出了什么错误导致教会蒙受亏损，从一般角度来说，我认为自己在这方面算是中规中矩。但「中规中矩」和「神的要求」其实还相差很远，事实上，还有许多需要持续改进的地方，也就是不停地改、改、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属灵生命其实也是这样运作。如果我们对比自己现在的生命和信主前或初信的生命，或多或少都会有改变，有些人甚至已经有很大的改变。没错，你可能已经改变、进步了不少，这非常好，同时这也是神的恩典。但你要知道，无论我们现在处于哪一个阶段，相较神对我们的要求来说，还相差很远、很远、很远。所以我强调要年復一年，月復一月，持续不断地追求。每天问自己：我还有些什么可以改的呢？还有什么是需要圣灵来修剪的？这就是追求「完全」</w:t>
      </w:r>
      <w:r>
        <w:rPr/>
        <w:t xml:space="preserve"> </w:t>
      </w:r>
      <w:r>
        <w:rPr/>
        <w:t xml:space="preserve">(Perfection) </w:t>
      </w:r>
      <w:r>
        <w:rPr>
          <w:rFonts w:ascii="PMingLiU;新細明體" w:hAnsi="PMingLiU;新細明體" w:cs="PMingLiU;新細明體" w:eastAsia="PMingLiU;新細明體"/>
        </w:rPr>
        <w:t>的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追求完全」不是口号，「追求完全」就是天天修改你的生命，有时候是修改你的脾性，有时候是修正你的行为，有时候是改变你的心态，有时是改变你对别人的看法，有时候是改变你与人的相处，这一切都需要改，这就是基督徒每天要做的事，你甚至可以用「改」这个字来概括基督徒的一生。你的生命被神改变，这样你就有希望。当然，当中许多的改变是长期的争战，不是一时三刻就能做到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后，我分享一件事，希望能激励大家，不要气馁。我以前和许多人一样，也有一个根深蒂固的软弱，这份软弱捆绑了我不短的时间。如果我要改，是可以改掉的，但甩掉后很快又回来找我，又要重新改变。这个问题反反复复，有时我能胜过它，但有时也会被它胜过。整个过程我花了超过十年，但我没有中途放弃，输了就站起来再打回去，继续寻求神，不断地经历胜利、失败、胜利、失败。最后靠着主的帮助，我终于得到稳定的胜利。这份胜利已经持续了许多年，我的那份软弱也从此没再復发。现在我感受到自己可以完全控制这事，不再是由得它想来就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只要你能坚持，不停地抗争，你最终是可以胜过生命中的软弱的。有些问题可以很快解决，但有些却要很长时间，不要以为每个改变都可以很快做到，你看我花了整整十年，只为解决一个问题，你能想像吗？因此，无论你的问题是大是小，都应当学会坚持不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听神的声音，是一门很重要的功课。我们要听圣灵的指引，是为了让神带领我们改变自己的生命，而听他的声音就是首要的条件。如果你关心的不是生命的改变，而只是想从神身上找划算的，或知道如何做决定，那么你的属灵体验会是十分贫瘠。但如果你关心你的生命，你很想生命能被神炼淨，那么你就有福了，你会听到圣灵的指引，他会启示你、教你胜过生命中的软弱，以至你的生命越来越有神的光辉在里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生命得以更新变化，就是我们听神的指引，听圣灵的声音的最主要目的。随着圣灵的带领，我们的属灵生命就不会走下坡，或者死气沉沉、年年如是、停止进步。圣灵的带领使我们在神里面得以不断成长。成长就是要清理生命中的问题，改掉所有不符合神心意的部份，以至神能塑造你的生命，使你的生命有更多神的亮光在里面。你看，多美丽的图画。这就是神的灵在我们身上的工作，他每天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时在我们里面随时对我们说话，带领我们、帮助我们去改变我们的生命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0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hyperlink r:id="rId2">
        <w:r>
          <w:rPr>
            <w:rStyle w:val="InternetLink"/>
            <w:sz w:val="22"/>
            <w:szCs w:val="22"/>
          </w:rPr>
          <w:t>https://www.lgweb.net/sc/sp/msg-03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sp/msg-0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0-08-01T02:38:00Z</dcterms:modified>
  <cp:revision>3</cp:revision>
  <dc:subject/>
  <dc:title/>
</cp:coreProperties>
</file>