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從聆聽開始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之前我提到聖經的教導，可以比喻為三條繩子編織而成的一條粗壯的纜索。而那三條繩子分別代表聖經中三種不同的教導：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>3)</w:t>
      </w:r>
      <w:r>
        <w:rPr>
          <w:rFonts w:ascii="PMingLiU;新細明體" w:hAnsi="PMingLiU;新細明體" w:cs="PMingLiU;新細明體" w:eastAsia="PMingLiU;新細明體"/>
          <w:u w:val="single"/>
        </w:rPr>
        <w:t>「屬靈事實」的教導：有關屬靈事物的親身體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它們的分別在於，「教義」只需要我們明白、理解。「德行」則需要我們親自去做，行出來。而「屬靈事實」更進一步，需要我們親身經歷、體驗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關於前兩條繩子：「教義」和「德行」，雖然我們不至於對它們有很深厚的認識，但起碼有基本的了解。畢竟「教義」的教導在許多查經講道中都有，如果你有定期來教會，你知道我們每個星期都會幫助大家明白主的話語，所以大家在這方面都有基礎。「德行」的教導也不例外，教會中的弟兄姊妹也在學習行事為人跟從聖經的教訓。有人學得快，有人比較慢，但至少大家都在學習和實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有關「屬靈事實」方面的事情，大家相對就比較陌生了。甚至不少人對這方面的了解是一片空白的。「屬靈事實」究竟是什麼？大多人都似知非知。對於屬靈的事情，我們概念上明白，理論上明白，但這實際上是怎麼回事呢？你有親身經歷過嗎？沒有多少人能回答。缺失有關「屬靈事實」的概念，是許多基督徒的困難之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在教會學習的時間都不短了，我認為大家需要開始認真了解聖經中這第三條繩子：「屬靈事實」的教導。這方面的教導絕非可有可無的，事實上，聖經中一切的教導都是不可或缺的，並不存在所謂的「選修科」。更何況聖經不厭其煩地重複這方面的教導，對其詳細記載。不只出現在一、兩節經文，而是遍佈聖經中絕大部分書卷，可見此類教導的重要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三條繩子被編織在一起，是因為缺一不可。有的人缺了「屬靈事實」的教導，儘管他會按照聖經追求許多生命的好質素，包括如何行事為人、愛人如己、彼此相愛、把自己的生命交託給神等等。他固然在這些方面下了苦工，但問題是他所做的僅僅是他個人的努力，和神的工作卻沒有什麼關係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第三條繩子就是好人與屬靈人的分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曾有信主許久，一直追求生命見證的弟兄姊妹問：「我在公司認識一些人，雖然他們不信神，但品格很好，有愛心，常常關心別人，還十分謙虛。我看不出這些人和基督徒有什麼區別。難道信主與不信主是一樣的嗎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單單從某一領域比較，對，沒錯，基督徒和非基督徒是可以沒有區別的。如果你純粹以行事為人作標準衡量一個人，那麼基督徒並沒有什麼特別的，他們只是眾多「好人」之中的一份子而已。世上當然有不少壞人，但不能否認當中也有許多好人，他們會幫助有需要的人，甚至甘心樂意為幫助別人而掏錢，付出精力。他們性格溫柔、謙虛、隨和，不喜歡與人爭辯，接納所有人的意見。可以說是「好好先生」，或「好好小姐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基督徒和非基督徒的區別在哪裡呢？關鍵就在那第三條繩子裡。做一個好人，有德行的人，和做一個屬靈人是完全兩回事。你不能分辨，是因為你沒有經歷過成為一個屬靈人是什麼樣子。你會以為作基督徒就是盡力當一個好人，也就是用自己的努力，換取好的德行。我知道大多宗教都重視所謂「修行」，其實本質都是要求人做「好行為」，只是換了不同的詞彙來表達。佛教可能稱之為「修行」，基督教則稱之為「好行為」，其實都一樣。都是停留在德行層面上。但作一個基督徒，最關鍵的區別在於屬靈層面。所以必須搞清楚，作一個基督徒不是作一個好人那麼簡單，他需要的是作一個屬靈人，而屬靈人和好人是完全兩回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外在與內在生命的區別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作一個屬靈人，就需要體驗屬靈事物。要體驗屬靈事物，就必須與神有一份接觸和聯繫。當然這份接觸、聯繫程度有深有淺，不一定要非常深入，但至少也要從淺開始。如果你從來沒有感受到這份接觸和聯繫，那麼你需要反思你目前的屬靈生命處於什麼狀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三類的教導主要講及一個基督徒的內生命，裡面的生命是怎樣。相反，德行的教導主要講及基督徒的外生命，他的行為是怎樣的。外面怎樣，是肉眼可見的，但裡面怎樣，就不容易看見了。比方說你身體受皮外傷，一眼就能發現。但如果你身體裡面的細胞有毛病，就不容易發現，所以不少癌症病人到了晚期才發現自己患病，發現的時候就太遲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能看見你內生命的狀況嗎？體驗屬靈事物，是關於內生命的問題，是非肉眼所能看見的，它也是我們生命中的根部。植物的根部是看不見的，你不可以挖出來看；當然你可以這麼做，但你會把植物給害死。相反，外生命是可以看見的，所以外生命出問題，你會很快發現，比方說你被世界吸引、引誘，或生命沒有紀律，常常偷懶。不單你自己可以看見，別人也能看見。或者你被工作捆綁，每天超時工作，以致身心疲累，這些都很容易被察覺。也因為它們很容易被察覺，所以你的注意力往往被這些外在的問題所吸引。可是，你要知道疾病的來源不在於外在的症狀，而在於內在的問題。你要徹底處理疾病，必須從內在入手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外在的問題，是源自內在的問題：與神的關係出問題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外生命出問題，其實在反映你的內生命有問題。也就是說，如果你想解決外生命的問題，必須先整頓內生命的問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比方說你生活缺乏紀律，常常不能自控，被許多事物吸引，甚至被它們捆綁，即使你已經一而再、再而三下決心處理它們，還是發現問題周而復始。每次問題安頓了一會兒，很快又開始發作。正如許多慢性疾病，可能用藥物壓制一段時間，看似痊癒了，但過一個月症狀又出現了，總是揮之不去。香港政府常說我們的社會存在許多「結構性問題」，不是短時間能夠解決的。其實大多基督徒的生命也是如此，關鍵不在外面的行為出問題，而是裡面有根深蒂固的「結構性問題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麼是生命裡的「結構性問題」？就是一些深層次的問題，這些問題單憑處理行為本身是不能解決的，除非你從問題的根源開始處理，否則你的問題將會反反覆覆，一會兒好，一會兒差，如是年復一年地兜圈子。唯有從生命裡面入手，否則無法完全根治問題。所以你必須先找出問題根源在哪裡，再來好好處理，這也是聖經特意將外在和內在的問題分開的原因，好讓我們知道不能將兩者混為一談，必須針對性地解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麼，什麼是「內在的問題」呢？就是有關你和神之間的關係的問題。如果你和神之間若沒有活生生的關係，即你用盡全力，整頓自己外在的生命，甚至壞習慣統統改正，那又如何？你可能用自己的力量徹底解決生命的問題嗎？當然不可能，如果你可以靠自己的力量解決生命的問題，那人根本不需要信耶穌，也不需要當基督徒，大家自己找個地方修練就得了。可是聖經告訴我們，人的問題唯獨神才能為你解決，你不可能為自己解決。所以，如果你和神關係不好，雙方不能接通的話，神當然不能幫你，而你的問題也不能被解決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發現有一些外在的問題不斷纏擾自己，問題的狀況時好時壞，年復一年，那就代表你的屬靈生命出現結構性問題了。結構性問題可以十年都改不掉，其實也不需等十年，如果你花了一年都解決不了，你大可以為它劃上句號了。問題在那裡？在你生命的根那裡，是你與神之間的關係出現問題，而不是外在出現問題。如果你打算靠自己能力，嘗試過一個合格的基督徒生命，我可以告訴你那是不可能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處理我們與神之間的問題，第一步當然是我們要接觸神，這可說是最基本的。如果你和神沒有接觸，也就是斷絕了聯繫，那麼神的恩典、能力，都不能傳送到你那裡、你的心裡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與神建立關係從聆聽開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葡萄樹與枝子」的比喻就是這麼說的：葡萄樹本身固然有豐富的內涵，可是那枝子接不上葡萄樹的話，那麼無論那棵葡萄樹多有內涵，裡面有多豐盛的生命，也和那枝子無關。因為汁液無法從葡萄樹流到枝子那兒。問題不在葡萄樹那兒，而在枝子沒有和葡萄樹相連。這比喻說明你和神之間的關係是十分重要的，所以你需要和神重新建立一份關係。正如人與人之間都需要先建立一份關係，然後才能夠交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認識神，與神建立關係的最基本辦法，就是聆聽，你可以從聆聽神開始。其實，人際關係也是如此，我們對話的時候，難道只會說嗎？不，我們也會聽。那麼，說和聽，哪個更基本、更重要呢？是聽。因此聖經說：「你們要快快的聽，慢慢的說。」聖經提醒我們要學會聽，不要只懂得說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類挺有趣的，都喜歡說話，卻不喜歡聆聽。你試過和別人交談，對方卻從頭說到尾，不讓你插嘴的嗎？這樣的人討厭聽別人的意見，只喜歡發表自己的意見，發表自己的偉論。這樣的人為數不少，而猶太人就是當中的「典範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聖經說：「要快快的聽」，「快快」的意思不是速度上要快，而是要敏銳，專心地聽，不要只想著說話。為什麼聖經說聽要比說重要？其實，你說不說話，對神來說並不重要，因為聖經也說到你們向天父祈禱，馬太福音第六章說：「你們未曾開口之前，你的天父已經知道。」神不需等到你告訴他，就早早知道你的需要了。父母需要小孩告訴他們自己需要什麼嗎？當然不需要，父母早早就知道了；反而是很多小孩不願聽父母說什麼。所以，你可以把你和神之間的關係，看為小孩和父母之間的關係，這是你需要謹記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聆聽比說話重要，而且是重要很多很多倍。如果你想接觸神，學會聆聽就是第一課。接觸神的第一課，就是學會聆聽神的聲音。這也是我的願望，我真的希望教會中每一位信徒，甚至還沒成為信徒的朋友，也能夠聽見神的聲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是會向我們說話的。如果他不跟我們說話，我們怎麼聽也沒用，因為那只會是幻覺。我們能聽見神的話，是因為神向我們說話。我祈求主的憐憫，讓每一位信徒可以學習聽見神的聲音。如果你們當中有人聽不見神的聲音，我可以告訴你，你是不可能進入天國的。無論你外在的行為多好，積了多少「功德」，這些都是人為的工程，是沒有意義的。你需要的是神在你身上工作，這才是至關重要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不是與主聯合的話，正如枝子不是和葡萄樹接合的話，你就會枯乾。而且這枯乾是內生命的枯乾，是在裡面枯乾的，所以你在外面看不出來。《啟示錄》中，主耶穌就寫信給一所名為撒狄的教會，告訴他們：「按名你是活的。」耶穌的意思是，他們表面上是活的，實際上卻是死的。關於他們的「死」，他們毫不知情。他們仍有「活」的名份，因為人們看他們是活的，但他們不知道自己裡面是死的。有屬靈分辨能力的人能夠分辨內生命的狀態，但一般人往往懵然不知，他們連自己「死了」都不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，我們還是有測量的辦法的，怎麼看自己的內生命是否死去？這要看你和神之間是否有接觸。基督徒如果和神之間沒有真正的接觸和聯繫，他裡面怎麼可能有生命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幸好，主耶穌是非常仁慈的，他說：「將殘的燈火，我不會吹滅。」即使是搖搖欲墜的生命，他仍然會盡力拯救。所以我們仍有機會，我如今仍然傳講這訊息，是因為我們在耶穌面前仍有翻身的機會。因為即使是已經快將熄滅的火苗，他也不會任由它熄滅，他會盡力搶救，看看怎樣將那油燈的燈芯拉長，將不必要的部份剪除，好讓它能重新燃燒起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此，主耶穌指示我們怎樣可以活過來，就是從重新聆聽神的聲音開始，這是非常重要的。記住，不是我們對神說話，而是聽神對我們說話。我相信你們每天都祈禱，有人可能不只每天一次，早上你會靈修，飯前你會謝飯禱告。那些都是好的，不過相比之下，聆聽神要對你說的話，要重要得多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常常跟我們說話，因為他是我們的牧者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般來說，神常對人說話嗎？我可以肯定，神對你說的話，要比你媽媽對你說的話更多。我相信地球上不存在比自己媽媽更嘮叨的人了，當然，我是說一般情況。通常，男人話比較少。如果你是個沈默寡言的人，那麼你不需擔心，因為神可不一樣，神遠比你更愛說話，甚至比你的媽媽更愛說話。別誤會，這是不含貶義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驚奇嗎？或許你會問：我怎麼不覺得神常常對我說話呢？還說比我媽還要話多，除非我媽是個啞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特別強調「神常常對我們說話」，是為了解決一個屬人的觀念，就是「和神溝通是件大難事」。正如《羅馬書》提到有人說：「誰可以升到天上，將基督帶下來呢？誰可以下到陰間、地府裡面，將基督帶上來呢？」意思是沒有誰能升天或下陰間，這是件幾乎不可能的事，可想而知有多困難。我常聽見有人感嘆要聽見神對自己說話，比登上獅子山還要難。登獅子山可能八小時已經能來回一趟了，但要聽見神的話，真不知道要等到何年何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《羅馬書》第十章說我們錯了：「其實神離我們不遠，在我們口裡，在我們心裡。」你要找神不需飛天遁地。那到哪裡找？他在你口裡，在你心裡，在你耳朵裡。聖經告訴我們要找神並不難，在你心裡面找難嗎？不難。在你口裡面找難嗎？不難。聖經沒教你到天上去找，那可真的難，恐怕你要乘「阿波羅」火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說神對我說話，比我媽對我說話還多，從何見得？其實道理很簡單，洗禮的時候，神不是把聖靈賜給你嗎？這聖靈是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住在你裡面，陪伴著你的。你媽媽會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陪著你嗎？你上班，她會來找你嗎？你睡著，她會半夜把你叫醒嗎？然而，即使你睡著了，神也可以對你說話。你知道神會在夢裡對我們說話嗎？當然不是每一個夢都如此。神的靈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都住在你裡面，可說神的靈和你之間的關係，要比你媽媽和你親密多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麼你告訴我，聖靈為什麼要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陪著你，目的在哪兒？如果他只是坐在那兒無所事事，你們倆毫無溝通，那聖靈陪著你又有什麼意義呢？聖靈當然不是無所事事，他住在你裡面是有他的任務。神安排聖靈與你形影不離，一刻都不分離，不就是為了讓你們可以每時每刻，常常溝通嗎？聖靈不是醫生，你找他看病要先預約，他給你安排下午一點來，你不能早，不能遲。聖靈不是這樣的，你隨時都可以找他。上午他在、下午他在，你若半夜失眠找他，他也在，因為他一直住在你裡面，從沒有離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收納我們作他的兒女，怎會拋下我們不管呢？他必定會照顧我們、教導我們、帶領我們。如果連找爸爸對你說句話也困難重重，那他還怎麼照顧你，他還算是什麼父親呢？即使是最了不起、最忙碌的人，像是總統，也會留一條專線電話給兒女，好讓他們有什麼急事，能隨時聯絡自己。這專線誰也打不通，包括他的下屬，或者記者，因為那是他兒女專用的。香港首富李嘉誠的兒子有可能聯絡不上他父親嗎？不可能，他兒子即使半夜打去找他，他也會接聽的。我們的天父也是如此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聖經提到父神是牧羊人，我們是他的羊。牧羊人絕不會任由羊群想去哪兒，就去哪兒，放任他們不管。可能有些不稱職的牧羊人會自己跑去喝酒，放著羊群不管，但神絕不會這樣。有些牧羊人為了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看守羊群，還會睡在羊圈外，以防半夜有狼來偷羊。如果神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陪伴我們的話，他必定常常對我們說話。你看聖經就知道了，多厚的一本書，裡面全是神對我們說的話，你數也數不清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是聽見，卻總是不明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既然神很想對我們說話，為什麼我很少聽見他的聲音呢？這正是問題所在，也是最大的悲哀。神的確非常希望對我們說話，但我們極少聽見他的聲音。從聖經就能看出神是很願意與人溝通的，從創世開始，神已經常常說話，他對亞當、夏娃說話，直到聖經最後的《啟示錄》仍然不斷對人說話。你可以查一查聖經中「聽」這個字，我們不查「說」這個字，因為問題在於我們聽不見，而不是神有沒有說話，所以重點在「聽」那裡。「聽」這個字在新約出現了</w:t>
      </w:r>
      <w:r>
        <w:rPr/>
        <w:t>428</w:t>
      </w:r>
      <w:r>
        <w:rPr>
          <w:rFonts w:ascii="PMingLiU;新細明體" w:hAnsi="PMingLiU;新細明體" w:cs="PMingLiU;新細明體" w:eastAsia="PMingLiU;新細明體"/>
        </w:rPr>
        <w:t>次，加上舊約，整本聖經中共出現</w:t>
      </w:r>
      <w:r>
        <w:rPr/>
        <w:t>1285</w:t>
      </w:r>
      <w:r>
        <w:rPr>
          <w:rFonts w:ascii="PMingLiU;新細明體" w:hAnsi="PMingLiU;新細明體" w:cs="PMingLiU;新細明體" w:eastAsia="PMingLiU;新細明體"/>
        </w:rPr>
        <w:t>次，可說是不可枚舉。很大部份是指「聽神的聲音」，「聽神的話語」，「聽神的指引」等等。當然，也包含聽其他方面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約裡面都有這句也頗出名：「凡有耳的，就應當聽。」這句話在福音書裡出現了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次，在《啟示錄》裡出現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次，加起來共有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次。聖經花了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次提醒我們：「凡有耳聽的，就去聽。」意思是很多人有耳朵聽，但他卻不肯聽。所以這句話告訴我們：你若沒有耳朵，固然聽不了；但既然你有耳朵，你就該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講述了「撒種的比喻」。這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經文中，「聽」這字就出現了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次，可說都集中在這段經文裡。透過這個結構上的特點，我們可以更深地了解這個比喻的含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許多人認為「撒種的比喻」的重點是「撒了種，就要結果子。」沒錯，結果子是重要的，但它不是這個比喻的核心。如果你看了這段經文，唯一領悟的就是要努力結果子，那你就忽略了一個很重要的元素，那就是「結果子背後的因素是什麼？」為什麼有的種子能結又多又大的果子，一些卻完全結不出呢？到底背後是什麼因素導致這個分別的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從經文不斷重複「聽」這個字能看出，決定因素就是「你能否聽見神的聲音？」如果你發現屬靈生命中結不出什麼果子，無論是自己生命質素的果子、好行為的果子、或帶領別人認識神的果子，好像怎樣也結不出來，那麼問題就在這裡，因為你聽不見神的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由於時間有限，今天我只打算講這比喻的中間一段，因為這一段非常特別。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在記述「撒種的比喻」上有一個特別的安排，就是用了三段式的結構。第一段是記載這個比喻，第三段</w:t>
      </w:r>
      <w:r>
        <w:rPr/>
        <w:t xml:space="preserve"> </w:t>
      </w:r>
      <w:r>
        <w:rPr/>
        <w:t>(18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則是比喻的解釋。也就是耶穌講完這個比喻後，也為比喻做了解釋，這沒什麼特別的。特別的地方，在於兩者之間穿插了一段看似沒有直接關聯的經文。正常來說，講完比喻，就順便解釋，這是正常的流程，為什麼中間會特意穿插一段內容，把比喻和它的解釋錯開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原因是這段穿插的經文不但和「撒種的比喻」有關，而且它還是解開「撒種的比喻」深層含義的鑰匙。這比喻中一個非常重要的環節，就是「有否聽明白？」這比喻提及有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種土壤，其中只有一種土壤，是「聽了道，並且明白」的</w:t>
      </w:r>
      <w:r>
        <w:rPr/>
        <w:t xml:space="preserve"> </w:t>
      </w:r>
      <w:r>
        <w:rPr/>
        <w:t>(23</w:t>
      </w:r>
      <w:r>
        <w:rPr>
          <w:rFonts w:ascii="PMingLiU;新細明體" w:hAnsi="PMingLiU;新細明體" w:cs="PMingLiU;新細明體" w:eastAsia="PMingLiU;新細明體"/>
        </w:rPr>
        <w:t>節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論及其他土壤時，卻只用「明白」、或「聽了，卻不明白」來描述，沒有既聽見，又明白的，只有第四種土壤是聽了道以後明白的。「有否聽明白？」就是那鑰匙，這比喻中多次提到，我們卻忽略了，以為這純粹是一些無關痛癢的背景資料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u w:val="single"/>
        </w:rPr>
        <w:t>2</w:t>
      </w:r>
      <w:r>
        <w:rPr>
          <w:rFonts w:ascii="PMingLiU;新細明體" w:hAnsi="PMingLiU;新細明體" w:cs="PMingLiU;新細明體" w:eastAsia="PMingLiU;新細明體"/>
          <w:u w:val="single"/>
        </w:rPr>
        <w:t>種聽見：外面聽見、裡面真正領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首先，我們要搞清楚，「聽」的意思不只是「耳朵聽見」，「聽」是指「聽見，並且聽明白」，這是很合理的。有的人耳朵是聽見了，卻把聽見的當耳邊風，試過媽媽吩咐你做事，你後來卻沒做嗎？是因為你沒聽見她說什麼嗎？不，你聽見了，但你沒把它放心裡。唯有當你聽進去了，那才算「聽」，不然你只是「接收聲波」，那可不叫「聽」。聽進去的意思是那話的內容你理解了、明白了、心裡面也接收到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節說：「以賽亞的預言正應驗在他們身上。」以賽亞說什麼了？「你們聽是聽見了，總是不明白，看是看見了，總是不領悟。」這裡說他們有聽，並且聽見了。但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卻說他們聽不見。為什麼會這樣？因為兩個「聽」分別是不同意思：第一個「聽」是指耳朵聽見了；第二個「聽」指心裡面接收不到。所以問題不是耳朵聽不見，而是心接收不到。這裡就是以賽亞和主耶穌描述的狀況，而這狀況恐怕在教會中也十分普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家到教會來聽訊息、聽神的話語，我可以作大家的見證人，證明你們的確有在聽，耳朵的確是聽見了。你們都有正常的理解能力，我也沒看見有人在玩手機、打瞌睡。我相信大部份來的都有專心聽道，甚至一邊聽一邊做筆記。所以我可以作見證，你大多都有聽見神的訊息，不單耳朵聽見了，甚至連頭腦也清楚接收到，理性上明白訊息在講什麼。那些有做筆記的，我相信你的筆記也做得清晰明瞭，寫得很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沒錯，你外面是聽見了，這是我可以作見證的；可是你裡面有沒有聽見，那就是另一個問題了。比起裡面聽見，外面聽見可要簡單多了。你外面雖然聽見，但你裡面是否真的明白、領悟、接收到這訊息呢？未必，這要在屬靈層面上判斷。所以，聖經所說的「聽」是裡面聽見，這是屬靈層面上的問題，它關注的是你的領悟，所以你必須分清楚外面的聽和裡面的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聽不明白也不領悟的原因：閉上眼睛，用不靈的耳朵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主耶穌說那些人：「聽是聽見，卻不明白。」當時他在對猶太人說這番話。猶太人的知識水平很高，並且熟讀聖經，對當中許多教訓瞭如指掌。所以主耶穌說：「你們聽見，不過你不領悟，你裡面接收不到。」為何如此？為什麼聽卻聽不明白，看卻不能領悟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們看緊接著的兩節經文，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4</w:t>
      </w:r>
      <w:r>
        <w:rPr>
          <w:rFonts w:ascii="PMingLiU;新細明體" w:hAnsi="PMingLiU;新細明體" w:cs="PMingLiU;新細明體" w:eastAsia="PMingLiU;新細明體"/>
        </w:rPr>
        <w:t>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：「你們聽是聽見了，總是不明白，看是看見了，總是不領悟。因為這人民的心思遲鈍，用不靈的耳朵去聽，又閉上了眼睛，免得自己眼睛看見，耳朵聽見，心裡明白，回轉過來，我就醫好他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兩節經文是公認難以解讀的，當中提及了一些有關聯的事物，但邏輯看似並不清晰，以致有點不知所云。所以，讓我們一步一步來分析拆解。首先，經文說「這些人外表聽見了，卻不能掌握和領悟」，為什麼？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解釋說「因為這些人的心思遲鈍，用不敏銳的耳朵聽；又閉上眼睛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聽起來很奇怪，為什麼這些人要用不靈敏的耳朵去聽呢？更奇怪的是，他們明明要去看，卻把眼睛閉上了，那到底是想看還是不想看呢？難道他們是「蝙蝠俠」嗎，閉上眼睛還能感測事物？這真是難以理喻，他們要聽，他們要看，但這耳朵不靈，還自己把眼睛閉上，那到底他們想不想聽，想不想看？聽起來是自相矛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這一點都不奇怪，不單不奇怪，這情況還正正是基督徒的寫照，只要我們掌握這經文的內容，我們就明白。首先，大部份基督徒都希望明白神的心意，我相信你也是如此，當你要做一個決定或一件事之前，你也會想知道神的心意究竟是如何。你還可能願意花五百元來換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裡說你們去聽，但聽不見。為什麼他們聽不見？主耶穌不是說：「有耳可聽的，就應當聽。」嗎？所以，他們聽不見是因為他們沒有耳朵。如果你沒有耳朵的話，當然不需要聽，所以主耶穌這番話是對那些有耳朵的人說的。但有些人沒有耳朵，或者說他的耳朵不靈，所以就算使勁聽也聽不見。用一個聽不見的耳朵去聽，怎麼可能聽見呢？正如聾子怎麼可能聽見聲音呢？所以他們聽不見，是因為他們沒有耳朵，他們的耳朵已經壞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是，他們閉上眼睛又怎樣解釋？如果耳朵壞了，可能是車禍導致，或者玩手機，聽音樂總是把音量調到最高，無意中損壞了耳膜，但無論如何，都不可能是他故意把耳朵弄壞的。但閉上了眼睛是他主動去做，是他自己控制眼睛閉上的。他閉上眼睛，必定有動機、理由。為什麼他閉上眼睛？這經文說了：他們「免得讓自己看見」。閉上眼睛的唯一理由，就是讓自己看不見。你如果去鬼屋，遇上膽子小的，他們會怎樣？當然把眼睛閉上啊，看不見就不會被嚇到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免得眼睛看見、耳朵聽見的原因：不想失去心頭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些人免得自己眼睛看見，免得耳朵聽見，免得心裡明白；卻還去看，還去聽。這是怎麼回事，他們患了精神分裂？他去看，去聽，卻又閉上眼睛，免得自己看見，他們到底是想怎樣？有些人恐怖片的確是這樣，他自己掏錢買票，但到了電影院卻害怕，全程閉上眼睛。聖經說的可不是恐怖片，而是神的說話，所以該怎麼理解這段經文呢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14</w:t>
      </w:r>
      <w:r>
        <w:rPr>
          <w:rFonts w:ascii="PMingLiU;新細明體" w:hAnsi="PMingLiU;新細明體" w:cs="PMingLiU;新細明體" w:eastAsia="PMingLiU;新細明體"/>
        </w:rPr>
        <w:t>節描述了那些人的狀態：「他們聽，卻聽不見；看，又看不見」。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上半節則描述背後的原因：「他們看的時候，眼睛是閉上的；他們聽的時候，耳朵是壞的，這樣就既聽不見，也看不見」。但這還沒完，讓我們抽絲剝繭，進一步問：「為什麼會這樣？」。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節下半節就描述了他們的目的：「免得眼睛看見，耳朵聽見」。經文用「免得」兩字，就表露了這是那群人的目標，他們的計畫。他們閉上眼睛，用不靈敏的耳朵來聽，是為了看不見，聽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問題是，既然不想看見、不想聽到，為什麼還要去看，還要去聽？直接不看不聽不就了結了？這就是難題所在，讓我用一些實例來解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不想聽他不喜歡聽的事，也不想看他看不見的事，那是正常不過。那不去看，不去聽，不就得了？那可不行，因為你不去求問神的心意，就犯了律法規條。做一個基督徒，當我要找工作、找伴侶、找什麼也好，你都要先求問神，這是做基督徒的守則。所以一般有什麼事，我們都會先求問神的心意，這對基督徒來說是一道不能繞過的手續。但往往在求問神心意時，你會心裡害怕。害怕什麼？害怕神的答案是「不。」那就糟了。如果你碰見一個千載難逢的心儀對象，你滿心喜悅求問神這是否合適，怎料他說：「不合適。」，那該多失望。這就是基督徒進退兩難之處，你知道你作為基督徒，必須求問神；但問了神，又怕他否決。真的好辛苦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經文描述的情況就是如此，無論你找對象也好，找房子也好，找工作也好，總之一件對你來說最棒的事物放在你面前，你和它只有一步之遙，現在只要你伸手就能擁有它。但可惜的是，你是一個基督徒，你要先問神，看神允不允許。為此你感到害怕，所以你只好閉上眼睛問神。我說難怪這麼多人祈禱時把眼睛閉上，原來是無意把內心的潛台詞表露出來了。閉上眼睛，是因為你是害怕看見被神否決的結局。你仍然會去求問神，但心裡始終放不下，擔心神會把你心愛的奪取，你是擔心神回答你說：「不。」所以你用不靈敏的耳朵聽，免得自己聽到答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當你找到最棒的東西，你為這事求問神，你的心情會怎樣，會害怕嗎？新譯本將這節經文翻譯為「免得自己眼睛看見」，和合本則譯為「恐怕自己看見」，「恐怕」就是擔心的意思，擔心神會把自己的東西奪走。比方說老板看你工作表現不錯，讓你下個月升職，那可能是你朝思暮想，久候多時的，可這時候你要求問神的心意如何。你問的時候內心如何，是不是戰戰兢兢的？「神啊，千萬別說</w:t>
      </w:r>
      <w:r>
        <w:rPr/>
        <w:t>NO</w:t>
      </w:r>
      <w:r>
        <w:rPr>
          <w:rFonts w:ascii="PMingLiU;新細明體" w:hAnsi="PMingLiU;新細明體" w:cs="PMingLiU;新細明體" w:eastAsia="PMingLiU;新細明體"/>
        </w:rPr>
        <w:t>，你看我平時也不向你求什麼，這次我就求你答應這一件事，我真的不能失去那東西！」，這就是「恐怕」意思，你恐怕失去那東西。我相信很多人禱告也是這樣的。「畢竟求問神是基督徒必須做的手續，怎可能跳過呢？不過我求你，請你把那東西給我吧！」這就是許多基督徒進退兩難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不過，我今天就要幫大家解這個所謂的「兩難」。事實上，並不存在什麼「兩難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絕對不會強人所難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問你：如果你，或任何一個信徒，他心裡如有一絲不甘願放下，哪怕只有百分之一不願意，你認為神會要求他放下嗎？神會對他說：「來，放下吧。」他會這樣要求人嗎？不會的。所以根本沒有所謂的「兩難」，你需要明白你信的神到底是位怎樣的神，為什麼你要這麼怕他呢？有些人很害怕神，其實他們不是怕神，只是怕自己心恐懼的東西罷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哥林多後書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：「各人要照著心裡所決定的捐輸，不要為難，不要勉強，因為捐得樂意的人，是神所喜愛的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對此說得很清楚，你只需按照你的心去做就可以了，不用為難、勉強你自己，神是不會接受你勉強自己的奉獻，神只會接受那些以快樂、樂意的心作的奉獻。當你奉獻時，你會這樣想嗎：「神啊！我將這東西擺在你面前，獻給你。雖然我犧牲了這東西，但我心裡非常樂意。」這樣的奉獻才是神會喜愛的，他必定會接納你獻給他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如果你的心是不太情願，勉為其難地獻上，神絕不會接收。你信的神難道是一個強人所難的神嗎？即使是人也知道不該這麼做，古語說：「君子不奪人所好。」一個君子也能做到的事，難道神做不到嗎？難道神的水平比人還要低嗎？你喜歡的東西，神不會拿走的。不要以為神總是對你所擁有的虎視眈眈，所以在他面前鬼鬼祟祟的，免得他又要「抽稅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所謂的「兩難」，其實並非兩難，因為如果你心裡有一丁點不情願，神根本上不會開口。而這也是很多基督徒祈禱卻得不到神的回應的原因。神如果把他的心意告訴你，你就十分為難了，神不想讓你為難。所以如果你心裡不願意，最好就別費神祈禱了，因為神不會回應的。你要知道他不回應你，不是在捉弄你，而是為了你好；因為如果他回應你，你就真的陷於兩難了。好比你邀請朋友來你家作客，你突然興致大發說：「你們在我家裡看見什麼喜歡的，隨便拿去，不要緊的。」你認為他們會真的開口跟你要嗎？不會的，他們恐怕選中你的「心肝寶貝」，那時候你就為難了，送出去自己心痛，不送出去又丟了面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也很懂得「做人」，神不會強迫人，所以他選擇不出聲，你願意給他什麼就給什麼，他不會對你指手畫腳，主動向你要求什麼。「君子不奪人所好」，何況神呢？所以你根本不用怕神拿走你喜歡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我們聽不見神的聲音，是因為我們內心根本不想聽他的聲音，所以神也絕不會開喇叭把他的心意灌進我們耳朵。所以不要逼自己祈禱，逼自己守規條，做這事，做那事；祈禱的時候承惶承恐，恐怕祈禱後就什麼都沒有了。根本不需要這樣難為自己，這樣對你是沒有幫助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馬太福音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章說的「恐怕」、「免得」正是描述這種心態。正是這種心態使他們的耳朵不靈，聽不見。因為他心裡面有些東西阻礙，如果他心裡不想聽那事，是特別難入耳的。所以有些人你三番四次叮囑他，他也似乎聽不見，因為他根本沒有心去聽。你若不喜歡聽，唯一出路就是強迫你聽，但我相信也沒人會強迫你，所以結局就是你根本接收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聖經所描述的情況：你害怕聽見神對你說一些你不想聽的事，尤其是需要你犧牲，放棄自己本可得到的利益，你知道神可能要求你放手，但你又不得不求問神，這讓你十分為難。所以權衡之計下，你選擇懷著一個不是真心想聽從的心去求問神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屬靈生命進步的鑰匙就是「改」，每天被神陶造生命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們屬靈生命裡有一件很重要的事，其實就只在乎一個字，如果你能掌握這個字，你的屬靈生命就會一帆風順、節節高昇、如魚得水。如果你能學到這個字，一切問題都會迎刃而解。這個字就是「改」，這就是那鎖匙，屬靈生命的鎖匙就在這裡，就是你願意改或是不願意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些人為何聽不到、看不見？為何他們閉上雙眼？聖經說：「因為他們怕自己看見，怕自己聽到，怕自己心裡明白，回轉過來，神就治好他們」。「回轉過來」，其實就是整段經文的核心，之前所講的是「聽到」、「看見」、「明白」，接著突然出現了這一句「回轉過來」，顯示這是一個新的階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其實這段經文可以分為三個階段。第一階段是「看不見、聽不到，不明白」。第二階段是「回轉過來」。第三階段是「被神醫治」。如果你聽得到，你就會回轉過來；如果你回轉過來，神就會治好你。這是三個步驟，也可以說是三部曲。你知道人最怕這三部曲中哪一部份？最怕自己聽到？最怕自己回轉過來？還是最怕被神醫治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相信大家都不會害怕聽到、看見，不然為什麼大家都爭取去看、去聽呢？人都喜歡知道神的心意。而最後神醫治我們的部份，就更加不需要害怕了，有誰會怕神治好他呢？許多人祈禱不也是求神幫助他、治好他的問題嗎？像是自己不能戰勝的軟弱，反反覆覆的生命狀態，這些都是我們想神治好自己的部份，以至能夠成為一個堅強，有能力的基督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三部曲中最難的部份其實是中間的「回轉過來」。所謂「回轉過來」就是「改」，本來向東走的，現在改往西走，這就是改。這其實非常困難，許多人都願意明白神的旨意，希望神幫助他，能醫治他，讓他的屬靈生命轉好，可惜事先卻要經過這最讓人卻步的事，就是要「改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個屬靈生命的精髓就在這裡，就是你改或是不改。你最終到底得到生命，或是喪失生命，也決定在你願不願意改。回轉過來就是回轉到神那裡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為什麼不想改？因為我們有自己一套行事作風，我有我喜歡做的事，我有我喜歡用的方式。要改，真的很難，因為要否定自我。但改是至關重要的，因為它足以決定我們能否看見、能否聽見，能否得到神的醫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改」，也是神對我們說話的其中一個主要目的。當我們求問神做這份工作如何，買這套房子怎樣，諸餘此類的事，我們關注的都不該是決定的本身。事實上，神甚少告訴我們如何做現實生活中的決定。我曾說過，你一生有多少重要的抉擇？相信是極少，五年也未必有一個，照這麼說，這五年裡你只需要神跟你說一句話就夠了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現在說的是你要「天天」聽神的話。你說：「天天？哪有這麼多話說，又不是談心。」如果談的只是如何做人生中的決定，那一年一次足矣，但你還記得我剛才說要「改」嗎？如果你的目標是改變你的生命，那就截然不同了。你知道我們的生命中有多少東西需要改嗎？如果不是天天思想，天天學習，你有可能改得過來嗎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現在你該明白為什麼神要天天對我們說話了，因為我們生命中有許多問題需要改。神要對我們說的，不是該買房子還是租房子，或是和誰談戀愛，這些都只是偶爾出現的問題，根本費不上要聖靈每天駐守在我們裡面。我們最需要神的地方是，我們屬靈生命的陶造，所以神才要天天對我們說話，因為我們需要常常改變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不願改的心態</w:t>
      </w:r>
      <w:r>
        <w:rPr>
          <w:u w:val="single"/>
        </w:rPr>
        <w:t>1</w:t>
      </w:r>
      <w:r>
        <w:rPr>
          <w:rFonts w:ascii="PMingLiU;新細明體" w:hAnsi="PMingLiU;新細明體" w:cs="PMingLiU;新細明體" w:eastAsia="PMingLiU;新細明體"/>
          <w:u w:val="single"/>
        </w:rPr>
        <w:t>：大問題太難改、小問題不需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也注意到有些信徒不願意改，是因為覺得自己天性如此，所以根本不需要改。有些則是不知道自己需要改，為什麼會這樣？因為他們從來都沒有認真思考，自己做的事有沒有問題，這樣做是否正確，他們只是按自己習慣的做法去行事。根本沒有反思自己所做的事，自然沒有需要改正的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隱約知道自己做得不好，但也只止步於「隱約知道」，沒有進一步認真分析，把問題拖拉，漸漸就被淡忘，拋諸腦後了。有些人會多走一步並考慮改正，但當他考慮時，他不是懷著勇往直前的決心，而是抱著觀望的心態，前後左右打量一下，卻遲遲沒有真正動手，在考慮的過程中，被林林種種湧進腦海的理由把當初的想改的念頭打消，最終還是什麼也改不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們考慮要去改時，常常會被一些觀念壓到，比方說要面對生命中一個比較大的問題時，往往覺得要改太難，根本不可能改得掉，所以倒不如趁早收兵，反正是場打不贏的仗，不要白費力氣。相反，當面對生命中比較小的問題時，又覺得是芝麻綠豆的小事，沒什麼大影響，不需要費神去改。大問題，覺得改不了；小問題，又覺得不需要改，結果就是什麼也不改，保持原狀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覺得自己在過去的半年裡，有什麼改變嗎？大部份基督徒什麼改變也沒有，一月如此，七月也如是，到了年終也是一個模樣，可說這一年是白活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不願改的心態</w:t>
      </w:r>
      <w:r>
        <w:rPr>
          <w:u w:val="single"/>
        </w:rPr>
        <w:t>2</w:t>
      </w:r>
      <w:r>
        <w:rPr>
          <w:rFonts w:ascii="PMingLiU;新細明體" w:hAnsi="PMingLiU;新細明體" w:cs="PMingLiU;新細明體" w:eastAsia="PMingLiU;新細明體"/>
          <w:u w:val="single"/>
        </w:rPr>
        <w:t>：認為自己比別人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過，你不要以為只有那些不冷不熱的信徒才不願意改，一些滿有熱心的信徒也同樣不願意改。羅馬書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提及猶太人非常有熱心，走偏海洋睦地，很願意犧牲、付出，攀山越嶺去為神工作，但他們不服神的義，堅持自己的義，也就是他們不願意改變。為什麼不願意改？因為他們自以為義，他們覺得自己做得非常好，以致他們覺得自己不需要改。當你看見自己比其他人優秀，而他們也沒有改變時，你會覺得自己更不需要改變。所以做得好的人要小心，因為最重要的不在於你現在做得好不好，而在於你願不願意持續改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有人對神滿有熱心，願意為神做許多事，那還不夠嗎？他們還需要改嗎？需要，因為他們的動機並不純正，他們做好事，往往是為了證明自己的虔誠。正如猶太人，他們要立自己的義，不願意順從神的義。他認定自己是一個虔誠的信徒，並且已經為神做了許多事，這就是他自己的義。為什麼他要做那麼多事，在教會裡面做那麼多工作？因為他想得人的稱讚，他要建立自己的義，他要樹立自己的招牌，這種人要改變很艱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改」這字很容易寫，筆畫不多，但要做到卻不容易。所以不少信徒的屬靈生命不單沒有年年進步，甚至十年如一日，現在的自己和十年前的自己如出一徹。或者多了點服事，或者添加了些知識，這沒什麼了不起的，因為這些自然會增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和第二個環節我們都做了很多，但缺乏了第三個環節，就是缺乏生命的改變，沒有產生生命的質素。服事和生命質素並非直接掛鉤的，生命質素是生命裡面的情況，那是被神親自修剪出來的。在過去的日子裡，你的生命有沒有被神修剪過呢？還是一直保持原貌呢？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讓神更改我們的生命，是我們聽神的聲音的主要目的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可以告訴你，神對我說話，聖靈帶領我，絕大部份都是在引領我改變生命。而這也是我年復一年的追求，不停地改、改、改，從年頭改到年尾，每天都在不停地改。從年初到現在已經過了半年，在這半年裡面，我把每件大事一一記錄下來，我翻看記錄，神的靈曾有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次指示我，對我說話。這還沒算上我平日默想聖經，預備訊息時主賜給我的亮光，因為這些相對較次要，所以我沒有記下來，我主要把最重要的記下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次裡，其中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次是幫助教會裡一些信徒解決問題，因為我當初不知如何解決，所以我求問神，神才指示我如何解決那問題。其他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次都是為了修剪我的生命，有些指出我的想法出錯，有些指出我的態度出錯，有些甚至是提醒我關於牧養教會的事工上出現的偏差。可見，我生命中也有許多不同的地方需要被修剪。而我非常樂意聽神的提醒，聽到以後也會很積極地實行。我心裡非常樂意聽，我不但不會掩著耳朵，我還希望神能對我說更多，好讓我更加明白他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補充在「牧養教會」方面，我不是指自己出了什麼錯誤導致教會蒙受虧損，從一般角度來說，我認為自己在這方面算是中規中矩。但「中規中矩」和「神的要求」其實還相差很遠，事實上，還有許多需要持續改進的地方，也就是不停地改、改、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屬靈生命其實也是這樣運作。如果我們對比自己現在的生命和信主前或初信的生命，或多或少都會有改變，有些人甚至已經有很大的改變。沒錯，你可能已經改變、進步了不少，這非常好，同時這也是神的恩典。但你要知道，無論我們現在處於哪一個階段，相較神對我們的要求來說，還相差很遠、很遠、很遠。所以我強調要年復一年，月復一月，持續不斷地追求。每天問自己：我還有些什麼可以改的呢？還有什麼是需要聖靈來修剪的？這就是追求「完全」</w:t>
      </w:r>
      <w:r>
        <w:rPr/>
        <w:t xml:space="preserve"> </w:t>
      </w:r>
      <w:r>
        <w:rPr/>
        <w:t>(Perfection)</w:t>
      </w:r>
      <w:r>
        <w:rPr>
          <w:rFonts w:ascii="PMingLiU;新細明體" w:hAnsi="PMingLiU;新細明體" w:cs="PMingLiU;新細明體" w:eastAsia="PMingLiU;新細明體"/>
        </w:rPr>
        <w:t>的生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追求完全」不是口號，「追求完全」就是天天修改你的生命，有時候是修改你的脾性，有時候是修正你的行為，有時候是改變你的心態，有時是改變你對別人的看法，有時候是改變你與人的相處，這一切都需要改，這就是基督徒每天要做的事，你甚至可以用「改」這個字來概括基督徒的一生。你的生命被神改變，這樣你就有希望。當然，當中許多的改變是長期的爭戰，不是一時三刻就能做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最後，我分享一件事，希望能激勵大家，不要氣餒。我以前和許多人一樣，也有一個根深蒂固的軟弱，這份軟弱捆綁了我不短的時間。如果我要改，是可以改掉的，但甩掉後很快又回來找我，又要重新改變。這個問題反反覆覆，有時我能勝過它，但有時也會被它勝過。整個過程我花了超過十年，但我沒有中途放棄，輸了就站起來再打回去，繼續尋求神，不斷地經歷勝利、失敗、勝利、失敗。最後靠著主的幫助，我終於得到穩定的勝利。這份勝利已經持續了許多年，我的那份軟弱也從此沒再復發。現在我感受到自己可以完全控制這事，不再是由得它想來就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只要你能堅持，不停地抗爭，你最終是可以勝過生命中的軟弱的。有些問題可以很快解決，但有些卻要很長時間，不要以為每個改變都可以很快做到，你看我花了整整十年，只為解決一個問題，你能想像嗎？因此，無論你的問題是大是小，都應當學會堅持不懈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聽神的聲音，是一門很重要的功課。我們要聽聖靈的指引，是為了讓神帶領我們改變自己的生命，而聽他的聲音就是首要的條件。如果你關心的不是生命的改變，而只是想從神身上找划算的，或知道如何做決定，那麼你的屬靈體驗會是十分貧瘠。但如果你關心你的生命，你很想生命能被神煉淨，那麼你就有福了，你會聽到聖靈的指引，他會啟示你、教你勝過生命中的軟弱，以至你的生命越來越有神的光輝在裡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生命得以更新變化，就是我們聽神的指引，聽聖靈的聲音的最主要目的。隨著聖靈的帶領，我們的屬靈生命就不會走下坡，或者死氣沈沈、年年如是、停止進步。聖靈的帶領使我們在神裡面得以不斷成長。成長就是要清理生命中的問題，改掉所有不符合神心意的部份，以至神能塑造你的生命，使你的生命有更多神的亮光在裡面。你看，多美麗的圖畫。這就是神的靈在我們身上的工作，他每天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時在我們裡面隨時對我們說話，帶領我們、幫助我們去改變我們的生命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0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www.lgweb.net/tc/sp/msg-03</w:t>
        </w:r>
      </w:hyperlink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sp/msg-03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0-08-01T06:11:00Z</dcterms:modified>
  <cp:revision>5</cp:revision>
  <dc:subject/>
  <dc:title/>
</cp:coreProperties>
</file>