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每天清晨他唤醒我的耳朵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生命最重要的部份是根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于植物来说，它最重要的部位在哪里？我想大家都知道是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留意自己的「根」吗？要注意到根部是件难事。当你看见一朵花时，你会被他的花瓣吸引，你会看见它美丽的叶子，但你看不见它的根。所以换作我们要注意自己的「根」，也不是那么简单。我们连自己的「根」也难以注意，更不要说要下功夫栽培它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属灵生命的「根」是处于怎样的状态？是粗壮的，还是幼小的？如果你的根强壮，你的属灵生命会十分稳健。如果你的生命不怎么坚实，随着天气、季节时好时坏，那你就知道你的根是脆弱的。我们要看见自己的根，只能凭间接的方式，只要你用心留意，还是能看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根部是植物最重要的部份，属灵的根也是我们生命中最重要的部份。也就是说，我们应该集中精力，把最大的精力和最多的时间投放在培育根上，而不是花功夫修剪外面的叶子。这些外表工作的重要性，远远比不上培育根的重要性。如果你常常忽略你的根，没有留意它的状态，这不但很可惜，而且你还会把自己的生命置于危险之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注意到教会里的弟兄姐妹，无论是热心的，还是冷淡的，都忽略栽培自己的根。他们宁愿把自己的时间和精力投放在其他属灵事务上。为什么我们会偏偏忽略属灵生命中最重要的一环呢？原因就在根的特性上，根是隐藏的。然而，人往往只为看得见的东西紧张，这是属肉体的特徵，而人就是属肉体的。人什么时候紧张？就是问题和危险出现在眼前的时候。但如果是看不见、或难以看见的，像是全球暖化之类的问题，人们就少有为此担心的。对于看不见的危险，他们会想：「这情况真的有那么严重，那么坏吗？」人们未必能够看得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即使许多热心的门徒，他们也为看得见的事情紧张，多于为看不见的事情紧张。比方说这个星期要领查经，他们就会十分紧张，全心全意去做，有时候甚至特地向公司请两天假，好让自己有时间研读经文，为查经作准备。他们为此感到十分紧张，因为这是看得见的事务。如果你愿意为准备一次查经而请几天假，你会愿意为认真思考、处理自己属灵的根的问题而请假吗？我相信愿意这样做的人少之又少。你或许会很紧张传福音，常常留意自己的果子情况如何，对方有没有回应，目前态度如何，生怕出点什么差错。然而面对看不见的事情，就总是难以紧张起来，因为那看不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根看不见，所以出问题时更难处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非你是一个属灵人，因为属灵人看待事物和世人相反。你越属肉体，你就越紧张看得见的事物。领查经本身有看得见的部份，因为不但你看得见，别人也看得见；但你的根情况如何，你身边的人不会看见。即使你的根不好，你仍然可以像其他人一样领查经，做这服事、做那服事，外面看起来根本没有区别。所以你会很安心，因为感觉根的问题似乎并不是那么严重，不需要为此担心。没有人看见我们根的问题，使这个问题不能吸引我们注意，我们也不为它紧张，甚至常常直接忽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此之外，看不见的问题还有一个棘手的地方，就是比起看得见的问题，它更难被处理。想像一间肮髒的房子，凡是你看得见的汙垢，你都可以用清洁剂、漂白水清洗，只要仔细清洗，或许能亮丽如新。但当中那些看不见的细菌、微生物，就难以处理了。如果你骨折了，甚至断骨了，现在还可以用金属接合器补回来；但如果你骨头里面有癌，就很难对付了。所以，要处理看不见的问题，远比处理看得见的问题要更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使你能发现自己的根有问题，你能怎么处理呢？如果你领查经不够好，你有许多方法可以补救：下次多加准备和研究，多领几次增加经验，询问其他前辈的经验等等。但如果是根不好，怎么能令根强壮起来呢？如果根是生病了，怎么能治好它呢？问题就在这里，看不见的问题，连从何下手也不知道，自然难以处理。但无论如何，我们都要好好处理，因为这是重中之重，如果根的问题不被妥善处理，你所做的一切属灵工作都会变为徒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根不够强壮，生命就会软弱无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撒种的比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大家都应该听过。有的种子发苗成长，但太阳一晒就枯乾了，问题在哪儿？就是没有根，或者说根太浅了，因此缺乏养分，迅速枯乾了。即使不枯乾，枝叶也非常瘦弱，根本结不出果子。可见，属灵生命没力量，做不了属灵的工作，或者做得不好，和原意相违背，背后原因就是根不够粗壮，不足以支撑你的生命。属灵生命要有力量，在属灵工作上要开花结果，必须有养分的支持。如果没有养分，就不会有能力，自然也做不出来。如果你发现自己有许多想做的事情，却总是做不出来，或者你感受到属灵生命很贫弱，那么，你就要好好处理自己根的问题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根的另一个功能，是承托整棵植物。即使一棵参天大树，也是靠它的根所支撑的，因为根深入泥土之中，让整棵树可以稳固地坐落在地面上。一棵根部发达的树，可以经历许多风吹雨打，仍然屹立不倒。如果一个人属灵的根发达，也能胜过许多考验和压力。每当有颱风，到处总会有树木倒塌，就是因为它们的根没有充分成长，不够强壮，以致无法承托树木的重量和狂风的威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生命会否和那些倒塌的树一样，一遇上困难和考验，就摇摇欲坠。比方说工作压力突然添增，老闆不断要求你赶工，你心里马上就乱起来，忙碌得东南西北也分不清。这就是因为你没有根，或者说你的根很弱。每次试探一出现，你就乱成一团，失去了平日的平静安稳。没有根的生命是经不起考验的，因此根非常重要。虽然你不能直接看见根，但透过你面对困难时的表现，就足以间接看出根的状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在耶稣基督裡扎根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属灵生命的「根」是什么？我们又该怎么培育它。显然，不是一味浇水就可以的。我试过种花，浇水太多你可能要把它浸死。根当然需要吸收水份，但如果你的根太弱，泥土又不能疏通水份时，根就会被浸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歌罗西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中，使徒保罗说：「按着你们所领受的教导，在他里面扎根，建造，信心坚定，满有感谢的心。」这里所说的「扎根」，当然是指属灵的根。属灵的根是从耶稣基督那里生长出来的。在耶稣基督里面，和他联合起来，这就是我们属灵的根。耶稣基督是我们生命的源头，唯独和生命的源头连接起来，生命才能进入我们这里。所以我们的根，就在主耶稣里面，我们要在主耶稣里面扎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经文中，我们就像植物，植物必须有根，而根的成长是依靠从主耶稣那里吸收他的生命，他的能力。根指的就是门徒和基督的联合，这份联合就是根。根强不强壮，深不深入，就代表我们和基督的关係有多深厚。如果给你几分钟描述你和耶稣之间的关係，你能说出什么来吗？许多基督徒都说不出来，因为他们平日很少注意自己和基督的关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平日很少留意自己和基督的关係？还是那个原因，和基督的关係是看不见的。即使你用放大镜照着看，也不会看见。看不见，也就不懂如何处理，怎样能够在基督里面扎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属灵事物对我们来说向来都是难以理解的，因为我们习惯了处理看得见的事物，看得见的东西对我们来说完全能够理解。但一说到属灵的事物，我们就一脸茫然，完全不知道是怎么一回事，到底什么是属灵的根。我们只知道植物的根，把花草拔出来就看见了，但属灵的根却不知道往哪里找。正因为属灵事物对我们非常困难，所以我们才要学习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的事情必须亲身体验才能明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督教不是纯粹只有教义和理论知识的宗教，基督教是一个体验型的宗教，也就是需要你亲身体验，融入其中的宗教。所以我说你的根要和基督联合，我指的是你需要亲身去体验和基督的联合。不然，你永远不会明白我在说什么。你现在之所以不明白我所说的，是因为你没有体验过我所说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基督教当然也包含道理、教义、各种理论知识，但并非止步于此。如果你的生命没有体验过你所学到的知识，那知识永远都只是知识，是抽象的，你不会明白。即使我向你每天讲道，讲足</w:t>
      </w:r>
      <w:r>
        <w:rPr/>
        <w:t>365</w:t>
      </w:r>
      <w:r>
        <w:rPr>
          <w:rFonts w:ascii="PMingLiU;新細明體" w:hAnsi="PMingLiU;新細明體" w:cs="PMingLiU;新細明體" w:eastAsia="PMingLiU;新細明體"/>
        </w:rPr>
        <w:t>天，甚至</w:t>
      </w:r>
      <w:r>
        <w:rPr/>
        <w:t>365</w:t>
      </w:r>
      <w:r>
        <w:rPr>
          <w:rFonts w:ascii="PMingLiU;新細明體" w:hAnsi="PMingLiU;新細明體" w:cs="PMingLiU;新細明體" w:eastAsia="PMingLiU;新細明體"/>
        </w:rPr>
        <w:t>年，你也不会明白我在对你说什么。唯独当你体验过后，你才能明白。世上有些事情是必须透过体验才能领会的，特别是有关生命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今信徒普遍都有这个问题，就是他们的知识很充分。每星期听一次讲道，一年就听了</w:t>
      </w:r>
      <w:r>
        <w:rPr/>
        <w:t>52</w:t>
      </w:r>
      <w:r>
        <w:rPr>
          <w:rFonts w:ascii="PMingLiU;新細明體" w:hAnsi="PMingLiU;新細明體" w:cs="PMingLiU;新細明體" w:eastAsia="PMingLiU;新細明體"/>
        </w:rPr>
        <w:t>次，加上平日看圣经、查经，他们的知识量十分大。可在这众多知识中，你亲身体验过的有多少？我相信是屈指可数，也不知道有没有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样。这就是问题所在，基督教的信仰是需要亲身体验后才能拥有的，如果你没有亲身体验过，那你就根本没有信仰，你有的只是知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现在知道为什么当我说「被圣灵带领」的时候，你不能理解，因为你没有经历过被圣灵带领。一旦你经历过，你就能完全明白我所说的。请你谨记基督教是一个体验型的信仰，一切我所讲的，包括在基督里扎根，都需要你亲自去经历才能明白。不然，即使你把笔记都记得一清二楚，也不会明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与基督联合的</w:t>
      </w:r>
      <w:r>
        <w:rPr>
          <w:u w:val="single"/>
        </w:rPr>
        <w:t>3</w:t>
      </w:r>
      <w:r>
        <w:rPr>
          <w:rFonts w:ascii="PMingLiU;新細明體" w:hAnsi="PMingLiU;新細明體" w:cs="PMingLiU;新細明體" w:eastAsia="PMingLiU;新細明體"/>
          <w:u w:val="single"/>
        </w:rPr>
        <w:t>个阶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或许会问：「你说我要经历这些事，那我该怎么经历呢？」我这就要告诉你怎么经历，而且，我还会把它分为三个层次，一步一步由浅入深，因为和基督联合是一件非常深奥的事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1) </w:t>
      </w:r>
      <w:r>
        <w:rPr>
          <w:rFonts w:ascii="PMingLiU;新細明體" w:hAnsi="PMingLiU;新細明體" w:cs="PMingLiU;新細明體" w:eastAsia="PMingLiU;新細明體"/>
        </w:rPr>
        <w:t>接触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2) </w:t>
      </w:r>
      <w:r>
        <w:rPr>
          <w:rFonts w:ascii="PMingLiU;新細明體" w:hAnsi="PMingLiU;新細明體" w:cs="PMingLiU;新細明體" w:eastAsia="PMingLiU;新細明體"/>
        </w:rPr>
        <w:t>联系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 xml:space="preserve">3) </w:t>
      </w:r>
      <w:r>
        <w:rPr>
          <w:rFonts w:ascii="PMingLiU;新細明體" w:hAnsi="PMingLiU;新細明體" w:cs="PMingLiU;新細明體" w:eastAsia="PMingLiU;新細明體"/>
        </w:rPr>
        <w:t>合而为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触和联系的分别在于，接触是个别性的，联系则是连续性的。比方说你认识了一位新朋友，你跟他有第一次接触，第二次接触，然后有第三次接触，这是以次数来算的。但当你们成为好朋友以后，接触就成为了联系，因为你们已经是朋友关係，你们不会在乎第几次相约，而是常常都会联系，是一种经常性的接触，这就是联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唯有先从第一两次的接触开始，双方渐渐熟悉，你们才会将接触的频率增加，以至成为经常性的接触，也就是联系起来。当关係继续进深时，你们两个就会合而为一，我住在对方里面，对方住在我里面。联系和合而为一的分别在于当两个人联系起来时，仍然是两个个体，不过双方之间搭建了一条通道，以致可以</w:t>
      </w:r>
      <w:r>
        <w:rPr>
          <w:rFonts w:ascii="PMingLiU;新細明體" w:hAnsi="PMingLiU;新細明體" w:cs="PMingLiU;新細明體" w:eastAsia="PMingLiU;新細明體"/>
          <w:lang w:eastAsia="zh-HK"/>
        </w:rPr>
        <w:t>相</w:t>
      </w:r>
      <w:r>
        <w:rPr>
          <w:rFonts w:ascii="PMingLiU;新細明體" w:hAnsi="PMingLiU;新細明體" w:cs="PMingLiU;新細明體" w:eastAsia="PMingLiU;新細明體"/>
        </w:rPr>
        <w:t>通。但当两人合而为一时，两个个体就成为了一个个体，那时候你和对方不分彼此，成为了一体，这就是最高的层次。当然，我们需要从最基本的层次开始，一步一步达到这个目标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刚成为基督徒就要开始扎根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试过和耶稣基督、或神有过最基本的，真真正正的接触吗？撇除理论，你知道和神接触是怎么一回事吗？我要强调的是，和神接触不是只有高层次的基督徒才能经历的，这是完全错误的观念；相反，和神接触是每一个基督徒都需要做到的。所以保罗说每一个基督徒，都要在主耶稣里面扎根。一棵植物刚开始发芽，它的根就已经长出来了，如果不从一开始就生根，植物就不能从泥土里摄取水分，很快就会枯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在基督里扎根是每一位基督徒，在刚信主的时候就要注意和实行的。你需要和耶稣、神有这份接触。而这份接触不是什么稀奇古怪的经历、不是什么神蹟奇事、什么异象或治病赶鬼，我不是指这些事情。我说的是和耶稣同行，和主耶稣、圣灵在日常生活中接触。你能体验到他们和你在一起，体验到他们在你生命中的工作，这是一种亲身的体验。如果你从没有体验过这些事情的话，那就代表你的属灵生命很有问题，很可能会枯乾，甚至死亡。不要等到太阳出来把你晒死，那时候就太迟了，所以你要趁现在好好培育你的根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与神接触最普遍是说话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么才能和神接触？许多人都认为和神接触是件玄妙的事。有人以为和神接触就像吸毒那样令人魂游太虚，或情绪高涨。这是错误的观念。为什么人们都觉得与神接触是玄妙的？所谓玄妙，其实就是虚无缥缈，难以触摸，你会这样觉得，正是因为你没有试过接触神。正因为你没有接触过神，所以你觉得接触神是很玄妙的。你可能尝试过许多次都失败告终，所以就觉得他难以触摸。其实，与神接触没有我们想像中那么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和人是怎么接触的？这个问题可能太难。我换一个简单一点的：人与人是怎么接触的？或者说，最基本的接触方式是什么？就是说话。你很难想象自己一天说了多少句话，有些人甚至一天到晚都在说话，虽然也有沉默寡言的人，但很明显，说话是人与人接触最常用、也是最普遍的方式。说话不是什么新鲜的事情，你常常说话，你也常常听别人说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和人接触最常用、最基本的方式也是说话。这不是我乱说的，你看看圣经就知道了。旧约中，先知是怎样明白神的心意的？是神对他们说话，「神的话语临到他们身上」。新约中，圣灵对使徒说话，吩咐他们去哪里，他们就去哪里，吩咐他们做什么，他们就做什么。虽然神也会用许多其他的方式接触人，但最常用的必定是说话了。而神做得最多的事情，就是说话了，要比他显现、做事、行神蹟还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中我们可以学到一个功课，就是要和神接触，首先要学会让神对你说话。如果你是一个能让神对你说话的人，你才算是门徒。如果神从来没有对你说过话，你要反思自己是不是一个真正的门徒。为什么神不跟我说话，或者说为什么我接收不到神对我说的话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必须和大家理清楚一个圣经中的概念，到底基督徒的定义是什么？不是受过洗的人就是基督徒，不是每星期去教会聚会的就是基督徒。即使你常常查经、看圣经、祈祷，甚至传福音、热心行善、帮助他人，也不代表你就是基督徒。因为圣经没有这样说过，这些是人自己下的定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对基督徒的定义是：基督徒能听见神对他说话，这才是基督徒。这句话在哪里出现过呢？你看看约翰福音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节就知道了，主耶稣说：「我的羊，听我的声音，我也认识他，他们也跟随我。」这三句话很简单。「基督的羊」就是基督徒，那哪些「羊」是「基督的羊」呢？就是那些听基督的声音的「羊」。也就是说，只有那些听耶稣的声音的，才算是基督徒。这就是主耶稣对「基督徒」下的定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是耶稣的羊与否，看的就是你有没有听见主耶稣的声音。有些人说看圣经就是听主耶稣的声音，这样是在曲解圣经。这里并非说：「听见主耶稣的命令」，而是说：「听见主耶稣的声音」。如果是命令，那你看圣经的确是在看主耶稣的命令。但这里强调是「声音」，所以必定是有声音的。你说：「我怎么从来没有听见耶稣的声音呢？」那你真的要好好验证一下，到底自己是不是耶稣的羊。因为耶稣对此已经说得很清楚了，凡是他的羊，都听他的声音；不听他的声音的，都不是他的羊，而是别人的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羊是一种有趣的动物，他能辨认主人的声音。当主人呼叫它，它就会随着主人的方向过去。要知道一处草原不止一个牧羊人，还有许多其他牧羊人。如果羊不懂得分辨自己主人的声音，它就很可能会走到别的牧羊人那里。所以分辨声音的能力对羊来说是至关重要的，这样它们才不会跟错人。其他牧羊人呼叫，它们才不会跟他们走，因为它们知道那不是自己的主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样，如果你是耶稣的羊，你也应当能够分辨哪一把声音是耶稣的，哪一把声音不是。这就是圣经给出「基督徒」的定义，不会再有其他的解释了。不能说你看圣经，听圣经的教训，能背诵十诫，就算是基督徒。你要听耶稣的声音，你必须先晓得如何接收他的声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神对人说话的</w:t>
      </w:r>
      <w:r>
        <w:rPr>
          <w:u w:val="single"/>
        </w:rPr>
        <w:t>3</w:t>
      </w:r>
      <w:r>
        <w:rPr>
          <w:rFonts w:ascii="PMingLiU;新細明體" w:hAnsi="PMingLiU;新細明體" w:cs="PMingLiU;新細明體" w:eastAsia="PMingLiU;新細明體"/>
          <w:u w:val="single"/>
        </w:rPr>
        <w:t>种方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神怎么跟我们说话呢？想必他不会发短讯，写电邮给你，如果神真的这样做，还不把你吓死？那神怎么和我们说话呢？神一般用三种方式和我们说话。第一种是有声音的，我们耳朵能听见的；第二种是你肉耳听不见的，但你的灵可以听见的声音，是一种传达到你灵里面的讯息。第三种是神透过一些事情或行动，间接地带出他的讯息，比方说异象。正如保罗不知去哪里传道，神就让他做了一个梦，在梦里他看见马其顿人跟他打招呼，交谈。由此，保罗知道神吩咐他到马其顿那里传道，这是透过一个异象，把神的讯息传达给人。神要对人说话，这三种方法他都会使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神最常用的方法，莫过于第二种，也就是对你的灵说话，让你的灵去接收讯息。神和主耶稣当然也可以直接对人的耳朵说话，在耶稣洗礼时，神就在天上对众人说话。《使徒行传》中，耶稣直接对正迫害教会和门徒的保罗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时叫扫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说话。有时候他们也直接对门徒，对其他人说话。但这种直接用耳朵能听见的沟通方式在圣经记载中是最少的。记载最多的是神或主耶稣透过圣灵对我们说话。圣灵又名「神的灵」，有时候也称为「耶稣的灵」或「基督的灵」，因为无论是神还是耶稣，都会透过圣灵对我们说话。这种沟通方式是使用频率最多的，远超其他方式。特别在《使徒行传》中你可以看到，圣灵常常指引门徒，对他们说话，带领、指引他们去不同的地方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降临后，神透过圣灵与我们沟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透过圣灵与我们沟通是从新约时代开始的，有关圣灵和人沟通的记载也是从新约开始大量出现。新约时代开始的标记就是圣灵降临，《使徒行传》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记载了这一件事。圣灵在五旬节的时候降临，落在每一位门徒身上。注意，是「每一位」门徒身上，所有属神的子民都有份。所以圣灵不是高级门徒的专利，无论是高级还是低级，所有门徒都有圣灵。圣灵的作用在哪儿？彼得引用旧约先知约珥的预言来解释：「神说：在末后的日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那日就是末后的日子来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我要将我的灵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圣灵、神的灵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浇灌在所有的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里指所有属神的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你们的儿女要说预言，你们的年轻人要见异象，你们的老年人要作异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里包含了儿女，青年，老人，也就是所有的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在那些日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也就是当时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我要将我的灵浇灌我的僕人和婢女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也就是不分男女老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全部都要说预言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圣经记载新约时代的开端，而圣灵降临就是新约时代开始的标记。我们每一个属神的人都会有圣灵在我们里面，而圣灵会让我们做到几样我们以前做不到的事情：我们会说预言、能看见异象，能做异梦。什么是预言，就是神把将来要发生的事情告诉你，也就是神对你说话。什么是异象和异梦？也是指神和我们沟通，这是沟通的一种渠道。如果没有神对我们说话，我们怎么可能说预言呢？如果我们能说，那我们说的就是假的预言，我们是假先知，这是非常严重的罪；我们之所以能说预言，是因为神先对我们说话。因此，这三种能力可以总结为「神藉着圣灵将他的话语临到每一个人身上」。而且不分男女老少，所有人都可以接收神的话语，因为经文说：「凡有血气的」，也就是指所有人的意思。当然，唯有属神的人才能领受圣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按照圣经的定义，基督徒就是能直接从神的灵得到神的指引的人；所以单单返教会。如果神没有跟你说话，圣灵没有向你啓示，你和圣灵没有交流，那圣灵有什么用处呢？有等于没有。所以你也不知道自己有没有圣灵，因为你从未和他沟通过。唯一验证你有圣灵的方法，就是你和他交流、沟通。可惜，许多信徒从来没有和圣灵交流过，所以他们得物无所用。圣灵在他们的生命没有发挥任何作用，只是空有一个名号，难道将来你可以凭这个名号进入天国吗？不可能。圣灵必须活跃在你的生命中才有意义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主要的任务是指引和教导我们遵行神的话语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新约时代是以圣灵降临为开始？为什么每个神的子民都要有圣灵？就是为了让我们能够直接听见圣灵的话语，听见他向我们作出的指示、指引，啓示我们有关神的事情。神要我们亲自接收他的指示和话语，不是为了让我们有超自然的体验，刺激我们的感官，以致有一股超然的感受。那是灵恩派所强调的。但神的目的不在这里，神让我们有圣灵，让我们听见神的话语，不是为了让我们有亢奋的感觉，或者自以为很了不起。神给我们圣灵，是为了让我们可以遵行他的旨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给你指引，是为了让你知道神的旨意。很多门徒都有一个致命的问题，就是他们不知道神的旨意。作为一个基督徒，却不知道神的旨意，可以说是必死的，因为没有什么能救你了。如果你连神的旨意是什么也不知道，你怎么能遵行神的旨意呢？你如果不遵行神的旨意，那你就在违背神的旨意，这还不是必死吗？这是很简单的逻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说你每天都读圣经，这很好，但即使你每天都看圣经，听道，甚至能够背诵，也不代表你明白神的旨意。因为圣经所讲的一切不是死板的规条，而是原则。要知道一个圣经的原则怎么运用，需要圣灵的啓示。这就是为什么许多门徒拥有许多知识，却往往不能实践那些知识，用不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吩咐我们不要爱世界，「不爱世界」就是一个原则。如果我买一部新电话，那算是爱世界吗？如果我到欧洲旅行，算是爱世界吗？还是说这一切门徒都不能做呢？你怎么能知道正确的答案呢，谁能告诉你呢？唯有圣灵可以告诉你。你单单读圣经是没用的，你只知道原则，却不知道怎么在实际情况中运用，那圣经就无用武之地。圣灵其中一个作用就是教导你如何运用圣经的原则，圣灵和圣经是相辅相成，缺一不可的，只要失去其中一样，就不能发挥作用。即使你懂得背诵圣经、引用圣经，那也不代表什麽，除非你懂得如何运用圣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，圣灵究竟对我们说什么话呢？约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「但保惠师，就是父因我的名要差来的圣灵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保惠师是圣灵的别名，用来形容他的工作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神要差给我们的圣灵，圣灵来做什么？他要将一切事情教导我们，也使我们想起主耶稣对我们所说过的一切话。可见，圣灵对我们的说话的目的就是教导我们，这是圣灵一个很重要的工作。圣灵是我们的老师，是我们的保惠师。老师要教我们的话，他必须说话。你该明白为什么听见圣灵的声音那么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换句话说，如果圣灵没有对你说话，或者你接收不到他对你说的话，也代表你接收不到圣灵对你的教导。这就解释了为什么这么多基督徒都不明白神的心意。在日常生活中不知道如何行事，不知道怎样做才符合神的心意，最后只能靠猜的。所以，听见圣灵的声音是非常重要的，其实你每一天都需要圣灵教你怎样在世上行事为人，否则你还可以怎样生活呢？无非就是按照自己的心意选择。如果圣灵没有教你，没有带领你，你听不见他的教导，你只能凭自己的心意和知识来行事。即使你本意是为了遵从圣经的教导行事，如果没有了圣灵的指导，你也很容易会犯错，好心做坏事。所以圣灵的带领是非常重要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将主耶稣的教导用在合适的环境中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圣灵要帮我们想起耶稣对我们说过的话，是因为我们实在太善忘，常常会忘记耶稣的教训吗？虽然我们不能把耶稣所说的话一字一句背下来，但有些事情我们总是会记得的。像是耶稣吩咐我们要「彼此相爱」，这难道我们会忘记吗？问题是，耶稣说了这么多的道理，我们怎么知道什么时候用这一句，什么时候用那一句呢？所以说，圣灵提醒我们不是因为我们会忘记，而是让我们在合适的场合，想起合适的教训，以致我们能够理解它，运用它。所以圣灵的任务不是教导我们新的原则，因为一切我们需要的原则都记载在圣经里了。圣灵要教我们的是如何运用这些原则。圣灵要啓发我们，啓示我们，为了让我们能够遵行神的旨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听不见圣灵的指示指引，你不可能遵行神的旨意，因为你根本不知道哪一个是神的旨意。要知道神的旨意，唯独透过圣灵告诉你。很多人听不见圣灵的声音，就靠自己猜的，很容易会误会了神的旨意。所以圣灵是很重要的，并非可有可无的。你必须让圣灵能够对你说话，不然你的生命会失去方向，喜欢做什么就做什么，甚至还以为自己在行神的旨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问题在教会中可说是灾难性的，因为许多作基督徒的，他们所做的事根本不是跟随圣灵带领，而是凭自己的判断，只要自己觉得正确的就去做了。真正在配合神的心意的情况少之又少。他们根本不知道被圣灵带领是怎麽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：「因为蒙神的灵引导的，都是神的儿子。」谁是主耶稣的羊呢？谁是神的儿子呢？就是那些能听见主耶稣的声音，能被圣灵引导的人。你反思一下在自己成为基督徒的年月里，有多少件事是被圣灵引导而去做的，有多少是在行神的心意？你经历多多少次神的灵引导你、指示你呢？我相信大部分人都是屈指可数。为什么你的基督徒生命是一塌煳涂的呢？就是因为你没有接受圣灵的带领，你只是按照自己的意思行事，喜欢怎么做就怎么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真的那么聪明，属灵眼光这么明亮，为什么神还要赐给你圣灵呢？你以为自己不需要圣灵，但我要告诉你，基督徒若没有圣灵，是一件很可怕的事。我发现许多信徒信了主很多年，但他们甚少经理过圣灵的带领。情况是灾难性的。如果你已经信主十年了，这十年是在没有圣灵带领的情况下度过的，那这十年我真的不知道你在做些什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们要跟从圣经的定义，重新审视自己基督徒的身份。一个真正的基督徒是需要每天被圣灵带领的，如果你没有被圣灵带领，虽然不能断言你不是一个基督徒，但至少你不会是一个正确的基督徒，你活在一个不正确的生活模式中。你如果处于这种不正确的状态，我不能保证你能再坚持多久，你要相当小心。植物枯死也不是一朝一夕的事，你必须在彻底枯乾前儘快解决问题，这可以说是刻不容缓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怎样可以被圣灵带领，听见他对我们说话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，我们怎么能让圣灵和我们说话呢？怎样才能让圣灵带领我们呢？这是一个双方的问题，但圣灵那一方你不需要担心，圣灵常常想带领我们，远超我们的想象。不要以为圣灵只是每天带领我们一次就够，他可以一天带领我们许多次。因为我们在许多方面都需要圣灵的带领，从我们早上张开眼睛起床，到晚上闭上眼睛睡觉，甚至在我们睡眠之中，圣灵都有许许多多带领我们的机会。因为神已经把圣灵放在我们里面了，也就是他和我们住在一起。如果圣灵只是偶尔带领我们一次，那他不需要住在我们里面。神既然决定让圣灵日日夜夜陪伴我们，就代表我们每时每刻都需要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绝对愿意带领我们，每时每刻他都愿意。圣灵很乐意做这份工作，因为这是神差遣他去做的。所以我们不需要为圣灵会否带领我们而担心，圣灵爱我们，他并没有沉默，其实他不断不断地对我们说话，只是我们听不见。我们听不见，才是问题所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听不见圣灵声音的</w:t>
      </w:r>
      <w:r>
        <w:rPr>
          <w:u w:val="single"/>
        </w:rPr>
        <w:t>2</w:t>
      </w:r>
      <w:r>
        <w:rPr>
          <w:rFonts w:ascii="PMingLiU;新細明體" w:hAnsi="PMingLiU;新細明體" w:cs="PMingLiU;新細明體" w:eastAsia="PMingLiU;新細明體"/>
          <w:u w:val="single"/>
        </w:rPr>
        <w:t>大原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听不见圣灵的声音有很多不同的原因，其中一个大家都认识的原因是：你根本不想听圣灵的声音。比方说你要做一个决定，但在听圣灵的声音之前，你心里已经有了答案，要去做那件事了，所以你宁愿圣灵不要出声，如果他出声，生怕他的答案和自己心里想的不一样，反而让自己挣扎、难受。所以最好圣灵不要说什么，我也不去问神这样做对不对，直接去做就算，免得把事情搞複杂。这种情况中，你根本不想听，所以你当然听不见。这是最普遍的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主要想说的是第二种原因，也就是你真的想听的情况。这种情况你应该也经历过，你要升学，找工作，看医生，做手术，到底我该选择哪一家，要不要去做，风险如何，有没有危险等等。你自己下不了决定，不知哪样是好，所以你很想知道神的心意，以致你能做出正确的决定。不过问题是你听不到神的声音，即使你很想听，甚至愿意跪在地上一天一夜求神，但仍然听不见。在这种情况裡，你心中并没有一个清晰的意向，你求的是神给你的指引，单纯想知道怎麽做才是最好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这样做其实是不对的，错在哪里？这叫做「有事锺无艳，无事夏迎春」。我发现很多信徒都是如此，每当遇到要抉择的事情时，才会找神。对他们来说，求问神的意思就是当自己遇上难题，不知选哪个答案才好的时候，就问神的心意，看神教自己如何选择。你每次要等到有事才找神，那就太迟了。临渴掘井是行不通的，等你掘出来的时候，你早就渴死了。可惜我们大多都是口渴才掘井，不渴就不掘，这种做法肯定是行不通的。所以为什么你想听神的心意的时候，偏偏听不到？就是因为你临渴掘井，太迟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真的只有在要做抉择的时候才求问神和圣灵，那你一年会有多少次机会求问神呢？比方说你做手术，十年一次已经算多了。再说找工作，你估计也不会每年都换工作吧。即使是在教会领查经，你一年领的数目也不会很多。所以算起来，你一年能求问神的机会也不过两三次。一年有</w:t>
      </w:r>
      <w:r>
        <w:rPr/>
        <w:t>365</w:t>
      </w:r>
      <w:r>
        <w:rPr>
          <w:rFonts w:ascii="PMingLiU;新細明體" w:hAnsi="PMingLiU;新細明體" w:cs="PMingLiU;新細明體" w:eastAsia="PMingLiU;新細明體"/>
        </w:rPr>
        <w:t>天，我假设你一年有</w:t>
      </w:r>
      <w:r>
        <w:rPr/>
        <w:t>60</w:t>
      </w:r>
      <w:r>
        <w:rPr>
          <w:rFonts w:ascii="PMingLiU;新細明體" w:hAnsi="PMingLiU;新細明體" w:cs="PMingLiU;新細明體" w:eastAsia="PMingLiU;新細明體"/>
        </w:rPr>
        <w:t>天有问题需要求问神，那剩下的</w:t>
      </w:r>
      <w:r>
        <w:rPr/>
        <w:t>300</w:t>
      </w:r>
      <w:r>
        <w:rPr>
          <w:rFonts w:ascii="PMingLiU;新細明體" w:hAnsi="PMingLiU;新細明體" w:cs="PMingLiU;新細明體" w:eastAsia="PMingLiU;新細明體"/>
        </w:rPr>
        <w:t>天你是不需要求问神的，那你那</w:t>
      </w:r>
      <w:r>
        <w:rPr/>
        <w:t>300</w:t>
      </w:r>
      <w:r>
        <w:rPr>
          <w:rFonts w:ascii="PMingLiU;新細明體" w:hAnsi="PMingLiU;新細明體" w:cs="PMingLiU;新細明體" w:eastAsia="PMingLiU;新細明體"/>
        </w:rPr>
        <w:t>天在干什么呢？我们的问题就在这里，剩下的</w:t>
      </w:r>
      <w:r>
        <w:rPr/>
        <w:t>300</w:t>
      </w:r>
      <w:r>
        <w:rPr>
          <w:rFonts w:ascii="PMingLiU;新細明體" w:hAnsi="PMingLiU;新細明體" w:cs="PMingLiU;新細明體" w:eastAsia="PMingLiU;新細明體"/>
        </w:rPr>
        <w:t>天什么事情都没有发生，所以我们就没有理由或迫切性去找神，求问神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找神不单单是为了帮自己解决问题，而是去亲近神，在基督里扎根。找神是我们属灵生命成长必不可少的一部分，不是生活出了问题才去做的。神不是医生，不是你生病了才去找他。所以，找神这件事是不可以临急抱佛脚的，除非你每天都去找神，不然你是找不到神的心意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每天建立与圣灵接触，生命才会生根成长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与圣灵接触，是一件需要每天练习的事情。因为唯独当你每天练习，你才会熟悉神的声音。如果你不熟悉神的声音，即使神对你说话了，即使神已经回应你了，你也懵然不知。如果你从来没试过听神的声音，不知道神对人说话时是怎样的，那你怎么可能在危机的情况下听见神的声音呢？所以你要在平日练习，这样你的根才会成长起来。正确的做法是你在平日每天练习和圣灵接触，在危机的情况下你才有把握，可以用上平日积累起来的经验，知道神会怎样对自己说话。可惜很少信徒真的会每天栽培与圣灵接触，大部分都只会临渴掘井。生命其实就像一棵植物，他的成长不是一朝一夕的，而是靠每天一点一点积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自己在发育期时每天长多高？是大约每天</w:t>
      </w:r>
      <w:r>
        <w:rPr/>
        <w:t>0.01</w:t>
      </w:r>
      <w:r>
        <w:rPr>
          <w:rFonts w:ascii="PMingLiU;新細明體" w:hAnsi="PMingLiU;新細明體" w:cs="PMingLiU;新細明體" w:eastAsia="PMingLiU;新細明體"/>
        </w:rPr>
        <w:t>吋，一年就是</w:t>
      </w:r>
      <w:r>
        <w:rPr/>
        <w:t>3.6</w:t>
      </w:r>
      <w:r>
        <w:rPr>
          <w:rFonts w:ascii="PMingLiU;新細明體" w:hAnsi="PMingLiU;新細明體" w:cs="PMingLiU;新細明體" w:eastAsia="PMingLiU;新細明體"/>
        </w:rPr>
        <w:t>吋，十年就是</w:t>
      </w:r>
      <w:r>
        <w:rPr/>
        <w:t>36</w:t>
      </w:r>
      <w:r>
        <w:rPr>
          <w:rFonts w:ascii="PMingLiU;新細明體" w:hAnsi="PMingLiU;新細明體" w:cs="PMingLiU;新細明體" w:eastAsia="PMingLiU;新細明體"/>
        </w:rPr>
        <w:t>吋，二十年是</w:t>
      </w:r>
      <w:r>
        <w:rPr/>
        <w:t>72</w:t>
      </w:r>
      <w:r>
        <w:rPr>
          <w:rFonts w:ascii="PMingLiU;新細明體" w:hAnsi="PMingLiU;新細明體" w:cs="PMingLiU;新細明體" w:eastAsia="PMingLiU;新細明體"/>
        </w:rPr>
        <w:t>吋，</w:t>
      </w:r>
      <w:r>
        <w:rPr/>
        <w:t>72</w:t>
      </w:r>
      <w:r>
        <w:rPr>
          <w:rFonts w:ascii="PMingLiU;新細明體" w:hAnsi="PMingLiU;新細明體" w:cs="PMingLiU;新細明體" w:eastAsia="PMingLiU;新細明體"/>
        </w:rPr>
        <w:t>吋就是六尺，也就是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厘米，昂藏六尺就是这样来的。身高能到一米八，也是靠每天长</w:t>
      </w:r>
      <w:r>
        <w:rPr/>
        <w:t>0.01</w:t>
      </w:r>
      <w:r>
        <w:rPr>
          <w:rFonts w:ascii="PMingLiU;新細明體" w:hAnsi="PMingLiU;新細明體" w:cs="PMingLiU;新細明體" w:eastAsia="PMingLiU;新細明體"/>
        </w:rPr>
        <w:t>吋换来的。如果你今天不长，明天不长，接下来的日子也不长，那你最终会成为侏儒。你的生命也是每天一点一点成长的，你属灵的根也是以同样模式成长的，他们都是靠每天一点一点持续成长的，不会有瞬间长出两吋这种事情发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也就是说，如果你想在神里面扎根，能够听见神的声音、圣灵的指引，你就要天天栽种，天天浇灌，使你属灵的根天天成长，这并没有捷径。好些信徒是出大事时，才想到拿香烛来求问神，结果他们问完后全然不知道神的心意如何，因为他们根本连神的声音也没有听过，圣灵在他们的灵里面说话他们也不知道。所以你只会觉得求问神是件很玄妙的事，因为你不能分辨哪些是神的心意，哪些不是。当你祈祷后，心里突然有一个意念，那到底是出于神的，还是出于自己的，还是出于魔鬼的？你不能分辨，所以只能靠猜。如果你平日不在这方面练习，你是不能分辨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与圣灵常常接触才能分辨他的声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以一个例子来说明什么是「认识神的声音」。大约二十年前，那时电邮刚刚普及，有天我收到一封来自张牧师的电邮，我一看标题，已经知道这封信绝对不是张牧师写的，不过标题的具体内容我忘记了。张牧师是我的老师，我认识他，也知道他的风格，所以我肯定张牧师一定不会写这样的信。虽然标题写得很亲切，叫我打开这封信，但我开也没开就把它删除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熟悉一个人，你就知道他会说怎样的话。同样，如果你和神关係密切，和圣灵常常联络，那你也很自然能分辨一个讯息是否从神而来。我能分辨，是因为我跟神关係熟络，我和他有许多的交往，我的分辨能力就是从与神的交流上建立起来的，否则你怎能知道你收到的信息是否从神而来？正因为我熟悉张牧师，所以我马上把那封自称来自张牧师的可疑电邮给删除了，因为开啓恶意电邮会给我的电脑造成风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每天练习听圣灵的声音，听牧羊人的声音，这样在你需要做决定的时候，你会有把握；不然，到时候你到底做、还是不做，你怎么能决定呢？主耶稣说：你们听我的声音，你们也会跟随我。羊会知道牧羊人的声音是怎样的，如果你听不惯主耶稣的声音，你是不能分辨他的声音的。所以你作为一个基督徒，应当好好培养和圣灵的沟通，尝试明白他的心意，听惯他的声音，照着他的声音行事。不要等到遇到困难才做，那时候就太迟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一步从基本学习，让圣灵藉着圣经对你说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第一步该怎么做呢？我们首先从基本开始，趁我们还生活在太平的日子里，儘快建立起属灵的基础，免得将来危难来到就太迟了。第一步就是从婴儿开始，从吃奶开始。约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形容圣灵的工作是叫我们想起主耶稣说过的话，对我们来说，当然是藉着圣经想起主耶稣的话。所以，圣灵是藉着圣经让我们想起主耶稣说过的话。注意，我说的是圣灵藉着圣经对我们说话，而不是你要回去读圣经。圣灵藉着圣经对我们说话、和读圣经是两回事，你读圣经不代表圣灵对你说话。有些人很努力读圣经，日日夜夜都在研究，甚至释经，但圣灵没有对他们说话。读圣经、研究圣经当然也是好事，我不是说这些工作没有用处，但问题是他们缺少了最重要的一部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藉着圣经，也就是神的话语，对我们说话，所以神必须出声。所以你每天看圣经的时候，神都在藉着圣灵，藉着经文对你说话。神要对你说的事情很多，包括他要告诉你什么、提醒你什么、指出你的问题、鼓励你、甚至责备你或给你啓示。神有许多方式来和你对话，在乎神想对你说什么。而你需要做的就是每天从圣经中寻找神要对你说的话，这可以说是第一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把读圣经和祈祷称为「灵修」，这个词语比较精简，稍微有点含煳。我们知道「灵」是指属灵，那么「修」又是什么意思？是自修，像学生在自修室復习、做作业的意思吗？所以有些人灵修就像去自修室做作业一样，把读圣经和祈祷当作不同的作业，做完一份，做另一份。这是错误的理解，灵修的精粹在于与神接触，如果你没有和神、圣灵接触的话，那就是偏离了灵修的意义。如果你的灵修里没有和神接触，那你真的是在「自修」了，因为你没有神或圣灵作你的老师。你真正需要的是神的带领，所以千万不要成为属灵上的「自修生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每天锻炼我们的耳朵，听见圣灵的指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赛亚书</w:t>
      </w:r>
      <w:r>
        <w:rPr/>
        <w:t>5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：「耶和华赐给了我一个受教者的舌头，使我知道怎样用言语扶助疲乏的人。主每天清晨唤醒我，他每天清晨唤醒我的耳朵，使我能像受教者一样静听。主耶和华开启了我的耳朵，我并没有违抗，也没有退后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非常宝贵的经文，教导我们要每天听主的教诲。「受教者」受了神的教导，他才晓得如何帮助别人。如果要成为一个受教者，首先要学会聆听。这里提及「受教者的舌头」和「受教者的耳朵」，虽然两样我们都需要，但我们最迫切需要的是耳朵，因为你要用它来听神的教导。如果你没有耳朵却先用舌头，那你所说的就只是你自己的心意，最好还是先别用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受教者的耳朵是怎样的？经文说「唤醒我的耳朵」，也就是本来我们的耳朵是沉睡的，因为它需要被唤醒。耳朵沉睡就是耳朵不灵敏的意思，别人对你说话，你却总是听不清楚。神一般不会大声对你说话，如果他大声对你说话，你就要害怕了。但平时他不会大声，相反，他用很温柔的声綫对你说话。如果你的耳朵不灵敏，神对你说话，你也听不见。相反，如果你的耳朵被唤醒，很灵敏，那么你才能容易听见神的声音，听见神的指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耳朵的灵敏度是需要训练出来的。所以我们要从每天清晨开始锻鍊自己的耳朵，以至我们可以容易地接收到神对我们说的话，无论是教导、指示还是责备，只要是从神而来的就是好的。我们也要学习能像一个受教者那样去听。这里用「受教者」这个词语是挺有趣的，有些英文译本翻译作「门徒」。受教者就像一个门徒，所以这个翻译也正确，门徒必须懂得聆听，不然就不能从师傅那里学习，只能靠自己瞎猜，或者自作主张。同样，如果你不懂得聆听圣灵的声音，你怎么能做圣灵的门徒呢？所以你要求主每天唤醒你，不是唤醒你起床，而是唤醒你的耳朵，叫你的耳朵不要沉睡，不要光听却不入耳，使耳朵敏锐，不会错过神对我们发出的声音、教导和指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从此，你看圣经的时候不要单单看，还要在当中细心聆听，听圣灵想教你什么，带领你看什么。每次看完圣经后，你要问自己：「今天神教我什么了？」这非常重要，如果神今天什么也没有教你，你那天的圣经就白看了。当然，在我们尝试阶段中，也不一定每天都有神的带领，这需要靠不断的练习得来。这段时间里，如果每几天有一次神的带领，也算是不错的开始。我们应当追求的就是听见神对我们说话。如果你真有热心追求，愿意放下自己的心意，聆听神对自己的指示，那么你肯定能够听得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未来的日子里，我希望大家都能好好练习聆听神的声音。当你能够听见他的声音，收到他的指示时，你会有一个崭新的感受，你会非常清楚神对你说话，你不可能会错过，因为那是非常深刻，触动人心的经历，他甚至能够打开你的眼睛，让本来已经疲乏无力的你，突然充满动力。为什么？因为神的话语就是能力，神的话语有属灵上的能力，可以使人重新得力，生命里充满力量，像鹰那样展翅飞腾。就像植物的根就是为了吸收养分，没有根，吸收不了养分，植物就会枯乾，这就是缺乏能力的表现。但当你开始扎根，吸收养分，你对圣经经文会有一个崭新的理解，因为神藉着圣经对你说话。我希望大家都能亲身体验这份力量，让神打开你的耳朵，让你听他的声音，改变你的生命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sp/msg-04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sp/msg-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0-10-03T03:01:00Z</dcterms:modified>
  <cp:revision>3</cp:revision>
  <dc:subject/>
  <dc:title/>
</cp:coreProperties>
</file>